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lasse</w:t>
        <w:tab/>
        <w:t xml:space="preserve"> I [A] </w:t>
        <w:tab/>
        <w:t xml:space="preserve"> n [%]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</w:t>
        <w:tab/>
        <w:t>-1000.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</w:t>
        <w:tab/>
        <w:t>-998.047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</w:t>
        <w:tab/>
        <w:t>-996.09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</w:t>
        <w:tab/>
        <w:t>-994.14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</w:t>
        <w:tab/>
        <w:t>-992.18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</w:t>
        <w:tab/>
        <w:t>-990.23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</w:t>
        <w:tab/>
        <w:t>-988.28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</w:t>
        <w:tab/>
        <w:t>-986.32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</w:t>
        <w:tab/>
        <w:t>-984.37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</w:t>
        <w:tab/>
        <w:t>-982.422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1</w:t>
        <w:tab/>
        <w:t>-980.46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2</w:t>
        <w:tab/>
        <w:t>-978.51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3</w:t>
        <w:tab/>
        <w:t>-976.56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4</w:t>
        <w:tab/>
        <w:t>-974.60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5</w:t>
        <w:tab/>
        <w:t>-972.65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6</w:t>
        <w:tab/>
        <w:t>-970.70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7</w:t>
        <w:tab/>
        <w:t>-968.7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8</w:t>
        <w:tab/>
        <w:t>-966.797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9</w:t>
        <w:tab/>
        <w:t>-964.84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0</w:t>
        <w:tab/>
        <w:t>-962.89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1</w:t>
        <w:tab/>
        <w:t>-960.93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2</w:t>
        <w:tab/>
        <w:t>-958.98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3</w:t>
        <w:tab/>
        <w:t>-957.03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4</w:t>
        <w:tab/>
        <w:t>-955.07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5</w:t>
        <w:tab/>
        <w:t>-953.12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6</w:t>
        <w:tab/>
        <w:t>-951.172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7</w:t>
        <w:tab/>
        <w:t>-949.21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8</w:t>
        <w:tab/>
        <w:t>-947.26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9</w:t>
        <w:tab/>
        <w:t>-945.31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0</w:t>
        <w:tab/>
        <w:t>-943.35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1</w:t>
        <w:tab/>
        <w:t>-941.40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2</w:t>
        <w:tab/>
        <w:t>-939.45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3</w:t>
        <w:tab/>
        <w:t>-937.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4</w:t>
        <w:tab/>
        <w:t>-935.547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5</w:t>
        <w:tab/>
        <w:t>-933.59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6</w:t>
        <w:tab/>
        <w:t>-931.64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7</w:t>
        <w:tab/>
        <w:t>-929.68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8</w:t>
        <w:tab/>
        <w:t>-927.73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9</w:t>
        <w:tab/>
        <w:t>-925.78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0</w:t>
        <w:tab/>
        <w:t>-923.82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1</w:t>
        <w:tab/>
        <w:t>-921.87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2</w:t>
        <w:tab/>
        <w:t>-919.922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3</w:t>
        <w:tab/>
        <w:t>-917.96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4</w:t>
        <w:tab/>
        <w:t>-916.01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5</w:t>
        <w:tab/>
        <w:t>-914.06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6</w:t>
        <w:tab/>
        <w:t>-912.10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7</w:t>
        <w:tab/>
        <w:t>-910.15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8</w:t>
        <w:tab/>
        <w:t>-908.20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9</w:t>
        <w:tab/>
        <w:t>-906.2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0</w:t>
        <w:tab/>
        <w:t>-904.297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1</w:t>
        <w:tab/>
        <w:t>-902.34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2</w:t>
        <w:tab/>
        <w:t>-900.39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3</w:t>
        <w:tab/>
        <w:t>-898.43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4</w:t>
        <w:tab/>
        <w:t>-896.48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5</w:t>
        <w:tab/>
        <w:t>-894.53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6</w:t>
        <w:tab/>
        <w:t>-892.57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7</w:t>
        <w:tab/>
        <w:t>-890.62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8</w:t>
        <w:tab/>
        <w:t>-888.672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9</w:t>
        <w:tab/>
        <w:t>-886.71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0</w:t>
        <w:tab/>
        <w:t>-884.76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1</w:t>
        <w:tab/>
        <w:t>-882.81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2</w:t>
        <w:tab/>
        <w:t>-880.85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3</w:t>
        <w:tab/>
        <w:t>-878.90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4</w:t>
        <w:tab/>
        <w:t>-876.95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5</w:t>
        <w:tab/>
        <w:t>-875.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6</w:t>
        <w:tab/>
        <w:t>-873.047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7</w:t>
        <w:tab/>
        <w:t>-871.09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8</w:t>
        <w:tab/>
        <w:t>-869.14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9</w:t>
        <w:tab/>
        <w:t>-867.18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0</w:t>
        <w:tab/>
        <w:t>-865.23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1</w:t>
        <w:tab/>
        <w:t>-863.28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2</w:t>
        <w:tab/>
        <w:t>-861.32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3</w:t>
        <w:tab/>
        <w:t>-859.37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4</w:t>
        <w:tab/>
        <w:t>-857.422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5</w:t>
        <w:tab/>
        <w:t>-855.46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6</w:t>
        <w:tab/>
        <w:t>-853.51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7</w:t>
        <w:tab/>
        <w:t>-851.56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8</w:t>
        <w:tab/>
        <w:t>-849.60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9</w:t>
        <w:tab/>
        <w:t>-847.65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0</w:t>
        <w:tab/>
        <w:t>-845.70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1</w:t>
        <w:tab/>
        <w:t>-843.7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2</w:t>
        <w:tab/>
        <w:t>-841.797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3</w:t>
        <w:tab/>
        <w:t>-839.84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4</w:t>
        <w:tab/>
        <w:t>-837.89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5</w:t>
        <w:tab/>
        <w:t>-835.93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6</w:t>
        <w:tab/>
        <w:t>-833.98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7</w:t>
        <w:tab/>
        <w:t>-832.03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8</w:t>
        <w:tab/>
        <w:t>-830.07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9</w:t>
        <w:tab/>
        <w:t>-828.12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0</w:t>
        <w:tab/>
        <w:t>-826.172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1</w:t>
        <w:tab/>
        <w:t>-824.21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2</w:t>
        <w:tab/>
        <w:t>-822.26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3</w:t>
        <w:tab/>
        <w:t>-820.31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4</w:t>
        <w:tab/>
        <w:t>-818.35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5</w:t>
        <w:tab/>
        <w:t>-816.40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6</w:t>
        <w:tab/>
        <w:t>-814.45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7</w:t>
        <w:tab/>
        <w:t>-812.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8</w:t>
        <w:tab/>
        <w:t>-810.547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9</w:t>
        <w:tab/>
        <w:t>-808.59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0</w:t>
        <w:tab/>
        <w:t>-806.64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1</w:t>
        <w:tab/>
        <w:t>-804.68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2</w:t>
        <w:tab/>
        <w:t>-802.73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3</w:t>
        <w:tab/>
        <w:t>-800.78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4</w:t>
        <w:tab/>
        <w:t>-798.82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5</w:t>
        <w:tab/>
        <w:t>-796.87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6</w:t>
        <w:tab/>
        <w:t>-794.922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7</w:t>
        <w:tab/>
        <w:t>-792.96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8</w:t>
        <w:tab/>
        <w:t>-791.01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9</w:t>
        <w:tab/>
        <w:t>-789.06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10</w:t>
        <w:tab/>
        <w:t>-787.10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11</w:t>
        <w:tab/>
        <w:t>-785.15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12</w:t>
        <w:tab/>
        <w:t>-783.20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13</w:t>
        <w:tab/>
        <w:t>-781.2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14</w:t>
        <w:tab/>
        <w:t>-779.297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15</w:t>
        <w:tab/>
        <w:t>-777.34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16</w:t>
        <w:tab/>
        <w:t>-775.39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17</w:t>
        <w:tab/>
        <w:t>-773.43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18</w:t>
        <w:tab/>
        <w:t>-771.48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19</w:t>
        <w:tab/>
        <w:t>-769.53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20</w:t>
        <w:tab/>
        <w:t>-767.57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21</w:t>
        <w:tab/>
        <w:t>-765.62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22</w:t>
        <w:tab/>
        <w:t>-763.672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23</w:t>
        <w:tab/>
        <w:t>-761.71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24</w:t>
        <w:tab/>
        <w:t>-759.76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25</w:t>
        <w:tab/>
        <w:t>-757.81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26</w:t>
        <w:tab/>
        <w:t>-755.85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27</w:t>
        <w:tab/>
        <w:t>-753.90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28</w:t>
        <w:tab/>
        <w:t>-751.95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29</w:t>
        <w:tab/>
        <w:t>-750.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30</w:t>
        <w:tab/>
        <w:t>-748.047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31</w:t>
        <w:tab/>
        <w:t>-746.09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32</w:t>
        <w:tab/>
        <w:t>-744.14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33</w:t>
        <w:tab/>
        <w:t>-742.18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34</w:t>
        <w:tab/>
        <w:t>-740.23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35</w:t>
        <w:tab/>
        <w:t>-738.28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36</w:t>
        <w:tab/>
        <w:t>-736.32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37</w:t>
        <w:tab/>
        <w:t>-734.37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38</w:t>
        <w:tab/>
        <w:t>-732.422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39</w:t>
        <w:tab/>
        <w:t>-730.46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40</w:t>
        <w:tab/>
        <w:t>-728.51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41</w:t>
        <w:tab/>
        <w:t>-726.56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42</w:t>
        <w:tab/>
        <w:t>-724.60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43</w:t>
        <w:tab/>
        <w:t>-722.65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44</w:t>
        <w:tab/>
        <w:t>-720.70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45</w:t>
        <w:tab/>
        <w:t>-718.7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46</w:t>
        <w:tab/>
        <w:t>-716.797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47</w:t>
        <w:tab/>
        <w:t>-714.84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48</w:t>
        <w:tab/>
        <w:t>-712.89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49</w:t>
        <w:tab/>
        <w:t>-710.93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50</w:t>
        <w:tab/>
        <w:t>-708.98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51</w:t>
        <w:tab/>
        <w:t>-707.03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52</w:t>
        <w:tab/>
        <w:t>-705.07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53</w:t>
        <w:tab/>
        <w:t>-703.12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54</w:t>
        <w:tab/>
        <w:t>-701.172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55</w:t>
        <w:tab/>
        <w:t>-699.21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56</w:t>
        <w:tab/>
        <w:t>-697.26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57</w:t>
        <w:tab/>
        <w:t>-695.31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58</w:t>
        <w:tab/>
        <w:t>-693.35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59</w:t>
        <w:tab/>
        <w:t>-691.40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60</w:t>
        <w:tab/>
        <w:t>-689.45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61</w:t>
        <w:tab/>
        <w:t>-687.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62</w:t>
        <w:tab/>
        <w:t>-685.547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63</w:t>
        <w:tab/>
        <w:t>-683.59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64</w:t>
        <w:tab/>
        <w:t>-681.64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65</w:t>
        <w:tab/>
        <w:t>-679.68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66</w:t>
        <w:tab/>
        <w:t>-677.73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67</w:t>
        <w:tab/>
        <w:t>-675.78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68</w:t>
        <w:tab/>
        <w:t>-673.82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69</w:t>
        <w:tab/>
        <w:t>-671.87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70</w:t>
        <w:tab/>
        <w:t>-669.922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71</w:t>
        <w:tab/>
        <w:t>-667.96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72</w:t>
        <w:tab/>
        <w:t>-666.01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73</w:t>
        <w:tab/>
        <w:t>-664.06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74</w:t>
        <w:tab/>
        <w:t>-662.10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75</w:t>
        <w:tab/>
        <w:t>-660.15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76</w:t>
        <w:tab/>
        <w:t>-658.20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77</w:t>
        <w:tab/>
        <w:t>-656.2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78</w:t>
        <w:tab/>
        <w:t>-654.297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79</w:t>
        <w:tab/>
        <w:t>-652.34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80</w:t>
        <w:tab/>
        <w:t>-650.39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81</w:t>
        <w:tab/>
        <w:t>-648.43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82</w:t>
        <w:tab/>
        <w:t>-646.48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83</w:t>
        <w:tab/>
        <w:t>-644.53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84</w:t>
        <w:tab/>
        <w:t>-642.57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85</w:t>
        <w:tab/>
        <w:t>-640.62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86</w:t>
        <w:tab/>
        <w:t>-638.672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87</w:t>
        <w:tab/>
        <w:t>-636.71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88</w:t>
        <w:tab/>
        <w:t>-634.76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89</w:t>
        <w:tab/>
        <w:t>-632.81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90</w:t>
        <w:tab/>
        <w:t>-630.85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91</w:t>
        <w:tab/>
        <w:t>-628.90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92</w:t>
        <w:tab/>
        <w:t>-626.95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93</w:t>
        <w:tab/>
        <w:t>-625.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94</w:t>
        <w:tab/>
        <w:t>-623.047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95</w:t>
        <w:tab/>
        <w:t>-621.09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96</w:t>
        <w:tab/>
        <w:t>-619.14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97</w:t>
        <w:tab/>
        <w:t>-617.18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98</w:t>
        <w:tab/>
        <w:t>-615.23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99</w:t>
        <w:tab/>
        <w:t>-613.28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00</w:t>
        <w:tab/>
        <w:t>-611.32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01</w:t>
        <w:tab/>
        <w:t>-609.37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02</w:t>
        <w:tab/>
        <w:t>-607.422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03</w:t>
        <w:tab/>
        <w:t>-605.46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04</w:t>
        <w:tab/>
        <w:t>-603.51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05</w:t>
        <w:tab/>
        <w:t>-601.56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06</w:t>
        <w:tab/>
        <w:t>-599.60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07</w:t>
        <w:tab/>
        <w:t>-597.65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08</w:t>
        <w:tab/>
        <w:t>-595.70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09</w:t>
        <w:tab/>
        <w:t>-593.7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10</w:t>
        <w:tab/>
        <w:t>-591.797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11</w:t>
        <w:tab/>
        <w:t>-589.84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12</w:t>
        <w:tab/>
        <w:t>-587.89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13</w:t>
        <w:tab/>
        <w:t>-585.93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14</w:t>
        <w:tab/>
        <w:t>-583.98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15</w:t>
        <w:tab/>
        <w:t>-582.03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16</w:t>
        <w:tab/>
        <w:t>-580.07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17</w:t>
        <w:tab/>
        <w:t>-578.12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18</w:t>
        <w:tab/>
        <w:t>-576.172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19</w:t>
        <w:tab/>
        <w:t>-574.21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20</w:t>
        <w:tab/>
        <w:t>-572.26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21</w:t>
        <w:tab/>
        <w:t>-570.31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22</w:t>
        <w:tab/>
        <w:t>-568.35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23</w:t>
        <w:tab/>
        <w:t>-566.40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24</w:t>
        <w:tab/>
        <w:t>-564.45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25</w:t>
        <w:tab/>
        <w:t>-562.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26</w:t>
        <w:tab/>
        <w:t>-560.547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27</w:t>
        <w:tab/>
        <w:t>-558.59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28</w:t>
        <w:tab/>
        <w:t>-556.64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29</w:t>
        <w:tab/>
        <w:t>-554.68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30</w:t>
        <w:tab/>
        <w:t>-552.73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31</w:t>
        <w:tab/>
        <w:t>-550.78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32</w:t>
        <w:tab/>
        <w:t>-548.82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33</w:t>
        <w:tab/>
        <w:t>-546.87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34</w:t>
        <w:tab/>
        <w:t>-544.922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35</w:t>
        <w:tab/>
        <w:t>-542.96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36</w:t>
        <w:tab/>
        <w:t>-541.01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37</w:t>
        <w:tab/>
        <w:t>-539.06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38</w:t>
        <w:tab/>
        <w:t>-537.10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39</w:t>
        <w:tab/>
        <w:t>-535.15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40</w:t>
        <w:tab/>
        <w:t>-533.20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41</w:t>
        <w:tab/>
        <w:t>-531.2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42</w:t>
        <w:tab/>
        <w:t>-529.297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43</w:t>
        <w:tab/>
        <w:t>-527.34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44</w:t>
        <w:tab/>
        <w:t>-525.39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45</w:t>
        <w:tab/>
        <w:t>-523.43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46</w:t>
        <w:tab/>
        <w:t>-521.48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47</w:t>
        <w:tab/>
        <w:t>-519.53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48</w:t>
        <w:tab/>
        <w:t>-517.57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49</w:t>
        <w:tab/>
        <w:t>-515.62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50</w:t>
        <w:tab/>
        <w:t>-513.672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51</w:t>
        <w:tab/>
        <w:t>-511.71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52</w:t>
        <w:tab/>
        <w:t>-509.76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53</w:t>
        <w:tab/>
        <w:t>-507.81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54</w:t>
        <w:tab/>
        <w:t>-505.85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55</w:t>
        <w:tab/>
        <w:t>-503.90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56</w:t>
        <w:tab/>
        <w:t>-501.95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57</w:t>
        <w:tab/>
        <w:t>-500.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58</w:t>
        <w:tab/>
        <w:t>-498.047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59</w:t>
        <w:tab/>
        <w:t>-496.09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60</w:t>
        <w:tab/>
        <w:t>-494.14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61</w:t>
        <w:tab/>
        <w:t>-492.18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62</w:t>
        <w:tab/>
        <w:t>-490.23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63</w:t>
        <w:tab/>
        <w:t>-488.28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64</w:t>
        <w:tab/>
        <w:t>-486.32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65</w:t>
        <w:tab/>
        <w:t>-484.37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66</w:t>
        <w:tab/>
        <w:t>-482.422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67</w:t>
        <w:tab/>
        <w:t>-480.46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68</w:t>
        <w:tab/>
        <w:t>-478.51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69</w:t>
        <w:tab/>
        <w:t>-476.56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70</w:t>
        <w:tab/>
        <w:t>-474.60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71</w:t>
        <w:tab/>
        <w:t>-472.65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72</w:t>
        <w:tab/>
        <w:t>-470.70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73</w:t>
        <w:tab/>
        <w:t>-468.7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74</w:t>
        <w:tab/>
        <w:t>-466.797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75</w:t>
        <w:tab/>
        <w:t>-464.84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76</w:t>
        <w:tab/>
        <w:t>-462.89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77</w:t>
        <w:tab/>
        <w:t>-460.93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78</w:t>
        <w:tab/>
        <w:t>-458.98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79</w:t>
        <w:tab/>
        <w:t>-457.03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80</w:t>
        <w:tab/>
        <w:t>-455.07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81</w:t>
        <w:tab/>
        <w:t>-453.12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82</w:t>
        <w:tab/>
        <w:t>-451.172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83</w:t>
        <w:tab/>
        <w:t>-449.21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84</w:t>
        <w:tab/>
        <w:t>-447.26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85</w:t>
        <w:tab/>
        <w:t>-445.31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86</w:t>
        <w:tab/>
        <w:t>-443.35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87</w:t>
        <w:tab/>
        <w:t>-441.40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88</w:t>
        <w:tab/>
        <w:t>-439.45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89</w:t>
        <w:tab/>
        <w:t>-437.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90</w:t>
        <w:tab/>
        <w:t>-435.547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91</w:t>
        <w:tab/>
        <w:t>-433.59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92</w:t>
        <w:tab/>
        <w:t>-431.64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93</w:t>
        <w:tab/>
        <w:t>-429.68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94</w:t>
        <w:tab/>
        <w:t>-427.73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95</w:t>
        <w:tab/>
        <w:t>-425.78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96</w:t>
        <w:tab/>
        <w:t>-423.82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97</w:t>
        <w:tab/>
        <w:t>-421.87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98</w:t>
        <w:tab/>
        <w:t>-419.922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99</w:t>
        <w:tab/>
        <w:t>-417.96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00</w:t>
        <w:tab/>
        <w:t>-416.01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01</w:t>
        <w:tab/>
        <w:t>-414.06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02</w:t>
        <w:tab/>
        <w:t>-412.10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03</w:t>
        <w:tab/>
        <w:t>-410.15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04</w:t>
        <w:tab/>
        <w:t>-408.20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05</w:t>
        <w:tab/>
        <w:t>-406.2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06</w:t>
        <w:tab/>
        <w:t>-404.297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07</w:t>
        <w:tab/>
        <w:t>-402.34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08</w:t>
        <w:tab/>
        <w:t>-400.39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09</w:t>
        <w:tab/>
        <w:t>-398.43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10</w:t>
        <w:tab/>
        <w:t>-396.48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11</w:t>
        <w:tab/>
        <w:t>-394.53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12</w:t>
        <w:tab/>
        <w:t>-392.57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13</w:t>
        <w:tab/>
        <w:t>-390.62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14</w:t>
        <w:tab/>
        <w:t>-388.672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15</w:t>
        <w:tab/>
        <w:t>-386.71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16</w:t>
        <w:tab/>
        <w:t>-384.76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17</w:t>
        <w:tab/>
        <w:t>-382.81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18</w:t>
        <w:tab/>
        <w:t>-380.85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19</w:t>
        <w:tab/>
        <w:t>-378.90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20</w:t>
        <w:tab/>
        <w:t>-376.95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21</w:t>
        <w:tab/>
        <w:t>-375.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22</w:t>
        <w:tab/>
        <w:t>-373.047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23</w:t>
        <w:tab/>
        <w:t>-371.09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24</w:t>
        <w:tab/>
        <w:t>-369.14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25</w:t>
        <w:tab/>
        <w:t>-367.18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26</w:t>
        <w:tab/>
        <w:t>-365.23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27</w:t>
        <w:tab/>
        <w:t>-363.28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28</w:t>
        <w:tab/>
        <w:t>-361.32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29</w:t>
        <w:tab/>
        <w:t>-359.37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30</w:t>
        <w:tab/>
        <w:t>-357.422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31</w:t>
        <w:tab/>
        <w:t>-355.46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32</w:t>
        <w:tab/>
        <w:t>-353.51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33</w:t>
        <w:tab/>
        <w:t>-351.56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34</w:t>
        <w:tab/>
        <w:t>-349.60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35</w:t>
        <w:tab/>
        <w:t>-347.65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36</w:t>
        <w:tab/>
        <w:t>-345.70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37</w:t>
        <w:tab/>
        <w:t>-343.7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38</w:t>
        <w:tab/>
        <w:t>-341.797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39</w:t>
        <w:tab/>
        <w:t>-339.84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40</w:t>
        <w:tab/>
        <w:t>-337.89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41</w:t>
        <w:tab/>
        <w:t>-335.93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42</w:t>
        <w:tab/>
        <w:t>-333.98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43</w:t>
        <w:tab/>
        <w:t>-332.03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44</w:t>
        <w:tab/>
        <w:t>-330.07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45</w:t>
        <w:tab/>
        <w:t>-328.12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46</w:t>
        <w:tab/>
        <w:t>-326.172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47</w:t>
        <w:tab/>
        <w:t>-324.21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48</w:t>
        <w:tab/>
        <w:t>-322.26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49</w:t>
        <w:tab/>
        <w:t>-320.31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50</w:t>
        <w:tab/>
        <w:t>-318.35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51</w:t>
        <w:tab/>
        <w:t>-316.40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52</w:t>
        <w:tab/>
        <w:t>-314.45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53</w:t>
        <w:tab/>
        <w:t>-312.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54</w:t>
        <w:tab/>
        <w:t>-310.547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55</w:t>
        <w:tab/>
        <w:t>-308.59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56</w:t>
        <w:tab/>
        <w:t>-306.64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57</w:t>
        <w:tab/>
        <w:t>-304.68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58</w:t>
        <w:tab/>
        <w:t>-302.73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59</w:t>
        <w:tab/>
        <w:t>-300.78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60</w:t>
        <w:tab/>
        <w:t>-298.82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61</w:t>
        <w:tab/>
        <w:t>-296.87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62</w:t>
        <w:tab/>
        <w:t>-294.922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63</w:t>
        <w:tab/>
        <w:t>-292.96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64</w:t>
        <w:tab/>
        <w:t>-291.01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65</w:t>
        <w:tab/>
        <w:t>-289.06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66</w:t>
        <w:tab/>
        <w:t>-287.10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67</w:t>
        <w:tab/>
        <w:t>-285.15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68</w:t>
        <w:tab/>
        <w:t>-283.20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69</w:t>
        <w:tab/>
        <w:t>-281.2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70</w:t>
        <w:tab/>
        <w:t>-279.297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71</w:t>
        <w:tab/>
        <w:t>-277.34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72</w:t>
        <w:tab/>
        <w:t>-275.39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73</w:t>
        <w:tab/>
        <w:t>-273.43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74</w:t>
        <w:tab/>
        <w:t>-271.48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75</w:t>
        <w:tab/>
        <w:t>-269.53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76</w:t>
        <w:tab/>
        <w:t>-267.57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77</w:t>
        <w:tab/>
        <w:t>-265.62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78</w:t>
        <w:tab/>
        <w:t>-263.672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79</w:t>
        <w:tab/>
        <w:t>-261.71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80</w:t>
        <w:tab/>
        <w:t>-259.76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81</w:t>
        <w:tab/>
        <w:t>-257.81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82</w:t>
        <w:tab/>
        <w:t>-255.85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83</w:t>
        <w:tab/>
        <w:t>-253.90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84</w:t>
        <w:tab/>
        <w:t>-251.95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85</w:t>
        <w:tab/>
        <w:t>-250.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86</w:t>
        <w:tab/>
        <w:t>-248.047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87</w:t>
        <w:tab/>
        <w:t>-246.09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88</w:t>
        <w:tab/>
        <w:t>-244.14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89</w:t>
        <w:tab/>
        <w:t>-242.18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90</w:t>
        <w:tab/>
        <w:t>-240.23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91</w:t>
        <w:tab/>
        <w:t>-238.28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92</w:t>
        <w:tab/>
        <w:t>-236.32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93</w:t>
        <w:tab/>
        <w:t>-234.37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94</w:t>
        <w:tab/>
        <w:t>-232.422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95</w:t>
        <w:tab/>
        <w:t>-230.46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96</w:t>
        <w:tab/>
        <w:t>-228.51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97</w:t>
        <w:tab/>
        <w:t>-226.56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98</w:t>
        <w:tab/>
        <w:t>-224.60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99</w:t>
        <w:tab/>
        <w:t>-222.65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00</w:t>
        <w:tab/>
        <w:t>-220.70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01</w:t>
        <w:tab/>
        <w:t>-218.7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02</w:t>
        <w:tab/>
        <w:t>-216.797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03</w:t>
        <w:tab/>
        <w:t>-214.84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04</w:t>
        <w:tab/>
        <w:t>-212.89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05</w:t>
        <w:tab/>
        <w:t>-210.93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06</w:t>
        <w:tab/>
        <w:t>-208.98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07</w:t>
        <w:tab/>
        <w:t>-207.03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08</w:t>
        <w:tab/>
        <w:t>-205.07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09</w:t>
        <w:tab/>
        <w:t>-203.12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10</w:t>
        <w:tab/>
        <w:t>-201.172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11</w:t>
        <w:tab/>
        <w:t>-199.21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12</w:t>
        <w:tab/>
        <w:t>-197.26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13</w:t>
        <w:tab/>
        <w:t>-195.31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14</w:t>
        <w:tab/>
        <w:t>-193.35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15</w:t>
        <w:tab/>
        <w:t>-191.40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16</w:t>
        <w:tab/>
        <w:t>-189.45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17</w:t>
        <w:tab/>
        <w:t>-187.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18</w:t>
        <w:tab/>
        <w:t>-185.547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19</w:t>
        <w:tab/>
        <w:t>-183.59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20</w:t>
        <w:tab/>
        <w:t>-181.64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21</w:t>
        <w:tab/>
        <w:t>-179.68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22</w:t>
        <w:tab/>
        <w:t>-177.73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23</w:t>
        <w:tab/>
        <w:t>-175.78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24</w:t>
        <w:tab/>
        <w:t>-173.82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25</w:t>
        <w:tab/>
        <w:t>-171.87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26</w:t>
        <w:tab/>
        <w:t>-169.922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27</w:t>
        <w:tab/>
        <w:t>-167.96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28</w:t>
        <w:tab/>
        <w:t>-166.01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29</w:t>
        <w:tab/>
        <w:t>-164.06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30</w:t>
        <w:tab/>
        <w:t>-162.10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31</w:t>
        <w:tab/>
        <w:t>-160.15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32</w:t>
        <w:tab/>
        <w:t>-158.20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33</w:t>
        <w:tab/>
        <w:t>-156.2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34</w:t>
        <w:tab/>
        <w:t>-154.297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35</w:t>
        <w:tab/>
        <w:t>-152.34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36</w:t>
        <w:tab/>
        <w:t>-150.39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37</w:t>
        <w:tab/>
        <w:t>-148.43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38</w:t>
        <w:tab/>
        <w:t>-146.48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39</w:t>
        <w:tab/>
        <w:t>-144.53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40</w:t>
        <w:tab/>
        <w:t>-142.57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41</w:t>
        <w:tab/>
        <w:t>-140.62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42</w:t>
        <w:tab/>
        <w:t>-138.672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43</w:t>
        <w:tab/>
        <w:t>-136.71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44</w:t>
        <w:tab/>
        <w:t>-134.76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45</w:t>
        <w:tab/>
        <w:t>-132.81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46</w:t>
        <w:tab/>
        <w:t>-130.85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47</w:t>
        <w:tab/>
        <w:t>-128.90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48</w:t>
        <w:tab/>
        <w:t>-126.95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49</w:t>
        <w:tab/>
        <w:t>-125.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50</w:t>
        <w:tab/>
        <w:t>-123.047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51</w:t>
        <w:tab/>
        <w:t>-121.09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52</w:t>
        <w:tab/>
        <w:t>-119.14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53</w:t>
        <w:tab/>
        <w:t>-117.18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54</w:t>
        <w:tab/>
        <w:t>-115.23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55</w:t>
        <w:tab/>
        <w:t>-113.28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56</w:t>
        <w:tab/>
        <w:t>-111.32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57</w:t>
        <w:tab/>
        <w:t>-109.37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58</w:t>
        <w:tab/>
        <w:t>-107.422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59</w:t>
        <w:tab/>
        <w:t>-105.46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60</w:t>
        <w:tab/>
        <w:t>-103.51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61</w:t>
        <w:tab/>
        <w:t>-101.56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62</w:t>
        <w:tab/>
        <w:t>-99.60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63</w:t>
        <w:tab/>
        <w:t>-97.65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64</w:t>
        <w:tab/>
        <w:t>-95.70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65</w:t>
        <w:tab/>
        <w:t>-93.7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66</w:t>
        <w:tab/>
        <w:t>-91.797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67</w:t>
        <w:tab/>
        <w:t>-89.84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68</w:t>
        <w:tab/>
        <w:t>-87.89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69</w:t>
        <w:tab/>
        <w:t>-85.93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70</w:t>
        <w:tab/>
        <w:t>-83.98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71</w:t>
        <w:tab/>
        <w:t>-82.03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72</w:t>
        <w:tab/>
        <w:t>-80.07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73</w:t>
        <w:tab/>
        <w:t>-78.12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74</w:t>
        <w:tab/>
        <w:t>-76.172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75</w:t>
        <w:tab/>
        <w:t>-74.21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76</w:t>
        <w:tab/>
        <w:t>-72.26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77</w:t>
        <w:tab/>
        <w:t>-70.31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78</w:t>
        <w:tab/>
        <w:t>-68.35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79</w:t>
        <w:tab/>
        <w:t>-66.40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80</w:t>
        <w:tab/>
        <w:t>-64.45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81</w:t>
        <w:tab/>
        <w:t>-62.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82</w:t>
        <w:tab/>
        <w:t>-60.547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83</w:t>
        <w:tab/>
        <w:t>-58.59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84</w:t>
        <w:tab/>
        <w:t>-56.64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85</w:t>
        <w:tab/>
        <w:t>-54.68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86</w:t>
        <w:tab/>
        <w:t>-52.73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87</w:t>
        <w:tab/>
        <w:t>-50.78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88</w:t>
        <w:tab/>
        <w:t>-48.82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89</w:t>
        <w:tab/>
        <w:t>-46.87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90</w:t>
        <w:tab/>
        <w:t>-44.922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91</w:t>
        <w:tab/>
        <w:t>-42.96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92</w:t>
        <w:tab/>
        <w:t>-41.01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93</w:t>
        <w:tab/>
        <w:t>-39.06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94</w:t>
        <w:tab/>
        <w:t>-37.10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95</w:t>
        <w:tab/>
        <w:t>-35.15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96</w:t>
        <w:tab/>
        <w:t>-33.20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97</w:t>
        <w:tab/>
        <w:t>-31.2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98</w:t>
        <w:tab/>
        <w:t>-29.297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99</w:t>
        <w:tab/>
        <w:t>-27.34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00</w:t>
        <w:tab/>
        <w:t>-25.39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01</w:t>
        <w:tab/>
        <w:t>-23.43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02</w:t>
        <w:tab/>
        <w:t>-21.48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03</w:t>
        <w:tab/>
        <w:t>-19.53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04</w:t>
        <w:tab/>
        <w:t>-17.57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05</w:t>
        <w:tab/>
        <w:t>-15.62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06</w:t>
        <w:tab/>
        <w:t>-13.672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07</w:t>
        <w:tab/>
        <w:t>-11.71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08</w:t>
        <w:tab/>
        <w:t>-9.76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09</w:t>
        <w:tab/>
        <w:t>-7.81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10</w:t>
        <w:tab/>
        <w:t>-5.85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11</w:t>
        <w:tab/>
        <w:t>-3.90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12</w:t>
        <w:tab/>
        <w:t>-1.95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13</w:t>
        <w:tab/>
        <w:t>0.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14</w:t>
        <w:tab/>
        <w:t>1.953</w:t>
        <w:tab/>
        <w:t>0.000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15</w:t>
        <w:tab/>
        <w:t>3.906</w:t>
        <w:tab/>
        <w:t>0.000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16</w:t>
        <w:tab/>
        <w:t>5.859</w:t>
        <w:tab/>
        <w:t>0.000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17</w:t>
        <w:tab/>
        <w:t>7.813</w:t>
        <w:tab/>
        <w:t>0.000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18</w:t>
        <w:tab/>
        <w:t>9.766</w:t>
        <w:tab/>
        <w:t>0.000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19</w:t>
        <w:tab/>
        <w:t>11.719</w:t>
        <w:tab/>
        <w:t>0.000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20</w:t>
        <w:tab/>
        <w:t>13.672</w:t>
        <w:tab/>
        <w:t>0.000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21</w:t>
        <w:tab/>
        <w:t>15.625</w:t>
        <w:tab/>
        <w:t>0.000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22</w:t>
        <w:tab/>
        <w:t>17.578</w:t>
        <w:tab/>
        <w:t>0.000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23</w:t>
        <w:tab/>
        <w:t>19.531</w:t>
        <w:tab/>
        <w:t>0.000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24</w:t>
        <w:tab/>
        <w:t>21.484</w:t>
        <w:tab/>
        <w:t>0.000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25</w:t>
        <w:tab/>
        <w:t>23.438</w:t>
        <w:tab/>
        <w:t>0.000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26</w:t>
        <w:tab/>
        <w:t>25.391</w:t>
        <w:tab/>
        <w:t>0.000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27</w:t>
        <w:tab/>
        <w:t>27.344</w:t>
        <w:tab/>
        <w:t>0.000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28</w:t>
        <w:tab/>
        <w:t>29.297</w:t>
        <w:tab/>
        <w:t>0.000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29</w:t>
        <w:tab/>
        <w:t>31.25</w:t>
        <w:tab/>
        <w:t>0.001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30</w:t>
        <w:tab/>
        <w:t>33.203</w:t>
        <w:tab/>
        <w:t>0.000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31</w:t>
        <w:tab/>
        <w:t>35.156</w:t>
        <w:tab/>
        <w:t>0.00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32</w:t>
        <w:tab/>
        <w:t>37.109</w:t>
        <w:tab/>
        <w:t>0.00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33</w:t>
        <w:tab/>
        <w:t>39.063</w:t>
        <w:tab/>
        <w:t>0.0017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34</w:t>
        <w:tab/>
        <w:t>41.016</w:t>
        <w:tab/>
        <w:t>0.001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35</w:t>
        <w:tab/>
        <w:t>42.969</w:t>
        <w:tab/>
        <w:t>0.002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36</w:t>
        <w:tab/>
        <w:t>44.922</w:t>
        <w:tab/>
        <w:t>0.003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37</w:t>
        <w:tab/>
        <w:t>46.875</w:t>
        <w:tab/>
        <w:t>0.00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38</w:t>
        <w:tab/>
        <w:t>48.828</w:t>
        <w:tab/>
        <w:t>0.006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39</w:t>
        <w:tab/>
        <w:t>50.781</w:t>
        <w:tab/>
        <w:t>0.010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40</w:t>
        <w:tab/>
        <w:t>52.734</w:t>
        <w:tab/>
        <w:t>0.014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41</w:t>
        <w:tab/>
        <w:t>54.688</w:t>
        <w:tab/>
        <w:t>0.0227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42</w:t>
        <w:tab/>
        <w:t>56.641</w:t>
        <w:tab/>
        <w:t>0.034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43</w:t>
        <w:tab/>
        <w:t>58.594</w:t>
        <w:tab/>
        <w:t>0.049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44</w:t>
        <w:tab/>
        <w:t>60.547</w:t>
        <w:tab/>
        <w:t>0.059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45</w:t>
        <w:tab/>
        <w:t>62.5</w:t>
        <w:tab/>
        <w:t>0.072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46</w:t>
        <w:tab/>
        <w:t>64.453</w:t>
        <w:tab/>
        <w:t>0.082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47</w:t>
        <w:tab/>
        <w:t>66.406</w:t>
        <w:tab/>
        <w:t>0.089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48</w:t>
        <w:tab/>
        <w:t>68.359</w:t>
        <w:tab/>
        <w:t>0.117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49</w:t>
        <w:tab/>
        <w:t>70.313</w:t>
        <w:tab/>
        <w:t>0.15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50</w:t>
        <w:tab/>
        <w:t>72.266</w:t>
        <w:tab/>
        <w:t>0.185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51</w:t>
        <w:tab/>
        <w:t>74.219</w:t>
        <w:tab/>
        <w:t>0.242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52</w:t>
        <w:tab/>
        <w:t>76.172</w:t>
        <w:tab/>
        <w:t>0.272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53</w:t>
        <w:tab/>
        <w:t>78.125</w:t>
        <w:tab/>
        <w:t>0.314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54</w:t>
        <w:tab/>
        <w:t>80.078</w:t>
        <w:tab/>
        <w:t>0.370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55</w:t>
        <w:tab/>
        <w:t>82.031</w:t>
        <w:tab/>
        <w:t>0.429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56</w:t>
        <w:tab/>
        <w:t>83.984</w:t>
        <w:tab/>
        <w:t>0.5057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57</w:t>
        <w:tab/>
        <w:t>85.938</w:t>
        <w:tab/>
        <w:t>0.57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58</w:t>
        <w:tab/>
        <w:t>87.891</w:t>
        <w:tab/>
        <w:t>0.667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59</w:t>
        <w:tab/>
        <w:t>89.844</w:t>
        <w:tab/>
        <w:t>0.733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60</w:t>
        <w:tab/>
        <w:t>91.797</w:t>
        <w:tab/>
        <w:t>0.839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61</w:t>
        <w:tab/>
        <w:t>93.75</w:t>
        <w:tab/>
        <w:t>0.955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62</w:t>
        <w:tab/>
        <w:t>95.703</w:t>
        <w:tab/>
        <w:t>1.12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63</w:t>
        <w:tab/>
        <w:t>97.656</w:t>
        <w:tab/>
        <w:t>1.229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64</w:t>
        <w:tab/>
        <w:t>99.609</w:t>
        <w:tab/>
        <w:t>1.3417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65</w:t>
        <w:tab/>
        <w:t>101.563</w:t>
        <w:tab/>
        <w:t>1.440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66</w:t>
        <w:tab/>
        <w:t>103.516</w:t>
        <w:tab/>
        <w:t>1.547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67</w:t>
        <w:tab/>
        <w:t>105.469</w:t>
        <w:tab/>
        <w:t>1.623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68</w:t>
        <w:tab/>
        <w:t>107.422</w:t>
        <w:tab/>
        <w:t>1.670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69</w:t>
        <w:tab/>
        <w:t>109.375</w:t>
        <w:tab/>
        <w:t>1.677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70</w:t>
        <w:tab/>
        <w:t>111.328</w:t>
        <w:tab/>
        <w:t>1.705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71</w:t>
        <w:tab/>
        <w:t>113.281</w:t>
        <w:tab/>
        <w:t>1.749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72</w:t>
        <w:tab/>
        <w:t>115.234</w:t>
        <w:tab/>
        <w:t>1.730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73</w:t>
        <w:tab/>
        <w:t>117.188</w:t>
        <w:tab/>
        <w:t>1.717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74</w:t>
        <w:tab/>
        <w:t>119.141</w:t>
        <w:tab/>
        <w:t>1.669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75</w:t>
        <w:tab/>
        <w:t>121.094</w:t>
        <w:tab/>
        <w:t>1.652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76</w:t>
        <w:tab/>
        <w:t>123.047</w:t>
        <w:tab/>
        <w:t>1.623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77</w:t>
        <w:tab/>
        <w:t>125.</w:t>
        <w:tab/>
        <w:t>1.655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78</w:t>
        <w:tab/>
        <w:t>126.953</w:t>
        <w:tab/>
        <w:t>1.554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79</w:t>
        <w:tab/>
        <w:t>128.906</w:t>
        <w:tab/>
        <w:t>1.530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80</w:t>
        <w:tab/>
        <w:t>130.859</w:t>
        <w:tab/>
        <w:t>1.466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81</w:t>
        <w:tab/>
        <w:t>132.813</w:t>
        <w:tab/>
        <w:t>1.437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82</w:t>
        <w:tab/>
        <w:t>134.766</w:t>
        <w:tab/>
        <w:t>1.411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83</w:t>
        <w:tab/>
        <w:t>136.719</w:t>
        <w:tab/>
        <w:t>1.387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84</w:t>
        <w:tab/>
        <w:t>138.672</w:t>
        <w:tab/>
        <w:t>1.351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85</w:t>
        <w:tab/>
        <w:t>140.625</w:t>
        <w:tab/>
        <w:t>1.254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86</w:t>
        <w:tab/>
        <w:t>142.578</w:t>
        <w:tab/>
        <w:t>1.286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87</w:t>
        <w:tab/>
        <w:t>144.531</w:t>
        <w:tab/>
        <w:t>1.268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88</w:t>
        <w:tab/>
        <w:t>146.484</w:t>
        <w:tab/>
        <w:t>1.226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89</w:t>
        <w:tab/>
        <w:t>148.438</w:t>
        <w:tab/>
        <w:t>1.227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90</w:t>
        <w:tab/>
        <w:t>150.391</w:t>
        <w:tab/>
        <w:t>1.176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91</w:t>
        <w:tab/>
        <w:t>152.344</w:t>
        <w:tab/>
        <w:t>1.162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92</w:t>
        <w:tab/>
        <w:t>154.297</w:t>
        <w:tab/>
        <w:t>1.109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93</w:t>
        <w:tab/>
        <w:t>156.25</w:t>
        <w:tab/>
        <w:t>1.111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94</w:t>
        <w:tab/>
        <w:t>158.203</w:t>
        <w:tab/>
        <w:t>1.097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95</w:t>
        <w:tab/>
        <w:t>160.156</w:t>
        <w:tab/>
        <w:t>1.030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96</w:t>
        <w:tab/>
        <w:t>162.109</w:t>
        <w:tab/>
        <w:t>0.9997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97</w:t>
        <w:tab/>
        <w:t>164.063</w:t>
        <w:tab/>
        <w:t>0.963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98</w:t>
        <w:tab/>
        <w:t>166.016</w:t>
        <w:tab/>
        <w:t>0.937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99</w:t>
        <w:tab/>
        <w:t>167.969</w:t>
        <w:tab/>
        <w:t>0.923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00</w:t>
        <w:tab/>
        <w:t>169.922</w:t>
        <w:tab/>
        <w:t>0.900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01</w:t>
        <w:tab/>
        <w:t>171.875</w:t>
        <w:tab/>
        <w:t>0.844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02</w:t>
        <w:tab/>
        <w:t>173.828</w:t>
        <w:tab/>
        <w:t>0.8297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03</w:t>
        <w:tab/>
        <w:t>175.781</w:t>
        <w:tab/>
        <w:t>0.831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04</w:t>
        <w:tab/>
        <w:t>177.734</w:t>
        <w:tab/>
        <w:t>0.799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05</w:t>
        <w:tab/>
        <w:t>179.688</w:t>
        <w:tab/>
        <w:t>0.810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06</w:t>
        <w:tab/>
        <w:t>181.641</w:t>
        <w:tab/>
        <w:t>0.779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07</w:t>
        <w:tab/>
        <w:t>183.594</w:t>
        <w:tab/>
        <w:t>0.766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08</w:t>
        <w:tab/>
        <w:t>185.547</w:t>
        <w:tab/>
        <w:t>0.741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09</w:t>
        <w:tab/>
        <w:t>187.5</w:t>
        <w:tab/>
        <w:t>0.746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10</w:t>
        <w:tab/>
        <w:t>189.453</w:t>
        <w:tab/>
        <w:t>0.78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11</w:t>
        <w:tab/>
        <w:t>191.406</w:t>
        <w:tab/>
        <w:t>0.721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12</w:t>
        <w:tab/>
        <w:t>193.359</w:t>
        <w:tab/>
        <w:t>0.715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13</w:t>
        <w:tab/>
        <w:t>195.313</w:t>
        <w:tab/>
        <w:t>0.731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14</w:t>
        <w:tab/>
        <w:t>197.266</w:t>
        <w:tab/>
        <w:t>0.720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15</w:t>
        <w:tab/>
        <w:t>199.219</w:t>
        <w:tab/>
        <w:t>0.70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16</w:t>
        <w:tab/>
        <w:t>201.172</w:t>
        <w:tab/>
        <w:t>0.693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17</w:t>
        <w:tab/>
        <w:t>203.125</w:t>
        <w:tab/>
        <w:t>0.675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18</w:t>
        <w:tab/>
        <w:t>205.078</w:t>
        <w:tab/>
        <w:t>0.678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19</w:t>
        <w:tab/>
        <w:t>207.031</w:t>
        <w:tab/>
        <w:t>0.660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20</w:t>
        <w:tab/>
        <w:t>208.984</w:t>
        <w:tab/>
        <w:t>0.652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21</w:t>
        <w:tab/>
        <w:t>210.938</w:t>
        <w:tab/>
        <w:t>0.630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22</w:t>
        <w:tab/>
        <w:t>212.891</w:t>
        <w:tab/>
        <w:t>0.644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23</w:t>
        <w:tab/>
        <w:t>214.844</w:t>
        <w:tab/>
        <w:t>0.607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24</w:t>
        <w:tab/>
        <w:t>216.797</w:t>
        <w:tab/>
        <w:t>0.60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25</w:t>
        <w:tab/>
        <w:t>218.75</w:t>
        <w:tab/>
        <w:t>0.611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26</w:t>
        <w:tab/>
        <w:t>220.703</w:t>
        <w:tab/>
        <w:t>0.619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27</w:t>
        <w:tab/>
        <w:t>222.656</w:t>
        <w:tab/>
        <w:t>0.57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28</w:t>
        <w:tab/>
        <w:t>224.609</w:t>
        <w:tab/>
        <w:t>0.562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29</w:t>
        <w:tab/>
        <w:t>226.563</w:t>
        <w:tab/>
        <w:t>0.5517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30</w:t>
        <w:tab/>
        <w:t>228.516</w:t>
        <w:tab/>
        <w:t>0.547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31</w:t>
        <w:tab/>
        <w:t>230.469</w:t>
        <w:tab/>
        <w:t>0.538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32</w:t>
        <w:tab/>
        <w:t>232.422</w:t>
        <w:tab/>
        <w:t>0.525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33</w:t>
        <w:tab/>
        <w:t>234.375</w:t>
        <w:tab/>
        <w:t>0.506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34</w:t>
        <w:tab/>
        <w:t>236.328</w:t>
        <w:tab/>
        <w:t>0.498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35</w:t>
        <w:tab/>
        <w:t>238.281</w:t>
        <w:tab/>
        <w:t>0.48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36</w:t>
        <w:tab/>
        <w:t>240.234</w:t>
        <w:tab/>
        <w:t>0.48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37</w:t>
        <w:tab/>
        <w:t>242.188</w:t>
        <w:tab/>
        <w:t>0.475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38</w:t>
        <w:tab/>
        <w:t>244.141</w:t>
        <w:tab/>
        <w:t>0.478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39</w:t>
        <w:tab/>
        <w:t>246.094</w:t>
        <w:tab/>
        <w:t>0.45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40</w:t>
        <w:tab/>
        <w:t>248.047</w:t>
        <w:tab/>
        <w:t>0.441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41</w:t>
        <w:tab/>
        <w:t>250.</w:t>
        <w:tab/>
        <w:t>0.456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42</w:t>
        <w:tab/>
        <w:t>251.953</w:t>
        <w:tab/>
        <w:t>0.447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43</w:t>
        <w:tab/>
        <w:t>253.906</w:t>
        <w:tab/>
        <w:t>0.435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44</w:t>
        <w:tab/>
        <w:t>255.859</w:t>
        <w:tab/>
        <w:t>0.437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45</w:t>
        <w:tab/>
        <w:t>257.813</w:t>
        <w:tab/>
        <w:t>0.429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46</w:t>
        <w:tab/>
        <w:t>259.766</w:t>
        <w:tab/>
        <w:t>0.415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47</w:t>
        <w:tab/>
        <w:t>261.719</w:t>
        <w:tab/>
        <w:t>0.4257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48</w:t>
        <w:tab/>
        <w:t>263.672</w:t>
        <w:tab/>
        <w:t>0.402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49</w:t>
        <w:tab/>
        <w:t>265.625</w:t>
        <w:tab/>
        <w:t>0.386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50</w:t>
        <w:tab/>
        <w:t>267.578</w:t>
        <w:tab/>
        <w:t>0.384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51</w:t>
        <w:tab/>
        <w:t>269.531</w:t>
        <w:tab/>
        <w:t>0.380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52</w:t>
        <w:tab/>
        <w:t>271.484</w:t>
        <w:tab/>
        <w:t>0.360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53</w:t>
        <w:tab/>
        <w:t>273.438</w:t>
        <w:tab/>
        <w:t>0.336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54</w:t>
        <w:tab/>
        <w:t>275.391</w:t>
        <w:tab/>
        <w:t>0.3367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55</w:t>
        <w:tab/>
        <w:t>277.344</w:t>
        <w:tab/>
        <w:t>0.313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56</w:t>
        <w:tab/>
        <w:t>279.297</w:t>
        <w:tab/>
        <w:t>0.302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57</w:t>
        <w:tab/>
        <w:t>281.25</w:t>
        <w:tab/>
        <w:t>0.3037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58</w:t>
        <w:tab/>
        <w:t>283.203</w:t>
        <w:tab/>
        <w:t>0.306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59</w:t>
        <w:tab/>
        <w:t>285.156</w:t>
        <w:tab/>
        <w:t>0.29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60</w:t>
        <w:tab/>
        <w:t>287.109</w:t>
        <w:tab/>
        <w:t>0.291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61</w:t>
        <w:tab/>
        <w:t>289.063</w:t>
        <w:tab/>
        <w:t>0.276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62</w:t>
        <w:tab/>
        <w:t>291.016</w:t>
        <w:tab/>
        <w:t>0.273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63</w:t>
        <w:tab/>
        <w:t>292.969</w:t>
        <w:tab/>
        <w:t>0.279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64</w:t>
        <w:tab/>
        <w:t>294.922</w:t>
        <w:tab/>
        <w:t>0.264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65</w:t>
        <w:tab/>
        <w:t>296.875</w:t>
        <w:tab/>
        <w:t>0.260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66</w:t>
        <w:tab/>
        <w:t>298.828</w:t>
        <w:tab/>
        <w:t>0.259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67</w:t>
        <w:tab/>
        <w:t>300.781</w:t>
        <w:tab/>
        <w:t>0.25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68</w:t>
        <w:tab/>
        <w:t>302.734</w:t>
        <w:tab/>
        <w:t>0.245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69</w:t>
        <w:tab/>
        <w:t>304.688</w:t>
        <w:tab/>
        <w:t>0.235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70</w:t>
        <w:tab/>
        <w:t>306.641</w:t>
        <w:tab/>
        <w:t>0.246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71</w:t>
        <w:tab/>
        <w:t>308.594</w:t>
        <w:tab/>
        <w:t>0.221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72</w:t>
        <w:tab/>
        <w:t>310.547</w:t>
        <w:tab/>
        <w:t>0.217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73</w:t>
        <w:tab/>
        <w:t>312.5</w:t>
        <w:tab/>
        <w:t>0.219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74</w:t>
        <w:tab/>
        <w:t>314.453</w:t>
        <w:tab/>
        <w:t>0.219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75</w:t>
        <w:tab/>
        <w:t>316.406</w:t>
        <w:tab/>
        <w:t>0.197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76</w:t>
        <w:tab/>
        <w:t>318.359</w:t>
        <w:tab/>
        <w:t>0.1877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77</w:t>
        <w:tab/>
        <w:t>320.313</w:t>
        <w:tab/>
        <w:t>0.18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78</w:t>
        <w:tab/>
        <w:t>322.266</w:t>
        <w:tab/>
        <w:t>0.175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79</w:t>
        <w:tab/>
        <w:t>324.219</w:t>
        <w:tab/>
        <w:t>0.1697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80</w:t>
        <w:tab/>
        <w:t>326.172</w:t>
        <w:tab/>
        <w:t>0.169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81</w:t>
        <w:tab/>
        <w:t>328.125</w:t>
        <w:tab/>
        <w:t>0.156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82</w:t>
        <w:tab/>
        <w:t>330.078</w:t>
        <w:tab/>
        <w:t>0.154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83</w:t>
        <w:tab/>
        <w:t>332.031</w:t>
        <w:tab/>
        <w:t>0.155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84</w:t>
        <w:tab/>
        <w:t>333.984</w:t>
        <w:tab/>
        <w:t>0.149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85</w:t>
        <w:tab/>
        <w:t>335.938</w:t>
        <w:tab/>
        <w:t>0.140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86</w:t>
        <w:tab/>
        <w:t>337.891</w:t>
        <w:tab/>
        <w:t>0.1387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87</w:t>
        <w:tab/>
        <w:t>339.844</w:t>
        <w:tab/>
        <w:t>0.129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88</w:t>
        <w:tab/>
        <w:t>341.797</w:t>
        <w:tab/>
        <w:t>0.111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89</w:t>
        <w:tab/>
        <w:t>343.75</w:t>
        <w:tab/>
        <w:t>0.120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90</w:t>
        <w:tab/>
        <w:t>345.703</w:t>
        <w:tab/>
        <w:t>0.115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91</w:t>
        <w:tab/>
        <w:t>347.656</w:t>
        <w:tab/>
        <w:t>0.095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92</w:t>
        <w:tab/>
        <w:t>349.609</w:t>
        <w:tab/>
        <w:t>0.087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93</w:t>
        <w:tab/>
        <w:t>351.563</w:t>
        <w:tab/>
        <w:t>0.097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94</w:t>
        <w:tab/>
        <w:t>353.516</w:t>
        <w:tab/>
        <w:t>0.080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95</w:t>
        <w:tab/>
        <w:t>355.469</w:t>
        <w:tab/>
        <w:t>0.069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96</w:t>
        <w:tab/>
        <w:t>357.422</w:t>
        <w:tab/>
        <w:t>0.070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97</w:t>
        <w:tab/>
        <w:t>359.375</w:t>
        <w:tab/>
        <w:t>0.0707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98</w:t>
        <w:tab/>
        <w:t>361.328</w:t>
        <w:tab/>
        <w:t>0.059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99</w:t>
        <w:tab/>
        <w:t>363.281</w:t>
        <w:tab/>
        <w:t>0.047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00</w:t>
        <w:tab/>
        <w:t>365.234</w:t>
        <w:tab/>
        <w:t>0.051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01</w:t>
        <w:tab/>
        <w:t>367.188</w:t>
        <w:tab/>
        <w:t>0.047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02</w:t>
        <w:tab/>
        <w:t>369.141</w:t>
        <w:tab/>
        <w:t>0.038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03</w:t>
        <w:tab/>
        <w:t>371.094</w:t>
        <w:tab/>
        <w:t>0.0307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04</w:t>
        <w:tab/>
        <w:t>373.047</w:t>
        <w:tab/>
        <w:t>0.034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05</w:t>
        <w:tab/>
        <w:t>375.</w:t>
        <w:tab/>
        <w:t>0.027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06</w:t>
        <w:tab/>
        <w:t>376.953</w:t>
        <w:tab/>
        <w:t>0.024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07</w:t>
        <w:tab/>
        <w:t>378.906</w:t>
        <w:tab/>
        <w:t>0.0217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08</w:t>
        <w:tab/>
        <w:t>380.859</w:t>
        <w:tab/>
        <w:t>0.0167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09</w:t>
        <w:tab/>
        <w:t>382.813</w:t>
        <w:tab/>
        <w:t>0.017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10</w:t>
        <w:tab/>
        <w:t>384.766</w:t>
        <w:tab/>
        <w:t>0.013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11</w:t>
        <w:tab/>
        <w:t>386.719</w:t>
        <w:tab/>
        <w:t>0.013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12</w:t>
        <w:tab/>
        <w:t>388.672</w:t>
        <w:tab/>
        <w:t>0.009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13</w:t>
        <w:tab/>
        <w:t>390.625</w:t>
        <w:tab/>
        <w:t>0.010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14</w:t>
        <w:tab/>
        <w:t>392.578</w:t>
        <w:tab/>
        <w:t>0.009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15</w:t>
        <w:tab/>
        <w:t>394.531</w:t>
        <w:tab/>
        <w:t>0.008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16</w:t>
        <w:tab/>
        <w:t>396.484</w:t>
        <w:tab/>
        <w:t>0.006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17</w:t>
        <w:tab/>
        <w:t>398.438</w:t>
        <w:tab/>
        <w:t>0.007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18</w:t>
        <w:tab/>
        <w:t>400.391</w:t>
        <w:tab/>
        <w:t>0.005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19</w:t>
        <w:tab/>
        <w:t>402.344</w:t>
        <w:tab/>
        <w:t>0.004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20</w:t>
        <w:tab/>
        <w:t>404.297</w:t>
        <w:tab/>
        <w:t>0.004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21</w:t>
        <w:tab/>
        <w:t>406.25</w:t>
        <w:tab/>
        <w:t>0.003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22</w:t>
        <w:tab/>
        <w:t>408.203</w:t>
        <w:tab/>
        <w:t>0.00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23</w:t>
        <w:tab/>
        <w:t>410.156</w:t>
        <w:tab/>
        <w:t>0.002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24</w:t>
        <w:tab/>
        <w:t>412.109</w:t>
        <w:tab/>
        <w:t>0.002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25</w:t>
        <w:tab/>
        <w:t>414.063</w:t>
        <w:tab/>
        <w:t>0.001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26</w:t>
        <w:tab/>
        <w:t>416.016</w:t>
        <w:tab/>
        <w:t>0.001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27</w:t>
        <w:tab/>
        <w:t>417.969</w:t>
        <w:tab/>
        <w:t>0.000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28</w:t>
        <w:tab/>
        <w:t>419.922</w:t>
        <w:tab/>
        <w:t>0.000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29</w:t>
        <w:tab/>
        <w:t>421.875</w:t>
        <w:tab/>
        <w:t>0.000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30</w:t>
        <w:tab/>
        <w:t>423.828</w:t>
        <w:tab/>
        <w:t>0.000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31</w:t>
        <w:tab/>
        <w:t>425.781</w:t>
        <w:tab/>
        <w:t>0.000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32</w:t>
        <w:tab/>
        <w:t>427.73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33</w:t>
        <w:tab/>
        <w:t>429.68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34</w:t>
        <w:tab/>
        <w:t>431.64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35</w:t>
        <w:tab/>
        <w:t>433.59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36</w:t>
        <w:tab/>
        <w:t>435.547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37</w:t>
        <w:tab/>
        <w:t>437.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38</w:t>
        <w:tab/>
        <w:t>439.45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39</w:t>
        <w:tab/>
        <w:t>441.40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40</w:t>
        <w:tab/>
        <w:t>443.35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41</w:t>
        <w:tab/>
        <w:t>445.31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42</w:t>
        <w:tab/>
        <w:t>447.26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43</w:t>
        <w:tab/>
        <w:t>449.21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44</w:t>
        <w:tab/>
        <w:t>451.172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45</w:t>
        <w:tab/>
        <w:t>453.12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46</w:t>
        <w:tab/>
        <w:t>455.07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47</w:t>
        <w:tab/>
        <w:t>457.03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48</w:t>
        <w:tab/>
        <w:t>458.98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49</w:t>
        <w:tab/>
        <w:t>460.93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50</w:t>
        <w:tab/>
        <w:t>462.89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51</w:t>
        <w:tab/>
        <w:t>464.84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52</w:t>
        <w:tab/>
        <w:t>466.797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53</w:t>
        <w:tab/>
        <w:t>468.7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54</w:t>
        <w:tab/>
        <w:t>470.70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55</w:t>
        <w:tab/>
        <w:t>472.65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56</w:t>
        <w:tab/>
        <w:t>474.60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57</w:t>
        <w:tab/>
        <w:t>476.56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58</w:t>
        <w:tab/>
        <w:t>478.51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59</w:t>
        <w:tab/>
        <w:t>480.46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60</w:t>
        <w:tab/>
        <w:t>482.422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61</w:t>
        <w:tab/>
        <w:t>484.37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62</w:t>
        <w:tab/>
        <w:t>486.32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63</w:t>
        <w:tab/>
        <w:t>488.28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64</w:t>
        <w:tab/>
        <w:t>490.23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65</w:t>
        <w:tab/>
        <w:t>492.18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66</w:t>
        <w:tab/>
        <w:t>494.14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67</w:t>
        <w:tab/>
        <w:t>496.09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68</w:t>
        <w:tab/>
        <w:t>498.047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69</w:t>
        <w:tab/>
        <w:t>500.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70</w:t>
        <w:tab/>
        <w:t>501.95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71</w:t>
        <w:tab/>
        <w:t>503.90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72</w:t>
        <w:tab/>
        <w:t>505.85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73</w:t>
        <w:tab/>
        <w:t>507.81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74</w:t>
        <w:tab/>
        <w:t>509.76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75</w:t>
        <w:tab/>
        <w:t>511.71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76</w:t>
        <w:tab/>
        <w:t>513.672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77</w:t>
        <w:tab/>
        <w:t>515.62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78</w:t>
        <w:tab/>
        <w:t>517.57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79</w:t>
        <w:tab/>
        <w:t>519.53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80</w:t>
        <w:tab/>
        <w:t>521.48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81</w:t>
        <w:tab/>
        <w:t>523.43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82</w:t>
        <w:tab/>
        <w:t>525.39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83</w:t>
        <w:tab/>
        <w:t>527.34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84</w:t>
        <w:tab/>
        <w:t>529.297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85</w:t>
        <w:tab/>
        <w:t>531.2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86</w:t>
        <w:tab/>
        <w:t>533.20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87</w:t>
        <w:tab/>
        <w:t>535.15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88</w:t>
        <w:tab/>
        <w:t>537.10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89</w:t>
        <w:tab/>
        <w:t>539.06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90</w:t>
        <w:tab/>
        <w:t>541.01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91</w:t>
        <w:tab/>
        <w:t>542.96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92</w:t>
        <w:tab/>
        <w:t>544.922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93</w:t>
        <w:tab/>
        <w:t>546.87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94</w:t>
        <w:tab/>
        <w:t>548.82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95</w:t>
        <w:tab/>
        <w:t>550.78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96</w:t>
        <w:tab/>
        <w:t>552.73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97</w:t>
        <w:tab/>
        <w:t>554.68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98</w:t>
        <w:tab/>
        <w:t>556.64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99</w:t>
        <w:tab/>
        <w:t>558.59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00</w:t>
        <w:tab/>
        <w:t>560.547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01</w:t>
        <w:tab/>
        <w:t>562.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02</w:t>
        <w:tab/>
        <w:t>564.45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03</w:t>
        <w:tab/>
        <w:t>566.40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04</w:t>
        <w:tab/>
        <w:t>568.35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05</w:t>
        <w:tab/>
        <w:t>570.31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06</w:t>
        <w:tab/>
        <w:t>572.26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07</w:t>
        <w:tab/>
        <w:t>574.21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08</w:t>
        <w:tab/>
        <w:t>576.172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09</w:t>
        <w:tab/>
        <w:t>578.12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10</w:t>
        <w:tab/>
        <w:t>580.07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11</w:t>
        <w:tab/>
        <w:t>582.03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12</w:t>
        <w:tab/>
        <w:t>583.98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13</w:t>
        <w:tab/>
        <w:t>585.93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14</w:t>
        <w:tab/>
        <w:t>587.89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15</w:t>
        <w:tab/>
        <w:t>589.84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16</w:t>
        <w:tab/>
        <w:t>591.797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17</w:t>
        <w:tab/>
        <w:t>593.7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18</w:t>
        <w:tab/>
        <w:t>595.70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19</w:t>
        <w:tab/>
        <w:t>597.65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20</w:t>
        <w:tab/>
        <w:t>599.60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21</w:t>
        <w:tab/>
        <w:t>601.56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22</w:t>
        <w:tab/>
        <w:t>603.51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23</w:t>
        <w:tab/>
        <w:t>605.46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24</w:t>
        <w:tab/>
        <w:t>607.422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25</w:t>
        <w:tab/>
        <w:t>609.37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26</w:t>
        <w:tab/>
        <w:t>611.32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27</w:t>
        <w:tab/>
        <w:t>613.28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28</w:t>
        <w:tab/>
        <w:t>615.23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29</w:t>
        <w:tab/>
        <w:t>617.18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30</w:t>
        <w:tab/>
        <w:t>619.14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31</w:t>
        <w:tab/>
        <w:t>621.09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32</w:t>
        <w:tab/>
        <w:t>623.047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33</w:t>
        <w:tab/>
        <w:t>625.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34</w:t>
        <w:tab/>
        <w:t>626.95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35</w:t>
        <w:tab/>
        <w:t>628.90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36</w:t>
        <w:tab/>
        <w:t>630.85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37</w:t>
        <w:tab/>
        <w:t>632.81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38</w:t>
        <w:tab/>
        <w:t>634.76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39</w:t>
        <w:tab/>
        <w:t>636.71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40</w:t>
        <w:tab/>
        <w:t>638.672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41</w:t>
        <w:tab/>
        <w:t>640.62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42</w:t>
        <w:tab/>
        <w:t>642.57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43</w:t>
        <w:tab/>
        <w:t>644.53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44</w:t>
        <w:tab/>
        <w:t>646.48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45</w:t>
        <w:tab/>
        <w:t>648.43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46</w:t>
        <w:tab/>
        <w:t>650.39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47</w:t>
        <w:tab/>
        <w:t>652.34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48</w:t>
        <w:tab/>
        <w:t>654.297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49</w:t>
        <w:tab/>
        <w:t>656.2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50</w:t>
        <w:tab/>
        <w:t>658.20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51</w:t>
        <w:tab/>
        <w:t>660.15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52</w:t>
        <w:tab/>
        <w:t>662.10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53</w:t>
        <w:tab/>
        <w:t>664.06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54</w:t>
        <w:tab/>
        <w:t>666.01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55</w:t>
        <w:tab/>
        <w:t>667.96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56</w:t>
        <w:tab/>
        <w:t>669.922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57</w:t>
        <w:tab/>
        <w:t>671.87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58</w:t>
        <w:tab/>
        <w:t>673.82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59</w:t>
        <w:tab/>
        <w:t>675.78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60</w:t>
        <w:tab/>
        <w:t>677.73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61</w:t>
        <w:tab/>
        <w:t>679.68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62</w:t>
        <w:tab/>
        <w:t>681.64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63</w:t>
        <w:tab/>
        <w:t>683.59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64</w:t>
        <w:tab/>
        <w:t>685.547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65</w:t>
        <w:tab/>
        <w:t>687.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66</w:t>
        <w:tab/>
        <w:t>689.45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67</w:t>
        <w:tab/>
        <w:t>691.40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68</w:t>
        <w:tab/>
        <w:t>693.35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69</w:t>
        <w:tab/>
        <w:t>695.31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70</w:t>
        <w:tab/>
        <w:t>697.26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71</w:t>
        <w:tab/>
        <w:t>699.21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72</w:t>
        <w:tab/>
        <w:t>701.172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73</w:t>
        <w:tab/>
        <w:t>703.12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74</w:t>
        <w:tab/>
        <w:t>705.07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75</w:t>
        <w:tab/>
        <w:t>707.03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76</w:t>
        <w:tab/>
        <w:t>708.98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77</w:t>
        <w:tab/>
        <w:t>710.93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78</w:t>
        <w:tab/>
        <w:t>712.89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79</w:t>
        <w:tab/>
        <w:t>714.84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80</w:t>
        <w:tab/>
        <w:t>716.797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81</w:t>
        <w:tab/>
        <w:t>718.7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82</w:t>
        <w:tab/>
        <w:t>720.70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83</w:t>
        <w:tab/>
        <w:t>722.65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84</w:t>
        <w:tab/>
        <w:t>724.60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85</w:t>
        <w:tab/>
        <w:t>726.56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86</w:t>
        <w:tab/>
        <w:t>728.51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87</w:t>
        <w:tab/>
        <w:t>730.46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88</w:t>
        <w:tab/>
        <w:t>732.422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89</w:t>
        <w:tab/>
        <w:t>734.37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90</w:t>
        <w:tab/>
        <w:t>736.32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91</w:t>
        <w:tab/>
        <w:t>738.28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92</w:t>
        <w:tab/>
        <w:t>740.23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93</w:t>
        <w:tab/>
        <w:t>742.18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94</w:t>
        <w:tab/>
        <w:t>744.14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95</w:t>
        <w:tab/>
        <w:t>746.09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96</w:t>
        <w:tab/>
        <w:t>748.047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97</w:t>
        <w:tab/>
        <w:t>750.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98</w:t>
        <w:tab/>
        <w:t>751.95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99</w:t>
        <w:tab/>
        <w:t>753.90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00</w:t>
        <w:tab/>
        <w:t>755.85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01</w:t>
        <w:tab/>
        <w:t>757.81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02</w:t>
        <w:tab/>
        <w:t>759.76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03</w:t>
        <w:tab/>
        <w:t>761.71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04</w:t>
        <w:tab/>
        <w:t>763.672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05</w:t>
        <w:tab/>
        <w:t>765.62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06</w:t>
        <w:tab/>
        <w:t>767.57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07</w:t>
        <w:tab/>
        <w:t>769.53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08</w:t>
        <w:tab/>
        <w:t>771.48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09</w:t>
        <w:tab/>
        <w:t>773.43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10</w:t>
        <w:tab/>
        <w:t>775.39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11</w:t>
        <w:tab/>
        <w:t>777.34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12</w:t>
        <w:tab/>
        <w:t>779.297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13</w:t>
        <w:tab/>
        <w:t>781.2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14</w:t>
        <w:tab/>
        <w:t>783.20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15</w:t>
        <w:tab/>
        <w:t>785.15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16</w:t>
        <w:tab/>
        <w:t>787.10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17</w:t>
        <w:tab/>
        <w:t>789.06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18</w:t>
        <w:tab/>
        <w:t>791.01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19</w:t>
        <w:tab/>
        <w:t>792.96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20</w:t>
        <w:tab/>
        <w:t>794.922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21</w:t>
        <w:tab/>
        <w:t>796.87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22</w:t>
        <w:tab/>
        <w:t>798.82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23</w:t>
        <w:tab/>
        <w:t>800.78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24</w:t>
        <w:tab/>
        <w:t>802.73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25</w:t>
        <w:tab/>
        <w:t>804.68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26</w:t>
        <w:tab/>
        <w:t>806.64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27</w:t>
        <w:tab/>
        <w:t>808.59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28</w:t>
        <w:tab/>
        <w:t>810.547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29</w:t>
        <w:tab/>
        <w:t>812.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30</w:t>
        <w:tab/>
        <w:t>814.45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31</w:t>
        <w:tab/>
        <w:t>816.40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32</w:t>
        <w:tab/>
        <w:t>818.35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33</w:t>
        <w:tab/>
        <w:t>820.31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34</w:t>
        <w:tab/>
        <w:t>822.26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35</w:t>
        <w:tab/>
        <w:t>824.21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36</w:t>
        <w:tab/>
        <w:t>826.172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37</w:t>
        <w:tab/>
        <w:t>828.12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38</w:t>
        <w:tab/>
        <w:t>830.07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39</w:t>
        <w:tab/>
        <w:t>832.03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40</w:t>
        <w:tab/>
        <w:t>833.98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41</w:t>
        <w:tab/>
        <w:t>835.93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42</w:t>
        <w:tab/>
        <w:t>837.89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43</w:t>
        <w:tab/>
        <w:t>839.84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44</w:t>
        <w:tab/>
        <w:t>841.797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45</w:t>
        <w:tab/>
        <w:t>843.7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46</w:t>
        <w:tab/>
        <w:t>845.70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47</w:t>
        <w:tab/>
        <w:t>847.65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48</w:t>
        <w:tab/>
        <w:t>849.60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49</w:t>
        <w:tab/>
        <w:t>851.56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50</w:t>
        <w:tab/>
        <w:t>853.51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51</w:t>
        <w:tab/>
        <w:t>855.46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52</w:t>
        <w:tab/>
        <w:t>857.422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53</w:t>
        <w:tab/>
        <w:t>859.37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54</w:t>
        <w:tab/>
        <w:t>861.32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55</w:t>
        <w:tab/>
        <w:t>863.28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56</w:t>
        <w:tab/>
        <w:t>865.23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57</w:t>
        <w:tab/>
        <w:t>867.18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58</w:t>
        <w:tab/>
        <w:t>869.14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59</w:t>
        <w:tab/>
        <w:t>871.09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60</w:t>
        <w:tab/>
        <w:t>873.047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61</w:t>
        <w:tab/>
        <w:t>875.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62</w:t>
        <w:tab/>
        <w:t>876.95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63</w:t>
        <w:tab/>
        <w:t>878.90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64</w:t>
        <w:tab/>
        <w:t>880.85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65</w:t>
        <w:tab/>
        <w:t>882.81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66</w:t>
        <w:tab/>
        <w:t>884.76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67</w:t>
        <w:tab/>
        <w:t>886.71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68</w:t>
        <w:tab/>
        <w:t>888.672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69</w:t>
        <w:tab/>
        <w:t>890.62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70</w:t>
        <w:tab/>
        <w:t>892.57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71</w:t>
        <w:tab/>
        <w:t>894.53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72</w:t>
        <w:tab/>
        <w:t>896.48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73</w:t>
        <w:tab/>
        <w:t>898.43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74</w:t>
        <w:tab/>
        <w:t>900.39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75</w:t>
        <w:tab/>
        <w:t>902.34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76</w:t>
        <w:tab/>
        <w:t>904.297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77</w:t>
        <w:tab/>
        <w:t>906.2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78</w:t>
        <w:tab/>
        <w:t>908.20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79</w:t>
        <w:tab/>
        <w:t>910.15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80</w:t>
        <w:tab/>
        <w:t>912.10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81</w:t>
        <w:tab/>
        <w:t>914.06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82</w:t>
        <w:tab/>
        <w:t>916.01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83</w:t>
        <w:tab/>
        <w:t>917.96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84</w:t>
        <w:tab/>
        <w:t>919.922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85</w:t>
        <w:tab/>
        <w:t>921.87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86</w:t>
        <w:tab/>
        <w:t>923.82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87</w:t>
        <w:tab/>
        <w:t>925.78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88</w:t>
        <w:tab/>
        <w:t>927.73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89</w:t>
        <w:tab/>
        <w:t>929.68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90</w:t>
        <w:tab/>
        <w:t>931.64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91</w:t>
        <w:tab/>
        <w:t>933.59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92</w:t>
        <w:tab/>
        <w:t>935.547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93</w:t>
        <w:tab/>
        <w:t>937.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94</w:t>
        <w:tab/>
        <w:t>939.45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95</w:t>
        <w:tab/>
        <w:t>941.40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96</w:t>
        <w:tab/>
        <w:t>943.35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97</w:t>
        <w:tab/>
        <w:t>945.31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98</w:t>
        <w:tab/>
        <w:t>947.26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99</w:t>
        <w:tab/>
        <w:t>949.21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00</w:t>
        <w:tab/>
        <w:t>951.172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01</w:t>
        <w:tab/>
        <w:t>953.12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02</w:t>
        <w:tab/>
        <w:t>955.07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03</w:t>
        <w:tab/>
        <w:t>957.03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04</w:t>
        <w:tab/>
        <w:t>958.98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05</w:t>
        <w:tab/>
        <w:t>960.93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06</w:t>
        <w:tab/>
        <w:t>962.89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07</w:t>
        <w:tab/>
        <w:t>964.84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08</w:t>
        <w:tab/>
        <w:t>966.797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09</w:t>
        <w:tab/>
        <w:t>968.7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10</w:t>
        <w:tab/>
        <w:t>970.70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11</w:t>
        <w:tab/>
        <w:t>972.65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12</w:t>
        <w:tab/>
        <w:t>974.60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13</w:t>
        <w:tab/>
        <w:t>976.563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14</w:t>
        <w:tab/>
        <w:t>978.516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15</w:t>
        <w:tab/>
        <w:t>980.469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16</w:t>
        <w:tab/>
        <w:t>982.422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17</w:t>
        <w:tab/>
        <w:t>984.37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18</w:t>
        <w:tab/>
        <w:t>986.32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19</w:t>
        <w:tab/>
        <w:t>988.28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20</w:t>
        <w:tab/>
        <w:t>990.23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21</w:t>
        <w:tab/>
        <w:t>992.188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22</w:t>
        <w:tab/>
        <w:t>994.141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23</w:t>
        <w:tab/>
        <w:t>996.094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24</w:t>
        <w:tab/>
        <w:t>998.047</w:t>
        <w:tab/>
        <w:t>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