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nclude &lt;iostre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Sales_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riend</w:t>
      </w:r>
      <w:r>
        <w:rPr/>
        <w:t>为友元声明，允许一个函数被其它类访问，即使是</w:t>
      </w:r>
      <w:r>
        <w:rPr/>
        <w:t>private</w:t>
      </w:r>
      <w:r>
        <w:rPr/>
        <w:t>类型的，也可以进行访问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  <w:r>
        <w:rPr/>
        <w:t>形象的说就是把家里的钥匙给了别人，让别人也可以进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bool </w:t>
      </w:r>
      <w:r>
        <w:rPr/>
        <w:t>声明为布尔类型</w:t>
      </w:r>
    </w:p>
    <w:p>
      <w:pPr>
        <w:pStyle w:val="PreformattedText"/>
        <w:bidi w:val="0"/>
        <w:spacing w:before="0" w:after="0"/>
        <w:jc w:val="left"/>
        <w:rPr/>
      </w:pPr>
      <w:r>
        <w:rPr/>
        <w:t>//operator</w:t>
      </w:r>
      <w:r>
        <w:rPr/>
        <w:t>操作符重载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+ </w:t>
      </w:r>
      <w:r>
        <w:rPr/>
        <w:t>就是对加号进行重载，因为在</w:t>
      </w:r>
      <w:r>
        <w:rPr/>
        <w:t>C++</w:t>
      </w:r>
      <w:r>
        <w:rPr/>
        <w:t>中，</w:t>
      </w:r>
    </w:p>
    <w:p>
      <w:pPr>
        <w:pStyle w:val="PreformattedText"/>
        <w:bidi w:val="0"/>
        <w:spacing w:before="0" w:after="0"/>
        <w:jc w:val="left"/>
        <w:rPr/>
      </w:pPr>
      <w:r>
        <w:rPr/>
        <w:t>加法两边的对象一般是</w:t>
      </w:r>
      <w:r>
        <w:rPr/>
        <w:t>int</w:t>
      </w:r>
      <w:r>
        <w:rPr/>
        <w:t>型的或者是</w:t>
      </w:r>
      <w:r>
        <w:rPr/>
        <w:t>double</w:t>
      </w:r>
      <w:r>
        <w:rPr/>
        <w:t>，</w:t>
      </w:r>
      <w:r>
        <w:rPr/>
        <w:t>float</w:t>
      </w:r>
      <w:r>
        <w:rPr/>
        <w:t>型的，</w:t>
      </w:r>
    </w:p>
    <w:p>
      <w:pPr>
        <w:pStyle w:val="PreformattedText"/>
        <w:bidi w:val="0"/>
        <w:spacing w:before="0" w:after="0"/>
        <w:jc w:val="left"/>
        <w:rPr/>
      </w:pPr>
      <w:r>
        <w:rPr/>
        <w:t>但是要对复数进行加法，就不能直接用加号了。这时就必须对加号进行运算符重载，</w:t>
      </w:r>
    </w:p>
    <w:p>
      <w:pPr>
        <w:pStyle w:val="PreformattedText"/>
        <w:bidi w:val="0"/>
        <w:spacing w:before="0" w:after="0"/>
        <w:jc w:val="left"/>
        <w:rPr/>
      </w:pPr>
      <w:r>
        <w:rPr/>
        <w:t>即</w:t>
      </w:r>
      <w:r>
        <w:rPr/>
        <w:t>operator+</w:t>
      </w:r>
      <w:r>
        <w:rPr/>
        <w:t>这样重载之后对于两个复数之间的加法就可以进行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但是有五个运算符使不能重载的，“</w:t>
      </w:r>
      <w:r>
        <w:rPr/>
        <w:t>.”,“.*”</w:t>
      </w:r>
      <w:r>
        <w:rPr/>
        <w:t>，“：：”，“</w:t>
      </w:r>
      <w:r>
        <w:rPr/>
        <w:t>sizeof”</w:t>
      </w:r>
      <w:r>
        <w:rPr/>
        <w:t>，以及“？：”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明白了吗？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bool operator==(const Sales_item&amp;, const Sales_item&amp;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ther members 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ed constructors to initialize from a string or an i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_item(const std::string &amp;book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bn(book), units_sold(0), revenue(0.0)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_item(std::istream &amp;is) { is &gt;&gt; *this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 std::istream&amp; operator&gt;&gt;(std::istream&amp;, Sales_item&amp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 std::ostream&amp; operator&lt;&lt;(std::ostream&amp;, const Sales_item&amp;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perations on Sales_item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ember binary operator: left-hand operand bound to implicit thi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_item&amp; operator+=(const Sales_item&amp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ther members 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perations on Sales_item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avg_price(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same_isbn(const Sales_item &amp;rhs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return isbn == rhs.isbn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fault constructor needed to initialize members of built-i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_item(): units_sold(0), revenue(0.0)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ivate members 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::string isb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units_s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reven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nonmember binary operator: must declare a parameter for each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_item operator+(const Sales_item&amp;, const Sales_item&amp;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line b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==(const Sales_item &amp;lhs, const Sales_item &amp;r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ust be made a friend of Sales_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lhs.units_sold == rhs.units_sold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hs.revenue == rhs.revenue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s.same_isbn(rh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line b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!=(const Sales_item &amp;lhs, const Sales_item &amp;r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!(lhs == rhs); // != defined in terms of operator=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d::istream; using std::o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ssumes that both objects refer to the same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_item&amp; Sales_item::operator+=(const Sales_item&amp; r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s_sold += rhs.units_sol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venue += rhs.revenu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*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ssumes that both objects refer to the same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_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+(const Sales_item&amp; lhs, const Sales_item&amp; r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_item ret(lhs); // copy lhs into a local object that we'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 += rhs;           // add in the contents of r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t;           // return ret b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ream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&gt;&gt;(istream&amp; in, Sales_item&amp; 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pr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&gt;&gt; s.isbn &gt;&gt; s.units_sold &gt;&gt; pr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inputs suc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revenue = s.units_sold * pr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= Sales_item(); // input failed: reset object to defaul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tream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&lt;&lt;(ostream&amp; out, const Sales_item&amp; 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 &lt;&lt; s.isbn &lt;&lt; "\t" &lt;&lt; s.units_sold &lt;&lt; "\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 s.revenue &lt;&lt; "\t" &lt;&lt; s.avg_pric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ine     //</w:t>
      </w:r>
      <w:r>
        <w:rPr/>
        <w:t>内联，相当于宏的展开，不需要进行参数压栈，代码生成的一系列操作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ales_item::avg_price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(units_sol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revenue/units_sol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u#endi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