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defin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lock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data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ata mo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ata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ata wee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ata h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ata min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ata se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</w:t>
        <w:tab/>
        <w:t>time_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ab/>
        <w:t>clock_12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</w:t>
        <w:tab/>
        <w:t>clock_am_pm;// am 1 p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data clock_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data timer0_h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ata timer0_min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ata timer1_h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ata timer1_min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YTE data</w:t>
        <w:tab/>
        <w:t>ms_counter;//m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  <w:tab/>
        <w:t>second_count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  <w:tab/>
        <w:t>second_count2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ck_ma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ck_write_reg(BYTE addr, BYTE value);//write hex to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ck_write_ram(BYTE addr, BYTE value);//writ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lock_read_reg(BYTE addr);//read bcd and retur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lock_read_ram(BYTE addr);// read hex and retur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cd2_hex(BYTE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ad_clock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ck_initia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ck_write_enable(BIT en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ata_write(BYTE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ata_rea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ck_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clock_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</w:t>
        <w:tab/>
        <w:t>CLOCK_INIT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initi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state = CLOCK_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</w:t>
        <w:tab/>
        <w:t>CLOCK_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econd != clock_read_reg(SECOND_ADDR))// THE bit 7 is let clock ru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_clo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_count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_chang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</w:t>
        <w:tab/>
        <w:t>CLOCK_SET_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ea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year &gt;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ea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enabl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reg(YEAR_ADDR, 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enable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state = CLOCK_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</w:t>
        <w:tab/>
        <w:t>CLOCK_SET_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th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month &gt;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nth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enabl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reg(MONTH_ADDR, 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enable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state = CLOCK_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</w:t>
        <w:tab/>
        <w:t>CLCOK_SET_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y 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day &gt; day_number[month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y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enabl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reg(DAY_ADDR, 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enable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state = CLOCK_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</w:t>
        <w:tab/>
        <w:t>CLCOK_SET_WEE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ek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week &gt;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ek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enabl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reg(WEEK_ADDR, we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enable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state = CLOCK_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</w:t>
        <w:tab/>
        <w:t>CLOCK_SET_H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u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clock_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clock_am_pm =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hour &gt;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lock_am_p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our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hour &gt;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lock_12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lock_am_p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ou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hour ==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ur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lock_12h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lock_am_pm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enabl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reg(HOUR_ADDR, h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enable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state = CLOCK_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</w:t>
        <w:tab/>
        <w:t>CLOCK_SET_MIN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ut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minute =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nut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enabl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reg(MINUTE_ADDR, min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enable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state = CLOCK_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</w:t>
        <w:tab/>
        <w:t>CLOCK_SET_SEC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enabl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reg(SECOND_ADDR, 0x00);//let clock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write_enable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state = CLOCK_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state = CLOCK_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ck_write_enable(BIT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_write_reg(CONTROL_ADDR, 0X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_write_reg(CONTROL_ADDR, 0x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ck_initial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_SCK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_RS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_SDA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((clock_read_ram(RAM_0_ADDR) == 'W') &amp;&amp; (clock_read_ram(RAM_1_ADDR) == 'K'))// had initi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_clo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_12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_write_enabl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_write_reg(SECOND_ADDR, second);//let clock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_write_reg(MINUTE_ADDR, min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ock_write_reg(HOUR_ADDR, hour);//bit7 0-&gt;24hour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_write_reg(DAY_ADDR, 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_write_reg(MONTH_ADDR, 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_write_reg(WEEK_ADDR, we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_write_reg(YEAR_ADDR, 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_write_reg(CHARGE_ADDR, 0X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_write_ram(RAM_0_ADDR, '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_write_ram(RAM_1_ADDR, '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_write_enable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RISE edge is vaild to write data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ck_write_reg(BYTE addr, BY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value /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&lt;&lt;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|= (value %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=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ddr == SECOND_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&amp;= 0x7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addr == HOUR_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clock_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clock_am_p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 |= 0xa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 &amp;= 0x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 |= 0x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&amp;= 0x7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 &amp;= 0xfe;//set writ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_SCK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_RS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_write(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_write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_RST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clock_read_reg(BYTE 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val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addr1 = ad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 |= 0x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_SCK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_RS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_write(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 = data_re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_RST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ddr1 == SECOND_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 &amp;= 0x7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addr1 == HOUR_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val &amp; 0x80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12h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(val&amp;0x20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ock_am_pm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ock_am_p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 &amp;= 0x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_12h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 &amp;= 0x3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bcd2_hex(va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ck_write_ram(BYTE addr, BY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 &amp;= 0xfe;//set writ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_SCK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_RS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_write(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_write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_RST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clock_read_ram(BYTE 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val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 |= 0x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_SCK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_RS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_write(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 = data_re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_RST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bcd2_hex(BYTE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val&amp;0x0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 &gt;&gt;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 &amp;= 0x0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 *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+=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ad_clock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nclude the am pm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</w:t>
        <w:tab/>
        <w:t>= clock_read_reg(SECOND_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te</w:t>
        <w:tab/>
        <w:t>= clock_read_reg(MINUTE_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</w:t>
        <w:tab/>
        <w:t>= clock_read_reg(HOUR_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</w:t>
        <w:tab/>
        <w:t>= clock_read_reg(WEEK_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y </w:t>
        <w:tab/>
        <w:t>= clock_read_reg(DAY_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</w:t>
        <w:tab/>
        <w:t>= clock_read_reg(MONTH_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</w:t>
        <w:tab/>
        <w:t>= clock_read_reg(YEAR_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ata_write(BYTE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 = 0; i &lt; 8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val &amp; 0x01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TC_SDA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TC_SDA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C_SCK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C_SCK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 &gt;&gt;= 1;// FOR DELAY A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data_read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i,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_SDA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 = 0; i &lt; 8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C_SCK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C_SCK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 &gt;&g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RTC_S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 |= 0x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