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define </w:t>
        <w:tab/>
        <w:t>SECOND_ADDR</w:t>
        <w:tab/>
        <w:tab/>
        <w:t>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</w:t>
        <w:tab/>
        <w:t>MINUTE_ADDR</w:t>
        <w:tab/>
        <w:tab/>
        <w:t>0X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</w:t>
        <w:tab/>
        <w:t>HOUR_ADDR</w:t>
        <w:tab/>
        <w:tab/>
        <w:t>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</w:t>
        <w:tab/>
        <w:t>DAY_ADDR</w:t>
        <w:tab/>
        <w:tab/>
        <w:t>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</w:t>
        <w:tab/>
        <w:t>MONTH_ADDR</w:t>
        <w:tab/>
        <w:tab/>
        <w:t>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</w:t>
        <w:tab/>
        <w:t>WEEK_ADDR</w:t>
        <w:tab/>
        <w:tab/>
        <w:t>0X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</w:t>
        <w:tab/>
        <w:t>YEAR_ADDR</w:t>
        <w:tab/>
        <w:tab/>
        <w:t>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</w:t>
        <w:tab/>
        <w:t>CONTROL_ADDR</w:t>
        <w:tab/>
        <w:t>0X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</w:t>
        <w:tab/>
        <w:t>CHARGE_ADDR</w:t>
        <w:tab/>
        <w:tab/>
        <w:t>0X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</w:t>
        <w:tab/>
        <w:t>CLOCK_BURST_ADDR</w:t>
        <w:tab/>
        <w:tab/>
        <w:t>0X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</w:t>
        <w:tab/>
        <w:t>RAM_BASE_ADDR</w:t>
        <w:tab/>
        <w:tab/>
        <w:t>0X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</w:t>
        <w:tab/>
        <w:t>RAM_0_ADDR</w:t>
        <w:tab/>
        <w:tab/>
        <w:tab/>
        <w:t>0X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</w:t>
        <w:tab/>
        <w:t>RAM_1_ADDR</w:t>
        <w:tab/>
        <w:tab/>
        <w:tab/>
        <w:t>0X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</w:t>
        <w:tab/>
        <w:t>RAM_2_ADDR</w:t>
        <w:tab/>
        <w:tab/>
        <w:tab/>
        <w:t>0X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</w:t>
        <w:tab/>
        <w:t>RAM_BURST_ADDR</w:t>
        <w:tab/>
        <w:tab/>
        <w:t>0X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BYTE day_number[12] = {31, 28, 31, 30, 31, 30, 31, 31, 30, 31, 30, 31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