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点击这里可以下载到简编的中文</w:t>
      </w:r>
      <w:r>
        <w:rPr/>
        <w:t>AT</w:t>
      </w:r>
      <w:r>
        <w:rPr/>
        <w:t>指令集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下面是我们用西门子</w:t>
      </w:r>
      <w:r>
        <w:rPr/>
        <w:t>3508</w:t>
      </w:r>
      <w:r>
        <w:rPr/>
        <w:t>手机开发的车辆报警系统源程序，西门子</w:t>
      </w:r>
      <w:r>
        <w:rPr/>
        <w:t>3508</w:t>
      </w:r>
      <w:r>
        <w:rPr/>
        <w:t>支持</w:t>
      </w:r>
      <w:r>
        <w:rPr/>
        <w:t>AT</w:t>
      </w:r>
      <w:r>
        <w:rPr/>
        <w:t>指令，和</w:t>
      </w:r>
      <w:r>
        <w:rPr/>
        <w:t>TC35I</w:t>
      </w:r>
      <w:r>
        <w:rPr/>
        <w:t>模块完全相同，所以网友可以借鉴学习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  <w:r>
        <w:rPr/>
        <w:t>采用</w:t>
      </w:r>
      <w:r>
        <w:rPr/>
        <w:t>AT89C2051</w:t>
      </w:r>
      <w:r>
        <w:rPr/>
        <w:t>单片机，晶振</w:t>
      </w:r>
      <w:r>
        <w:rPr/>
        <w:t>11.0592MHZ</w:t>
      </w:r>
      <w:r>
        <w:rPr/>
        <w:t>，通讯速率</w:t>
      </w:r>
      <w:r>
        <w:rPr/>
        <w:t>19200</w:t>
      </w:r>
      <w:r>
        <w:rPr/>
        <w:t>，采用</w:t>
      </w:r>
      <w:r>
        <w:rPr/>
        <w:t>TTL</w:t>
      </w:r>
      <w:r>
        <w:rPr/>
        <w:t>串口通讯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  <w:r>
        <w:rPr/>
        <w:t>手机号码缓存在</w:t>
      </w:r>
      <w:r>
        <w:rPr/>
        <w:t>28H-33H</w:t>
      </w:r>
      <w:r>
        <w:rPr/>
        <w:t>的内存中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  <w:r>
        <w:rPr/>
        <w:t>短信内容缓存在</w:t>
      </w:r>
      <w:r>
        <w:rPr/>
        <w:t>48H-57H</w:t>
      </w:r>
      <w:r>
        <w:rPr/>
        <w:t>的内存中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  <w:r>
        <w:rPr/>
        <w:t>短信中心的号码存放在</w:t>
      </w:r>
      <w:r>
        <w:rPr/>
        <w:t>58H-63H</w:t>
      </w:r>
      <w:r>
        <w:rPr/>
        <w:t>的内存中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  <w:r>
        <w:rPr/>
        <w:t>密码</w:t>
      </w:r>
      <w:r>
        <w:rPr/>
        <w:t>"</w:t>
      </w:r>
      <w:r>
        <w:rPr/>
        <w:t>车辆报警</w:t>
      </w:r>
      <w:r>
        <w:rPr/>
        <w:t>"</w:t>
      </w:r>
      <w:r>
        <w:rPr/>
        <w:t>存放在</w:t>
      </w:r>
      <w:r>
        <w:rPr/>
        <w:t>64H-73H</w:t>
      </w:r>
      <w:r>
        <w:rPr/>
        <w:t>的内存中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  <w:r>
        <w:rPr/>
        <w:t>手机号码存放在</w:t>
      </w:r>
      <w:r>
        <w:rPr/>
        <w:t>74H-7F</w:t>
      </w:r>
      <w:r>
        <w:rPr/>
        <w:t>的内存中</w:t>
      </w:r>
    </w:p>
    <w:p>
      <w:pPr>
        <w:pStyle w:val="PreformattedText"/>
        <w:bidi w:val="0"/>
        <w:spacing w:before="0" w:after="0"/>
        <w:jc w:val="left"/>
        <w:rPr/>
      </w:pPr>
      <w:r>
        <w:rPr/>
        <w:t>;P1.0</w:t>
      </w:r>
      <w:r>
        <w:rPr/>
        <w:t>为手机开关机控制端</w:t>
      </w:r>
    </w:p>
    <w:p>
      <w:pPr>
        <w:pStyle w:val="PreformattedText"/>
        <w:bidi w:val="0"/>
        <w:spacing w:before="0" w:after="0"/>
        <w:jc w:val="left"/>
        <w:rPr/>
      </w:pPr>
      <w:r>
        <w:rPr/>
        <w:t>;P1.1</w:t>
      </w:r>
      <w:r>
        <w:rPr/>
        <w:t>为串口接收模块数据</w:t>
      </w:r>
      <w:r>
        <w:rPr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  <w:t>;P1.2</w:t>
      </w:r>
      <w:r>
        <w:rPr/>
        <w:t>为解防</w:t>
      </w:r>
      <w:r>
        <w:rPr/>
        <w:t>/</w:t>
      </w:r>
      <w:r>
        <w:rPr/>
        <w:t>设防控制端</w:t>
      </w:r>
    </w:p>
    <w:p>
      <w:pPr>
        <w:pStyle w:val="PreformattedText"/>
        <w:bidi w:val="0"/>
        <w:spacing w:before="0" w:after="0"/>
        <w:jc w:val="left"/>
        <w:rPr/>
      </w:pPr>
      <w:r>
        <w:rPr/>
        <w:t>;P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;P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;P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;P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;P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;P3.0</w:t>
      </w:r>
      <w:r>
        <w:rPr/>
        <w:t>串行接收端（</w:t>
      </w:r>
      <w:r>
        <w:rPr/>
        <w:t>RXD</w:t>
      </w:r>
      <w:r>
        <w:rPr/>
        <w:t>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;P3.1</w:t>
      </w:r>
      <w:r>
        <w:rPr/>
        <w:t>串行发射端（</w:t>
      </w:r>
      <w:r>
        <w:rPr/>
        <w:t>TXD</w:t>
      </w:r>
      <w:r>
        <w:rPr/>
        <w:t>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;P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;P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;P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;P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;P3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G 0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P MAIN;</w:t>
      </w:r>
      <w:r>
        <w:rPr/>
        <w:t>转入主程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G 0003H ;</w:t>
      </w:r>
      <w:r>
        <w:rPr/>
        <w:t>外部中断</w:t>
      </w:r>
      <w:r>
        <w:rPr/>
        <w:t>P3.2</w:t>
      </w:r>
      <w:r>
        <w:rPr/>
        <w:t>脚</w:t>
      </w:r>
      <w:r>
        <w:rPr/>
        <w:t>INT0</w:t>
      </w:r>
      <w:r>
        <w:rPr/>
        <w:t xml:space="preserve">入口地址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 000BH;</w:t>
      </w:r>
      <w:r>
        <w:rPr/>
        <w:t>中断陷阱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 0013H;</w:t>
      </w:r>
      <w:r>
        <w:rPr/>
        <w:t>中断陷阱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 001BH;</w:t>
      </w:r>
      <w:r>
        <w:rPr/>
        <w:t>中断陷阱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 00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K EQU P1.0;</w:t>
      </w:r>
      <w:r>
        <w:rPr/>
        <w:t>定义为串口接收模块数据</w:t>
      </w:r>
      <w:r>
        <w:rPr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 EQU P1.1;</w:t>
      </w:r>
      <w:r>
        <w:rPr/>
        <w:t>定义手机开关机控制端</w:t>
      </w:r>
    </w:p>
    <w:p>
      <w:pPr>
        <w:pStyle w:val="PreformattedText"/>
        <w:bidi w:val="0"/>
        <w:spacing w:before="0" w:after="0"/>
        <w:jc w:val="left"/>
        <w:rPr/>
      </w:pPr>
      <w:r>
        <w:rPr/>
        <w:t>SX EQU P1.2;</w:t>
      </w:r>
      <w:r>
        <w:rPr/>
        <w:t>定义手机模块上线状态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 EQU P1.3;</w:t>
      </w:r>
      <w:r>
        <w:rPr/>
        <w:t>定义解防</w:t>
      </w:r>
      <w:r>
        <w:rPr/>
        <w:t>/</w:t>
      </w:r>
      <w:r>
        <w:rPr/>
        <w:t>设防控制端</w:t>
      </w:r>
      <w:r>
        <w:rPr/>
        <w:t>(</w:t>
      </w:r>
      <w:r>
        <w:rPr/>
        <w:t xml:space="preserve">解防 </w:t>
      </w:r>
      <w:r>
        <w:rPr/>
        <w:t xml:space="preserve">0 </w:t>
      </w:r>
      <w:r>
        <w:rPr/>
        <w:t>设防</w:t>
      </w:r>
      <w:r>
        <w:rPr/>
        <w:t>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C EQU P1.4;</w:t>
      </w:r>
      <w:r>
        <w:rPr/>
        <w:t>定义</w:t>
      </w:r>
    </w:p>
    <w:p>
      <w:pPr>
        <w:pStyle w:val="PreformattedText"/>
        <w:bidi w:val="0"/>
        <w:spacing w:before="0" w:after="0"/>
        <w:jc w:val="left"/>
        <w:rPr/>
      </w:pPr>
      <w:r>
        <w:rPr/>
        <w:t>ZK EQU P1.5;</w:t>
      </w:r>
      <w:r>
        <w:rPr/>
        <w:t>定义中控控制端</w:t>
      </w:r>
    </w:p>
    <w:p>
      <w:pPr>
        <w:pStyle w:val="PreformattedText"/>
        <w:bidi w:val="0"/>
        <w:spacing w:before="0" w:after="0"/>
        <w:jc w:val="left"/>
        <w:rPr/>
      </w:pPr>
      <w:r>
        <w:rPr/>
        <w:t>;EQU P1.6;</w:t>
      </w:r>
      <w:r>
        <w:rPr/>
        <w:t>定义</w:t>
      </w:r>
    </w:p>
    <w:p>
      <w:pPr>
        <w:pStyle w:val="PreformattedText"/>
        <w:bidi w:val="0"/>
        <w:spacing w:before="0" w:after="0"/>
        <w:jc w:val="left"/>
        <w:rPr/>
      </w:pPr>
      <w:r>
        <w:rPr/>
        <w:t>KK EQU P1.7;</w:t>
      </w:r>
      <w:r>
        <w:rPr/>
        <w:t>定义</w:t>
      </w:r>
    </w:p>
    <w:p>
      <w:pPr>
        <w:pStyle w:val="PreformattedText"/>
        <w:bidi w:val="0"/>
        <w:spacing w:before="0" w:after="0"/>
        <w:jc w:val="left"/>
        <w:rPr/>
      </w:pPr>
      <w:r>
        <w:rPr/>
        <w:t>BJ EQU P3.2;</w:t>
      </w:r>
      <w:r>
        <w:rPr/>
        <w:t>定义报警触发控制端</w:t>
      </w:r>
    </w:p>
    <w:p>
      <w:pPr>
        <w:pStyle w:val="PreformattedText"/>
        <w:bidi w:val="0"/>
        <w:spacing w:before="0" w:after="0"/>
        <w:jc w:val="left"/>
        <w:rPr/>
      </w:pPr>
      <w:r>
        <w:rPr/>
        <w:t>DY EQU P3.3;</w:t>
      </w:r>
      <w:r>
        <w:rPr/>
        <w:t>定义电源断线控制端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EQU P3.4;</w:t>
      </w:r>
      <w:r>
        <w:rPr/>
        <w:t>定义车门控制端</w:t>
      </w:r>
    </w:p>
    <w:p>
      <w:pPr>
        <w:pStyle w:val="PreformattedText"/>
        <w:bidi w:val="0"/>
        <w:spacing w:before="0" w:after="0"/>
        <w:jc w:val="left"/>
        <w:rPr/>
      </w:pPr>
      <w:r>
        <w:rPr/>
        <w:t>XL EQU P3.5;</w:t>
      </w:r>
      <w:r>
        <w:rPr/>
        <w:t>定义行李厢</w:t>
      </w:r>
    </w:p>
    <w:p>
      <w:pPr>
        <w:pStyle w:val="PreformattedText"/>
        <w:bidi w:val="0"/>
        <w:spacing w:before="0" w:after="0"/>
        <w:jc w:val="left"/>
        <w:rPr/>
      </w:pPr>
      <w:r>
        <w:rPr/>
        <w:t>JJ EQU P3.6;</w:t>
      </w:r>
      <w:r>
        <w:rPr/>
        <w:t>定义紧急</w:t>
      </w:r>
    </w:p>
    <w:p>
      <w:pPr>
        <w:pStyle w:val="PreformattedText"/>
        <w:bidi w:val="0"/>
        <w:spacing w:before="0" w:after="0"/>
        <w:jc w:val="left"/>
        <w:rPr/>
      </w:pPr>
      <w:r>
        <w:rPr/>
        <w:t>DD EQU P3.7;</w:t>
      </w:r>
      <w:r>
        <w:rPr/>
        <w:t>定义低电压报告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  <w:r>
        <w:rPr/>
        <w:t>以下为主程序进行</w:t>
      </w:r>
      <w:r>
        <w:rPr/>
        <w:t>CPU</w:t>
      </w:r>
      <w:r>
        <w:rPr/>
        <w:t>中断方式设置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 IT0 ;</w:t>
      </w:r>
      <w:r>
        <w:rPr/>
        <w:t>设定</w:t>
      </w:r>
      <w:r>
        <w:rPr/>
        <w:t>INT0</w:t>
      </w:r>
      <w:r>
        <w:rPr/>
        <w:t>的触发方式为脉冲负边沿触发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SCON,#50H;</w:t>
      </w:r>
      <w:r>
        <w:rPr/>
        <w:t>设置成串口</w:t>
      </w:r>
      <w:r>
        <w:rPr/>
        <w:t>1</w:t>
      </w:r>
      <w:r>
        <w:rPr/>
        <w:t>方式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TMOD,#20H;</w:t>
      </w:r>
      <w:r>
        <w:rPr/>
        <w:t>波特率发生器</w:t>
      </w:r>
      <w:r>
        <w:rPr/>
        <w:t>T1</w:t>
      </w:r>
      <w:r>
        <w:rPr/>
        <w:t>工作在模式</w:t>
      </w:r>
      <w:r>
        <w:rPr/>
        <w:t>2</w:t>
      </w:r>
      <w:r>
        <w:rPr/>
        <w:t>上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TH1,#0FDH;</w:t>
      </w:r>
      <w:r>
        <w:rPr/>
        <w:t>预置初值</w:t>
      </w:r>
      <w:r>
        <w:rPr/>
        <w:t>(</w:t>
      </w:r>
      <w:r>
        <w:rPr/>
        <w:t>按照波特率</w:t>
      </w:r>
      <w:r>
        <w:rPr/>
        <w:t>9600BPS</w:t>
      </w:r>
      <w:r>
        <w:rPr/>
        <w:t>预置初值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TL1,#0FDH;</w:t>
      </w:r>
      <w:r>
        <w:rPr/>
        <w:t>预置初值</w:t>
      </w:r>
      <w:r>
        <w:rPr/>
        <w:t>(</w:t>
      </w:r>
      <w:r>
        <w:rPr/>
        <w:t>按照波特率</w:t>
      </w:r>
      <w:r>
        <w:rPr/>
        <w:t>9600BPS</w:t>
      </w:r>
      <w:r>
        <w:rPr/>
        <w:t>预置初值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 TR1;</w:t>
      </w:r>
      <w:r>
        <w:rPr/>
        <w:t>启动定时器</w:t>
      </w:r>
      <w:r>
        <w:rPr/>
        <w:t>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PCON,#10000000B;</w:t>
      </w:r>
      <w:r>
        <w:rPr/>
        <w:t>设定</w:t>
      </w:r>
      <w:r>
        <w:rPr/>
        <w:t>SMOD</w:t>
      </w:r>
      <w:r>
        <w:rPr/>
        <w:t>为</w:t>
      </w:r>
      <w:r>
        <w:rPr/>
        <w:t>1,</w:t>
      </w:r>
      <w:r>
        <w:rPr/>
        <w:t>波特率翻倍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  <w:r>
        <w:rPr/>
        <w:t>以上完成串口</w:t>
      </w:r>
      <w:r>
        <w:rPr/>
        <w:t>19200</w:t>
      </w:r>
      <w:r>
        <w:rPr/>
        <w:t>通讯初始化设置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CALL YUSJ;</w:t>
      </w:r>
      <w:r>
        <w:rPr/>
        <w:t>开机清除接收短消息手机号码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 KGJ;</w:t>
      </w:r>
      <w:r>
        <w:rPr/>
        <w:t>打开手机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DPTR,#1000;</w:t>
      </w:r>
      <w:r>
        <w:rPr/>
        <w:t>延时</w:t>
      </w:r>
      <w:r>
        <w:rPr/>
        <w:t>1</w:t>
      </w:r>
      <w:r>
        <w:rPr/>
        <w:t>秒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DELAYXMS;</w:t>
      </w:r>
      <w:r>
        <w:rPr/>
        <w:t>开机延时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 KGJ;</w:t>
      </w:r>
      <w:r>
        <w:rPr/>
        <w:t>复位手机控制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MOV DPTR,#10000;</w:t>
      </w:r>
      <w:r>
        <w:rPr/>
        <w:t>延时</w:t>
      </w:r>
      <w:r>
        <w:rPr/>
        <w:t>10</w:t>
      </w:r>
      <w:r>
        <w:rPr/>
        <w:t>秒</w:t>
      </w:r>
    </w:p>
    <w:p>
      <w:pPr>
        <w:pStyle w:val="PreformattedText"/>
        <w:bidi w:val="0"/>
        <w:spacing w:before="0" w:after="0"/>
        <w:jc w:val="left"/>
        <w:rPr/>
      </w:pPr>
      <w:r>
        <w:rPr/>
        <w:t>;LCALL DelayXmS;</w:t>
      </w:r>
      <w:r>
        <w:rPr/>
        <w:t>开机延时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CALL ATEOK;</w:t>
      </w:r>
      <w:r>
        <w:rPr/>
        <w:t>开机发送</w:t>
      </w:r>
      <w:r>
        <w:rPr/>
        <w:t>ATE</w:t>
      </w:r>
      <w:r>
        <w:rPr/>
        <w:t>指令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CNMI ;</w:t>
      </w:r>
      <w:r>
        <w:rPr/>
        <w:t>发送</w:t>
      </w:r>
      <w:r>
        <w:rPr/>
        <w:t>(AT+CNMI=1,1,0,0,1),</w:t>
      </w:r>
      <w:r>
        <w:rPr/>
        <w:t>短信到达</w:t>
      </w:r>
      <w:r>
        <w:rPr/>
        <w:t>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SCQBDX;</w:t>
      </w:r>
      <w:r>
        <w:rPr/>
        <w:t>调用删除</w:t>
      </w:r>
      <w:r>
        <w:rPr/>
        <w:t>SIM</w:t>
      </w:r>
      <w:r>
        <w:rPr/>
        <w:t>卡中所有短信的子程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  <w:r>
        <w:rPr/>
        <w:t>完成和手机通信握手</w:t>
      </w:r>
      <w:r>
        <w:rPr/>
        <w:t>,</w:t>
      </w:r>
      <w:r>
        <w:rPr/>
        <w:t>和</w:t>
      </w:r>
      <w:r>
        <w:rPr/>
        <w:t>SIM</w:t>
      </w:r>
      <w:r>
        <w:rPr/>
        <w:t>卡删除所有短消息初始化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XRDXZX;</w:t>
      </w:r>
      <w:r>
        <w:rPr/>
        <w:t>调用询问手机</w:t>
      </w:r>
      <w:r>
        <w:rPr/>
        <w:t>SIM</w:t>
      </w:r>
      <w:r>
        <w:rPr/>
        <w:t>卡中短信中心号码子程序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XRSJ;</w:t>
      </w:r>
      <w:r>
        <w:rPr/>
        <w:t>读出授权电话号码及密码</w:t>
      </w:r>
      <w:r>
        <w:rPr/>
        <w:t>,</w:t>
      </w:r>
      <w:r>
        <w:rPr/>
        <w:t>写入内存中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M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MJ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R SX;</w:t>
      </w:r>
      <w:r>
        <w:rPr/>
        <w:t>模块上线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B RI,UARTI;</w:t>
      </w:r>
      <w:r>
        <w:rPr/>
        <w:t>检测到</w:t>
      </w:r>
      <w:r>
        <w:rPr/>
        <w:t>RI</w:t>
      </w:r>
      <w:r>
        <w:rPr/>
        <w:t>变</w:t>
      </w:r>
      <w:r>
        <w:rPr/>
        <w:t>1</w:t>
      </w:r>
      <w:r>
        <w:rPr/>
        <w:t>就退出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 BJ,BAO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 RI,UARTI;</w:t>
      </w:r>
      <w:r>
        <w:rPr/>
        <w:t>检测到</w:t>
      </w:r>
      <w:r>
        <w:rPr/>
        <w:t>RI</w:t>
      </w:r>
      <w:r>
        <w:rPr/>
        <w:t>变</w:t>
      </w:r>
      <w:r>
        <w:rPr/>
        <w:t>1</w:t>
      </w:r>
      <w:r>
        <w:rPr/>
        <w:t>就退出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 DY,D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 RI,UARTI;</w:t>
      </w:r>
      <w:r>
        <w:rPr/>
        <w:t>检测到</w:t>
      </w:r>
      <w:r>
        <w:rPr/>
        <w:t>RI</w:t>
      </w:r>
      <w:r>
        <w:rPr/>
        <w:t>变</w:t>
      </w:r>
      <w:r>
        <w:rPr/>
        <w:t>1</w:t>
      </w:r>
      <w:r>
        <w:rPr/>
        <w:t>就退出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 CM,C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 RI,UARTI;</w:t>
      </w:r>
      <w:r>
        <w:rPr/>
        <w:t>检测到</w:t>
      </w:r>
      <w:r>
        <w:rPr/>
        <w:t>RI</w:t>
      </w:r>
      <w:r>
        <w:rPr/>
        <w:t>变</w:t>
      </w:r>
      <w:r>
        <w:rPr/>
        <w:t>1</w:t>
      </w:r>
      <w:r>
        <w:rPr/>
        <w:t>就退出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 XL,X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 RI,UARTI;</w:t>
      </w:r>
      <w:r>
        <w:rPr/>
        <w:t>检测到</w:t>
      </w:r>
      <w:r>
        <w:rPr/>
        <w:t>RI</w:t>
      </w:r>
      <w:r>
        <w:rPr/>
        <w:t>变</w:t>
      </w:r>
      <w:r>
        <w:rPr/>
        <w:t>1</w:t>
      </w:r>
      <w:r>
        <w:rPr/>
        <w:t>就退出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 JJ,JJ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JMP K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J: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FD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P K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BJ: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FC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P K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BJ: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FX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P K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JBJ: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F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P K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  <w:r>
        <w:rPr/>
        <w:t>报警程序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J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CALL CPAS;</w:t>
      </w:r>
      <w:r>
        <w:rPr/>
        <w:t>调用模块状态报告子程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 A,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E A,#34H,BAOJIN1;</w:t>
      </w:r>
      <w:r>
        <w:rPr/>
        <w:t>判断串口数据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P BAOJIN3;</w:t>
      </w:r>
      <w:r>
        <w:rPr/>
        <w:t>如果模块正在呼出或通话</w:t>
      </w:r>
      <w:r>
        <w:rPr/>
        <w:t>,</w:t>
      </w:r>
      <w:r>
        <w:rPr/>
        <w:t>就退出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OJIN1: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C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E A,#34H,BAOJ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P BAOJIN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OJIN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CALL ATH;</w:t>
      </w:r>
      <w:r>
        <w:rPr/>
        <w:t>调用串口发送</w:t>
      </w:r>
      <w:r>
        <w:rPr/>
        <w:t>ATH</w:t>
      </w:r>
      <w:r>
        <w:rPr/>
        <w:t>挂机子程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CALL PDOK;</w:t>
      </w:r>
      <w:r>
        <w:rPr/>
        <w:t>判断手机是否回答</w:t>
      </w:r>
      <w:r>
        <w:rPr/>
        <w:t>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JZ BAOJIN2;</w:t>
      </w:r>
      <w:r>
        <w:rPr/>
        <w:t>如果没有检测到</w:t>
      </w:r>
      <w:r>
        <w:rPr/>
        <w:t>OK,</w:t>
      </w:r>
      <w:r>
        <w:rPr/>
        <w:t>重复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CALL FBJ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 DPTR,#5000;</w:t>
      </w:r>
      <w:r>
        <w:rPr/>
        <w:t>延时</w:t>
      </w:r>
      <w:r>
        <w:rPr/>
        <w:t>5</w:t>
      </w:r>
      <w:r>
        <w:rPr/>
        <w:t>秒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DelayX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CALL ATD;</w:t>
      </w:r>
      <w:r>
        <w:rPr/>
        <w:t>调用串口发送</w:t>
      </w:r>
      <w:r>
        <w:rPr/>
        <w:t>13906079959</w:t>
      </w:r>
      <w:r>
        <w:rPr/>
        <w:t>子程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OJIN3: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P K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  <w:r>
        <w:rPr/>
        <w:t>进入串口中断方式接收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TI: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 RI;</w:t>
      </w:r>
      <w:r>
        <w:rPr/>
        <w:t>清楚串口中断标志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CALL PDDA;</w:t>
      </w:r>
      <w:r>
        <w:rPr/>
        <w:t>调用串口接收</w:t>
      </w:r>
      <w:r>
        <w:rPr/>
        <w:t>0D/0A</w:t>
      </w:r>
      <w:r>
        <w:rPr/>
        <w:t>数据子程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CALL PDRI;</w:t>
      </w:r>
      <w:r>
        <w:rPr/>
        <w:t>等待下一个串口数据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SBUF;</w:t>
      </w:r>
      <w:r>
        <w:rPr/>
        <w:t>将串口寄存器中接收到的数据给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E A,#2BH,PDRD;</w:t>
      </w:r>
      <w:r>
        <w:rPr/>
        <w:t>判断串口数据</w:t>
      </w:r>
      <w:r>
        <w:rPr/>
        <w:t>+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 RI;</w:t>
      </w:r>
      <w:r>
        <w:rPr/>
        <w:t>软件清除串口中断标记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PDRI;</w:t>
      </w:r>
      <w:r>
        <w:rPr/>
        <w:t>等待下一个串口数据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SBUF;</w:t>
      </w:r>
      <w:r>
        <w:rPr/>
        <w:t>将串口寄存器中接收到的数据给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E A,#43H,EXITT1;</w:t>
      </w:r>
      <w:r>
        <w:rPr/>
        <w:t>判断串口数据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 RI;</w:t>
      </w:r>
      <w:r>
        <w:rPr/>
        <w:t>软件清除串口中断标记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PDRI;</w:t>
      </w:r>
      <w:r>
        <w:rPr/>
        <w:t>等待下一个串口数据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+CMTI: "SM",7</w:t>
      </w:r>
      <w:r>
        <w:rPr/>
        <w:t>短信到达存放位置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 A,SBUF;</w:t>
      </w:r>
      <w:r>
        <w:rPr/>
        <w:t>将串口寄存器中接收到的数据给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E A,#4DH,EXITT1;</w:t>
      </w:r>
      <w:r>
        <w:rPr/>
        <w:t>判断串口数据</w:t>
      </w: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 RI;</w:t>
      </w:r>
      <w:r>
        <w:rPr/>
        <w:t>软件清除串口中断标记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PDRI;</w:t>
      </w:r>
      <w:r>
        <w:rPr/>
        <w:t>等待下一个串口数据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SBUF;</w:t>
      </w:r>
      <w:r>
        <w:rPr/>
        <w:t>将串口寄存器中接收到的数据给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E A,#54H,EXITT1;</w:t>
      </w:r>
      <w:r>
        <w:rPr/>
        <w:t>判断串口数据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 RI;</w:t>
      </w:r>
      <w:r>
        <w:rPr/>
        <w:t>软件清除串口中断标记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PDRI;</w:t>
      </w:r>
      <w:r>
        <w:rPr/>
        <w:t>等待下一个串口数据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SBUF;</w:t>
      </w:r>
      <w:r>
        <w:rPr/>
        <w:t>将串口寄存器中接收到的数据给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E A,#49H,EXITT1;</w:t>
      </w:r>
      <w:r>
        <w:rPr/>
        <w:t>判断串口数据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 RI;</w:t>
      </w:r>
      <w:r>
        <w:rPr/>
        <w:t>软件清除串口中断标记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  <w:r>
        <w:rPr/>
        <w:t>检测到</w:t>
      </w:r>
      <w:r>
        <w:rPr/>
        <w:t>"CMTI"</w:t>
      </w:r>
      <w:r>
        <w:rPr/>
        <w:t>的</w:t>
      </w:r>
      <w:r>
        <w:rPr/>
        <w:t>ASCII</w:t>
      </w:r>
      <w:r>
        <w:rPr/>
        <w:t>码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  <w:r>
        <w:rPr/>
        <w:t>跳过</w:t>
      </w:r>
      <w:r>
        <w:rPr/>
        <w:t>7</w:t>
      </w:r>
      <w:r>
        <w:rPr/>
        <w:t>个内存</w:t>
      </w:r>
      <w:r>
        <w:rPr/>
        <w:t>(: "SM",</w:t>
      </w:r>
      <w:r>
        <w:rPr/>
        <w:t>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R3,#7;</w:t>
      </w:r>
      <w:r>
        <w:rPr/>
        <w:t>定义接收数据的总长度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TGSJ;</w:t>
      </w:r>
      <w:r>
        <w:rPr/>
        <w:t>调用接收串口数据子程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  <w:r>
        <w:rPr/>
        <w:t>短信位置</w:t>
      </w:r>
      <w:r>
        <w:rPr/>
        <w:t>,</w:t>
      </w:r>
      <w:r>
        <w:rPr/>
        <w:t>存放在</w:t>
      </w:r>
      <w:r>
        <w:rPr/>
        <w:t>26H</w:t>
      </w:r>
      <w:r>
        <w:rPr/>
        <w:t>中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R0,#26H;</w:t>
      </w:r>
      <w:r>
        <w:rPr/>
        <w:t>数据在内存的存放位置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 RI;</w:t>
      </w:r>
      <w:r>
        <w:rPr/>
        <w:t>软件清除串口中断标记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PDRI;</w:t>
      </w:r>
      <w:r>
        <w:rPr/>
        <w:t>等待下一个串口数据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SBUF;</w:t>
      </w:r>
      <w:r>
        <w:rPr/>
        <w:t>将串口寄存器中接收到的数据给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 @R0,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 R0;</w:t>
      </w:r>
      <w:r>
        <w:rPr/>
        <w:t>内存单元地址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  <w:r>
        <w:rPr/>
        <w:t>跳过</w:t>
      </w:r>
      <w:r>
        <w:rPr/>
        <w:t>8</w:t>
      </w:r>
      <w:r>
        <w:rPr/>
        <w:t>个内存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R3,#8;</w:t>
      </w:r>
      <w:r>
        <w:rPr/>
        <w:t>定义接收数据的总长度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TGSJ;</w:t>
      </w:r>
      <w:r>
        <w:rPr/>
        <w:t>调用接收串口数据子程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CALL DXNR;</w:t>
      </w:r>
      <w:r>
        <w:rPr/>
        <w:t>解析短信内容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T1:LJMP EXI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RD:LCALL RING;</w:t>
      </w:r>
      <w:r>
        <w:rPr/>
        <w:t>电话呼入提示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 RI;</w:t>
      </w:r>
      <w:r>
        <w:rPr/>
        <w:t>软件清除串口中断标记</w:t>
      </w:r>
      <w:r>
        <w:rPr/>
        <w:t>,</w:t>
      </w:r>
      <w:r>
        <w:rPr/>
        <w:t>退出串口中断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JMP K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:;</w:t>
      </w:r>
      <w:r>
        <w:rPr/>
        <w:t>电话呼入提示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R RI;</w:t>
      </w:r>
      <w:r>
        <w:rPr/>
        <w:t>清楚串口中断标志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SBUF;</w:t>
      </w:r>
      <w:r>
        <w:rPr/>
        <w:t>将串口寄存器中接收到的数据给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E A,#52H,RING1;</w:t>
      </w:r>
      <w:r>
        <w:rPr/>
        <w:t>判断串口数据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 RI;</w:t>
      </w:r>
      <w:r>
        <w:rPr/>
        <w:t>软件清除串口中断标记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PDRI;</w:t>
      </w:r>
      <w:r>
        <w:rPr/>
        <w:t>等待下一个串口数据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SBUF;</w:t>
      </w:r>
      <w:r>
        <w:rPr/>
        <w:t>将串口寄存器中接收到的数据给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E A,#49H,RING1;</w:t>
      </w:r>
      <w:r>
        <w:rPr/>
        <w:t>判断串口数据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 RI;</w:t>
      </w:r>
      <w:r>
        <w:rPr/>
        <w:t>软件清除串口中断标记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PDRI;</w:t>
      </w:r>
      <w:r>
        <w:rPr/>
        <w:t>等待下一个串口数据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SBUF;</w:t>
      </w:r>
      <w:r>
        <w:rPr/>
        <w:t>将串口寄存器中接收到的数据给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E A,#4EH,RING1;</w:t>
      </w:r>
      <w:r>
        <w:rPr/>
        <w:t>判断串口数据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 RI;</w:t>
      </w:r>
      <w:r>
        <w:rPr/>
        <w:t>软件清除串口中断标记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PDRI;</w:t>
      </w:r>
      <w:r>
        <w:rPr/>
        <w:t>等待下一个串口数据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SBUF;</w:t>
      </w:r>
      <w:r>
        <w:rPr/>
        <w:t>将串口寄存器中接收到的数据给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E A,#47H,RING1;</w:t>
      </w:r>
      <w:r>
        <w:rPr/>
        <w:t>判断串口数据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 RI;</w:t>
      </w:r>
      <w:r>
        <w:rPr/>
        <w:t>软件清除串口中断标记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PDDA;</w:t>
      </w:r>
      <w:r>
        <w:rPr/>
        <w:t>调用串口接收</w:t>
      </w:r>
      <w:r>
        <w:rPr/>
        <w:t>0D/0A</w:t>
      </w:r>
      <w:r>
        <w:rPr/>
        <w:t>数据子程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 DPTR,#100;</w:t>
      </w:r>
      <w:r>
        <w:rPr/>
        <w:t>延时</w:t>
      </w:r>
      <w:r>
        <w:rPr/>
        <w:t>0.1</w:t>
      </w:r>
      <w:r>
        <w:rPr/>
        <w:t>秒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DelayX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  <w:r>
        <w:rPr/>
        <w:t>发送</w:t>
      </w:r>
      <w:r>
        <w:rPr/>
        <w:t>AT+C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CLCC;</w:t>
      </w:r>
      <w:r>
        <w:rPr/>
        <w:t>调用来电显示指令子程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  <w:r>
        <w:rPr/>
        <w:t>跳过</w:t>
      </w:r>
      <w:r>
        <w:rPr/>
        <w:t>20</w:t>
      </w:r>
      <w:r>
        <w:rPr/>
        <w:t>个内存</w:t>
      </w:r>
      <w:r>
        <w:rPr/>
        <w:t>(: 1,1,4,0,0,"</w:t>
      </w:r>
      <w:r>
        <w:rPr/>
        <w:t>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R3,#20;</w:t>
      </w:r>
      <w:r>
        <w:rPr/>
        <w:t>定义接收数据的总长度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TGSJ;</w:t>
      </w:r>
      <w:r>
        <w:rPr/>
        <w:t>调用接收串口数据子程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CALL DHHM;</w:t>
      </w:r>
      <w:r>
        <w:rPr/>
        <w:t>判断来电号码</w:t>
      </w:r>
    </w:p>
    <w:p>
      <w:pPr>
        <w:pStyle w:val="PreformattedText"/>
        <w:bidi w:val="0"/>
        <w:spacing w:before="0" w:after="0"/>
        <w:jc w:val="left"/>
        <w:rPr/>
      </w:pPr>
      <w:r>
        <w:rPr/>
        <w:t>JZ G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  <w:r>
        <w:rPr/>
        <w:t>跳过</w:t>
      </w:r>
      <w:r>
        <w:rPr/>
        <w:t>13</w:t>
      </w:r>
      <w:r>
        <w:rPr/>
        <w:t>个内存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R3,#13;</w:t>
      </w:r>
      <w:r>
        <w:rPr/>
        <w:t>定义接收数据的总长度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TGSJ;</w:t>
      </w:r>
      <w:r>
        <w:rPr/>
        <w:t>调用接收串口数据子程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 DPTR,#100;</w:t>
      </w:r>
      <w:r>
        <w:rPr/>
        <w:t>延时</w:t>
      </w:r>
      <w:r>
        <w:rPr/>
        <w:t>0.1</w:t>
      </w:r>
      <w:r>
        <w:rPr/>
        <w:t>秒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DelayX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  <w:r>
        <w:rPr/>
        <w:t>检查是否继续呼入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  <w:r>
        <w:rPr/>
        <w:t>等待第二次</w:t>
      </w:r>
      <w:r>
        <w:rPr/>
        <w:t>RING</w:t>
      </w:r>
      <w:r>
        <w:rPr/>
        <w:t>电话呼入提示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R RI;</w:t>
      </w:r>
      <w:r>
        <w:rPr/>
        <w:t>软件清除串口中断标记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PDDXRI;5</w:t>
      </w:r>
      <w:r>
        <w:rPr/>
        <w:t>秒内检测串口是否有数据返回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 RING1;</w:t>
      </w:r>
      <w:r>
        <w:rPr/>
        <w:t>如果</w:t>
      </w:r>
      <w:r>
        <w:rPr/>
        <w:t>5</w:t>
      </w:r>
      <w:r>
        <w:rPr/>
        <w:t>秒内没检查到铃音</w:t>
      </w:r>
      <w:r>
        <w:rPr/>
        <w:t>,</w:t>
      </w:r>
      <w:r>
        <w:rPr/>
        <w:t>就退出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  <w:r>
        <w:rPr/>
        <w:t>震铃</w:t>
      </w:r>
      <w:r>
        <w:rPr/>
        <w:t>2</w:t>
      </w:r>
      <w:r>
        <w:rPr/>
        <w:t>次后关机</w:t>
      </w:r>
      <w:r>
        <w:rPr/>
        <w:t>,</w:t>
      </w:r>
      <w:r>
        <w:rPr/>
        <w:t>解防</w:t>
      </w:r>
      <w:r>
        <w:rPr/>
        <w:t>/</w:t>
      </w:r>
      <w:r>
        <w:rPr/>
        <w:t>设防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  <w:r>
        <w:rPr/>
        <w:t>震铃</w:t>
      </w:r>
      <w:r>
        <w:rPr/>
        <w:t>5</w:t>
      </w:r>
      <w:r>
        <w:rPr/>
        <w:t>次后进入通话状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  <w:r>
        <w:rPr/>
        <w:t>跳过</w:t>
      </w:r>
      <w:r>
        <w:rPr/>
        <w:t>8</w:t>
      </w:r>
      <w:r>
        <w:rPr/>
        <w:t>个内存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R3,#8;</w:t>
      </w:r>
      <w:r>
        <w:rPr/>
        <w:t>定义接收数据的总长度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TGSJ;</w:t>
      </w:r>
      <w:r>
        <w:rPr/>
        <w:t>调用接收串口数据子程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LYT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  <w:r>
        <w:rPr/>
        <w:t>发送</w:t>
      </w:r>
      <w:r>
        <w:rPr/>
        <w:t>AT+CPAS,</w:t>
      </w:r>
      <w:r>
        <w:rPr/>
        <w:t>模块状态报告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 R2,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KK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 DPTR,#500;</w:t>
      </w:r>
      <w:r>
        <w:rPr/>
        <w:t>延时</w:t>
      </w:r>
      <w:r>
        <w:rPr/>
        <w:t>0.5</w:t>
      </w:r>
      <w:r>
        <w:rPr/>
        <w:t>秒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DelayX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CALL CPAS;</w:t>
      </w:r>
      <w:r>
        <w:rPr/>
        <w:t>调用模块状态报告子程序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E A,#30H,ZL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JMP ZLYK;</w:t>
      </w:r>
      <w:r>
        <w:rPr/>
        <w:t>如果没有检测到呼入</w:t>
      </w:r>
      <w:r>
        <w:rPr/>
        <w:t>,</w:t>
      </w:r>
      <w:r>
        <w:rPr/>
        <w:t>就进入振铃遥控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L1: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Z R2,ZLYKK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 R2,#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KK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 DPTR,#500;</w:t>
      </w:r>
      <w:r>
        <w:rPr/>
        <w:t>延时</w:t>
      </w:r>
      <w:r>
        <w:rPr/>
        <w:t>0.5</w:t>
      </w:r>
      <w:r>
        <w:rPr/>
        <w:t>秒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DelayX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CALL CPAS;</w:t>
      </w:r>
      <w:r>
        <w:rPr/>
        <w:t>调用模块状态报告子程序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E A,#30H,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P RING2;</w:t>
      </w:r>
      <w:r>
        <w:rPr/>
        <w:t>如果没有检测到呼入</w:t>
      </w:r>
      <w:r>
        <w:rPr/>
        <w:t>,</w:t>
      </w:r>
      <w:r>
        <w:rPr/>
        <w:t>就退出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JNZ R2,ZLYKK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CALL ATA;</w:t>
      </w:r>
      <w:r>
        <w:rPr/>
        <w:t>应答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NG1:AJMP RING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J: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DPTR,#500;</w:t>
      </w:r>
      <w:r>
        <w:rPr/>
        <w:t>延时</w:t>
      </w:r>
      <w:r>
        <w:rPr/>
        <w:t>1</w:t>
      </w:r>
      <w:r>
        <w:rPr/>
        <w:t>秒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Delay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ATH;</w:t>
      </w:r>
      <w:r>
        <w:rPr/>
        <w:t>调用串口发送</w:t>
      </w:r>
      <w:r>
        <w:rPr/>
        <w:t>ATH</w:t>
      </w:r>
      <w:r>
        <w:rPr/>
        <w:t>挂机子程序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P RING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LY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 DPTR,#500;</w:t>
      </w:r>
      <w:r>
        <w:rPr/>
        <w:t>延时</w:t>
      </w:r>
      <w:r>
        <w:rPr/>
        <w:t>0.5</w:t>
      </w:r>
      <w:r>
        <w:rPr/>
        <w:t>秒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DelayX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CALL CPAS;</w:t>
      </w:r>
      <w:r>
        <w:rPr/>
        <w:t>调用模块状态报告子程序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E A,#30H,ZLYKK1;</w:t>
      </w:r>
      <w:r>
        <w:rPr/>
        <w:t>如果没有检测到呼入</w:t>
      </w:r>
      <w:r>
        <w:rPr/>
        <w:t>,</w:t>
      </w:r>
      <w:r>
        <w:rPr/>
        <w:t>就退出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B JSF,ZL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 JSF;</w:t>
      </w:r>
      <w:r>
        <w:rPr/>
        <w:t>设防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P RI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K1:CLR JSF;</w:t>
      </w:r>
      <w:r>
        <w:rPr/>
        <w:t>解防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NG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XNR:;</w:t>
      </w:r>
      <w:r>
        <w:rPr/>
        <w:t>信息内容检测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DPTR,#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DELAYX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CALL CMGR;</w:t>
      </w:r>
      <w:r>
        <w:rPr/>
        <w:t>调用读短信子程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 R3,#42;</w:t>
      </w:r>
      <w:r>
        <w:rPr/>
        <w:t>跳过</w:t>
      </w:r>
      <w:r>
        <w:rPr/>
        <w:t>42</w:t>
      </w:r>
      <w:r>
        <w:rPr/>
        <w:t>个数据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TGSJ;</w:t>
      </w:r>
      <w:r>
        <w:rPr/>
        <w:t>调用跳过串口数据子程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CALL DXJC;</w:t>
      </w:r>
      <w:r>
        <w:rPr/>
        <w:t>检测电话号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Z DPDSQ;</w:t>
      </w:r>
      <w:r>
        <w:rPr/>
        <w:t>如果电话号码是默认值</w:t>
      </w:r>
      <w:r>
        <w:rPr/>
        <w:t>,</w:t>
      </w:r>
      <w:r>
        <w:rPr/>
        <w:t>就检测信息内容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  <w:r>
        <w:rPr/>
        <w:t>跳过</w:t>
      </w:r>
      <w:r>
        <w:rPr/>
        <w:t>20</w:t>
      </w:r>
      <w:r>
        <w:rPr/>
        <w:t>个内存</w:t>
      </w:r>
      <w:r>
        <w:rPr/>
        <w:t>(</w:t>
      </w:r>
      <w:r>
        <w:rPr/>
        <w:t>含</w:t>
      </w:r>
      <w:r>
        <w:rPr/>
        <w:t>0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R3,#20;</w:t>
      </w:r>
      <w:r>
        <w:rPr/>
        <w:t>定义接收数据的总长度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TGSJ;</w:t>
      </w:r>
      <w:r>
        <w:rPr/>
        <w:t>调用接收串口数据子程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CX:;</w:t>
      </w:r>
      <w:r>
        <w:rPr/>
        <w:t>查询信息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R RI;</w:t>
      </w:r>
      <w:r>
        <w:rPr/>
        <w:t>软件清除串口中断标记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PDRI;</w:t>
      </w:r>
      <w:r>
        <w:rPr/>
        <w:t>等待下一个串口数据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SBUF;</w:t>
      </w:r>
      <w:r>
        <w:rPr/>
        <w:t>将串口寄存器中接收到的数据给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E A,#36H,PDJF;</w:t>
      </w:r>
      <w:r>
        <w:rPr/>
        <w:t>判断串口数据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 RI;</w:t>
      </w:r>
      <w:r>
        <w:rPr/>
        <w:t>软件清除串口中断标记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PDRI;</w:t>
      </w:r>
      <w:r>
        <w:rPr/>
        <w:t>等待下一个串口数据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SBUF;</w:t>
      </w:r>
      <w:r>
        <w:rPr/>
        <w:t>将串口寄存器中接收到的数据给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E A,#37H,PDJF;</w:t>
      </w:r>
      <w:r>
        <w:rPr/>
        <w:t>判断串口数据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 RI;</w:t>
      </w:r>
      <w:r>
        <w:rPr/>
        <w:t>软件清除串口中断标记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PDRI;</w:t>
      </w:r>
      <w:r>
        <w:rPr/>
        <w:t>等待下一个串口数据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SBUF;</w:t>
      </w:r>
      <w:r>
        <w:rPr/>
        <w:t>将串口寄存器中接收到的数据给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E A,#45H,PDJF;</w:t>
      </w:r>
      <w:r>
        <w:rPr/>
        <w:t>判断串口数据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 RI;</w:t>
      </w:r>
      <w:r>
        <w:rPr/>
        <w:t>软件清除串口中断标记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PDRI;</w:t>
      </w:r>
      <w:r>
        <w:rPr/>
        <w:t>等待下一个串口数据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SBUF;</w:t>
      </w:r>
      <w:r>
        <w:rPr/>
        <w:t>将串口寄存器中接收到的数据给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E A,#35H,PDJF;</w:t>
      </w:r>
      <w:r>
        <w:rPr/>
        <w:t>判断串口数据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 RI;</w:t>
      </w:r>
      <w:r>
        <w:rPr/>
        <w:t>软件清除串口中断标记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CALL PDRI;</w:t>
      </w:r>
      <w:r>
        <w:rPr/>
        <w:t>等待下一个串口数据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SBUF;</w:t>
      </w:r>
      <w:r>
        <w:rPr/>
        <w:t>将串口寄存器中接收到的数据给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E A,#38H,PDJF;</w:t>
      </w:r>
      <w:r>
        <w:rPr/>
        <w:t>判断串口数据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 RI;</w:t>
      </w:r>
      <w:r>
        <w:rPr/>
        <w:t>软件清除串口中断标记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PDRI;</w:t>
      </w:r>
      <w:r>
        <w:rPr/>
        <w:t>等待下一个串口数据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SBUF;</w:t>
      </w:r>
      <w:r>
        <w:rPr/>
        <w:t>将串口寄存器中接收到的数据给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E A,#42H,PDJF;</w:t>
      </w:r>
      <w:r>
        <w:rPr/>
        <w:t>判断串口数据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 RI;</w:t>
      </w:r>
      <w:r>
        <w:rPr/>
        <w:t>软件清除串口中断标记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PDRI;</w:t>
      </w:r>
      <w:r>
        <w:rPr/>
        <w:t>等待下一个串口数据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SBUF;</w:t>
      </w:r>
      <w:r>
        <w:rPr/>
        <w:t>将串口寄存器中接收到的数据给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E A,#45H,PDJF;</w:t>
      </w:r>
      <w:r>
        <w:rPr/>
        <w:t>判断串口数据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 RI;</w:t>
      </w:r>
      <w:r>
        <w:rPr/>
        <w:t>软件清除串口中断标记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PDRI;</w:t>
      </w:r>
      <w:r>
        <w:rPr/>
        <w:t>等待下一个串口数据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SBUF;</w:t>
      </w:r>
      <w:r>
        <w:rPr/>
        <w:t>将串口寄存器中接收到的数据给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E A,#32H,PDJF;</w:t>
      </w:r>
      <w:r>
        <w:rPr/>
        <w:t>判断串口数据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 RI;</w:t>
      </w:r>
      <w:r>
        <w:rPr/>
        <w:t>软件清除串口中断标记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 R3,#8;</w:t>
      </w:r>
      <w:r>
        <w:rPr/>
        <w:t>跳过</w:t>
      </w:r>
      <w:r>
        <w:rPr/>
        <w:t>8</w:t>
      </w:r>
      <w:r>
        <w:rPr/>
        <w:t>个数据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TGSJ;</w:t>
      </w:r>
      <w:r>
        <w:rPr/>
        <w:t>调用跳过串口数据子程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B JSF,DF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FAJF;</w:t>
      </w:r>
      <w:r>
        <w:rPr/>
        <w:t>调用发送</w:t>
      </w:r>
      <w:r>
        <w:rPr/>
        <w:t>"</w:t>
      </w:r>
      <w:r>
        <w:rPr/>
        <w:t>解防</w:t>
      </w:r>
      <w:r>
        <w:rPr/>
        <w:t>"</w:t>
      </w:r>
      <w:r>
        <w:rPr/>
        <w:t>子程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JMP S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ASF:LCALL FASF;</w:t>
      </w:r>
      <w:r>
        <w:rPr/>
        <w:t>调用发送</w:t>
      </w:r>
      <w:r>
        <w:rPr/>
        <w:t>"</w:t>
      </w:r>
      <w:r>
        <w:rPr/>
        <w:t>设防</w:t>
      </w:r>
      <w:r>
        <w:rPr/>
        <w:t>"</w:t>
      </w:r>
      <w:r>
        <w:rPr/>
        <w:t>子程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JMP S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DSQ:LCALL PDS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  <w:r>
        <w:rPr/>
        <w:t>检测</w:t>
      </w:r>
      <w:r>
        <w:rPr/>
        <w:t>"(</w:t>
      </w:r>
      <w:r>
        <w:rPr/>
        <w:t>解</w:t>
      </w:r>
      <w:r>
        <w:rPr/>
        <w:t>)</w:t>
      </w:r>
      <w:r>
        <w:rPr/>
        <w:t>防</w:t>
      </w:r>
      <w:r>
        <w:rPr/>
        <w:t>",PDU</w:t>
      </w:r>
      <w:r>
        <w:rPr/>
        <w:t>码</w:t>
      </w:r>
      <w:r>
        <w:rPr/>
        <w:t>--0489E3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;30 34 38 (39 45 33) 39 36 33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F: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DPTR,#1000;</w:t>
      </w:r>
      <w:r>
        <w:rPr/>
        <w:t>延时</w:t>
      </w:r>
      <w:r>
        <w:rPr/>
        <w:t>1</w:t>
      </w:r>
      <w:r>
        <w:rPr/>
        <w:t>秒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DelayX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CALL CMGR;</w:t>
      </w:r>
      <w:r>
        <w:rPr/>
        <w:t>再次调用读短信子程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 R3,#74;</w:t>
      </w:r>
      <w:r>
        <w:rPr/>
        <w:t>跳过</w:t>
      </w:r>
      <w:r>
        <w:rPr/>
        <w:t>74</w:t>
      </w:r>
      <w:r>
        <w:rPr/>
        <w:t>个数据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TGSJ;</w:t>
      </w:r>
      <w:r>
        <w:rPr/>
        <w:t>调用跳过串口数据子程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R RI;</w:t>
      </w:r>
      <w:r>
        <w:rPr/>
        <w:t>软件清除串口中断标记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PDRI;</w:t>
      </w:r>
      <w:r>
        <w:rPr/>
        <w:t>等待下一个串口数据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SBUF;</w:t>
      </w:r>
      <w:r>
        <w:rPr/>
        <w:t>将串口寄存器中接收到的数据给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E A,#38H,PDSQ;</w:t>
      </w:r>
      <w:r>
        <w:rPr/>
        <w:t>判断串口数据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 RI;</w:t>
      </w:r>
      <w:r>
        <w:rPr/>
        <w:t>软件清除串口中断标记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PDRI;</w:t>
      </w:r>
      <w:r>
        <w:rPr/>
        <w:t>等待下一个串口数据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SBUF;</w:t>
      </w:r>
      <w:r>
        <w:rPr/>
        <w:t>将串口寄存器中接收到的数据给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E A,#39H,SHEFAN;</w:t>
      </w:r>
      <w:r>
        <w:rPr/>
        <w:t>判断串口数据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 RI;</w:t>
      </w:r>
      <w:r>
        <w:rPr/>
        <w:t>软件清除串口中断标记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PDRI;</w:t>
      </w:r>
      <w:r>
        <w:rPr/>
        <w:t>等待下一个串口数据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SBUF;</w:t>
      </w:r>
      <w:r>
        <w:rPr/>
        <w:t>将串口寄存器中接收到的数据给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E A,#45H,PDSQ;</w:t>
      </w:r>
      <w:r>
        <w:rPr/>
        <w:t>判断串口数据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 RI;</w:t>
      </w:r>
      <w:r>
        <w:rPr/>
        <w:t>软件清除串口中断标记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PDRI;</w:t>
      </w:r>
      <w:r>
        <w:rPr/>
        <w:t>等待下一个串口数据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SBUF;</w:t>
      </w:r>
      <w:r>
        <w:rPr/>
        <w:t>将串口寄存器中接收到的数据给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E A,#33H,PDSQ;</w:t>
      </w:r>
      <w:r>
        <w:rPr/>
        <w:t>判断串口数据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 RI;</w:t>
      </w:r>
      <w:r>
        <w:rPr/>
        <w:t>软件清除串口中断标记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FANG;</w:t>
      </w:r>
      <w:r>
        <w:rPr/>
        <w:t>调用</w:t>
      </w:r>
      <w:r>
        <w:rPr/>
        <w:t>(</w:t>
      </w:r>
      <w:r>
        <w:rPr/>
        <w:t>防</w:t>
      </w:r>
      <w:r>
        <w:rPr/>
        <w:t>)</w:t>
      </w:r>
      <w:r>
        <w:rPr/>
        <w:t>接收串口数据子程序</w:t>
      </w:r>
    </w:p>
    <w:p>
      <w:pPr>
        <w:pStyle w:val="PreformattedText"/>
        <w:bidi w:val="0"/>
        <w:spacing w:before="0" w:after="0"/>
        <w:jc w:val="left"/>
        <w:rPr/>
      </w:pPr>
      <w:r>
        <w:rPr/>
        <w:t>JZ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 JSF;</w:t>
      </w:r>
      <w:r>
        <w:rPr/>
        <w:t>解防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P S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  <w:r>
        <w:rPr/>
        <w:t>检测</w:t>
      </w:r>
      <w:r>
        <w:rPr/>
        <w:t>"(</w:t>
      </w:r>
      <w:r>
        <w:rPr/>
        <w:t>设</w:t>
      </w:r>
      <w:r>
        <w:rPr/>
        <w:t>)</w:t>
      </w:r>
      <w:r>
        <w:rPr/>
        <w:t>防</w:t>
      </w:r>
      <w:r>
        <w:rPr/>
        <w:t>",PDU</w:t>
      </w:r>
      <w:r>
        <w:rPr/>
        <w:t>码</w:t>
      </w:r>
      <w:r>
        <w:rPr/>
        <w:t>--048BBE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;30 34 38 (42 42 45) 39 36 33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FAN:;(</w:t>
      </w:r>
      <w:r>
        <w:rPr/>
        <w:t>设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SBUF;</w:t>
      </w:r>
      <w:r>
        <w:rPr/>
        <w:t>将串口寄存器中接收到的数据给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E A,#42H,PDSQ;</w:t>
      </w:r>
      <w:r>
        <w:rPr/>
        <w:t>判断串口数据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 RI;</w:t>
      </w:r>
      <w:r>
        <w:rPr/>
        <w:t>软件清除串口中断标记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PDRI;</w:t>
      </w:r>
      <w:r>
        <w:rPr/>
        <w:t>等待下一个串口数据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SBUF;</w:t>
      </w:r>
      <w:r>
        <w:rPr/>
        <w:t>将串口寄存器中接收到的数据给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E A,#42H,PDSQ;</w:t>
      </w:r>
      <w:r>
        <w:rPr/>
        <w:t>判断串口数据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 RI;</w:t>
      </w:r>
      <w:r>
        <w:rPr/>
        <w:t>软件清除串口中断标记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PDRI;</w:t>
      </w:r>
      <w:r>
        <w:rPr/>
        <w:t>等待下一个串口数据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SBUF;</w:t>
      </w:r>
      <w:r>
        <w:rPr/>
        <w:t>将串口寄存器中接收到的数据给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E A,#45H,PDSQ;</w:t>
      </w:r>
      <w:r>
        <w:rPr/>
        <w:t>判断串口数据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 RI;</w:t>
      </w:r>
      <w:r>
        <w:rPr/>
        <w:t>软件清除串口中断标记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FANG;</w:t>
      </w:r>
      <w:r>
        <w:rPr/>
        <w:t>调用</w:t>
      </w:r>
      <w:r>
        <w:rPr/>
        <w:t>(</w:t>
      </w:r>
      <w:r>
        <w:rPr/>
        <w:t>防</w:t>
      </w:r>
      <w:r>
        <w:rPr/>
        <w:t>)</w:t>
      </w:r>
      <w:r>
        <w:rPr/>
        <w:t>接收串口数据子程序</w:t>
      </w:r>
    </w:p>
    <w:p>
      <w:pPr>
        <w:pStyle w:val="PreformattedText"/>
        <w:bidi w:val="0"/>
        <w:spacing w:before="0" w:after="0"/>
        <w:jc w:val="left"/>
        <w:rPr/>
      </w:pPr>
      <w:r>
        <w:rPr/>
        <w:t>JZ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 JSF;</w:t>
      </w:r>
      <w:r>
        <w:rPr/>
        <w:t>设防</w:t>
      </w:r>
    </w:p>
    <w:p>
      <w:pPr>
        <w:pStyle w:val="PreformattedText"/>
        <w:bidi w:val="0"/>
        <w:spacing w:before="0" w:after="0"/>
        <w:jc w:val="left"/>
        <w:rPr/>
      </w:pPr>
      <w:r>
        <w:rPr/>
        <w:t>SC:AJMP S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SQ:;</w:t>
      </w:r>
      <w:r>
        <w:rPr/>
        <w:t>短信授权检测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  <w:r>
        <w:rPr/>
        <w:t>如果电话号码不是默认值</w:t>
      </w:r>
      <w:r>
        <w:rPr/>
        <w:t>,</w:t>
      </w:r>
      <w:r>
        <w:rPr/>
        <w:t>就检测信息内容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 DPTR,#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DelayX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CALL CMGR;</w:t>
      </w:r>
      <w:r>
        <w:rPr/>
        <w:t>再次调用读短信子程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 R3,#74;</w:t>
      </w:r>
      <w:r>
        <w:rPr/>
        <w:t>跳过</w:t>
      </w:r>
      <w:r>
        <w:rPr/>
        <w:t>74</w:t>
      </w:r>
      <w:r>
        <w:rPr/>
        <w:t>个数据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TGSJ;</w:t>
      </w:r>
      <w:r>
        <w:rPr/>
        <w:t>调用跳过串口数据子程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  <w:r>
        <w:rPr/>
        <w:t>校验存放在</w:t>
      </w:r>
      <w:r>
        <w:rPr/>
        <w:t>64H-73H</w:t>
      </w:r>
      <w:r>
        <w:rPr/>
        <w:t>的内存中密码</w:t>
      </w:r>
      <w:r>
        <w:rPr/>
        <w:t>"</w:t>
      </w:r>
      <w:r>
        <w:rPr/>
        <w:t>车辆报警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R RI;</w:t>
      </w:r>
      <w:r>
        <w:rPr/>
        <w:t>软件清除串口中断标记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PDRI;</w:t>
      </w:r>
      <w:r>
        <w:rPr/>
        <w:t>等待下一个串口数据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SBUF;</w:t>
      </w:r>
      <w:r>
        <w:rPr/>
        <w:t>将串口寄存器中接收到的数据给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E A,64H,SC;</w:t>
      </w:r>
      <w:r>
        <w:rPr/>
        <w:t>判断串口数据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 RI;</w:t>
      </w:r>
      <w:r>
        <w:rPr/>
        <w:t>软件清除串口中断标记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PDRI;</w:t>
      </w:r>
      <w:r>
        <w:rPr/>
        <w:t>等待下一个串口数据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SBUF;</w:t>
      </w:r>
      <w:r>
        <w:rPr/>
        <w:t>将串口寄存器中接收到的数据给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E A,65H,SC;</w:t>
      </w:r>
      <w:r>
        <w:rPr/>
        <w:t>判断串口数据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 RI;</w:t>
      </w:r>
      <w:r>
        <w:rPr/>
        <w:t>软件清除串口中断标记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PDRI;</w:t>
      </w:r>
      <w:r>
        <w:rPr/>
        <w:t>等待下一个串口数据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SBUF;</w:t>
      </w:r>
      <w:r>
        <w:rPr/>
        <w:t>将串口寄存器中接收到的数据给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E A,66H,SC;</w:t>
      </w:r>
      <w:r>
        <w:rPr/>
        <w:t xml:space="preserve">判断串口数据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 RI;</w:t>
      </w:r>
      <w:r>
        <w:rPr/>
        <w:t>软件清除串口中断标记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PDRI;</w:t>
      </w:r>
      <w:r>
        <w:rPr/>
        <w:t>等待下一个串口数据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SBUF;</w:t>
      </w:r>
      <w:r>
        <w:rPr/>
        <w:t>将串口寄存器中接收到的数据给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E A,67H,SC;</w:t>
      </w:r>
      <w:r>
        <w:rPr/>
        <w:t xml:space="preserve">判断串口数据 </w:t>
      </w:r>
      <w:r>
        <w:rPr/>
        <w:t xml:space="preserve">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R RI;</w:t>
      </w:r>
      <w:r>
        <w:rPr/>
        <w:t>软件清除串口中断标记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PDRI;</w:t>
      </w:r>
      <w:r>
        <w:rPr/>
        <w:t>等待下一个串口数据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SBUF;</w:t>
      </w:r>
      <w:r>
        <w:rPr/>
        <w:t>将串口寄存器中接收到的数据给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E A,68H,SC;</w:t>
      </w:r>
      <w:r>
        <w:rPr/>
        <w:t>判断串口数据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 RI;</w:t>
      </w:r>
      <w:r>
        <w:rPr/>
        <w:t>软件清除串口中断标记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PDRI;</w:t>
      </w:r>
      <w:r>
        <w:rPr/>
        <w:t>等待下一个串口数据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SBUF;</w:t>
      </w:r>
      <w:r>
        <w:rPr/>
        <w:t>将串口寄存器中接收到的数据给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E A,69H,SC;</w:t>
      </w:r>
      <w:r>
        <w:rPr/>
        <w:t>判断串口数据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 RI;</w:t>
      </w:r>
      <w:r>
        <w:rPr/>
        <w:t>软件清除串口中断标记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PDRI;</w:t>
      </w:r>
      <w:r>
        <w:rPr/>
        <w:t>等待下一个串口数据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SBUF;</w:t>
      </w:r>
      <w:r>
        <w:rPr/>
        <w:t>将串口寄存器中接收到的数据给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E A,6AH,SC;</w:t>
      </w:r>
      <w:r>
        <w:rPr/>
        <w:t xml:space="preserve">判断串口数据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 RI;</w:t>
      </w:r>
      <w:r>
        <w:rPr/>
        <w:t>软件清除串口中断标记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PDRI;</w:t>
      </w:r>
      <w:r>
        <w:rPr/>
        <w:t>等待下一个串口数据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SBUF;</w:t>
      </w:r>
      <w:r>
        <w:rPr/>
        <w:t>将串口寄存器中接收到的数据给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E A,6BH,SC;</w:t>
      </w:r>
      <w:r>
        <w:rPr/>
        <w:t xml:space="preserve">判断串口数据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R RI;</w:t>
      </w:r>
      <w:r>
        <w:rPr/>
        <w:t>软件清除串口中断标记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PDRI;</w:t>
      </w:r>
      <w:r>
        <w:rPr/>
        <w:t>等待下一个串口数据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SBUF;</w:t>
      </w:r>
      <w:r>
        <w:rPr/>
        <w:t>将串口寄存器中接收到的数据给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E A,6CH,SCC;</w:t>
      </w:r>
      <w:r>
        <w:rPr/>
        <w:t xml:space="preserve">判断串口数据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 RI;</w:t>
      </w:r>
      <w:r>
        <w:rPr/>
        <w:t>软件清除串口中断标记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PDRI;</w:t>
      </w:r>
      <w:r>
        <w:rPr/>
        <w:t>等待下一个串口数据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SBUF;</w:t>
      </w:r>
      <w:r>
        <w:rPr/>
        <w:t>将串口寄存器中接收到的数据给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E A,6DH,SCC;</w:t>
      </w:r>
      <w:r>
        <w:rPr/>
        <w:t>判断串口数据</w:t>
      </w:r>
      <w:r>
        <w:rPr/>
        <w:t xml:space="preserve">2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 RI;</w:t>
      </w:r>
      <w:r>
        <w:rPr/>
        <w:t>软件清除串口中断标记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PDRI;</w:t>
      </w:r>
      <w:r>
        <w:rPr/>
        <w:t>等待下一个串口数据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SBUF;</w:t>
      </w:r>
      <w:r>
        <w:rPr/>
        <w:t>将串口寄存器中接收到的数据给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E A,6EH,SCC;</w:t>
      </w:r>
      <w:r>
        <w:rPr/>
        <w:t>判断串口数据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 RI;</w:t>
      </w:r>
      <w:r>
        <w:rPr/>
        <w:t>软件清除串口中断标记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PDRI;</w:t>
      </w:r>
      <w:r>
        <w:rPr/>
        <w:t>等待下一个串口数据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SBUF;</w:t>
      </w:r>
      <w:r>
        <w:rPr/>
        <w:t>将串口寄存器中接收到的数据给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E A,6FH,SCC;</w:t>
      </w:r>
      <w:r>
        <w:rPr/>
        <w:t xml:space="preserve">判断串口数据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R RI;</w:t>
      </w:r>
      <w:r>
        <w:rPr/>
        <w:t>软件清除串口中断标记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PDRI;</w:t>
      </w:r>
      <w:r>
        <w:rPr/>
        <w:t>等待下一个串口数据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SBUF;</w:t>
      </w:r>
      <w:r>
        <w:rPr/>
        <w:t>将串口寄存器中接收到的数据给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E A,70H,SCC;</w:t>
      </w:r>
      <w:r>
        <w:rPr/>
        <w:t xml:space="preserve">判断串口数据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 RI;</w:t>
      </w:r>
      <w:r>
        <w:rPr/>
        <w:t>软件清除串口中断标记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PDRI;</w:t>
      </w:r>
      <w:r>
        <w:rPr/>
        <w:t>等待下一个串口数据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SBUF;</w:t>
      </w:r>
      <w:r>
        <w:rPr/>
        <w:t>将串口寄存器中接收到的数据给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E A,71H,SCC;</w:t>
      </w:r>
      <w:r>
        <w:rPr/>
        <w:t>判断串口数据</w:t>
      </w:r>
      <w:r>
        <w:rPr/>
        <w:t xml:space="preserve">B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 RI;</w:t>
      </w:r>
      <w:r>
        <w:rPr/>
        <w:t>软件清除串口中断标记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PDRI;</w:t>
      </w:r>
      <w:r>
        <w:rPr/>
        <w:t>等待下一个串口数据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SBUF;</w:t>
      </w:r>
      <w:r>
        <w:rPr/>
        <w:t>将串口寄存器中接收到的数据给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E A,72H,SCC;</w:t>
      </w:r>
      <w:r>
        <w:rPr/>
        <w:t>判断串口数据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 RI;</w:t>
      </w:r>
      <w:r>
        <w:rPr/>
        <w:t>软件清除串口中断标记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PDRI;</w:t>
      </w:r>
      <w:r>
        <w:rPr/>
        <w:t>等待下一个串口数据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SBUF;</w:t>
      </w:r>
      <w:r>
        <w:rPr/>
        <w:t>将串口寄存器中接收到的数据给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E A,73H,SCC;</w:t>
      </w:r>
      <w:r>
        <w:rPr/>
        <w:t xml:space="preserve">判断串口数据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"</w:t>
      </w:r>
      <w:r>
        <w:rPr/>
        <w:t>车辆报警</w:t>
      </w:r>
      <w:r>
        <w:rPr/>
        <w:t>"</w:t>
      </w:r>
      <w:r>
        <w:rPr/>
        <w:t>检测成功</w:t>
      </w:r>
      <w:r>
        <w:rPr/>
        <w:t>!</w:t>
      </w:r>
      <w:r>
        <w:rPr/>
        <w:t>判断是否要修改密码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R RI;</w:t>
      </w:r>
      <w:r>
        <w:rPr/>
        <w:t>软件清除串口中断标记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PDRI;</w:t>
      </w:r>
      <w:r>
        <w:rPr/>
        <w:t>等待下一个串口数据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SBUF;</w:t>
      </w:r>
      <w:r>
        <w:rPr/>
        <w:t>将串口寄存器中接收到的数据给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E A,#36H,FSQR;</w:t>
      </w:r>
      <w:r>
        <w:rPr/>
        <w:t>判断串口数据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 RI;</w:t>
      </w:r>
      <w:r>
        <w:rPr/>
        <w:t>软件清除串口中断标记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PDRI;</w:t>
      </w:r>
      <w:r>
        <w:rPr/>
        <w:t>等待下一个串口数据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SBUF;</w:t>
      </w:r>
      <w:r>
        <w:rPr/>
        <w:t>将串口寄存器中接收到的数据给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E A,#35H,FSQR;</w:t>
      </w:r>
      <w:r>
        <w:rPr/>
        <w:t>判断串口数据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 RI;</w:t>
      </w:r>
      <w:r>
        <w:rPr/>
        <w:t>软件清除串口中断标记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PDRI;</w:t>
      </w:r>
      <w:r>
        <w:rPr/>
        <w:t>等待下一个串口数据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SBUF;</w:t>
      </w:r>
      <w:r>
        <w:rPr/>
        <w:t>将串口寄存器中接收到的数据给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E A,#33H,FSQR;</w:t>
      </w:r>
      <w:r>
        <w:rPr/>
        <w:t>判断串口数据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 RI;</w:t>
      </w:r>
      <w:r>
        <w:rPr/>
        <w:t>软件清除串口中断标记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PDRI;</w:t>
      </w:r>
      <w:r>
        <w:rPr/>
        <w:t>等待下一个串口数据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SBUF;</w:t>
      </w:r>
      <w:r>
        <w:rPr/>
        <w:t>将串口寄存器中接收到的数据给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E A,#39H,FSQR;</w:t>
      </w:r>
      <w:r>
        <w:rPr/>
        <w:t xml:space="preserve">判断串口数据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  <w:r>
        <w:rPr/>
        <w:t>检测到</w:t>
      </w:r>
      <w:r>
        <w:rPr/>
        <w:t>"</w:t>
      </w:r>
      <w:r>
        <w:rPr/>
        <w:t>改</w:t>
      </w:r>
      <w:r>
        <w:rPr/>
        <w:t>"</w:t>
      </w:r>
      <w:r>
        <w:rPr/>
        <w:t>的汉字内码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  <w:r>
        <w:rPr/>
        <w:t>密码</w:t>
      </w:r>
      <w:r>
        <w:rPr/>
        <w:t>"</w:t>
      </w:r>
      <w:r>
        <w:rPr/>
        <w:t>车辆报警</w:t>
      </w:r>
      <w:r>
        <w:rPr/>
        <w:t>"</w:t>
      </w:r>
      <w:r>
        <w:rPr/>
        <w:t>存放在</w:t>
      </w:r>
      <w:r>
        <w:rPr/>
        <w:t>64H-73H</w:t>
      </w:r>
      <w:r>
        <w:rPr/>
        <w:t>的内存中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  <w:r>
        <w:rPr/>
        <w:t>将</w:t>
      </w:r>
      <w:r>
        <w:rPr/>
        <w:t>"</w:t>
      </w:r>
      <w:r>
        <w:rPr/>
        <w:t>改</w:t>
      </w:r>
      <w:r>
        <w:rPr/>
        <w:t>"</w:t>
      </w:r>
      <w:r>
        <w:rPr/>
        <w:t>后面的两个汉字作为密码保存到单片机</w:t>
      </w:r>
      <w:r>
        <w:rPr/>
        <w:t>64H-73H</w:t>
      </w:r>
      <w:r>
        <w:rPr/>
        <w:t>的内存中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R3,#16;</w:t>
      </w:r>
      <w:r>
        <w:rPr/>
        <w:t>定义接收数据的总长度为</w:t>
      </w:r>
      <w:r>
        <w:rPr/>
        <w:t>16</w:t>
      </w:r>
      <w:r>
        <w:rPr/>
        <w:t>个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R0,#64H;</w:t>
      </w:r>
      <w:r>
        <w:rPr/>
        <w:t>数据从内存的</w:t>
      </w:r>
      <w:r>
        <w:rPr/>
        <w:t>64H</w:t>
      </w:r>
      <w:r>
        <w:rPr/>
        <w:t>开始依次往后存放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GPSSJ;</w:t>
      </w:r>
      <w:r>
        <w:rPr/>
        <w:t>调用接收串口数据子程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 R3,#8;</w:t>
      </w:r>
      <w:r>
        <w:rPr/>
        <w:t>跳过</w:t>
      </w:r>
      <w:r>
        <w:rPr/>
        <w:t>8</w:t>
      </w:r>
      <w:r>
        <w:rPr/>
        <w:t>个数据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TGSJ;</w:t>
      </w:r>
      <w:r>
        <w:rPr/>
        <w:t>调用跳过串口数据子程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QR: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J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C:;</w:t>
      </w:r>
      <w:r>
        <w:rPr/>
        <w:t>删除短信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CALL SCJS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A: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DPTR,#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DELAYX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CALL CMGR;</w:t>
      </w:r>
      <w:r>
        <w:rPr/>
        <w:t>再次调用读短信子程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 R3,#42;</w:t>
      </w:r>
      <w:r>
        <w:rPr/>
        <w:t>跳过</w:t>
      </w:r>
      <w:r>
        <w:rPr/>
        <w:t>42</w:t>
      </w:r>
      <w:r>
        <w:rPr/>
        <w:t>个数据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TGSJ;</w:t>
      </w:r>
      <w:r>
        <w:rPr/>
        <w:t>调用跳过串口数据子程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  <w:r>
        <w:rPr/>
        <w:t>把短信授权的手机号码存储起来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  <w:r>
        <w:rPr/>
        <w:t>手机号码存放在</w:t>
      </w:r>
      <w:r>
        <w:rPr/>
        <w:t>74H-7F</w:t>
      </w:r>
      <w:r>
        <w:rPr/>
        <w:t>的内存中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R3,#12;</w:t>
      </w:r>
      <w:r>
        <w:rPr/>
        <w:t>定义接收手机号码的数据长度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R0,#74H;</w:t>
      </w:r>
      <w:r>
        <w:rPr/>
        <w:t>数据在内存的存放位置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GPSSJ;</w:t>
      </w:r>
      <w:r>
        <w:rPr/>
        <w:t>调用接收串口数据子程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 DPTR,#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DELAYX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  <w:r>
        <w:rPr/>
        <w:t>校验短信授权的手机号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CALL CMGR;</w:t>
      </w:r>
      <w:r>
        <w:rPr/>
        <w:t>再次调用读短信子程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 R3,#42;</w:t>
      </w:r>
      <w:r>
        <w:rPr/>
        <w:t>跳过</w:t>
      </w:r>
      <w:r>
        <w:rPr/>
        <w:t>42</w:t>
      </w:r>
      <w:r>
        <w:rPr/>
        <w:t>个数据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TGSJ;</w:t>
      </w:r>
      <w:r>
        <w:rPr/>
        <w:t>调用跳过串口数据子程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CALL D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 J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CALL FDX;</w:t>
      </w:r>
      <w:r>
        <w:rPr/>
        <w:t>发送授权成功的短信息通知客户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 J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FDX;</w:t>
      </w:r>
      <w:r>
        <w:rPr/>
        <w:t>发送授权成功的短信息通知客户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A1:LCALL BCDM;</w:t>
      </w:r>
      <w:r>
        <w:rPr/>
        <w:t>保存授权电话号码及密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  <w:r>
        <w:rPr/>
        <w:t>发送</w:t>
      </w:r>
      <w:r>
        <w:rPr/>
        <w:t>AT</w:t>
      </w:r>
      <w:r>
        <w:rPr/>
        <w:t>指令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#41H;</w:t>
      </w:r>
      <w:r>
        <w:rPr/>
        <w:t>将</w:t>
      </w:r>
      <w:r>
        <w:rPr/>
        <w:t>ASCII</w:t>
      </w:r>
      <w:r>
        <w:rPr/>
        <w:t>码</w:t>
      </w:r>
      <w:r>
        <w:rPr/>
        <w:t>A</w:t>
      </w:r>
      <w:r>
        <w:rPr/>
        <w:t>发送到串口去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#54H;</w:t>
      </w:r>
      <w:r>
        <w:rPr/>
        <w:t>将</w:t>
      </w:r>
      <w:r>
        <w:rPr/>
        <w:t>ASCII</w:t>
      </w:r>
      <w:r>
        <w:rPr/>
        <w:t>码</w:t>
      </w:r>
      <w:r>
        <w:rPr/>
        <w:t>T</w:t>
      </w:r>
      <w:r>
        <w:rPr/>
        <w:t>发送到串口去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  <w:r>
        <w:rPr/>
        <w:t>发送</w:t>
      </w:r>
      <w:r>
        <w:rPr/>
        <w:t>ATH,</w:t>
      </w:r>
      <w:r>
        <w:rPr/>
        <w:t>挂机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#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HC;</w:t>
      </w:r>
      <w:r>
        <w:rPr/>
        <w:t>回车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  <w:r>
        <w:rPr/>
        <w:t>发送</w:t>
      </w:r>
      <w:r>
        <w:rPr/>
        <w:t>ATA,</w:t>
      </w:r>
      <w:r>
        <w:rPr/>
        <w:t>应答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#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HC;</w:t>
      </w:r>
      <w:r>
        <w:rPr/>
        <w:t>回车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  <w:r>
        <w:rPr/>
        <w:t>发送</w:t>
      </w:r>
      <w:r>
        <w:rPr/>
        <w:t>AT+C,</w:t>
      </w:r>
      <w:r>
        <w:rPr/>
        <w:t>应答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: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#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#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  <w:r>
        <w:rPr/>
        <w:t>发送</w:t>
      </w:r>
      <w:r>
        <w:rPr/>
        <w:t>HC</w:t>
      </w:r>
      <w:r>
        <w:rPr/>
        <w:t>回车指令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HC: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#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#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  <w:r>
        <w:rPr/>
        <w:t>发送</w:t>
      </w:r>
      <w:r>
        <w:rPr/>
        <w:t>AT+CMGD=</w:t>
      </w:r>
      <w:r>
        <w:rPr/>
        <w:t>删除第</w:t>
      </w:r>
      <w:r>
        <w:rPr/>
        <w:t>X</w:t>
      </w:r>
      <w:r>
        <w:rPr/>
        <w:t>条短消息指令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X: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A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 A,#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#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#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#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  <w:r>
        <w:rPr/>
        <w:t>发送</w:t>
      </w:r>
      <w:r>
        <w:rPr/>
        <w:t>AT+CPBW=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W: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A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 A,#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#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#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#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  <w:r>
        <w:rPr/>
        <w:t>发送</w:t>
      </w:r>
      <w:r>
        <w:rPr/>
        <w:t>AT+CPBR=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R: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A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 A,#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#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#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#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  <w:r>
        <w:rPr/>
        <w:t>发送</w:t>
      </w:r>
      <w:r>
        <w:rPr/>
        <w:t>AT+CNMI=1,1,0,0,1,</w:t>
      </w:r>
      <w:r>
        <w:rPr/>
        <w:t>短信到达</w:t>
      </w:r>
      <w:r>
        <w:rPr/>
        <w:t xml:space="preserve">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I: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A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 A,#4EH;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#4DH;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#49H;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#3DH;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#31H;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#2CH;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#31H;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#2CH;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#30H;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#2CH;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#30H;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#2CH;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#31H;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HC;</w:t>
      </w:r>
      <w:r>
        <w:rPr/>
        <w:t>回车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CALL PDOK;</w:t>
      </w:r>
      <w:r>
        <w:rPr/>
        <w:t>判断手机是否回答</w:t>
      </w:r>
      <w:r>
        <w:rPr/>
        <w:t>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JZ CNMI;</w:t>
      </w:r>
      <w:r>
        <w:rPr/>
        <w:t>如果没有检测到</w:t>
      </w:r>
      <w:r>
        <w:rPr/>
        <w:t>OK,</w:t>
      </w:r>
      <w:r>
        <w:rPr/>
        <w:t>重复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  <w:r>
        <w:rPr/>
        <w:t>发送</w:t>
      </w:r>
      <w:r>
        <w:rPr/>
        <w:t>AT+CMGR=26H,</w:t>
      </w:r>
      <w:r>
        <w:rPr/>
        <w:t>读短信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00 43 00 4D 00 47 00 52 00 3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R: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#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#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#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#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HC;</w:t>
      </w:r>
      <w:r>
        <w:rPr/>
        <w:t>回车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  <w:r>
        <w:rPr/>
        <w:t>发送</w:t>
      </w:r>
      <w:r>
        <w:rPr/>
        <w:t>AT+CMGL=4</w:t>
      </w:r>
      <w:r>
        <w:rPr/>
        <w:t>列出所有短消息指令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L: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A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 A,#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#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#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#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#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HC;</w:t>
      </w:r>
      <w:r>
        <w:rPr/>
        <w:t>回车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 RI;</w:t>
      </w:r>
      <w:r>
        <w:rPr/>
        <w:t>软件清除串口中断标记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PDRI;</w:t>
      </w:r>
      <w:r>
        <w:rPr/>
        <w:t>等待下一个串口数据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SBUF;</w:t>
      </w:r>
      <w:r>
        <w:rPr/>
        <w:t>将串口寄存器中接收到的数据给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E A,#39H,FANG1;</w:t>
      </w:r>
      <w:r>
        <w:rPr/>
        <w:t>判断串口数据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 RI;</w:t>
      </w:r>
      <w:r>
        <w:rPr/>
        <w:t>软件清除串口中断标记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PDRI;</w:t>
      </w:r>
      <w:r>
        <w:rPr/>
        <w:t>等待下一个串口数据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SBUF;</w:t>
      </w:r>
      <w:r>
        <w:rPr/>
        <w:t>将串口寄存器中接收到的数据给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E A,#36H,FANG1;</w:t>
      </w:r>
      <w:r>
        <w:rPr/>
        <w:t>判断串口数据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 RI;</w:t>
      </w:r>
      <w:r>
        <w:rPr/>
        <w:t>软件清除串口中断标记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PDRI;</w:t>
      </w:r>
      <w:r>
        <w:rPr/>
        <w:t>等待下一个串口数据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SBUF;</w:t>
      </w:r>
      <w:r>
        <w:rPr/>
        <w:t>将串口寄存器中接收到的数据给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E A,#33H,FANG1;</w:t>
      </w:r>
      <w:r>
        <w:rPr/>
        <w:t>判断串口数据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 RI;</w:t>
      </w:r>
      <w:r>
        <w:rPr/>
        <w:t>软件清除串口中断标记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PDRI;</w:t>
      </w:r>
      <w:r>
        <w:rPr/>
        <w:t>等待下一个串口数据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SBUF;</w:t>
      </w:r>
      <w:r>
        <w:rPr/>
        <w:t>将串口寄存器中接收到的数据给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E A,#32H,FANG1;</w:t>
      </w:r>
      <w:r>
        <w:rPr/>
        <w:t>判断串口数据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 RI;</w:t>
      </w:r>
      <w:r>
        <w:rPr/>
        <w:t>软件清除串口中断标记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  <w:r>
        <w:rPr/>
        <w:t>跳过</w:t>
      </w:r>
      <w:r>
        <w:rPr/>
        <w:t>8</w:t>
      </w:r>
      <w:r>
        <w:rPr/>
        <w:t>个内存</w:t>
      </w:r>
      <w:r>
        <w:rPr/>
        <w:t>(0D 0A 0D 0A 4F 4B 0D 0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R3,#8;</w:t>
      </w:r>
      <w:r>
        <w:rPr/>
        <w:t>定义接收数据的总长度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TGSJ;</w:t>
      </w:r>
      <w:r>
        <w:rPr/>
        <w:t>调用接收串口数据子程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JMP FANG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NG1:LCALL S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NG2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  <w:r>
        <w:rPr/>
        <w:t>和手机握手</w:t>
      </w:r>
      <w:r>
        <w:rPr/>
        <w:t>,</w:t>
      </w:r>
      <w:r>
        <w:rPr/>
        <w:t>单片机发</w:t>
      </w:r>
      <w:r>
        <w:rPr/>
        <w:t>ATE</w:t>
      </w:r>
      <w:r>
        <w:rPr/>
        <w:t>手机回答</w:t>
      </w:r>
      <w:r>
        <w:rPr/>
        <w:t>OK</w:t>
      </w:r>
      <w:r>
        <w:rPr/>
        <w:t>子程序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OK: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DPTR,#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DELAY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  <w:r>
        <w:rPr/>
        <w:t>发送</w:t>
      </w:r>
      <w:r>
        <w:rPr/>
        <w:t>ATE</w:t>
      </w:r>
      <w:r>
        <w:rPr/>
        <w:t>指令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#45H;</w:t>
      </w:r>
      <w:r>
        <w:rPr/>
        <w:t>将</w:t>
      </w:r>
      <w:r>
        <w:rPr/>
        <w:t>ASCII</w:t>
      </w:r>
      <w:r>
        <w:rPr/>
        <w:t>码</w:t>
      </w:r>
      <w:r>
        <w:rPr/>
        <w:t>E</w:t>
      </w:r>
      <w:r>
        <w:rPr/>
        <w:t>发送到串口去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HC;</w:t>
      </w:r>
      <w:r>
        <w:rPr/>
        <w:t>回车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CALL PDOK;</w:t>
      </w:r>
      <w:r>
        <w:rPr/>
        <w:t>判断手机是否回答</w:t>
      </w:r>
      <w:r>
        <w:rPr/>
        <w:t>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JZ ATEOK;</w:t>
      </w:r>
      <w:r>
        <w:rPr/>
        <w:t>如果没有检测到</w:t>
      </w:r>
      <w:r>
        <w:rPr/>
        <w:t>OK,</w:t>
      </w:r>
      <w:r>
        <w:rPr/>
        <w:t>重复发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  <w:r>
        <w:rPr/>
        <w:t>发送</w:t>
      </w:r>
      <w:r>
        <w:rPr/>
        <w:t>AT+CSCA?</w:t>
      </w:r>
      <w:r>
        <w:rPr/>
        <w:t>查询短信中心号码子程序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A: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DPTR,#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DELAYX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CALL A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 A,#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#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#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#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HC;</w:t>
      </w:r>
      <w:r>
        <w:rPr/>
        <w:t>回车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  <w:r>
        <w:rPr/>
        <w:t>检测手机是否回答短信中心号码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XZX: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CS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 R3,#13;</w:t>
      </w:r>
      <w:r>
        <w:rPr/>
        <w:t>跳过</w:t>
      </w:r>
      <w:r>
        <w:rPr/>
        <w:t>13</w:t>
      </w:r>
      <w:r>
        <w:rPr/>
        <w:t>个数据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TGSJ;</w:t>
      </w:r>
      <w:r>
        <w:rPr/>
        <w:t>调用跳过串口数据子程序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 XRDXZX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  <w:r>
        <w:rPr/>
        <w:t>准备接收短信中心号码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R3,#5;</w:t>
      </w:r>
      <w:r>
        <w:rPr/>
        <w:t>循环接收</w:t>
      </w:r>
      <w:r>
        <w:rPr/>
        <w:t>5</w:t>
      </w:r>
      <w:r>
        <w:rPr/>
        <w:t>次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R0,#58H;</w:t>
      </w:r>
      <w:r>
        <w:rPr/>
        <w:t>数据从</w:t>
      </w:r>
      <w:r>
        <w:rPr/>
        <w:t>58H-63H</w:t>
      </w:r>
      <w:r>
        <w:rPr/>
        <w:t>内存开始存放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J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 R0;</w:t>
      </w:r>
      <w:r>
        <w:rPr/>
        <w:t>内存单元地址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 RI;</w:t>
      </w:r>
      <w:r>
        <w:rPr/>
        <w:t>软件清除串口中断标记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PDRI;</w:t>
      </w:r>
      <w:r>
        <w:rPr/>
        <w:t>等待下一个串口数据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SBUF;</w:t>
      </w:r>
      <w:r>
        <w:rPr/>
        <w:t>将串口寄存器中接收到的数据给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@R0,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 RI;</w:t>
      </w:r>
      <w:r>
        <w:rPr/>
        <w:t>软件清除串口中断标记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PDRI;</w:t>
      </w:r>
      <w:r>
        <w:rPr/>
        <w:t>等待下一个串口数据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SBUF;</w:t>
      </w:r>
      <w:r>
        <w:rPr/>
        <w:t>将串口寄存器中接收到的数据给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@R0,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 R0;</w:t>
      </w:r>
      <w:r>
        <w:rPr/>
        <w:t>内存单元地址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 R0;</w:t>
      </w:r>
      <w:r>
        <w:rPr/>
        <w:t>内存单元地址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Z R3,TFSJ;</w:t>
      </w:r>
      <w:r>
        <w:rPr/>
        <w:t>判断是否已经接收完</w:t>
      </w:r>
      <w:r>
        <w:rPr/>
        <w:t>10</w:t>
      </w:r>
      <w:r>
        <w:rPr/>
        <w:t>个短信中心号码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#46H;</w:t>
      </w:r>
      <w:r>
        <w:rPr/>
        <w:t>字母</w:t>
      </w:r>
      <w:r>
        <w:rPr/>
        <w:t>F</w:t>
      </w:r>
      <w:r>
        <w:rPr/>
        <w:t>的固定代码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@R0,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 R0;</w:t>
      </w:r>
      <w:r>
        <w:rPr/>
        <w:t xml:space="preserve">内存单元地址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 RI;</w:t>
      </w:r>
      <w:r>
        <w:rPr/>
        <w:t>软件清除串口中断标记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PDRI;</w:t>
      </w:r>
      <w:r>
        <w:rPr/>
        <w:t>等待下一个串口数据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SBUF;</w:t>
      </w:r>
      <w:r>
        <w:rPr/>
        <w:t>将串口寄存器中接收到的数据给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@R0,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 R0;</w:t>
      </w:r>
      <w:r>
        <w:rPr/>
        <w:t>内存单元地址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  <w:r>
        <w:rPr/>
        <w:t>短信中心的号码已经存放在</w:t>
      </w:r>
      <w:r>
        <w:rPr/>
        <w:t>58H-63H</w:t>
      </w:r>
      <w:r>
        <w:rPr/>
        <w:t>的内存中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 R3,#13;</w:t>
      </w:r>
      <w:r>
        <w:rPr/>
        <w:t>跳过</w:t>
      </w:r>
      <w:r>
        <w:rPr/>
        <w:t>13</w:t>
      </w:r>
      <w:r>
        <w:rPr/>
        <w:t>个数据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TGSJ;</w:t>
      </w:r>
      <w:r>
        <w:rPr/>
        <w:t>调用跳过串口数据子程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CALL CSCA;</w:t>
      </w:r>
      <w:r>
        <w:rPr/>
        <w:t>调用询问手机</w:t>
      </w:r>
      <w:r>
        <w:rPr/>
        <w:t>SIM</w:t>
      </w:r>
      <w:r>
        <w:rPr/>
        <w:t>卡中短信中心号码子程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 R3,#13;</w:t>
      </w:r>
      <w:r>
        <w:rPr/>
        <w:t>跳过</w:t>
      </w:r>
      <w:r>
        <w:rPr/>
        <w:t>13</w:t>
      </w:r>
      <w:r>
        <w:rPr/>
        <w:t>个数据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TGSJ;</w:t>
      </w:r>
      <w:r>
        <w:rPr/>
        <w:t>调用跳过串口数据子程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CALL JYZXHM;</w:t>
      </w:r>
      <w:r>
        <w:rPr/>
        <w:t>调用校验短信中心号码子程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Z XRDXZ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JMP XRDXZX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RDXZX1:LCALL XRDXZ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RDXZX2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  <w:r>
        <w:rPr/>
        <w:t>检测</w:t>
      </w:r>
      <w:r>
        <w:rPr/>
        <w:t>13800597500,PDU</w:t>
      </w:r>
      <w:r>
        <w:rPr/>
        <w:t>码</w:t>
      </w:r>
      <w:r>
        <w:rPr/>
        <w:t>--310850790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  <w:r>
        <w:rPr/>
        <w:t>短信中心的号码存放在</w:t>
      </w:r>
      <w:r>
        <w:rPr/>
        <w:t>58H-63H</w:t>
      </w:r>
      <w:r>
        <w:rPr/>
        <w:t>的内存中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XHM: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 RI;</w:t>
      </w:r>
      <w:r>
        <w:rPr/>
        <w:t>软件清除串口中断标记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PDRI;</w:t>
      </w:r>
      <w:r>
        <w:rPr/>
        <w:t>等待下一个串口数据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SBUF;</w:t>
      </w:r>
      <w:r>
        <w:rPr/>
        <w:t>将串口寄存器中接收到的数据给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E A,59H,JYZXHM1;</w:t>
      </w:r>
      <w:r>
        <w:rPr/>
        <w:t>判断串口数据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 RI;</w:t>
      </w:r>
      <w:r>
        <w:rPr/>
        <w:t>软件清除串口中断标记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PDRI;</w:t>
      </w:r>
      <w:r>
        <w:rPr/>
        <w:t>等待下一个串口数据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SBUF;</w:t>
      </w:r>
      <w:r>
        <w:rPr/>
        <w:t>将串口寄存器中接收到的数据给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E A,58H,JYZXHM1;</w:t>
      </w:r>
      <w:r>
        <w:rPr/>
        <w:t>判断串口数据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 RI;</w:t>
      </w:r>
      <w:r>
        <w:rPr/>
        <w:t>软件清除串口中断标记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PDRI;</w:t>
      </w:r>
      <w:r>
        <w:rPr/>
        <w:t>等待下一个串口数据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SBUF;</w:t>
      </w:r>
      <w:r>
        <w:rPr/>
        <w:t>将串口寄存器中接收到的数据给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E A,5BH,JYZXHM1;</w:t>
      </w:r>
      <w:r>
        <w:rPr/>
        <w:t>判断串口数据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 RI;</w:t>
      </w:r>
      <w:r>
        <w:rPr/>
        <w:t>软件清除串口中断标记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PDRI;</w:t>
      </w:r>
      <w:r>
        <w:rPr/>
        <w:t>等待下一个串口数据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SBUF;</w:t>
      </w:r>
      <w:r>
        <w:rPr/>
        <w:t>将串口寄存器中接收到的数据给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E A,5AH,JYZXHM1;</w:t>
      </w:r>
      <w:r>
        <w:rPr/>
        <w:t>判断串口数据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 RI;</w:t>
      </w:r>
      <w:r>
        <w:rPr/>
        <w:t>软件清除串口中断标记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PDRI;</w:t>
      </w:r>
      <w:r>
        <w:rPr/>
        <w:t>等待下一个串口数据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SBUF;</w:t>
      </w:r>
      <w:r>
        <w:rPr/>
        <w:t>将串口寄存器中接收到的数据给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E A,5DH,JYZXHM1;</w:t>
      </w:r>
      <w:r>
        <w:rPr/>
        <w:t>判断串口数据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 RI;</w:t>
      </w:r>
      <w:r>
        <w:rPr/>
        <w:t>软件清除串口中断标记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PDRI;</w:t>
      </w:r>
      <w:r>
        <w:rPr/>
        <w:t>等待下一个串口数据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SBUF;</w:t>
      </w:r>
      <w:r>
        <w:rPr/>
        <w:t>将串口寄存器中接收到的数据给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E A,5CH,JYZXHM1;</w:t>
      </w:r>
      <w:r>
        <w:rPr/>
        <w:t>判断串口数据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 RI;</w:t>
      </w:r>
      <w:r>
        <w:rPr/>
        <w:t>软件清除串口中断标记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PDRI;</w:t>
      </w:r>
      <w:r>
        <w:rPr/>
        <w:t>等待下一个串口数据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SBUF;</w:t>
      </w:r>
      <w:r>
        <w:rPr/>
        <w:t>将串口寄存器中接收到的数据给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E A,5FH,JYZXHM1;</w:t>
      </w:r>
      <w:r>
        <w:rPr/>
        <w:t>判断串口数据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 RI;</w:t>
      </w:r>
      <w:r>
        <w:rPr/>
        <w:t>软件清除串口中断标记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PDRI;</w:t>
      </w:r>
      <w:r>
        <w:rPr/>
        <w:t>等待下一个串口数据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SBUF;</w:t>
      </w:r>
      <w:r>
        <w:rPr/>
        <w:t>将串口寄存器中接收到的数据给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E A,5EH,JYZXHM1;</w:t>
      </w:r>
      <w:r>
        <w:rPr/>
        <w:t>判断串口数据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 RI;</w:t>
      </w:r>
      <w:r>
        <w:rPr/>
        <w:t>软件清除串口中断标记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PDRI;</w:t>
      </w:r>
      <w:r>
        <w:rPr/>
        <w:t>等待下一个串口数据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SBUF;</w:t>
      </w:r>
      <w:r>
        <w:rPr/>
        <w:t>将串口寄存器中接收到的数据给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E A,61H,JYZXHM1;</w:t>
      </w:r>
      <w:r>
        <w:rPr/>
        <w:t>判断串口数据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 RI;</w:t>
      </w:r>
      <w:r>
        <w:rPr/>
        <w:t>软件清除串口中断标记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PDRI;</w:t>
      </w:r>
      <w:r>
        <w:rPr/>
        <w:t>等待下一个串口数据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SBUF;</w:t>
      </w:r>
      <w:r>
        <w:rPr/>
        <w:t>将串口寄存器中接收到的数据给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E A,60H,JYZXHM1;</w:t>
      </w:r>
      <w:r>
        <w:rPr/>
        <w:t>判断串口数据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 RI;</w:t>
      </w:r>
      <w:r>
        <w:rPr/>
        <w:t>软件清除串口中断标记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PDRI;</w:t>
      </w:r>
      <w:r>
        <w:rPr/>
        <w:t>等待下一个串口数据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SBUF;</w:t>
      </w:r>
      <w:r>
        <w:rPr/>
        <w:t>将串口寄存器中接收到的数据给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E A,63H,JYZXHM1;</w:t>
      </w:r>
      <w:r>
        <w:rPr/>
        <w:t>判断串口数据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 RI;</w:t>
      </w:r>
      <w:r>
        <w:rPr/>
        <w:t>软件清除串口中断标记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 R3,#13;</w:t>
      </w:r>
      <w:r>
        <w:rPr/>
        <w:t>跳过</w:t>
      </w:r>
      <w:r>
        <w:rPr/>
        <w:t>13</w:t>
      </w:r>
      <w:r>
        <w:rPr/>
        <w:t>个数据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TGSJ;</w:t>
      </w:r>
      <w:r>
        <w:rPr/>
        <w:t>调用跳过串口数据子程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JMP JYZX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XHM1:LCALL S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YZXHM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  <w:r>
        <w:rPr/>
        <w:t>读出授权电话号码及密码</w:t>
      </w:r>
      <w:r>
        <w:rPr/>
        <w:t>,</w:t>
      </w:r>
      <w:r>
        <w:rPr/>
        <w:t>写入内存中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J: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DPTR,#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DELAYX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CALL CPBR;</w:t>
      </w:r>
      <w:r>
        <w:rPr/>
        <w:t>读出授权电话</w:t>
      </w:r>
      <w:r>
        <w:rPr/>
        <w:t>AT+CPBR=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#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CALL H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CALL D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 XRSJ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  <w:r>
        <w:rPr/>
        <w:t>手机号码存放在</w:t>
      </w:r>
      <w:r>
        <w:rPr/>
        <w:t>74H-7F</w:t>
      </w:r>
      <w:r>
        <w:rPr/>
        <w:t>的内存中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 R3,#12;</w:t>
      </w:r>
      <w:r>
        <w:rPr/>
        <w:t>定义接收手机号码的数据长度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R0,#74H;</w:t>
      </w:r>
      <w:r>
        <w:rPr/>
        <w:t>数据在内存的存放位置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GPSSJ;</w:t>
      </w:r>
      <w:r>
        <w:rPr/>
        <w:t>调用接收串口数据子程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 R3,#16;</w:t>
      </w:r>
      <w:r>
        <w:rPr/>
        <w:t>跳过</w:t>
      </w:r>
      <w:r>
        <w:rPr/>
        <w:t>16</w:t>
      </w:r>
      <w:r>
        <w:rPr/>
        <w:t>个数据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TGSJ;</w:t>
      </w:r>
      <w:r>
        <w:rPr/>
        <w:t>调用跳过串口数据子程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  <w:r>
        <w:rPr/>
        <w:t>读出密码</w:t>
      </w:r>
      <w:r>
        <w:rPr/>
        <w:t>AT+CPBR=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C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#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CALL H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CALL D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 XRSJ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  <w:r>
        <w:rPr/>
        <w:t>密码</w:t>
      </w:r>
      <w:r>
        <w:rPr/>
        <w:t>"</w:t>
      </w:r>
      <w:r>
        <w:rPr/>
        <w:t>车辆报警</w:t>
      </w:r>
      <w:r>
        <w:rPr/>
        <w:t>"</w:t>
      </w:r>
      <w:r>
        <w:rPr/>
        <w:t>存放在</w:t>
      </w:r>
      <w:r>
        <w:rPr/>
        <w:t>64H-73H</w:t>
      </w:r>
      <w:r>
        <w:rPr/>
        <w:t>的内存中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 R3,#16;</w:t>
      </w:r>
      <w:r>
        <w:rPr/>
        <w:t>定义接收手机号码的数据长度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R0,#64H;</w:t>
      </w:r>
      <w:r>
        <w:rPr/>
        <w:t>数据在内存的存放位置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GPSSJ;</w:t>
      </w:r>
      <w:r>
        <w:rPr/>
        <w:t>调用接收串口数据子程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 R3,#16;</w:t>
      </w:r>
      <w:r>
        <w:rPr/>
        <w:t>跳过</w:t>
      </w:r>
      <w:r>
        <w:rPr/>
        <w:t>16</w:t>
      </w:r>
      <w:r>
        <w:rPr/>
        <w:t>个数据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TGSJ;</w:t>
      </w:r>
      <w:r>
        <w:rPr/>
        <w:t>调用跳过串口数据子程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SJ:</w:t>
      </w:r>
    </w:p>
    <w:p>
      <w:pPr>
        <w:pStyle w:val="PreformattedText"/>
        <w:bidi w:val="0"/>
        <w:spacing w:before="0" w:after="0"/>
        <w:jc w:val="left"/>
        <w:rPr/>
      </w:pPr>
      <w:r>
        <w:rPr/>
        <w:t>;+CPBR: 1,"13906079959",129,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 R3,#12;</w:t>
      </w:r>
      <w:r>
        <w:rPr/>
        <w:t>跳过</w:t>
      </w:r>
      <w:r>
        <w:rPr/>
        <w:t>12</w:t>
      </w:r>
      <w:r>
        <w:rPr/>
        <w:t>个数据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TGSJ;</w:t>
      </w:r>
      <w:r>
        <w:rPr/>
        <w:t>调用跳过串口数据子程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RSJ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  <w:r>
        <w:rPr/>
        <w:t>写入授权电话号码及密码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M:</w:t>
      </w:r>
    </w:p>
    <w:p>
      <w:pPr>
        <w:pStyle w:val="PreformattedText"/>
        <w:bidi w:val="0"/>
        <w:spacing w:before="0" w:after="0"/>
        <w:jc w:val="left"/>
        <w:rPr/>
      </w:pPr>
      <w:r>
        <w:rPr/>
        <w:t>;AT+CPBW=1,"13906079959"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:;</w:t>
      </w:r>
      <w:r>
        <w:rPr/>
        <w:t>写入授权电话号码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C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#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 A,#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#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CALL JSFSJ;</w:t>
      </w:r>
      <w:r>
        <w:rPr/>
        <w:t>调用写入授权电话号码</w:t>
      </w:r>
      <w:r>
        <w:rPr/>
        <w:t>139060799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 A,#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CALL H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CALL P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 DD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  <w:r>
        <w:rPr/>
        <w:t>写入密码</w:t>
      </w:r>
    </w:p>
    <w:p>
      <w:pPr>
        <w:pStyle w:val="PreformattedText"/>
        <w:bidi w:val="0"/>
        <w:spacing w:before="0" w:after="0"/>
        <w:jc w:val="left"/>
        <w:rPr/>
      </w:pPr>
      <w:r>
        <w:rPr/>
        <w:t>;AT+CPBW=2,"8F 66 8F 86 62 A5 8B 66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: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C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#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 A,#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#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  <w:r>
        <w:rPr/>
        <w:t>写入</w:t>
      </w:r>
      <w:r>
        <w:rPr/>
        <w:t>"</w:t>
      </w:r>
      <w:r>
        <w:rPr/>
        <w:t>车辆报警</w:t>
      </w:r>
      <w:r>
        <w:rPr/>
        <w:t>"4</w:t>
      </w:r>
      <w:r>
        <w:rPr/>
        <w:t>个汉字 从内存</w:t>
      </w:r>
      <w:r>
        <w:rPr/>
        <w:t>64H-73H</w:t>
      </w:r>
      <w:r>
        <w:rPr/>
        <w:t>一共</w:t>
      </w:r>
      <w:r>
        <w:rPr/>
        <w:t>16</w:t>
      </w:r>
      <w:r>
        <w:rPr/>
        <w:t>个内存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R3,#16;</w:t>
      </w:r>
      <w:r>
        <w:rPr/>
        <w:t>定义发送的数据总长度为</w:t>
      </w:r>
      <w:r>
        <w:rPr/>
        <w:t>16</w:t>
      </w:r>
      <w:r>
        <w:rPr/>
        <w:t>个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R0,#64H;</w:t>
      </w:r>
      <w:r>
        <w:rPr/>
        <w:t>数据从内存的</w:t>
      </w:r>
      <w:r>
        <w:rPr/>
        <w:t>64H</w:t>
      </w:r>
      <w:r>
        <w:rPr/>
        <w:t>开始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HZSZ;</w:t>
      </w:r>
      <w:r>
        <w:rPr/>
        <w:t>调用发送内存数据的子程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 A,#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CALL H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CALL P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 X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CDYH: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 RI;</w:t>
      </w:r>
      <w:r>
        <w:rPr/>
        <w:t>清除有串口数据标志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PDRI;2</w:t>
      </w:r>
      <w:r>
        <w:rPr/>
        <w:t>秒内检测串口是否有数据返回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SBUF;</w:t>
      </w:r>
      <w:r>
        <w:rPr/>
        <w:t>将串口寄存器中接收到的数据给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E A,#0DH,WD;</w:t>
      </w:r>
      <w:r>
        <w:rPr/>
        <w:t>判断串口数据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 RI;</w:t>
      </w:r>
      <w:r>
        <w:rPr/>
        <w:t>软件清除串口中断标记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PDRI;</w:t>
      </w:r>
      <w:r>
        <w:rPr/>
        <w:t>等待下一个串口数据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SBUF;</w:t>
      </w:r>
      <w:r>
        <w:rPr/>
        <w:t>将串口寄存器中接收到的数据给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E A,#0AH,WD;</w:t>
      </w:r>
      <w:r>
        <w:rPr/>
        <w:t>判断串口数据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 RI;</w:t>
      </w:r>
      <w:r>
        <w:rPr/>
        <w:t>软件清除串口中断标记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PDRI;</w:t>
      </w:r>
      <w:r>
        <w:rPr/>
        <w:t>等待下一个串口数据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SBUF;</w:t>
      </w:r>
      <w:r>
        <w:rPr/>
        <w:t>将串口寄存器中接收到的数据给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E A,#3EH,WD;</w:t>
      </w:r>
      <w:r>
        <w:rPr/>
        <w:t>判断串口数据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 RI;</w:t>
      </w:r>
      <w:r>
        <w:rPr/>
        <w:t>软件清除串口中断标记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PDRI;</w:t>
      </w:r>
      <w:r>
        <w:rPr/>
        <w:t>等待下一个串口数据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SBUF;</w:t>
      </w:r>
      <w:r>
        <w:rPr/>
        <w:t>将串口寄存器中接收到的数据给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E A,#20H,WD;</w:t>
      </w:r>
      <w:r>
        <w:rPr/>
        <w:t xml:space="preserve">判断串口数据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 RI;</w:t>
      </w:r>
      <w:r>
        <w:rPr/>
        <w:t>软件清除串口中断标记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  <w:r>
        <w:rPr/>
        <w:t>判断手机是不是回答</w:t>
      </w:r>
      <w:r>
        <w:rPr/>
        <w:t>&gt;</w:t>
      </w:r>
      <w:r>
        <w:rPr/>
        <w:t>代码</w:t>
      </w:r>
      <w:r>
        <w:rPr/>
        <w:t xml:space="preserve">? 0D 0A 3E 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#0FFH;</w:t>
      </w:r>
      <w:r>
        <w:rPr/>
        <w:t>检测到</w:t>
      </w:r>
      <w:r>
        <w:rPr/>
        <w:t>&gt;,</w:t>
      </w:r>
      <w:r>
        <w:rPr/>
        <w:t>对</w:t>
      </w:r>
      <w:r>
        <w:rPr/>
        <w:t>A</w:t>
      </w:r>
      <w:r>
        <w:rPr/>
        <w:t>置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D:CLR A;</w:t>
      </w:r>
      <w:r>
        <w:rPr/>
        <w:t>没有检测到</w:t>
      </w:r>
      <w:r>
        <w:rPr/>
        <w:t>&gt;,</w:t>
      </w:r>
      <w:r>
        <w:rPr/>
        <w:t>对</w:t>
      </w:r>
      <w:r>
        <w:rPr/>
        <w:t>A</w:t>
      </w:r>
      <w:r>
        <w:rPr/>
        <w:t>清零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 RI;</w:t>
      </w:r>
      <w:r>
        <w:rPr/>
        <w:t>清除有串口数据标志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  <w:r>
        <w:rPr/>
        <w:t>检测手机是否回答</w:t>
      </w:r>
      <w:r>
        <w:rPr/>
        <w:t>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K: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PD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CALL PDRI;</w:t>
      </w:r>
      <w:r>
        <w:rPr/>
        <w:t>等待下一个串口数据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SBUF;</w:t>
      </w:r>
      <w:r>
        <w:rPr/>
        <w:t>将串口寄存器中接收到的数据给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E A,#4FH,SB;</w:t>
      </w:r>
      <w:r>
        <w:rPr/>
        <w:t>判断串口数据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 RI;</w:t>
      </w:r>
      <w:r>
        <w:rPr/>
        <w:t>软件清除串口中断标记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PDRI;</w:t>
      </w:r>
      <w:r>
        <w:rPr/>
        <w:t>等待下一个串口数据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SBUF;</w:t>
      </w:r>
      <w:r>
        <w:rPr/>
        <w:t>将串口寄存器中接收到的数据给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E A,#4BH,SB;</w:t>
      </w:r>
      <w:r>
        <w:rPr/>
        <w:t xml:space="preserve">判断串口数据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CALL PD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  <w:r>
        <w:rPr/>
        <w:t>判断是不是手机回答的</w:t>
      </w:r>
      <w:r>
        <w:rPr/>
        <w:t>OK</w:t>
      </w:r>
      <w:r>
        <w:rPr/>
        <w:t>代码</w:t>
      </w:r>
      <w:r>
        <w:rPr/>
        <w:t xml:space="preserve">? 0D 0A 4F 4B 0D 0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#0FFH;</w:t>
      </w:r>
      <w:r>
        <w:rPr/>
        <w:t>检测到</w:t>
      </w:r>
      <w:r>
        <w:rPr/>
        <w:t>OK,</w:t>
      </w:r>
      <w:r>
        <w:rPr/>
        <w:t>对</w:t>
      </w:r>
      <w:r>
        <w:rPr/>
        <w:t>A</w:t>
      </w:r>
      <w:r>
        <w:rPr/>
        <w:t>置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  <w:r>
        <w:rPr/>
        <w:t>检测手机是否回答</w:t>
      </w:r>
      <w:r>
        <w:rPr/>
        <w:t>0D/0A?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A: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 RI;</w:t>
      </w:r>
      <w:r>
        <w:rPr/>
        <w:t>清除有串口数据标志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PDRI;2</w:t>
      </w:r>
      <w:r>
        <w:rPr/>
        <w:t>秒内检测串口是否有数据返回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 A,SBUF;</w:t>
      </w:r>
      <w:r>
        <w:rPr/>
        <w:t>将串口寄存器中接收到的数据给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E A,#0DH,SB;</w:t>
      </w:r>
      <w:r>
        <w:rPr/>
        <w:t>判断串口数据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 RI;</w:t>
      </w:r>
      <w:r>
        <w:rPr/>
        <w:t>软件清除串口中断标记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PDRI;</w:t>
      </w:r>
      <w:r>
        <w:rPr/>
        <w:t>等待下一个串口数据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SBUF;</w:t>
      </w:r>
      <w:r>
        <w:rPr/>
        <w:t>将串口寄存器中接收到的数据给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E A,#0AH,SB;</w:t>
      </w:r>
      <w:r>
        <w:rPr/>
        <w:t>判断串口数据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 RI;</w:t>
      </w:r>
      <w:r>
        <w:rPr/>
        <w:t>软件清除串口中断标记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:CLR A;</w:t>
      </w:r>
      <w:r>
        <w:rPr/>
        <w:t>没有检测到</w:t>
      </w:r>
      <w:r>
        <w:rPr/>
        <w:t>OK,</w:t>
      </w:r>
      <w:r>
        <w:rPr/>
        <w:t>对</w:t>
      </w:r>
      <w:r>
        <w:rPr/>
        <w:t>A</w:t>
      </w:r>
      <w:r>
        <w:rPr/>
        <w:t>清零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 RI;</w:t>
      </w:r>
      <w:r>
        <w:rPr/>
        <w:t>清除有串口数据标志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  <w:r>
        <w:rPr/>
        <w:t>发送</w:t>
      </w:r>
      <w:r>
        <w:rPr/>
        <w:t>AT+CLCC,</w:t>
      </w:r>
      <w:r>
        <w:rPr/>
        <w:t>来电显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00 43 00 4C 00 43 00 43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C: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A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 A,#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#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#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HC;</w:t>
      </w:r>
      <w:r>
        <w:rPr/>
        <w:t>回车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  <w:r>
        <w:rPr/>
        <w:t>发送</w:t>
      </w:r>
      <w:r>
        <w:rPr/>
        <w:t>AT+CPAS</w:t>
      </w:r>
      <w:r>
        <w:rPr/>
        <w:t>查询手机状态子程序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#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#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#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HC;</w:t>
      </w:r>
      <w:r>
        <w:rPr/>
        <w:t>回车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  <w:r>
        <w:rPr/>
        <w:t>手机状态子程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  <w:r>
        <w:rPr/>
        <w:t>跳过</w:t>
      </w:r>
      <w:r>
        <w:rPr/>
        <w:t>9</w:t>
      </w:r>
      <w:r>
        <w:rPr/>
        <w:t>个内存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R3,#9;</w:t>
      </w:r>
      <w:r>
        <w:rPr/>
        <w:t>定义接收数据的总长度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TGSJ;</w:t>
      </w:r>
      <w:r>
        <w:rPr/>
        <w:t>调用接收串口数据子程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 R0,#25H;</w:t>
      </w:r>
      <w:r>
        <w:rPr/>
        <w:t>数据在内存的存放位置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 RI;</w:t>
      </w:r>
      <w:r>
        <w:rPr/>
        <w:t>软件清除串口中断标记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PDRI;</w:t>
      </w:r>
      <w:r>
        <w:rPr/>
        <w:t>等待下一个串口数据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SBUF;</w:t>
      </w:r>
      <w:r>
        <w:rPr/>
        <w:t>将串口寄存器中接收到的数据给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 @R0,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 R0;</w:t>
      </w:r>
      <w:r>
        <w:rPr/>
        <w:t>内存单元地址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  <w:r>
        <w:rPr/>
        <w:t>跳过</w:t>
      </w:r>
      <w:r>
        <w:rPr/>
        <w:t>8</w:t>
      </w:r>
      <w:r>
        <w:rPr/>
        <w:t>个内存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R3,#8;</w:t>
      </w:r>
      <w:r>
        <w:rPr/>
        <w:t>定义接收数据的总长度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TGSJ;</w:t>
      </w:r>
      <w:r>
        <w:rPr/>
        <w:t>调用接收串口数据子程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  <w:r>
        <w:rPr/>
        <w:t>发送</w:t>
      </w:r>
      <w:r>
        <w:rPr/>
        <w:t>AT+CMGS=150,</w:t>
      </w:r>
      <w:r>
        <w:rPr/>
        <w:t>发送短信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00 43 00 4D 00 47 00 53 00 3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A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 A,#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#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#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#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#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#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#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HC;</w:t>
      </w:r>
      <w:r>
        <w:rPr/>
        <w:t>回车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CALL JCDYH;</w:t>
      </w:r>
      <w:r>
        <w:rPr/>
        <w:t>调用等待手机回答“</w:t>
      </w:r>
      <w:r>
        <w:rPr/>
        <w:t>&gt;”</w:t>
      </w:r>
      <w:r>
        <w:rPr/>
        <w:t>的子程序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 CSJ;</w:t>
      </w:r>
      <w:r>
        <w:rPr/>
        <w:t>检测到</w:t>
      </w:r>
      <w:r>
        <w:rPr/>
        <w:t>&gt;</w:t>
      </w:r>
      <w:r>
        <w:rPr/>
        <w:t>，转入</w:t>
      </w:r>
      <w:r>
        <w:rPr/>
        <w:t>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DPTR,#2000;</w:t>
      </w:r>
      <w:r>
        <w:rPr/>
        <w:t>延时</w:t>
      </w:r>
      <w:r>
        <w:rPr/>
        <w:t>2</w:t>
      </w:r>
      <w:r>
        <w:rPr/>
        <w:t>秒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Delay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P CM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J: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DXZT;</w:t>
      </w:r>
      <w:r>
        <w:rPr/>
        <w:t>调用发固定的短信字头</w:t>
      </w:r>
      <w:r>
        <w:rPr/>
        <w:t>089168</w:t>
      </w:r>
      <w:r>
        <w:rPr/>
        <w:t>子程序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HMCS;</w:t>
      </w:r>
      <w:r>
        <w:rPr/>
        <w:t>调用发送短信中心号码子程序</w:t>
      </w:r>
      <w:r>
        <w:rPr/>
        <w:t>1380059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DZZB;</w:t>
      </w:r>
      <w:r>
        <w:rPr/>
        <w:t>调用短信中部固定数据</w:t>
      </w:r>
      <w:r>
        <w:rPr/>
        <w:t>11000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JSFSJ;</w:t>
      </w:r>
      <w:r>
        <w:rPr/>
        <w:t>调用发送短信接收方手机号码子程序</w:t>
      </w:r>
      <w:r>
        <w:rPr/>
        <w:t>1390607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DYZXSJ;</w:t>
      </w:r>
      <w:r>
        <w:rPr/>
        <w:t>调用下部固定数据</w:t>
      </w:r>
      <w:r>
        <w:rPr/>
        <w:t>0008A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  <w:r>
        <w:rPr/>
        <w:t>发送短信固定字头</w:t>
      </w:r>
      <w:r>
        <w:rPr/>
        <w:t>089168</w:t>
      </w:r>
      <w:r>
        <w:rPr/>
        <w:t>子程序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#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#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#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#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#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#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  <w:r>
        <w:rPr/>
        <w:t>发送短信中心号码子程序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  <w:r>
        <w:rPr/>
        <w:t>短信中心的号码存放在</w:t>
      </w:r>
      <w:r>
        <w:rPr/>
        <w:t>58H-63H</w:t>
      </w:r>
      <w:r>
        <w:rPr/>
        <w:t>的内存中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S: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6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  <w:r>
        <w:rPr/>
        <w:t>发送短信中间固定数据</w:t>
      </w:r>
      <w:r>
        <w:rPr/>
        <w:t>11000B81</w:t>
      </w:r>
      <w:r>
        <w:rPr/>
        <w:t>子程序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B: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#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#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#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#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#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#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#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#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  <w:r>
        <w:rPr/>
        <w:t>发送短信息接收方手机号码子程序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  <w:r>
        <w:rPr/>
        <w:t>手机号码存放在</w:t>
      </w:r>
      <w:r>
        <w:rPr/>
        <w:t>74H-7F</w:t>
      </w:r>
      <w:r>
        <w:rPr/>
        <w:t>的内存中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SJ: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7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  <w:r>
        <w:rPr/>
        <w:t>发送短信中间固定数据</w:t>
      </w:r>
      <w:r>
        <w:rPr/>
        <w:t>0008A9</w:t>
      </w:r>
      <w:r>
        <w:rPr/>
        <w:t>子程序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XSJ: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#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#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#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#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#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#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  <w:r>
        <w:rPr/>
        <w:t>短信发送检测</w:t>
      </w:r>
      <w:r>
        <w:rPr/>
        <w:t>,+CMGS: 1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CG:CLR RI;</w:t>
      </w:r>
      <w:r>
        <w:rPr/>
        <w:t>清除有串口数据标志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PDDXRI;5</w:t>
      </w:r>
      <w:r>
        <w:rPr/>
        <w:t>秒内检测串口是否有数据返回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 A,SBUF;</w:t>
      </w:r>
      <w:r>
        <w:rPr/>
        <w:t>将串口寄存器中接收到的数据给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E A,#0DH,SBB;</w:t>
      </w:r>
      <w:r>
        <w:rPr/>
        <w:t>判断串口数据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 RI;</w:t>
      </w:r>
      <w:r>
        <w:rPr/>
        <w:t>软件清除串口中断标记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PDRI;</w:t>
      </w:r>
      <w:r>
        <w:rPr/>
        <w:t>等待下一个串口数据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SBUF;</w:t>
      </w:r>
      <w:r>
        <w:rPr/>
        <w:t>将串口寄存器中接收到的数据给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E A,#0AH,SBB;</w:t>
      </w:r>
      <w:r>
        <w:rPr/>
        <w:t>判断串口数据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 RI;</w:t>
      </w:r>
      <w:r>
        <w:rPr/>
        <w:t>软件清除串口中断标记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PDRI;</w:t>
      </w:r>
      <w:r>
        <w:rPr/>
        <w:t>等待下一个串口数据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SBUF;</w:t>
      </w:r>
      <w:r>
        <w:rPr/>
        <w:t>将串口寄存器中接收到的数据给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E A,#2BH,SBB;</w:t>
      </w:r>
      <w:r>
        <w:rPr/>
        <w:t>判断串口数据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 RI;</w:t>
      </w:r>
      <w:r>
        <w:rPr/>
        <w:t>软件清除串口中断标记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PDRI;</w:t>
      </w:r>
      <w:r>
        <w:rPr/>
        <w:t>等待下一个串口数据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SBUF;</w:t>
      </w:r>
      <w:r>
        <w:rPr/>
        <w:t>将串口寄存器中接收到的数据给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E A,#43H,SBB;</w:t>
      </w:r>
      <w:r>
        <w:rPr/>
        <w:t>判断串口数据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 RI;</w:t>
      </w:r>
      <w:r>
        <w:rPr/>
        <w:t>软件清除串口中断标记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PDRI;</w:t>
      </w:r>
      <w:r>
        <w:rPr/>
        <w:t>等待下一个串口数据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 A,SBUF;</w:t>
      </w:r>
      <w:r>
        <w:rPr/>
        <w:t>将串口寄存器中接收到的数据给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E A,#4DH,SBB;</w:t>
      </w:r>
      <w:r>
        <w:rPr/>
        <w:t>判断串口数据</w:t>
      </w: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 RI;</w:t>
      </w:r>
      <w:r>
        <w:rPr/>
        <w:t>软件清除串口中断标记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PDRI;</w:t>
      </w:r>
      <w:r>
        <w:rPr/>
        <w:t>等待下一个串口数据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SBUF;</w:t>
      </w:r>
      <w:r>
        <w:rPr/>
        <w:t>将串口寄存器中接收到的数据给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E A,#47H,SBB;</w:t>
      </w:r>
      <w:r>
        <w:rPr/>
        <w:t>判断串口数据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 RI;</w:t>
      </w:r>
      <w:r>
        <w:rPr/>
        <w:t>软件清除串口中断标记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PDRI;</w:t>
      </w:r>
      <w:r>
        <w:rPr/>
        <w:t>等待下一个串口数据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SBUF;</w:t>
      </w:r>
      <w:r>
        <w:rPr/>
        <w:t>将串口寄存器中接收到的数据给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E A,#53H,SBB;</w:t>
      </w:r>
      <w:r>
        <w:rPr/>
        <w:t>判断串口数据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 RI;</w:t>
      </w:r>
      <w:r>
        <w:rPr/>
        <w:t>软件清除串口中断标记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  <w:r>
        <w:rPr/>
        <w:t>检测到</w:t>
      </w:r>
      <w:r>
        <w:rPr/>
        <w:t>"CMGS"</w:t>
      </w:r>
      <w:r>
        <w:rPr/>
        <w:t>的</w:t>
      </w:r>
      <w:r>
        <w:rPr/>
        <w:t>ASCII</w:t>
      </w:r>
      <w:r>
        <w:rPr/>
        <w:t>码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  <w:r>
        <w:rPr/>
        <w:t>跳过</w:t>
      </w:r>
      <w:r>
        <w:rPr/>
        <w:t>5</w:t>
      </w:r>
      <w:r>
        <w:rPr/>
        <w:t>个内存</w:t>
      </w:r>
      <w:r>
        <w:rPr/>
        <w:t>(: 116</w:t>
      </w:r>
      <w:r>
        <w:rPr/>
        <w:t>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R3,#5;</w:t>
      </w:r>
      <w:r>
        <w:rPr/>
        <w:t>定义接收数据的总长度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TGSJ;</w:t>
      </w:r>
      <w:r>
        <w:rPr/>
        <w:t>调用接收串口数据子程序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P FS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:LCALL S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CG1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  <w:r>
        <w:rPr/>
        <w:t>发送</w:t>
      </w:r>
      <w:r>
        <w:rPr/>
        <w:t>ATD,</w:t>
      </w:r>
      <w:r>
        <w:rPr/>
        <w:t>拨打电话</w:t>
      </w:r>
      <w:r>
        <w:rPr/>
        <w:t>1390607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: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#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7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#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HC;</w:t>
      </w:r>
      <w:r>
        <w:rPr/>
        <w:t>回车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  <w:r>
        <w:rPr/>
        <w:t>发送</w:t>
      </w:r>
      <w:r>
        <w:rPr/>
        <w:t>"</w:t>
      </w:r>
      <w:r>
        <w:rPr/>
        <w:t>恭喜您</w:t>
      </w:r>
      <w:r>
        <w:rPr/>
        <w:t>!</w:t>
      </w:r>
      <w:r>
        <w:rPr/>
        <w:t>您已经获得车辆报警系统的控制权限</w:t>
      </w:r>
      <w:r>
        <w:rPr/>
        <w:t>!"</w:t>
      </w:r>
      <w:r>
        <w:rPr/>
        <w:t>短消息的子程序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: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DPTR,#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DELAY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CMGS;</w:t>
      </w:r>
      <w:r>
        <w:rPr/>
        <w:t>发送</w:t>
      </w:r>
      <w:r>
        <w:rPr/>
        <w:t>AT+CMGS=150</w:t>
      </w:r>
      <w:r>
        <w:rPr/>
        <w:t>短信长度子程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  <w:r>
        <w:rPr/>
        <w:t>发送汉字的字数</w:t>
      </w:r>
      <w:r>
        <w:rPr/>
        <w:t>(24+4</w:t>
      </w:r>
      <w:r>
        <w:rPr/>
        <w:t>个汉字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#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#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  <w:r>
        <w:rPr/>
        <w:t>准备发送</w:t>
      </w:r>
      <w:r>
        <w:rPr/>
        <w:t>"</w:t>
      </w:r>
      <w:r>
        <w:rPr/>
        <w:t>恭喜您</w:t>
      </w:r>
      <w:r>
        <w:rPr/>
        <w:t>!</w:t>
      </w:r>
      <w:r>
        <w:rPr/>
        <w:t>您已经获得车辆报警系统的控制权限</w:t>
      </w:r>
      <w:r>
        <w:rPr/>
        <w:t>!</w:t>
      </w:r>
      <w:r>
        <w:rPr/>
        <w:t>密码</w:t>
      </w:r>
      <w:r>
        <w:rPr/>
        <w:t>:"</w:t>
      </w:r>
      <w:r>
        <w:rPr/>
        <w:t>汉字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 DPTR,#T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R1,#96;</w:t>
      </w:r>
      <w:r>
        <w:rPr/>
        <w:t>发送</w:t>
      </w:r>
      <w:r>
        <w:rPr/>
        <w:t>24</w:t>
      </w:r>
      <w:r>
        <w:rPr/>
        <w:t>个汉字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FSS;</w:t>
      </w:r>
      <w:r>
        <w:rPr/>
        <w:t>调用发送汉字的子程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  <w:r>
        <w:rPr/>
        <w:t>发送</w:t>
      </w:r>
      <w:r>
        <w:rPr/>
        <w:t>"</w:t>
      </w:r>
      <w:r>
        <w:rPr/>
        <w:t>车辆报警</w:t>
      </w:r>
      <w:r>
        <w:rPr/>
        <w:t>"4</w:t>
      </w:r>
      <w:r>
        <w:rPr/>
        <w:t>个汉字 从内存</w:t>
      </w:r>
      <w:r>
        <w:rPr/>
        <w:t>64H-73H</w:t>
      </w:r>
      <w:r>
        <w:rPr/>
        <w:t>一共</w:t>
      </w:r>
      <w:r>
        <w:rPr/>
        <w:t>16</w:t>
      </w:r>
      <w:r>
        <w:rPr/>
        <w:t>个内存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R3,#16;</w:t>
      </w:r>
      <w:r>
        <w:rPr/>
        <w:t>定义发送的数据总长度为</w:t>
      </w:r>
      <w:r>
        <w:rPr/>
        <w:t>16</w:t>
      </w:r>
      <w:r>
        <w:rPr/>
        <w:t>个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R0,#64H;</w:t>
      </w:r>
      <w:r>
        <w:rPr/>
        <w:t>数据从内存的</w:t>
      </w:r>
      <w:r>
        <w:rPr/>
        <w:t>64H</w:t>
      </w:r>
      <w:r>
        <w:rPr/>
        <w:t>开始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HZSZ;</w:t>
      </w:r>
      <w:r>
        <w:rPr/>
        <w:t>调用发送内存数据的子程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 A,#1AH;</w:t>
      </w:r>
      <w:r>
        <w:rPr/>
        <w:t>发送</w:t>
      </w:r>
      <w:r>
        <w:rPr/>
        <w:t>16</w:t>
      </w:r>
      <w:r>
        <w:rPr/>
        <w:t>进制的</w:t>
      </w:r>
      <w:r>
        <w:rPr/>
        <w:t>1A</w:t>
      </w:r>
      <w:r>
        <w:rPr/>
        <w:t>结束字符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CALL FSCG;</w:t>
      </w:r>
      <w:r>
        <w:rPr/>
        <w:t>调用短信发送检测子程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  <w:r>
        <w:rPr/>
        <w:t>发送</w:t>
      </w:r>
      <w:r>
        <w:rPr/>
        <w:t>"</w:t>
      </w:r>
      <w:r>
        <w:rPr/>
        <w:t>有人动您的车</w:t>
      </w:r>
      <w:r>
        <w:rPr/>
        <w:t>,</w:t>
      </w:r>
      <w:r>
        <w:rPr/>
        <w:t>请察看</w:t>
      </w:r>
      <w:r>
        <w:rPr/>
        <w:t>!"</w:t>
      </w:r>
      <w:r>
        <w:rPr/>
        <w:t>短消息的子程序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DX: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CMGS;</w:t>
      </w:r>
      <w:r>
        <w:rPr/>
        <w:t>发送</w:t>
      </w:r>
      <w:r>
        <w:rPr/>
        <w:t>AT+CMGS=150</w:t>
      </w:r>
      <w:r>
        <w:rPr/>
        <w:t>短信长度子程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  <w:r>
        <w:rPr/>
        <w:t>发送汉字的字数</w:t>
      </w:r>
      <w:r>
        <w:rPr/>
        <w:t>(11</w:t>
      </w:r>
      <w:r>
        <w:rPr/>
        <w:t>个汉字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#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#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  <w:r>
        <w:rPr/>
        <w:t>准备发送</w:t>
      </w:r>
      <w:r>
        <w:rPr/>
        <w:t>"</w:t>
      </w:r>
      <w:r>
        <w:rPr/>
        <w:t>有人动您的车</w:t>
      </w:r>
      <w:r>
        <w:rPr/>
        <w:t>,</w:t>
      </w:r>
      <w:r>
        <w:rPr/>
        <w:t>请察看</w:t>
      </w:r>
      <w:r>
        <w:rPr/>
        <w:t>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 DPTR,#T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R1,#44;</w:t>
      </w:r>
      <w:r>
        <w:rPr/>
        <w:t>发送</w:t>
      </w:r>
      <w:r>
        <w:rPr/>
        <w:t>11</w:t>
      </w:r>
      <w:r>
        <w:rPr/>
        <w:t>个汉字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FSS;</w:t>
      </w:r>
      <w:r>
        <w:rPr/>
        <w:t>调用发送汉字的子程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 A,#1AH;</w:t>
      </w:r>
      <w:r>
        <w:rPr/>
        <w:t>发送</w:t>
      </w:r>
      <w:r>
        <w:rPr/>
        <w:t>16</w:t>
      </w:r>
      <w:r>
        <w:rPr/>
        <w:t>进制的</w:t>
      </w:r>
      <w:r>
        <w:rPr/>
        <w:t>1A</w:t>
      </w:r>
      <w:r>
        <w:rPr/>
        <w:t>结束字符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  <w:r>
        <w:rPr/>
        <w:t>发送</w:t>
      </w:r>
      <w:r>
        <w:rPr/>
        <w:t>"</w:t>
      </w:r>
      <w:r>
        <w:rPr/>
        <w:t>车辆电源异常</w:t>
      </w:r>
      <w:r>
        <w:rPr/>
        <w:t>,</w:t>
      </w:r>
      <w:r>
        <w:rPr/>
        <w:t>请检查</w:t>
      </w:r>
      <w:r>
        <w:rPr/>
        <w:t>!"</w:t>
      </w:r>
      <w:r>
        <w:rPr/>
        <w:t>短消息的子程序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BJ: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CMGS;</w:t>
      </w:r>
      <w:r>
        <w:rPr/>
        <w:t>发送</w:t>
      </w:r>
      <w:r>
        <w:rPr/>
        <w:t>AT+CMGS=150</w:t>
      </w:r>
      <w:r>
        <w:rPr/>
        <w:t>短信长度子程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  <w:r>
        <w:rPr/>
        <w:t>发送汉字的字数</w:t>
      </w:r>
      <w:r>
        <w:rPr/>
        <w:t>(11</w:t>
      </w:r>
      <w:r>
        <w:rPr/>
        <w:t>个汉字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#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#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  <w:r>
        <w:rPr/>
        <w:t>准备发送</w:t>
      </w:r>
      <w:r>
        <w:rPr/>
        <w:t>"</w:t>
      </w:r>
      <w:r>
        <w:rPr/>
        <w:t>车辆电源异常</w:t>
      </w:r>
      <w:r>
        <w:rPr/>
        <w:t>,</w:t>
      </w:r>
      <w:r>
        <w:rPr/>
        <w:t>请检查</w:t>
      </w:r>
      <w:r>
        <w:rPr/>
        <w:t>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 DPTR,#T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R1,#44;</w:t>
      </w:r>
      <w:r>
        <w:rPr/>
        <w:t>发送</w:t>
      </w:r>
      <w:r>
        <w:rPr/>
        <w:t>11</w:t>
      </w:r>
      <w:r>
        <w:rPr/>
        <w:t>个汉字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FSS;</w:t>
      </w:r>
      <w:r>
        <w:rPr/>
        <w:t>调用发送汉字的子程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 A,#1AH;</w:t>
      </w:r>
      <w:r>
        <w:rPr/>
        <w:t>发送</w:t>
      </w:r>
      <w:r>
        <w:rPr/>
        <w:t>16</w:t>
      </w:r>
      <w:r>
        <w:rPr/>
        <w:t>进制的</w:t>
      </w:r>
      <w:r>
        <w:rPr/>
        <w:t>1A</w:t>
      </w:r>
      <w:r>
        <w:rPr/>
        <w:t>结束字符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CALL FSCG;</w:t>
      </w:r>
      <w:r>
        <w:rPr/>
        <w:t>调用短信发送检测子程序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 FDY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DPTR,#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DELAY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P FD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BJ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  <w:r>
        <w:rPr/>
        <w:t>发送</w:t>
      </w:r>
      <w:r>
        <w:rPr/>
        <w:t>"</w:t>
      </w:r>
      <w:r>
        <w:rPr/>
        <w:t>车门已被打开</w:t>
      </w:r>
      <w:r>
        <w:rPr/>
        <w:t>,</w:t>
      </w:r>
      <w:r>
        <w:rPr/>
        <w:t>请检查</w:t>
      </w:r>
      <w:r>
        <w:rPr/>
        <w:t>!"</w:t>
      </w:r>
      <w:r>
        <w:rPr/>
        <w:t>短消息的子程序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BJ: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CMGS;</w:t>
      </w:r>
      <w:r>
        <w:rPr/>
        <w:t>发送</w:t>
      </w:r>
      <w:r>
        <w:rPr/>
        <w:t>AT+CMGS=150</w:t>
      </w:r>
      <w:r>
        <w:rPr/>
        <w:t>短信长度子程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  <w:r>
        <w:rPr/>
        <w:t>发送汉字的字数</w:t>
      </w:r>
      <w:r>
        <w:rPr/>
        <w:t>(11</w:t>
      </w:r>
      <w:r>
        <w:rPr/>
        <w:t>个汉字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#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#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  <w:r>
        <w:rPr/>
        <w:t>准备发送</w:t>
      </w:r>
      <w:r>
        <w:rPr/>
        <w:t>"</w:t>
      </w:r>
      <w:r>
        <w:rPr/>
        <w:t>车门已被打开</w:t>
      </w:r>
      <w:r>
        <w:rPr/>
        <w:t>,</w:t>
      </w:r>
      <w:r>
        <w:rPr/>
        <w:t>请检查</w:t>
      </w:r>
      <w:r>
        <w:rPr/>
        <w:t>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 DPTR,#T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R1,#44;</w:t>
      </w:r>
      <w:r>
        <w:rPr/>
        <w:t>发送</w:t>
      </w:r>
      <w:r>
        <w:rPr/>
        <w:t>11</w:t>
      </w:r>
      <w:r>
        <w:rPr/>
        <w:t>个汉字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FSS;</w:t>
      </w:r>
      <w:r>
        <w:rPr/>
        <w:t>调用发送汉字的子程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 A,#1AH;</w:t>
      </w:r>
      <w:r>
        <w:rPr/>
        <w:t>发送</w:t>
      </w:r>
      <w:r>
        <w:rPr/>
        <w:t>16</w:t>
      </w:r>
      <w:r>
        <w:rPr/>
        <w:t>进制的</w:t>
      </w:r>
      <w:r>
        <w:rPr/>
        <w:t>1A</w:t>
      </w:r>
      <w:r>
        <w:rPr/>
        <w:t>结束字符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CALL FSCG;</w:t>
      </w:r>
      <w:r>
        <w:rPr/>
        <w:t>调用短信发送检测子程序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 FCM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DPTR,#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DELAY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P FC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BJ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  <w:r>
        <w:rPr/>
        <w:t>发送</w:t>
      </w:r>
      <w:r>
        <w:rPr/>
        <w:t>"</w:t>
      </w:r>
      <w:r>
        <w:rPr/>
        <w:t>行李厢异常</w:t>
      </w:r>
      <w:r>
        <w:rPr/>
        <w:t>,</w:t>
      </w:r>
      <w:r>
        <w:rPr/>
        <w:t>请检查</w:t>
      </w:r>
      <w:r>
        <w:rPr/>
        <w:t>!"</w:t>
      </w:r>
      <w:r>
        <w:rPr/>
        <w:t>短消息的子程序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BJ: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CMGS;</w:t>
      </w:r>
      <w:r>
        <w:rPr/>
        <w:t>发送</w:t>
      </w:r>
      <w:r>
        <w:rPr/>
        <w:t>AT+CMGS=150</w:t>
      </w:r>
      <w:r>
        <w:rPr/>
        <w:t>短信长度子程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  <w:r>
        <w:rPr/>
        <w:t>发送汉字的字数</w:t>
      </w:r>
      <w:r>
        <w:rPr/>
        <w:t>(10</w:t>
      </w:r>
      <w:r>
        <w:rPr/>
        <w:t>个汉字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#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#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  <w:r>
        <w:rPr/>
        <w:t>准备发送</w:t>
      </w:r>
      <w:r>
        <w:rPr/>
        <w:t>"</w:t>
      </w:r>
      <w:r>
        <w:rPr/>
        <w:t>行李厢异常</w:t>
      </w:r>
      <w:r>
        <w:rPr/>
        <w:t>,</w:t>
      </w:r>
      <w:r>
        <w:rPr/>
        <w:t>请检查</w:t>
      </w:r>
      <w:r>
        <w:rPr/>
        <w:t>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 DPTR,#T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R1,#40;</w:t>
      </w:r>
      <w:r>
        <w:rPr/>
        <w:t>发送</w:t>
      </w:r>
      <w:r>
        <w:rPr/>
        <w:t>10</w:t>
      </w:r>
      <w:r>
        <w:rPr/>
        <w:t>个汉字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FSS;</w:t>
      </w:r>
      <w:r>
        <w:rPr/>
        <w:t>调用发送汉字的子程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 A,#1AH;</w:t>
      </w:r>
      <w:r>
        <w:rPr/>
        <w:t>发送</w:t>
      </w:r>
      <w:r>
        <w:rPr/>
        <w:t>16</w:t>
      </w:r>
      <w:r>
        <w:rPr/>
        <w:t>进制的</w:t>
      </w:r>
      <w:r>
        <w:rPr/>
        <w:t>1A</w:t>
      </w:r>
      <w:r>
        <w:rPr/>
        <w:t>结束字符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CALL FSCG;</w:t>
      </w:r>
      <w:r>
        <w:rPr/>
        <w:t>调用短信发送检测子程序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 FXL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DPTR,#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DELAY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P FX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BJ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  <w:r>
        <w:rPr/>
        <w:t>发送</w:t>
      </w:r>
      <w:r>
        <w:rPr/>
        <w:t>"</w:t>
      </w:r>
      <w:r>
        <w:rPr/>
        <w:t>车辆被劫</w:t>
      </w:r>
      <w:r>
        <w:rPr/>
        <w:t>,</w:t>
      </w:r>
      <w:r>
        <w:rPr/>
        <w:t>请速与</w:t>
      </w:r>
      <w:r>
        <w:rPr/>
        <w:t>110</w:t>
      </w:r>
      <w:r>
        <w:rPr/>
        <w:t>联系</w:t>
      </w:r>
      <w:r>
        <w:rPr/>
        <w:t>!!"</w:t>
      </w:r>
      <w:r>
        <w:rPr/>
        <w:t>短消息的子程序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BJ: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CMGS;</w:t>
      </w:r>
      <w:r>
        <w:rPr/>
        <w:t>发送</w:t>
      </w:r>
      <w:r>
        <w:rPr/>
        <w:t>AT+CMGS=150</w:t>
      </w:r>
      <w:r>
        <w:rPr/>
        <w:t>短信长度子程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  <w:r>
        <w:rPr/>
        <w:t>发送汉字的字数</w:t>
      </w:r>
      <w:r>
        <w:rPr/>
        <w:t>(15</w:t>
      </w:r>
      <w:r>
        <w:rPr/>
        <w:t>个汉字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#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#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  <w:r>
        <w:rPr/>
        <w:t>准备发送</w:t>
      </w:r>
      <w:r>
        <w:rPr/>
        <w:t>"</w:t>
      </w:r>
      <w:r>
        <w:rPr/>
        <w:t>车辆被劫</w:t>
      </w:r>
      <w:r>
        <w:rPr/>
        <w:t>,</w:t>
      </w:r>
      <w:r>
        <w:rPr/>
        <w:t>请速与</w:t>
      </w:r>
      <w:r>
        <w:rPr/>
        <w:t>110</w:t>
      </w:r>
      <w:r>
        <w:rPr/>
        <w:t>联系</w:t>
      </w:r>
      <w:r>
        <w:rPr/>
        <w:t>!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 DPTR,#T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R1,#60;</w:t>
      </w:r>
      <w:r>
        <w:rPr/>
        <w:t>发送</w:t>
      </w:r>
      <w:r>
        <w:rPr/>
        <w:t>15</w:t>
      </w:r>
      <w:r>
        <w:rPr/>
        <w:t>个汉字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FSS;</w:t>
      </w:r>
      <w:r>
        <w:rPr/>
        <w:t>调用发送汉字的子程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 A,#1AH;</w:t>
      </w:r>
      <w:r>
        <w:rPr/>
        <w:t>发送</w:t>
      </w:r>
      <w:r>
        <w:rPr/>
        <w:t>16</w:t>
      </w:r>
      <w:r>
        <w:rPr/>
        <w:t>进制的</w:t>
      </w:r>
      <w:r>
        <w:rPr/>
        <w:t>1A</w:t>
      </w:r>
      <w:r>
        <w:rPr/>
        <w:t>结束字符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CALL FSCG;</w:t>
      </w:r>
      <w:r>
        <w:rPr/>
        <w:t>调用短信发送检测子程序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 FJJ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DPTR,#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DELAY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P F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BJ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  <w:r>
        <w:rPr/>
        <w:t>发送</w:t>
      </w:r>
      <w:r>
        <w:rPr/>
        <w:t>"</w:t>
      </w:r>
      <w:r>
        <w:rPr/>
        <w:t>解防</w:t>
      </w:r>
      <w:r>
        <w:rPr/>
        <w:t>"</w:t>
      </w:r>
      <w:r>
        <w:rPr/>
        <w:t>短消息的子程序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CALL CMGS;</w:t>
      </w:r>
      <w:r>
        <w:rPr/>
        <w:t>发送</w:t>
      </w:r>
      <w:r>
        <w:rPr/>
        <w:t>AT+CMGS=150</w:t>
      </w:r>
      <w:r>
        <w:rPr/>
        <w:t>短信长度子程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  <w:r>
        <w:rPr/>
        <w:t>发送汉字的字数</w:t>
      </w:r>
      <w:r>
        <w:rPr/>
        <w:t>(2</w:t>
      </w:r>
      <w:r>
        <w:rPr/>
        <w:t>个汉字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#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#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  <w:r>
        <w:rPr/>
        <w:t>准备发送</w:t>
      </w:r>
      <w:r>
        <w:rPr/>
        <w:t>"</w:t>
      </w:r>
      <w:r>
        <w:rPr/>
        <w:t>解防</w:t>
      </w:r>
      <w:r>
        <w:rPr/>
        <w:t>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 DPTR,#T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R1,#8;</w:t>
      </w:r>
      <w:r>
        <w:rPr/>
        <w:t>发送</w:t>
      </w:r>
      <w:r>
        <w:rPr/>
        <w:t>2</w:t>
      </w:r>
      <w:r>
        <w:rPr/>
        <w:t>个汉字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FSS;</w:t>
      </w:r>
      <w:r>
        <w:rPr/>
        <w:t>调用发送汉字的子程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 A,#1AH;</w:t>
      </w:r>
      <w:r>
        <w:rPr/>
        <w:t>发送</w:t>
      </w:r>
      <w:r>
        <w:rPr/>
        <w:t>16</w:t>
      </w:r>
      <w:r>
        <w:rPr/>
        <w:t>进制的</w:t>
      </w:r>
      <w:r>
        <w:rPr/>
        <w:t>1A</w:t>
      </w:r>
      <w:r>
        <w:rPr/>
        <w:t>结束字符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CALL FSCG;</w:t>
      </w:r>
      <w:r>
        <w:rPr/>
        <w:t>调用短信发送检测子程序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 FA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DPTR,#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DELAY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P F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F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  <w:r>
        <w:rPr/>
        <w:t>发送</w:t>
      </w:r>
      <w:r>
        <w:rPr/>
        <w:t>"</w:t>
      </w:r>
      <w:r>
        <w:rPr/>
        <w:t>设防</w:t>
      </w:r>
      <w:r>
        <w:rPr/>
        <w:t>"</w:t>
      </w:r>
      <w:r>
        <w:rPr/>
        <w:t>短消息的子程序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F:MOV DPTR,#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DELAYX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CALL CMGS;</w:t>
      </w:r>
      <w:r>
        <w:rPr/>
        <w:t>发送</w:t>
      </w:r>
      <w:r>
        <w:rPr/>
        <w:t>AT+CMGS=150</w:t>
      </w:r>
      <w:r>
        <w:rPr/>
        <w:t>短信长度子程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  <w:r>
        <w:rPr/>
        <w:t>发送汉字的字数</w:t>
      </w:r>
      <w:r>
        <w:rPr/>
        <w:t>(2</w:t>
      </w:r>
      <w:r>
        <w:rPr/>
        <w:t>个汉字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#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#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  <w:r>
        <w:rPr/>
        <w:t>准备发送</w:t>
      </w:r>
      <w:r>
        <w:rPr/>
        <w:t>"</w:t>
      </w:r>
      <w:r>
        <w:rPr/>
        <w:t>设防</w:t>
      </w:r>
      <w:r>
        <w:rPr/>
        <w:t>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 DPTR,#T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R1,#8;</w:t>
      </w:r>
      <w:r>
        <w:rPr/>
        <w:t>发送</w:t>
      </w:r>
      <w:r>
        <w:rPr/>
        <w:t>2</w:t>
      </w:r>
      <w:r>
        <w:rPr/>
        <w:t>个汉字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FSS;</w:t>
      </w:r>
      <w:r>
        <w:rPr/>
        <w:t>调用发送汉字的子程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 A,#1AH;</w:t>
      </w:r>
      <w:r>
        <w:rPr/>
        <w:t>发送</w:t>
      </w:r>
      <w:r>
        <w:rPr/>
        <w:t>16</w:t>
      </w:r>
      <w:r>
        <w:rPr/>
        <w:t>进制的</w:t>
      </w:r>
      <w:r>
        <w:rPr/>
        <w:t>1A</w:t>
      </w:r>
      <w:r>
        <w:rPr/>
        <w:t>结束字符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CALL FSCG;</w:t>
      </w:r>
      <w:r>
        <w:rPr/>
        <w:t>调用短信发送检测子程序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 FA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DPTR,#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DELAY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P F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F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  <w:r>
        <w:rPr/>
        <w:t>清除接收方手机号码子程序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J: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74H,#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75H,#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76H,#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77H,#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78H,#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79H,#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7AH,#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7BH,#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7CH,#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7DH,#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7EH,#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7FH,#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  <w:r>
        <w:rPr/>
        <w:t>初始化</w:t>
      </w:r>
      <w:r>
        <w:rPr/>
        <w:t>"</w:t>
      </w:r>
      <w:r>
        <w:rPr/>
        <w:t>车辆报警</w:t>
      </w:r>
      <w:r>
        <w:rPr/>
        <w:t>"</w:t>
      </w:r>
      <w:r>
        <w:rPr/>
        <w:t>的内码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64H,#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65H,#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66H,#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67H,#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68H,#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69H,#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6AH,#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6BH,#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6CH,#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6DH,#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6EH,#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6FH,#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70H,#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71H,#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72H,#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73H,#36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  <w:r>
        <w:rPr/>
        <w:t>检测</w:t>
      </w:r>
      <w:r>
        <w:rPr/>
        <w:t>13906079959,PDU</w:t>
      </w:r>
      <w:r>
        <w:rPr/>
        <w:t>码</w:t>
      </w:r>
      <w:r>
        <w:rPr/>
        <w:t>--310906975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  <w:r>
        <w:rPr/>
        <w:t>手机号码存放在</w:t>
      </w:r>
      <w:r>
        <w:rPr/>
        <w:t>74H-7F</w:t>
      </w:r>
      <w:r>
        <w:rPr/>
        <w:t>的内存中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 RI;</w:t>
      </w:r>
      <w:r>
        <w:rPr/>
        <w:t>软件清除串口中断标记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PDRI;</w:t>
      </w:r>
      <w:r>
        <w:rPr/>
        <w:t>等待下一个串口数据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SBUF;</w:t>
      </w:r>
      <w:r>
        <w:rPr/>
        <w:t>将串口寄存器中接收到的数据给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E A,74H,DXJC1;</w:t>
      </w:r>
      <w:r>
        <w:rPr/>
        <w:t>判断串口数据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 RI;</w:t>
      </w:r>
      <w:r>
        <w:rPr/>
        <w:t>软件清除串口中断标记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PDRI;</w:t>
      </w:r>
      <w:r>
        <w:rPr/>
        <w:t>等待下一个串口数据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SBUF;</w:t>
      </w:r>
      <w:r>
        <w:rPr/>
        <w:t>将串口寄存器中接收到的数据给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E A,75H,DXJC1;</w:t>
      </w:r>
      <w:r>
        <w:rPr/>
        <w:t>判断串口数据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 RI;</w:t>
      </w:r>
      <w:r>
        <w:rPr/>
        <w:t>软件清除串口中断标记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PDRI;</w:t>
      </w:r>
      <w:r>
        <w:rPr/>
        <w:t>等待下一个串口数据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SBUF;</w:t>
      </w:r>
      <w:r>
        <w:rPr/>
        <w:t>将串口寄存器中接收到的数据给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E A,76H,DXJC1;</w:t>
      </w:r>
      <w:r>
        <w:rPr/>
        <w:t>判断串口数据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 RI;</w:t>
      </w:r>
      <w:r>
        <w:rPr/>
        <w:t>软件清除串口中断标记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PDRI;</w:t>
      </w:r>
      <w:r>
        <w:rPr/>
        <w:t>等待下一个串口数据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SBUF;</w:t>
      </w:r>
      <w:r>
        <w:rPr/>
        <w:t>将串口寄存器中接收到的数据给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E A,77H,DXJC1;</w:t>
      </w:r>
      <w:r>
        <w:rPr/>
        <w:t>判断串口数据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 RI;</w:t>
      </w:r>
      <w:r>
        <w:rPr/>
        <w:t>软件清除串口中断标记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PDRI;</w:t>
      </w:r>
      <w:r>
        <w:rPr/>
        <w:t>等待下一个串口数据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SBUF;</w:t>
      </w:r>
      <w:r>
        <w:rPr/>
        <w:t>将串口寄存器中接收到的数据给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E A,78H,DXJC1;</w:t>
      </w:r>
      <w:r>
        <w:rPr/>
        <w:t>判断串口数据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 RI;</w:t>
      </w:r>
      <w:r>
        <w:rPr/>
        <w:t>软件清除串口中断标记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PDRI;</w:t>
      </w:r>
      <w:r>
        <w:rPr/>
        <w:t>等待下一个串口数据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SBUF;</w:t>
      </w:r>
      <w:r>
        <w:rPr/>
        <w:t>将串口寄存器中接收到的数据给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E A,79H,DXJC1;</w:t>
      </w:r>
      <w:r>
        <w:rPr/>
        <w:t>判断串口数据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 RI;</w:t>
      </w:r>
      <w:r>
        <w:rPr/>
        <w:t>软件清除串口中断标记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PDRI;</w:t>
      </w:r>
      <w:r>
        <w:rPr/>
        <w:t>等待下一个串口数据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SBUF;</w:t>
      </w:r>
      <w:r>
        <w:rPr/>
        <w:t>将串口寄存器中接收到的数据给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E A,7AH,DXJC1;</w:t>
      </w:r>
      <w:r>
        <w:rPr/>
        <w:t>判断串口数据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 RI;</w:t>
      </w:r>
      <w:r>
        <w:rPr/>
        <w:t>软件清除串口中断标记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PDRI;</w:t>
      </w:r>
      <w:r>
        <w:rPr/>
        <w:t>等待下一个串口数据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SBUF;</w:t>
      </w:r>
      <w:r>
        <w:rPr/>
        <w:t>将串口寄存器中接收到的数据给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E A,7BH,DXJC1;</w:t>
      </w:r>
      <w:r>
        <w:rPr/>
        <w:t>判断串口数据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 RI;</w:t>
      </w:r>
      <w:r>
        <w:rPr/>
        <w:t>软件清除串口中断标记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PDRI;</w:t>
      </w:r>
      <w:r>
        <w:rPr/>
        <w:t>等待下一个串口数据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SBUF;</w:t>
      </w:r>
      <w:r>
        <w:rPr/>
        <w:t>将串口寄存器中接收到的数据给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E A,7CH,DXJC1;</w:t>
      </w:r>
      <w:r>
        <w:rPr/>
        <w:t>判断串口数据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 RI;</w:t>
      </w:r>
      <w:r>
        <w:rPr/>
        <w:t>软件清除串口中断标记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PDRI;</w:t>
      </w:r>
      <w:r>
        <w:rPr/>
        <w:t>等待下一个串口数据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SBUF;</w:t>
      </w:r>
      <w:r>
        <w:rPr/>
        <w:t>将串口寄存器中接收到的数据给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E A,7DH,DXJC1;</w:t>
      </w:r>
      <w:r>
        <w:rPr/>
        <w:t>判断串口数据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 RI;</w:t>
      </w:r>
      <w:r>
        <w:rPr/>
        <w:t>软件清除串口中断标记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PDRI;</w:t>
      </w:r>
      <w:r>
        <w:rPr/>
        <w:t>等待下一个串口数据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SBUF;</w:t>
      </w:r>
      <w:r>
        <w:rPr/>
        <w:t>将串口寄存器中接收到的数据给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E A,7EH,DXJC1;</w:t>
      </w:r>
      <w:r>
        <w:rPr/>
        <w:t>判断串口数据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 RI;</w:t>
      </w:r>
      <w:r>
        <w:rPr/>
        <w:t>软件清除串口中断标记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PDRI;</w:t>
      </w:r>
      <w:r>
        <w:rPr/>
        <w:t>等待下一个串口数据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SBUF;</w:t>
      </w:r>
      <w:r>
        <w:rPr/>
        <w:t>将串口寄存器中接收到的数据给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E A,7FH,DXJC1;</w:t>
      </w:r>
      <w:r>
        <w:rPr/>
        <w:t>判断串口数据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 RI;</w:t>
      </w:r>
      <w:r>
        <w:rPr/>
        <w:t>软件清除串口中断标记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P DX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C1:LCALL 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C2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  <w:r>
        <w:rPr/>
        <w:t>检测</w:t>
      </w:r>
      <w:r>
        <w:rPr/>
        <w:t>1390607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M: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 RI;</w:t>
      </w:r>
      <w:r>
        <w:rPr/>
        <w:t>软件清除串口中断标记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PDRI;</w:t>
      </w:r>
      <w:r>
        <w:rPr/>
        <w:t>等待下一个串口数据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SBUF;</w:t>
      </w:r>
      <w:r>
        <w:rPr/>
        <w:t>将串口寄存器中接收到的数据给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E A,75H,DHHM1;</w:t>
      </w:r>
      <w:r>
        <w:rPr/>
        <w:t>判断串口数据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 RI;</w:t>
      </w:r>
      <w:r>
        <w:rPr/>
        <w:t>软件清除串口中断标记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PDRI;</w:t>
      </w:r>
      <w:r>
        <w:rPr/>
        <w:t>等待下一个串口数据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SBUF;</w:t>
      </w:r>
      <w:r>
        <w:rPr/>
        <w:t>将串口寄存器中接收到的数据给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E A,74H,DHHM1;</w:t>
      </w:r>
      <w:r>
        <w:rPr/>
        <w:t>判断串口数据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 RI;</w:t>
      </w:r>
      <w:r>
        <w:rPr/>
        <w:t>软件清除串口中断标记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PDRI;</w:t>
      </w:r>
      <w:r>
        <w:rPr/>
        <w:t>等待下一个串口数据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SBUF;</w:t>
      </w:r>
      <w:r>
        <w:rPr/>
        <w:t>将串口寄存器中接收到的数据给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E A,77H,DHHM1;</w:t>
      </w:r>
      <w:r>
        <w:rPr/>
        <w:t>判断串口数据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 RI;</w:t>
      </w:r>
      <w:r>
        <w:rPr/>
        <w:t>软件清除串口中断标记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PDRI;</w:t>
      </w:r>
      <w:r>
        <w:rPr/>
        <w:t>等待下一个串口数据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SBUF;</w:t>
      </w:r>
      <w:r>
        <w:rPr/>
        <w:t>将串口寄存器中接收到的数据给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E A,76H,DHHM1;</w:t>
      </w:r>
      <w:r>
        <w:rPr/>
        <w:t>判断串口数据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 RI;</w:t>
      </w:r>
      <w:r>
        <w:rPr/>
        <w:t>软件清除串口中断标记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PDRI;</w:t>
      </w:r>
      <w:r>
        <w:rPr/>
        <w:t>等待下一个串口数据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SBUF;</w:t>
      </w:r>
      <w:r>
        <w:rPr/>
        <w:t>将串口寄存器中接收到的数据给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E A,79H,DHHM1;</w:t>
      </w:r>
      <w:r>
        <w:rPr/>
        <w:t>判断串口数据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 RI;</w:t>
      </w:r>
      <w:r>
        <w:rPr/>
        <w:t>软件清除串口中断标记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PDRI;</w:t>
      </w:r>
      <w:r>
        <w:rPr/>
        <w:t>等待下一个串口数据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SBUF;</w:t>
      </w:r>
      <w:r>
        <w:rPr/>
        <w:t>将串口寄存器中接收到的数据给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E A,78H,DHHM1;</w:t>
      </w:r>
      <w:r>
        <w:rPr/>
        <w:t>判断串口数据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 RI;</w:t>
      </w:r>
      <w:r>
        <w:rPr/>
        <w:t>软件清除串口中断标记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PDRI;</w:t>
      </w:r>
      <w:r>
        <w:rPr/>
        <w:t>等待下一个串口数据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SBUF;</w:t>
      </w:r>
      <w:r>
        <w:rPr/>
        <w:t>将串口寄存器中接收到的数据给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E A,7BH,DHHM1;</w:t>
      </w:r>
      <w:r>
        <w:rPr/>
        <w:t>判断串口数据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 RI;</w:t>
      </w:r>
      <w:r>
        <w:rPr/>
        <w:t>软件清除串口中断标记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PDRI;</w:t>
      </w:r>
      <w:r>
        <w:rPr/>
        <w:t>等待下一个串口数据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SBUF;</w:t>
      </w:r>
      <w:r>
        <w:rPr/>
        <w:t>将串口寄存器中接收到的数据给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E A,7AH,DHHM1;</w:t>
      </w:r>
      <w:r>
        <w:rPr/>
        <w:t>判断串口数据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 RI;</w:t>
      </w:r>
      <w:r>
        <w:rPr/>
        <w:t>软件清除串口中断标记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PDRI;</w:t>
      </w:r>
      <w:r>
        <w:rPr/>
        <w:t>等待下一个串口数据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SBUF;</w:t>
      </w:r>
      <w:r>
        <w:rPr/>
        <w:t>将串口寄存器中接收到的数据给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E A,7DH,DHHM1;</w:t>
      </w:r>
      <w:r>
        <w:rPr/>
        <w:t>判断串口数据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 RI;</w:t>
      </w:r>
      <w:r>
        <w:rPr/>
        <w:t>软件清除串口中断标记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PDRI;</w:t>
      </w:r>
      <w:r>
        <w:rPr/>
        <w:t>等待下一个串口数据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SBUF;</w:t>
      </w:r>
      <w:r>
        <w:rPr/>
        <w:t>将串口寄存器中接收到的数据给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E A,7CH,DHHM1;</w:t>
      </w:r>
      <w:r>
        <w:rPr/>
        <w:t>判断串口数据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 RI;</w:t>
      </w:r>
      <w:r>
        <w:rPr/>
        <w:t>软件清除串口中断标记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PDRI;</w:t>
      </w:r>
      <w:r>
        <w:rPr/>
        <w:t>等待下一个串口数据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SBUF;</w:t>
      </w:r>
      <w:r>
        <w:rPr/>
        <w:t>将串口寄存器中接收到的数据给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E A,7FH,DHHM1;</w:t>
      </w:r>
      <w:r>
        <w:rPr/>
        <w:t>判断串口数据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 RI;</w:t>
      </w:r>
      <w:r>
        <w:rPr/>
        <w:t>软件清除串口中断标记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P DH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M1:LCALL 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M2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  <w:r>
        <w:rPr/>
        <w:t>删除</w:t>
      </w:r>
      <w:r>
        <w:rPr/>
        <w:t>SIM</w:t>
      </w:r>
      <w:r>
        <w:rPr/>
        <w:t>卡中所有短信的子程序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BDX: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C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P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 DXS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NB RI,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 DPTR,#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DELAYX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 R2,#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C: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DXSZ;</w:t>
      </w:r>
      <w:r>
        <w:rPr/>
        <w:t>调用将</w:t>
      </w:r>
      <w:r>
        <w:rPr/>
        <w:t>R2</w:t>
      </w:r>
      <w:r>
        <w:rPr/>
        <w:t>转化成两位</w:t>
      </w:r>
      <w:r>
        <w:rPr/>
        <w:t>ASCII</w:t>
      </w:r>
      <w:r>
        <w:rPr/>
        <w:t>数值子程序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  <w:r>
        <w:rPr/>
        <w:t>十位为</w:t>
      </w:r>
      <w:r>
        <w:rPr/>
        <w:t>20H,</w:t>
      </w:r>
      <w:r>
        <w:rPr/>
        <w:t>个位为</w:t>
      </w:r>
      <w:r>
        <w:rPr/>
        <w:t>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SCDD;</w:t>
      </w:r>
      <w:r>
        <w:rPr/>
        <w:t>调用删除短信程序</w:t>
      </w:r>
      <w:r>
        <w:rPr/>
        <w:t>,</w:t>
      </w:r>
      <w:r>
        <w:rPr/>
        <w:t>同一条短信删除</w:t>
      </w:r>
      <w:r>
        <w:rPr/>
        <w:t>1</w:t>
      </w:r>
      <w:r>
        <w:rPr/>
        <w:t>次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 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E R2,#26,DXSC;</w:t>
      </w:r>
      <w:r>
        <w:rPr/>
        <w:t>删除超过</w:t>
      </w:r>
      <w:r>
        <w:rPr/>
        <w:t>25</w:t>
      </w:r>
      <w:r>
        <w:rPr/>
        <w:t>条也退出循环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XS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DD: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SCDX;</w:t>
      </w:r>
      <w:r>
        <w:rPr/>
        <w:t>调用删除第</w:t>
      </w:r>
      <w:r>
        <w:rPr/>
        <w:t>X</w:t>
      </w:r>
      <w:r>
        <w:rPr/>
        <w:t>条短信指令子程序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CALL H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 DPTR,#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DELAY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  <w:r>
        <w:rPr/>
        <w:t>删除短信的子程序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SDX: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R2,#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C1: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DXSZ;</w:t>
      </w:r>
      <w:r>
        <w:rPr/>
        <w:t>调用将</w:t>
      </w:r>
      <w:r>
        <w:rPr/>
        <w:t>R2</w:t>
      </w:r>
      <w:r>
        <w:rPr/>
        <w:t>转化成两位</w:t>
      </w:r>
      <w:r>
        <w:rPr/>
        <w:t>ASCII</w:t>
      </w:r>
      <w:r>
        <w:rPr/>
        <w:t>数值子程序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  <w:r>
        <w:rPr/>
        <w:t>十位为</w:t>
      </w:r>
      <w:r>
        <w:rPr/>
        <w:t>20H,</w:t>
      </w:r>
      <w:r>
        <w:rPr/>
        <w:t>个位为</w:t>
      </w:r>
      <w:r>
        <w:rPr/>
        <w:t>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SCDD1;</w:t>
      </w:r>
      <w:r>
        <w:rPr/>
        <w:t>调用删除短信程序</w:t>
      </w:r>
      <w:r>
        <w:rPr/>
        <w:t>,</w:t>
      </w:r>
      <w:r>
        <w:rPr/>
        <w:t>同一条短信删除</w:t>
      </w:r>
      <w:r>
        <w:rPr/>
        <w:t>1</w:t>
      </w:r>
      <w:r>
        <w:rPr/>
        <w:t>次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 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E R2,#5,DXSC1;</w:t>
      </w:r>
      <w:r>
        <w:rPr/>
        <w:t>删除超过</w:t>
      </w:r>
      <w:r>
        <w:rPr/>
        <w:t>25</w:t>
      </w:r>
      <w:r>
        <w:rPr/>
        <w:t>条也退出循环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  <w:r>
        <w:rPr/>
        <w:t>取出删除短信条数的十位</w:t>
      </w:r>
      <w:r>
        <w:rPr/>
        <w:t>/</w:t>
      </w:r>
      <w:r>
        <w:rPr/>
        <w:t>个位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Z: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B,#10 ;</w:t>
      </w:r>
      <w:r>
        <w:rPr/>
        <w:t>取出十位和个位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 A,#00110000B;</w:t>
      </w:r>
      <w:r>
        <w:rPr/>
        <w:t>调整为</w:t>
      </w:r>
      <w:r>
        <w:rPr/>
        <w:t>ASCII</w:t>
      </w:r>
      <w:r>
        <w:rPr/>
        <w:t>码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20H,A ;</w:t>
      </w:r>
      <w:r>
        <w:rPr/>
        <w:t>十位在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21H,B ;</w:t>
      </w:r>
      <w:r>
        <w:rPr/>
        <w:t>个位在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 A,#00110000B;</w:t>
      </w:r>
      <w:r>
        <w:rPr/>
        <w:t>调整为</w:t>
      </w:r>
      <w:r>
        <w:rPr/>
        <w:t>ASCII</w:t>
      </w:r>
      <w:r>
        <w:rPr/>
        <w:t>码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21H,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DD1: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SCDX;</w:t>
      </w:r>
      <w:r>
        <w:rPr/>
        <w:t>调用删除第</w:t>
      </w:r>
      <w:r>
        <w:rPr/>
        <w:t>X</w:t>
      </w:r>
      <w:r>
        <w:rPr/>
        <w:t>条短信指令子程序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CALL H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 DPTR,#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DELAY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  <w:r>
        <w:rPr/>
        <w:t>判断串口数据时候发送成功？超时退出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I:;</w:t>
      </w:r>
      <w:r>
        <w:rPr/>
        <w:t>占用</w:t>
      </w:r>
      <w:r>
        <w:rPr/>
        <w:t>R4/R5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R1,#200;5</w:t>
      </w:r>
      <w:r>
        <w:rPr/>
        <w:t>毫秒超时退出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: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R4,#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:MOV R5,#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:JB TI,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Z R5,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 TI,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Z R4,DT2;25</w:t>
      </w:r>
      <w:r>
        <w:rPr/>
        <w:t>毫秒检测一次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Z R1,PSZ;</w:t>
      </w:r>
      <w:r>
        <w:rPr/>
        <w:t>超时退出</w:t>
      </w:r>
    </w:p>
    <w:p>
      <w:pPr>
        <w:pStyle w:val="PreformattedText"/>
        <w:bidi w:val="0"/>
        <w:spacing w:before="0" w:after="0"/>
        <w:jc w:val="left"/>
        <w:rPr/>
      </w:pPr>
      <w:r>
        <w:rPr/>
        <w:t>KQ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  <w:r>
        <w:rPr/>
        <w:t>判断串口数据是否接收成功？超时退出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I:;</w:t>
      </w:r>
      <w:r>
        <w:rPr/>
        <w:t>占用</w:t>
      </w:r>
      <w:r>
        <w:rPr/>
        <w:t>R4/R5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R1,#60;300</w:t>
      </w:r>
      <w:r>
        <w:rPr/>
        <w:t>毫秒超时退出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:MOV R4,#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:MOV R5,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:JB RI,KKQ;</w:t>
      </w:r>
      <w:r>
        <w:rPr/>
        <w:t>检测到</w:t>
      </w:r>
      <w:r>
        <w:rPr/>
        <w:t>RI</w:t>
      </w:r>
      <w:r>
        <w:rPr/>
        <w:t>变</w:t>
      </w:r>
      <w:r>
        <w:rPr/>
        <w:t>1</w:t>
      </w:r>
      <w:r>
        <w:rPr/>
        <w:t>就退出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Z R5,DY1;25</w:t>
      </w:r>
      <w:r>
        <w:rPr/>
        <w:t>微秒检测一次</w:t>
      </w:r>
    </w:p>
    <w:p>
      <w:pPr>
        <w:pStyle w:val="PreformattedText"/>
        <w:bidi w:val="0"/>
        <w:spacing w:before="0" w:after="0"/>
        <w:jc w:val="left"/>
        <w:rPr/>
      </w:pPr>
      <w:r>
        <w:rPr/>
        <w:t>JB RI,KKQ;</w:t>
      </w:r>
      <w:r>
        <w:rPr/>
        <w:t>检测到</w:t>
      </w:r>
      <w:r>
        <w:rPr/>
        <w:t>RI</w:t>
      </w:r>
      <w:r>
        <w:rPr/>
        <w:t>变</w:t>
      </w:r>
      <w:r>
        <w:rPr/>
        <w:t>1</w:t>
      </w:r>
      <w:r>
        <w:rPr/>
        <w:t>就退出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 C;</w:t>
      </w:r>
      <w:r>
        <w:rPr/>
        <w:t>程序正常时</w:t>
      </w:r>
      <w:r>
        <w:rPr/>
        <w:t>C=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Z R4,DY2;</w:t>
      </w:r>
      <w:r>
        <w:rPr/>
        <w:t>内循环</w:t>
      </w:r>
      <w:r>
        <w:rPr/>
        <w:t>50</w:t>
      </w:r>
      <w:r>
        <w:rPr/>
        <w:t>毫秒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Z R1,PBZ;</w:t>
      </w:r>
      <w:r>
        <w:rPr/>
        <w:t>超时退出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 C;</w:t>
      </w:r>
      <w:r>
        <w:rPr/>
        <w:t>对串口接收超时退出</w:t>
      </w:r>
      <w:r>
        <w:rPr/>
        <w:t>C=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 RI;</w:t>
      </w:r>
      <w:r>
        <w:rPr/>
        <w:t>清除有串口数据标志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: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  <w:r>
        <w:rPr/>
        <w:t>判断短信是否发送成功？超时退出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XRI:;</w:t>
      </w:r>
      <w:r>
        <w:rPr/>
        <w:t>占用</w:t>
      </w:r>
      <w:r>
        <w:rPr/>
        <w:t>R4/R5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R1,#1000;5</w:t>
      </w:r>
      <w:r>
        <w:rPr/>
        <w:t>秒超时退出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1:MOV R4,#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2:MOV R5,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3:JB RI,KKQ1;</w:t>
      </w:r>
      <w:r>
        <w:rPr/>
        <w:t>检测到</w:t>
      </w:r>
      <w:r>
        <w:rPr/>
        <w:t>RI</w:t>
      </w:r>
      <w:r>
        <w:rPr/>
        <w:t>变</w:t>
      </w:r>
      <w:r>
        <w:rPr/>
        <w:t>1</w:t>
      </w:r>
      <w:r>
        <w:rPr/>
        <w:t>就退出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Z R5,DY33;</w:t>
      </w:r>
      <w:r>
        <w:rPr/>
        <w:t>延时</w:t>
      </w:r>
      <w:r>
        <w:rPr/>
        <w:t>25</w:t>
      </w:r>
      <w:r>
        <w:rPr/>
        <w:t>微秒检测一次</w:t>
      </w:r>
    </w:p>
    <w:p>
      <w:pPr>
        <w:pStyle w:val="PreformattedText"/>
        <w:bidi w:val="0"/>
        <w:spacing w:before="0" w:after="0"/>
        <w:jc w:val="left"/>
        <w:rPr/>
      </w:pPr>
      <w:r>
        <w:rPr/>
        <w:t>JB RI,KKQ1;</w:t>
      </w:r>
      <w:r>
        <w:rPr/>
        <w:t>检测到</w:t>
      </w:r>
      <w:r>
        <w:rPr/>
        <w:t>RI</w:t>
      </w:r>
      <w:r>
        <w:rPr/>
        <w:t>变</w:t>
      </w:r>
      <w:r>
        <w:rPr/>
        <w:t>1</w:t>
      </w:r>
      <w:r>
        <w:rPr/>
        <w:t>就退出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 C;</w:t>
      </w:r>
      <w:r>
        <w:rPr/>
        <w:t>程序正常时</w:t>
      </w:r>
      <w:r>
        <w:rPr/>
        <w:t>C=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Z R4,DY22;</w:t>
      </w:r>
      <w:r>
        <w:rPr/>
        <w:t>内循环</w:t>
      </w:r>
      <w:r>
        <w:rPr/>
        <w:t>50</w:t>
      </w:r>
      <w:r>
        <w:rPr/>
        <w:t>毫秒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Z R1,PBZ1;</w:t>
      </w:r>
      <w:r>
        <w:rPr/>
        <w:t>超时退出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 C;</w:t>
      </w:r>
      <w:r>
        <w:rPr/>
        <w:t>对串口接收超时退出</w:t>
      </w:r>
      <w:r>
        <w:rPr/>
        <w:t>C=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 RI;</w:t>
      </w:r>
      <w:r>
        <w:rPr/>
        <w:t>清除有串口数据标志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1: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  <w:r>
        <w:rPr/>
        <w:t>跳过接收数据的子程序</w:t>
      </w:r>
      <w:r>
        <w:rPr/>
        <w:t>(</w:t>
      </w:r>
      <w:r>
        <w:rPr/>
        <w:t>专门针对</w:t>
      </w:r>
      <w:r>
        <w:rPr/>
        <w:t>PDU</w:t>
      </w:r>
      <w:r>
        <w:rPr/>
        <w:t>码数据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J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 RI;</w:t>
      </w:r>
      <w:r>
        <w:rPr/>
        <w:t>软件清除串口中断标记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PDRI;</w:t>
      </w:r>
      <w:r>
        <w:rPr/>
        <w:t>等待下一个串口数据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SBUF;</w:t>
      </w:r>
      <w:r>
        <w:rPr/>
        <w:t>将串口寄存器中接收到的数据给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 XPAS;</w:t>
      </w:r>
      <w:r>
        <w:rPr/>
        <w:t>如果检测到发生超时退出</w:t>
      </w:r>
      <w:r>
        <w:rPr/>
        <w:t>,</w:t>
      </w:r>
      <w:r>
        <w:rPr/>
        <w:t>就跳出这段程序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Z R3,TGSJ;</w:t>
      </w:r>
      <w:r>
        <w:rPr/>
        <w:t>判断是否已经收全部数据？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  <w:r>
        <w:rPr/>
        <w:t>接收短信授权后的手机号码子程序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SJ: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 RI;</w:t>
      </w:r>
      <w:r>
        <w:rPr/>
        <w:t>软件清除串口中断标记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PDRI;</w:t>
      </w:r>
      <w:r>
        <w:rPr/>
        <w:t>等待下一个串口数据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SBUF;</w:t>
      </w:r>
      <w:r>
        <w:rPr/>
        <w:t>将串口寄存器中接收到的数据给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@R0,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 R0;</w:t>
      </w:r>
      <w:r>
        <w:rPr/>
        <w:t>内存单元地址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Z R3,GPSSJ;</w:t>
      </w:r>
      <w:r>
        <w:rPr/>
        <w:t>判断是否已经收全部数据？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 TI;</w:t>
      </w:r>
      <w:r>
        <w:rPr/>
        <w:t>先对</w:t>
      </w:r>
      <w:r>
        <w:rPr/>
        <w:t>TI</w:t>
      </w:r>
      <w:r>
        <w:rPr/>
        <w:t>进行软件复位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SBUF,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PDTI;</w:t>
      </w:r>
      <w:r>
        <w:rPr/>
        <w:t>调用检测</w:t>
      </w:r>
      <w:r>
        <w:rPr/>
        <w:t>TI</w:t>
      </w:r>
      <w:r>
        <w:rPr/>
        <w:t>变为高电平的子程序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  <w:r>
        <w:rPr/>
        <w:t>发送汉字的子程序（</w:t>
      </w:r>
      <w:r>
        <w:rPr/>
        <w:t>DPTR</w:t>
      </w:r>
      <w:r>
        <w:rPr/>
        <w:t>存放汉字内码、</w:t>
      </w:r>
      <w:r>
        <w:rPr/>
        <w:t>R1</w:t>
      </w:r>
      <w:r>
        <w:rPr/>
        <w:t>存放汉字的字数</w:t>
      </w:r>
      <w:r>
        <w:rPr/>
        <w:t>X2</w:t>
      </w:r>
      <w:r>
        <w:rPr/>
        <w:t>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R3,#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:CLR TI;</w:t>
      </w:r>
      <w:r>
        <w:rPr/>
        <w:t>对</w:t>
      </w:r>
      <w:r>
        <w:rPr/>
        <w:t>TI</w:t>
      </w:r>
      <w:r>
        <w:rPr/>
        <w:t>软件复位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C A,@A+DPTR;</w:t>
      </w:r>
      <w:r>
        <w:rPr/>
        <w:t>查表汉字的内码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SBUF,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 TI,$;</w:t>
      </w:r>
      <w:r>
        <w:rPr/>
        <w:t>如果</w:t>
      </w:r>
      <w:r>
        <w:rPr/>
        <w:t>TI</w:t>
      </w:r>
      <w:r>
        <w:rPr/>
        <w:t>为</w:t>
      </w:r>
      <w:r>
        <w:rPr/>
        <w:t>0</w:t>
      </w:r>
      <w:r>
        <w:rPr/>
        <w:t>说明发送没有完成，程序等待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 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Z R1,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  <w:r>
        <w:rPr/>
        <w:t>这是发送内存数据的子程序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Z: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 TI;</w:t>
      </w:r>
      <w:r>
        <w:rPr/>
        <w:t>先对</w:t>
      </w:r>
      <w:r>
        <w:rPr/>
        <w:t>TI</w:t>
      </w:r>
      <w:r>
        <w:rPr/>
        <w:t>进行软件复位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@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SBUF,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PDTI;</w:t>
      </w:r>
      <w:r>
        <w:rPr/>
        <w:t>调用检测</w:t>
      </w:r>
      <w:r>
        <w:rPr/>
        <w:t>TI</w:t>
      </w:r>
      <w:r>
        <w:rPr/>
        <w:t>变为高电平的子程序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 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Z R3,H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  <w:r>
        <w:rPr/>
        <w:t>鸣叫一声子程序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 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DPTR,#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 DELAY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 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  <w:r>
        <w:rPr/>
        <w:t>入口参数</w:t>
      </w:r>
      <w:r>
        <w:rPr/>
        <w:t>:DPTR=MS</w:t>
      </w:r>
      <w:r>
        <w:rPr/>
        <w:t>（毫秒</w:t>
      </w:r>
      <w:r>
        <w:rPr/>
        <w:t>1-65535mS</w:t>
      </w:r>
      <w:r>
        <w:rPr/>
        <w:t>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X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 A,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R7,#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Z DF1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R7,D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F1: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,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R6,#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 D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R6,D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1: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B,#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Z B,$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Z B,$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Z R6,D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Z R7,DF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  <w:r>
        <w:rPr/>
        <w:t>恭喜您</w:t>
      </w:r>
      <w:r>
        <w:rPr/>
        <w:t>!</w:t>
      </w:r>
      <w:r>
        <w:rPr/>
        <w:t>您已经获得车辆报警系统的控制权限</w:t>
      </w:r>
      <w:r>
        <w:rPr/>
        <w:t>!</w:t>
      </w:r>
      <w:r>
        <w:rPr/>
        <w:t>密码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1:DB 36H,30H,36H,44H,35H,35H,39H,43H; 606D5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 36H,30H,41H,38H,30H,30H,32H,31H; 60A8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 36H,30H,41H,38H,35H,44H,46H,32H; 60A85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 37H,45H,43H,46H,38H,33H,42H,37H; 7ECF8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 35H,46H,39H,37H,38H,46H,36H,36H; 5F978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 38H,46H,38H,36H,36H,32H,41H,35H; 8F866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 38H,42H,36H,36H,37H,43H,46H,42H; 8B667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 37H,45H,44H,46H,37H,36H,38H,34H; 7EDF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 36H,33H,41H,37H,35H,32H,33H,36H; 63A7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 36H,37H,34H,33H,39H,36H,35H,30H; 6743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 30H,30H,32H,31H,35H,42H,43H,36H; 00215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 37H,38H,30H,31H,30H,30H,33H,41H; 7801003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  <w:r>
        <w:rPr/>
        <w:t>有人动您的车</w:t>
      </w:r>
      <w:r>
        <w:rPr/>
        <w:t>,</w:t>
      </w:r>
      <w:r>
        <w:rPr/>
        <w:t>请察看</w:t>
      </w:r>
      <w:r>
        <w:rPr/>
        <w:t>!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2:DB 36H,37H,30H,39H,34H,45H,42H,41H;67094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 35H,32H,41H,38H,36H,30H,41H,38H;52A86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 37H,36H,38H,34H,38H,46H,36H,36H;76848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 30H,30H,32H,43H,38H,42H,46H,37H;002C8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 35H,42H,44H,46H,37H,37H,30H,42H;5BDF7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 30H,30H,32H,31H;00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  <w:r>
        <w:rPr/>
        <w:t>车辆电源异常</w:t>
      </w:r>
      <w:r>
        <w:rPr/>
        <w:t>,</w:t>
      </w:r>
      <w:r>
        <w:rPr/>
        <w:t>请检查</w:t>
      </w:r>
      <w:r>
        <w:rPr/>
        <w:t>!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3:DB 38H,46H,36H,36H,38H,46H,38H,36H;8F668F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 37H,35H,33H,35H,36H,45H,39H,30H;75356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 35H,46H,30H,32H,35H,45H,33H,38H;5F025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 30H,30H,32H,43H,38H,42H,46H,37H;002C8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 36H,38H,43H,30H,36H,37H,45H,35H;68C06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 30H,30H,32H,31H;00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  <w:r>
        <w:rPr/>
        <w:t>车门已被打开</w:t>
      </w:r>
      <w:r>
        <w:rPr/>
        <w:t>,</w:t>
      </w:r>
      <w:r>
        <w:rPr/>
        <w:t>请检查</w:t>
      </w:r>
      <w:r>
        <w:rPr/>
        <w:t>!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4:DB 38H,46H,36H,36H,39H,35H,45H,38H;8F669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 35H,44H,46H,32H,38H,38H,41H,42H;5DF28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 36H,32H,35H,33H,35H,46H,30H,30H;62535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 30H,30H,32H,43H,38H,42H,46H,37H;002C8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 36H,38H,43H,30H,36H,37H,45H,35H;68C06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 30H,30H,32H,31H;00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  <w:r>
        <w:rPr/>
        <w:t>行李厢异常</w:t>
      </w:r>
      <w:r>
        <w:rPr/>
        <w:t>,</w:t>
      </w:r>
      <w:r>
        <w:rPr/>
        <w:t>请检查</w:t>
      </w:r>
      <w:r>
        <w:rPr/>
        <w:t>!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5:DB 38H,38H,34H,43H,36H,37H,34H,45H;884C6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 35H,33H,41H,32H,35H,46H,30H,32H;53A25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 35H,45H,33H,38H,30H,30H,32H,43H;5E380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 38H,42H,46H,37H,36H,38H,43H,30H;8BF76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 36H,37H,45H,35H,30H,30H,32H,31H;67E500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  <w:r>
        <w:rPr/>
        <w:t>车辆被劫</w:t>
      </w:r>
      <w:r>
        <w:rPr/>
        <w:t>,</w:t>
      </w:r>
      <w:r>
        <w:rPr/>
        <w:t>请速与</w:t>
      </w:r>
      <w:r>
        <w:rPr/>
        <w:t>110</w:t>
      </w:r>
      <w:r>
        <w:rPr/>
        <w:t>联系</w:t>
      </w:r>
      <w:r>
        <w:rPr/>
        <w:t>!!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6:DB 38H,46H,36H,36H,38H,46H,38H,36H;8F668F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 38H,38H,41H,42H,35H,32H,41H,42H;88AB5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 30H,30H,32H,43H,38H,42H,46H,37H;002C8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 39H,30H,31H,46H,34H,45H,30H,45H;901F4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 30H,30H,33H,31H,30H,30H,33H,31H;003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 30H,30H,33H,30H,38H,30H,35H,34H;0030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 37H,43H,46H,42H,30H,30H,32H,31H;7CFB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 30H,30H,32H,31H;00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  <w:r>
        <w:rPr/>
        <w:t xml:space="preserve">解防 </w:t>
      </w:r>
      <w:r>
        <w:rPr/>
        <w:t>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7:DB 38H,39H,45H,33H,39H,36H,33H,32H;89E396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  <w:r>
        <w:rPr/>
        <w:t xml:space="preserve">设防 </w:t>
      </w:r>
      <w:r>
        <w:rPr/>
        <w:t>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8:DB 38H,42H,42H,45H,39H,36H,33H,32H;8BBE96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