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3399"/>
          <w:kern w:val="0"/>
          <w:sz w:val="27"/>
        </w:rPr>
        <w:t>AT89C2051</w:t>
      </w:r>
      <w:r>
        <w:rPr>
          <w:rFonts w:ascii="ˎ̥;Times New Roman" w:hAnsi="ˎ̥;Times New Roman" w:cs="宋体;SimSun"/>
          <w:b/>
          <w:bCs/>
          <w:color w:val="003399"/>
          <w:kern w:val="0"/>
          <w:sz w:val="27"/>
        </w:rPr>
        <w:t>驱动步进电机的电路和源码</w:t>
      </w:r>
    </w:p>
    <w:p>
      <w:pPr>
        <w:pStyle w:val="Normal"/>
        <w:widowControl/>
        <w:spacing w:lineRule="atLeast" w:line="420"/>
        <w:jc w:val="center"/>
        <w:rPr>
          <w:rFonts w:ascii="ˎ̥;Times New Roman" w:hAnsi="ˎ̥;Times New Roman" w:cs="宋体;SimSun"/>
          <w:color w:val="990000"/>
          <w:kern w:val="0"/>
          <w:szCs w:val="21"/>
        </w:rPr>
      </w:pPr>
      <w:r>
        <w:rPr>
          <w:rFonts w:ascii="ˎ̥;Times New Roman" w:hAnsi="ˎ̥;Times New Roman" w:cs="宋体;SimSun"/>
          <w:color w:val="990000"/>
          <w:kern w:val="0"/>
          <w:szCs w:val="21"/>
        </w:rPr>
        <w:t>作　者：网络　出　处：网络</w:t>
      </w:r>
    </w:p>
    <w:tbl>
      <w:tblPr>
        <w:tblW w:w="6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1"/>
      </w:tblGrid>
      <w:tr>
        <w:trPr/>
        <w:tc>
          <w:tcPr>
            <w:tcW w:w="6781" w:type="dxa"/>
            <w:tcBorders/>
            <w:shd w:fill="0033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428752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81" w:type="dxa"/>
            <w:tcBorders/>
            <w:shd w:fill="0033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电路图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程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stepper.c </w:t>
        <w:br/>
        <w:t xml:space="preserve">stepper.hex 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/* </w:t>
        <w:br/>
        <w:t xml:space="preserve">* STEPPER.C </w:t>
        <w:br/>
        <w:t xml:space="preserve">* sweeping stepper's rotor cw and cww 400 steps </w:t>
        <w:br/>
        <w:t xml:space="preserve">* Copyright (c) 1999 by W.Sirichote </w:t>
        <w:br/>
        <w:t xml:space="preserve">*/ </w:t>
      </w:r>
    </w:p>
    <w:p>
      <w:pPr>
        <w:pStyle w:val="Normal"/>
        <w:widowControl/>
        <w:spacing w:lineRule="atLeast" w:line="4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#include c:\mc51\8051io.h /* include i/o header file */ </w:t>
        <w:br/>
        <w:t xml:space="preserve">#include c:\mc51\8051reg.h </w:t>
      </w:r>
    </w:p>
    <w:p>
      <w:pPr>
        <w:pStyle w:val="Normal"/>
        <w:widowControl/>
        <w:spacing w:lineRule="atLeast" w:line="4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register unsigned char j,flag1,temp; </w:t>
        <w:br/>
        <w:t xml:space="preserve">register unsigned int cw_n,ccw_n; </w:t>
      </w:r>
    </w:p>
    <w:p>
      <w:pPr>
        <w:pStyle w:val="Normal"/>
        <w:widowControl/>
        <w:spacing w:lineRule="atLeast" w:line="4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unsigned char step[8]={0x80,0xc0,0x40,0x60,0x20,0x30,0x10,0x90} </w:t>
        <w:br/>
        <w:t xml:space="preserve">#define n 400 </w:t>
      </w:r>
    </w:p>
    <w:p>
      <w:pPr>
        <w:pStyle w:val="Normal"/>
        <w:widowControl/>
        <w:spacing w:lineRule="atLeast" w:line="4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/* flag1 mask byte </w:t>
        <w:br/>
        <w:t xml:space="preserve">0x01 run cw() </w:t>
        <w:br/>
        <w:t xml:space="preserve">0x02 run ccw() </w:t>
        <w:br/>
        <w:t xml:space="preserve">*/ </w:t>
      </w:r>
    </w:p>
    <w:p>
      <w:pPr>
        <w:pStyle w:val="Normal"/>
        <w:widowControl/>
        <w:spacing w:lineRule="atLeast" w:line="4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main() </w:t>
      </w:r>
    </w:p>
    <w:p>
      <w:pPr>
        <w:pStyle w:val="Normal"/>
        <w:widowControl/>
        <w:spacing w:lineRule="atLeast" w:line="4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{ </w:t>
        <w:br/>
        <w:t xml:space="preserve">flag1=0; </w:t>
        <w:br/>
        <w:t xml:space="preserve">serinit(9600); </w:t>
        <w:br/>
        <w:t xml:space="preserve">disable(); /* no need timer interrupt */ </w:t>
        <w:br/>
        <w:t xml:space="preserve">cw_n = n; /* initial step number for cw */ </w:t>
        <w:br/>
        <w:t xml:space="preserve">flag1 |=0x01; /* initial enable cw() */ </w:t>
      </w:r>
    </w:p>
    <w:p>
      <w:pPr>
        <w:pStyle w:val="Normal"/>
        <w:widowControl/>
        <w:spacing w:lineRule="atLeast" w:line="4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while(1){ </w:t>
        <w:br/>
        <w:t xml:space="preserve">{ </w:t>
        <w:br/>
        <w:t xml:space="preserve">tick_wait(); /* wait for 10ms elapsed */ </w:t>
      </w:r>
    </w:p>
    <w:p>
      <w:pPr>
        <w:pStyle w:val="Normal"/>
        <w:widowControl/>
        <w:spacing w:lineRule="atLeast" w:line="4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energize(); /* round-robin execution the following tasks every 10ms */ </w:t>
        <w:br/>
        <w:t xml:space="preserve">cw(); </w:t>
        <w:br/>
        <w:t xml:space="preserve">ccw(); </w:t>
        <w:br/>
        <w:t xml:space="preserve">} </w:t>
        <w:br/>
        <w:t xml:space="preserve">} </w:t>
      </w:r>
    </w:p>
    <w:p>
      <w:pPr>
        <w:pStyle w:val="Normal"/>
        <w:widowControl/>
        <w:spacing w:lineRule="atLeast" w:line="4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} </w:t>
      </w:r>
    </w:p>
    <w:p>
      <w:pPr>
        <w:pStyle w:val="Normal"/>
        <w:widowControl/>
        <w:spacing w:lineRule="atLeast" w:line="4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cw(){ </w:t>
        <w:br/>
        <w:t xml:space="preserve">if((flag1&amp;0x01)!=0) </w:t>
        <w:br/>
        <w:t xml:space="preserve">{ </w:t>
        <w:br/>
        <w:t xml:space="preserve">cw_n--; /* decrement cw step number */ </w:t>
        <w:br/>
        <w:t xml:space="preserve">if (cw_n !=0) </w:t>
        <w:br/>
        <w:t xml:space="preserve">j++; /* if not zero increment index j */ </w:t>
        <w:br/>
        <w:t xml:space="preserve">else </w:t>
        <w:br/>
        <w:t xml:space="preserve">{flag1&amp;=~0x01; /* disable cw() execution */ </w:t>
        <w:br/>
        <w:t xml:space="preserve">ccw_n = n; /* reload step number to ccw counter */ </w:t>
        <w:br/>
        <w:t xml:space="preserve">flag1 |=0x02; /* enable cww() execution */ </w:t>
        <w:br/>
        <w:t xml:space="preserve">} </w:t>
        <w:br/>
        <w:t xml:space="preserve">} </w:t>
      </w:r>
    </w:p>
    <w:p>
      <w:pPr>
        <w:pStyle w:val="Normal"/>
        <w:widowControl/>
        <w:spacing w:lineRule="atLeast" w:line="4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} </w:t>
      </w:r>
    </w:p>
    <w:p>
      <w:pPr>
        <w:pStyle w:val="Normal"/>
        <w:widowControl/>
        <w:spacing w:lineRule="atLeast" w:line="4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ccw(){ </w:t>
        <w:br/>
        <w:t xml:space="preserve">if((flag1&amp;0x02)!=0) </w:t>
        <w:br/>
        <w:t xml:space="preserve">{ </w:t>
        <w:br/>
        <w:t xml:space="preserve">ccw_n--; /* decremnent ccw step number */ </w:t>
        <w:br/>
        <w:t xml:space="preserve">if (ccw_n !=0) </w:t>
        <w:br/>
        <w:t xml:space="preserve">j--; /* if not zero decrement index j */ </w:t>
        <w:br/>
        <w:t xml:space="preserve">else </w:t>
        <w:br/>
        <w:t xml:space="preserve">{flag1&amp;=~0x02; /* disable ccw() execution */ </w:t>
        <w:br/>
        <w:t xml:space="preserve">cw_n = n; /* reload step number to cw counter */ </w:t>
        <w:br/>
        <w:t xml:space="preserve">flag1 |=0x01; /* enable cw() execution */ </w:t>
        <w:br/>
        <w:t xml:space="preserve">} </w:t>
        <w:br/>
        <w:t xml:space="preserve">} </w:t>
      </w:r>
    </w:p>
    <w:p>
      <w:pPr>
        <w:pStyle w:val="Normal"/>
        <w:widowControl/>
        <w:spacing w:lineRule="atLeast" w:line="4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} </w:t>
      </w:r>
    </w:p>
    <w:p>
      <w:pPr>
        <w:pStyle w:val="Normal"/>
        <w:widowControl/>
        <w:spacing w:lineRule="atLeast" w:line="4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tick_wait(){ /* cputick was replaced by simpler ASM code 10ms wait */ </w:t>
      </w:r>
    </w:p>
    <w:p>
      <w:pPr>
        <w:pStyle w:val="Normal"/>
        <w:widowControl/>
        <w:spacing w:lineRule="atLeast" w:line="4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asm" JNB TCON.5,*"; /* wait for TF0 set */ </w:t>
        <w:br/>
        <w:t xml:space="preserve">asm" CLR TCON.5"; /* clear TF0 for further set */ </w:t>
        <w:br/>
        <w:t xml:space="preserve">asm" ORL TH0,#$DC"; /* reload TH0 with $DC, TL0 = 0 */ </w:t>
        <w:br/>
        <w:t xml:space="preserve">} </w:t>
      </w:r>
    </w:p>
    <w:p>
      <w:pPr>
        <w:pStyle w:val="Normal"/>
        <w:widowControl/>
        <w:spacing w:lineRule="atLeast" w:line="4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energize(){ </w:t>
      </w:r>
    </w:p>
    <w:p>
      <w:pPr>
        <w:pStyle w:val="Normal"/>
        <w:widowControl/>
        <w:spacing w:lineRule="atLeast" w:line="4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P1 = step[(j&amp;0x07)]; /* only step 0-7 needed */ </w:t>
        <w:br/>
        <w:t>}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1t1">
    <w:name w:val="wz1_t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003399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1t2">
    <w:name w:val="wz1_t2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9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47:00Z</dcterms:created>
  <dc:creator>zhang-94</dc:creator>
  <dc:description/>
  <cp:keywords/>
  <dc:language>en-US</dc:language>
  <cp:lastModifiedBy>zhang-94</cp:lastModifiedBy>
  <dcterms:modified xsi:type="dcterms:W3CDTF">2007-09-04T13:54:00Z</dcterms:modified>
  <cp:revision>5</cp:revision>
  <dc:subject/>
  <dc:title/>
</cp:coreProperties>
</file>