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24C01/02/04/08/16/32</w:t>
      </w:r>
      <w:r>
        <w:rPr/>
        <w:t>系列</w:t>
      </w:r>
      <w:r>
        <w:rPr/>
        <w:t>EEPROM</w:t>
      </w:r>
      <w:r>
        <w:rPr/>
        <w:t>驱动程序，经典之作</w:t>
      </w:r>
      <w:r>
        <w:rPr/>
        <w:t>(C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br/>
        <w:t>/*------------------------------------------------------------------------------</w:t>
        <w:br/>
      </w:r>
      <w:r>
        <w:rPr/>
        <w:t>〖说明〗</w:t>
      </w:r>
      <w:r>
        <w:rPr/>
        <w:t>24Cxx I2C EEPROM</w:t>
      </w:r>
      <w:r>
        <w:rPr/>
        <w:t>字节读写驱动程序，芯片</w:t>
      </w:r>
      <w:r>
        <w:rPr/>
        <w:t>A0-A1-A2</w:t>
      </w:r>
      <w:r>
        <w:rPr/>
        <w:t>要接</w:t>
      </w:r>
      <w:r>
        <w:rPr/>
        <w:t>GND(24C65</w:t>
      </w:r>
      <w:r>
        <w:rPr/>
        <w:t>接</w:t>
      </w:r>
      <w:r>
        <w:rPr/>
        <w:t>VCC,</w:t>
      </w:r>
      <w:r>
        <w:rPr/>
        <w:t>具体看</w:t>
      </w:r>
      <w:r>
        <w:rPr/>
        <w:t>DataSheet)</w:t>
      </w:r>
      <w:r>
        <w:rPr/>
        <w:t>。</w:t>
      </w:r>
      <w:r>
        <w:rPr/>
        <w:br/>
      </w:r>
      <w:r>
        <w:rPr/>
        <w:t>现缺页写、页读，和</w:t>
      </w:r>
      <w:r>
        <w:rPr/>
        <w:t>CRC</w:t>
      </w:r>
      <w:r>
        <w:rPr/>
        <w:t>校验程序。以下程序经过</w:t>
      </w:r>
      <w:r>
        <w:rPr/>
        <w:t>50</w:t>
      </w:r>
      <w:r>
        <w:rPr/>
        <w:t>台验证，批量的效果有待考察。</w:t>
      </w:r>
      <w:r>
        <w:rPr/>
        <w:br/>
      </w:r>
      <w:r>
        <w:rPr/>
        <w:t>为了安全起见，程序中很多</w:t>
      </w:r>
      <w:r>
        <w:rPr/>
        <w:t>NOP</w:t>
      </w:r>
      <w:r>
        <w:rPr/>
        <w:t>是冗余的，希望读者能进一步精简，但必须经过验证。</w:t>
      </w:r>
      <w:r>
        <w:rPr/>
        <w:br/>
        <w:t xml:space="preserve">Atmel 24C01 </w:t>
      </w:r>
      <w:r>
        <w:rPr/>
        <w:t>比较特殊</w:t>
      </w:r>
      <w:r>
        <w:rPr/>
        <w:t>,</w:t>
      </w:r>
      <w:r>
        <w:rPr/>
        <w:t>为简约型</w:t>
      </w:r>
      <w:r>
        <w:rPr/>
        <w:t>,</w:t>
      </w:r>
      <w:r>
        <w:rPr/>
        <w:t>为其单独编程</w:t>
      </w:r>
      <w:r>
        <w:rPr/>
        <w:t>.</w:t>
        <w:br/>
        <w:t>51</w:t>
      </w:r>
      <w:r>
        <w:rPr/>
        <w:t>晶振为</w:t>
      </w:r>
      <w:r>
        <w:rPr/>
        <w:t>11.0592MHz</w:t>
        <w:br/>
      </w:r>
      <w:r>
        <w:rPr/>
        <w:t>〖文件〗</w:t>
      </w:r>
      <w:r>
        <w:rPr/>
        <w:t>RW24CXX.c 2001/09/18</w:t>
        <w:br/>
        <w:t>--------------------------------------------------------------------------------*/</w:t>
        <w:br/>
        <w:t>/*---------------------------------------------------------------------------------------------------------------</w:t>
        <w:br/>
      </w:r>
      <w:r>
        <w:rPr/>
        <w:t>调用方式：</w:t>
      </w:r>
      <w:r>
        <w:rPr/>
        <w:t>void WriteIIC_24CXX(enum EEPROMTYPE eepromtype,unsigned int address,unsigned char ddata) ﹫2001/09/18</w:t>
      </w:r>
    </w:p>
    <w:p>
      <w:pPr>
        <w:pStyle w:val="Normal"/>
        <w:rPr/>
      </w:pPr>
      <w:r>
        <w:rPr/>
        <w:t>函数说明：对于</w:t>
      </w:r>
      <w:r>
        <w:rPr/>
        <w:t>IIC</w:t>
      </w:r>
      <w:r>
        <w:rPr/>
        <w:t>芯片</w:t>
      </w:r>
      <w:r>
        <w:rPr/>
        <w:t>24CXX</w:t>
      </w:r>
      <w:r>
        <w:rPr/>
        <w:t>，在指定地址</w:t>
      </w:r>
      <w:r>
        <w:rPr/>
        <w:t>address</w:t>
      </w:r>
      <w:r>
        <w:rPr/>
        <w:t>写入一个字节</w:t>
      </w:r>
      <w:r>
        <w:rPr/>
        <w:t>ddata</w:t>
        <w:br/>
        <w:t xml:space="preserve">  </w:t>
      </w:r>
    </w:p>
    <w:p>
      <w:pPr>
        <w:pStyle w:val="Normal"/>
        <w:rPr/>
      </w:pPr>
      <w:r>
        <w:rPr/>
        <w:t>调用方式：</w:t>
      </w:r>
      <w:r>
        <w:rPr/>
        <w:t>unsigned char ReadIIC_24CXX(enum EEPROMTYPE eepromtype,unsigned int address) ﹫2001/09/18</w:t>
      </w:r>
    </w:p>
    <w:p>
      <w:pPr>
        <w:pStyle w:val="Normal"/>
        <w:rPr/>
      </w:pPr>
      <w:r>
        <w:rPr/>
        <w:br/>
      </w:r>
      <w:r>
        <w:rPr/>
        <w:t>函数说明：读取</w:t>
      </w:r>
      <w:r>
        <w:rPr/>
        <w:t>IIC</w:t>
      </w:r>
      <w:r>
        <w:rPr/>
        <w:t>芯片</w:t>
      </w:r>
      <w:r>
        <w:rPr/>
        <w:t>24CXX</w:t>
      </w:r>
      <w:r>
        <w:rPr/>
        <w:t>，指定地址</w:t>
      </w:r>
      <w:r>
        <w:rPr/>
        <w:t>address</w:t>
      </w:r>
      <w:r>
        <w:rPr/>
        <w:t>的数据。</w:t>
      </w:r>
      <w:r>
        <w:rPr/>
        <w:br/>
        <w:t>-----------------------------------------------------------------------------------------------------------------*/</w:t>
      </w:r>
    </w:p>
    <w:p>
      <w:pPr>
        <w:pStyle w:val="Normal"/>
        <w:rPr/>
      </w:pPr>
      <w:r>
        <w:rPr/>
        <w:t>＃</w:t>
      </w:r>
      <w:r>
        <w:rPr/>
        <w:t>i nclude "reg51.h"</w:t>
        <w:br/>
      </w:r>
      <w:r>
        <w:rPr/>
        <w:t>＃</w:t>
      </w:r>
      <w:r>
        <w:rPr/>
        <w:t>i nclude "intrins.h"</w:t>
      </w:r>
    </w:p>
    <w:p>
      <w:pPr>
        <w:pStyle w:val="Normal"/>
        <w:rPr/>
      </w:pPr>
      <w:r>
        <w:rPr/>
        <w:t>sbit SCL= P2^7;</w:t>
        <w:br/>
        <w:t>sbit SDA= P2^6;</w:t>
      </w:r>
    </w:p>
    <w:p>
      <w:pPr>
        <w:pStyle w:val="Normal"/>
        <w:rPr/>
      </w:pPr>
      <w:r>
        <w:rPr/>
        <w:t>enum EEPROMTYPE {IIC24C01,IIC24C01A,IIC24C02,IIC24C04,IIC24C08,IIC24C16,IIC24C32,IIC24C64,IIC24C128,IIC24C256};</w:t>
        <w:br/>
        <w:t>enum EEPROMTYPE eepromtype;</w:t>
      </w:r>
    </w:p>
    <w:p>
      <w:pPr>
        <w:pStyle w:val="Normal"/>
        <w:rPr/>
      </w:pPr>
      <w:r>
        <w:rPr/>
        <w:t>delay()</w:t>
        <w:br/>
        <w:t>{</w:t>
        <w:br/>
        <w:t>unsigned int i=1200;</w:t>
        <w:br/>
        <w:t>while(i--);</w:t>
        <w:br/>
        <w:t>}</w:t>
        <w:br/>
        <w:t>/*----------------------------------------------------------------------------</w:t>
        <w:br/>
      </w:r>
      <w:r>
        <w:rPr/>
        <w:t>调用方式：</w:t>
      </w:r>
      <w:r>
        <w:rPr/>
        <w:t>write_8bit(unsigned char ch) ﹫2001/03/23</w:t>
        <w:br/>
      </w:r>
      <w:r>
        <w:rPr/>
        <w:t>函数说明：内函数，私有，用户不直接调用。</w:t>
      </w:r>
      <w:r>
        <w:rPr/>
        <w:br/>
        <w:t>-------------------------------------------------------------------------------*/</w:t>
        <w:br/>
        <w:t>void write_8bit(unsigned char ch)</w:t>
        <w:br/>
        <w:t>{</w:t>
        <w:br/>
        <w:t>unsigned char i=8;</w:t>
        <w:br/>
        <w:t>SCL=0;</w:t>
        <w:br/>
        <w:t>_nop_();_nop_();_nop_();_nop_();_nop_();</w:t>
        <w:br/>
        <w:t>while (i--)</w:t>
        <w:br/>
        <w:t>{</w:t>
        <w:br/>
        <w:t>SDA=(bit)(ch&amp;0x80);</w:t>
        <w:br/>
        <w:t>_nop_();_nop_();_nop_();_nop_();_nop_();</w:t>
        <w:br/>
        <w:t>ch&lt;&lt;=1;</w:t>
        <w:br/>
        <w:t>SCL=1;</w:t>
        <w:br/>
        <w:t>_nop_();_nop_();_nop_();_nop_();_nop_();</w:t>
        <w:br/>
        <w:t>SCL=0;</w:t>
        <w:br/>
        <w:t>_nop_();_nop_();_nop_();_nop_();_nop_();</w:t>
        <w:br/>
        <w:t>}</w:t>
        <w:br/>
        <w:t>_nop_();_nop_();_nop_();_nop_();_nop_();</w:t>
        <w:br/>
        <w:t>_nop_();_nop_();_nop_();_nop_();_nop_();</w:t>
        <w:br/>
        <w:t>}</w:t>
        <w:br/>
        <w:t>/*------------------------------------------------------------------------------</w:t>
        <w:br/>
      </w:r>
      <w:r>
        <w:rPr/>
        <w:t>调用方式：</w:t>
      </w:r>
      <w:r>
        <w:rPr/>
        <w:t>void ACK(void) ﹫2001/03/23</w:t>
        <w:br/>
      </w:r>
      <w:r>
        <w:rPr/>
        <w:t>函数说明：内函数，私有，用户不直接调用。</w:t>
      </w:r>
      <w:r>
        <w:rPr/>
        <w:br/>
        <w:t>-------------------------------------------------------------------------------*/</w:t>
        <w:br/>
        <w:t>void ACK(void)</w:t>
        <w:br/>
        <w:t>{</w:t>
        <w:br/>
        <w:t>unsigned char time_1;</w:t>
        <w:br/>
        <w:t>SDA=1;</w:t>
        <w:br/>
        <w:t>SCL=0;</w:t>
        <w:br/>
        <w:t>_nop_();_nop_();_nop_();_nop_();_nop_();</w:t>
        <w:br/>
        <w:t>SCL=1;</w:t>
        <w:br/>
        <w:t>time_1=5;</w:t>
        <w:br/>
        <w:t>while(SDA) {if (!time_1) break;} //ACK</w:t>
        <w:br/>
        <w:t>SCL=0;</w:t>
        <w:br/>
        <w:t>_nop_();_nop_();_nop_();_nop_();_nop_();</w:t>
        <w:br/>
        <w:t>}</w:t>
        <w:br/>
        <w:t>void WriteIIC_24C01(unsigned char address,unsigned char ddata)</w:t>
        <w:br/>
        <w:t>{SCL=1;</w:t>
        <w:br/>
        <w:t>_nop_(); _nop_(); _nop_(); _nop_(); _nop_(); _nop_(); //Tsu:STA</w:t>
        <w:br/>
        <w:t>SDA=0;</w:t>
        <w:br/>
        <w:t>_nop_();_nop_();_nop_();_nop_();_nop_();_nop_(); //Thd:STA</w:t>
        <w:br/>
        <w:t>SCL=0; //START</w:t>
        <w:br/>
        <w:t>write_8bit( (address&lt;&lt;1) &amp; 0xfe); //</w:t>
      </w:r>
      <w:r>
        <w:rPr/>
        <w:t>写页地址和操作方式</w:t>
      </w:r>
      <w:r>
        <w:rPr/>
        <w:t>,</w:t>
      </w:r>
      <w:r>
        <w:rPr/>
        <w:t>对于</w:t>
      </w:r>
      <w:r>
        <w:rPr/>
        <w:t>24C32</w:t>
      </w:r>
      <w:r>
        <w:rPr/>
        <w:t>－</w:t>
      </w:r>
      <w:r>
        <w:rPr/>
        <w:t>24C256</w:t>
      </w:r>
      <w:r>
        <w:rPr/>
        <w:t>，</w:t>
      </w:r>
      <w:r>
        <w:rPr/>
        <w:t>page</w:t>
      </w:r>
      <w:r>
        <w:rPr/>
        <w:t>不起作用</w:t>
      </w:r>
      <w:r>
        <w:rPr/>
        <w:br/>
        <w:t>ACK();</w:t>
        <w:br/>
        <w:t>write_8bit(ddata); //</w:t>
      </w:r>
      <w:r>
        <w:rPr/>
        <w:t>发送数据</w:t>
      </w:r>
      <w:r>
        <w:rPr/>
        <w:br/>
        <w:t>ACK();</w:t>
        <w:br/>
        <w:t>SDA=0;</w:t>
        <w:br/>
        <w:t>_nop_();SCL=1;_nop_();_nop_();_nop_();_nop_();_nop_();_nop_();</w:t>
        <w:br/>
        <w:t>SDA=1; //STOP</w:t>
        <w:br/>
        <w:t>delay();</w:t>
        <w:br/>
        <w:t>}</w:t>
        <w:br/>
        <w:t>/*---------------------------------------------------------------------------------------------------------------</w:t>
        <w:br/>
      </w:r>
      <w:r>
        <w:rPr/>
        <w:t>调用方式：</w:t>
      </w:r>
      <w:r>
        <w:rPr/>
        <w:t>void WriteIIC_24CXX(enum EEPROMTYPE eepromtype,unsigned int address,unsigned char ddata) ﹫2001/09/18</w:t>
        <w:br/>
      </w:r>
      <w:r>
        <w:rPr/>
        <w:t>函数说明：对于</w:t>
      </w:r>
      <w:r>
        <w:rPr/>
        <w:t>IIC</w:t>
      </w:r>
      <w:r>
        <w:rPr/>
        <w:t>芯片</w:t>
      </w:r>
      <w:r>
        <w:rPr/>
        <w:t>24CXX</w:t>
      </w:r>
      <w:r>
        <w:rPr/>
        <w:t>，在指定地址</w:t>
      </w:r>
      <w:r>
        <w:rPr/>
        <w:t>address</w:t>
      </w:r>
      <w:r>
        <w:rPr/>
        <w:t>写入一个字节</w:t>
      </w:r>
      <w:r>
        <w:rPr/>
        <w:t>ddata</w:t>
        <w:br/>
        <w:t>-----------------------------------------------------------------------------------------------------------------*/</w:t>
        <w:br/>
        <w:t>void WriteIIC_24CXX(enum EEPROMTYPE eepromtype,unsigned int address,unsigned char ddata)</w:t>
        <w:br/>
        <w:t xml:space="preserve">{ unsigned char page,address_in_page; </w:t>
      </w:r>
    </w:p>
    <w:p>
      <w:pPr>
        <w:pStyle w:val="Normal"/>
        <w:rPr/>
      </w:pPr>
      <w:r>
        <w:rPr/>
        <w:t>if(eepromtype==IIC24C01) //</w:t>
      </w:r>
      <w:r>
        <w:rPr/>
        <w:t>如果是</w:t>
      </w:r>
      <w:r>
        <w:rPr/>
        <w:t>24c01</w:t>
        <w:br/>
        <w:t>{</w:t>
        <w:br/>
        <w:t>WriteIIC_24C01(address,ddata);</w:t>
        <w:br/>
        <w:t>return;</w:t>
        <w:br/>
        <w:t>}</w:t>
      </w:r>
    </w:p>
    <w:p>
      <w:pPr>
        <w:pStyle w:val="Normal"/>
        <w:rPr/>
      </w:pPr>
      <w:r>
        <w:rPr/>
        <w:t>page=(unsigned char)(address&gt;&gt;8) &amp; 0x07;</w:t>
        <w:br/>
        <w:t>page=page&lt;&lt;1;</w:t>
        <w:br/>
        <w:t>address_in_page=(unsigned char)(address);</w:t>
        <w:br/>
        <w:t>SCL=1;</w:t>
        <w:br/>
        <w:t>_nop_(); _nop_(); _nop_(); _nop_(); _nop_(); _nop_(); //Tsu:STA</w:t>
        <w:br/>
        <w:t>SDA=0;</w:t>
        <w:br/>
        <w:t>_nop_();_nop_();_nop_();_nop_();_nop_();_nop_(); //Thd:STA</w:t>
        <w:br/>
        <w:t>SCL=0; //START</w:t>
        <w:br/>
        <w:t>write_8bit(0xa0 | page); //</w:t>
      </w:r>
      <w:r>
        <w:rPr/>
        <w:t>写页地址和操作方式</w:t>
      </w:r>
      <w:r>
        <w:rPr/>
        <w:t>,</w:t>
      </w:r>
      <w:r>
        <w:rPr/>
        <w:t>对于</w:t>
      </w:r>
      <w:r>
        <w:rPr/>
        <w:t>24C32</w:t>
      </w:r>
      <w:r>
        <w:rPr/>
        <w:t>－</w:t>
      </w:r>
      <w:r>
        <w:rPr/>
        <w:t>24C256</w:t>
      </w:r>
      <w:r>
        <w:rPr/>
        <w:t>，</w:t>
      </w:r>
      <w:r>
        <w:rPr/>
        <w:t>page</w:t>
      </w:r>
      <w:r>
        <w:rPr/>
        <w:t>不起作用</w:t>
      </w:r>
      <w:r>
        <w:rPr/>
        <w:br/>
        <w:t>ACK();</w:t>
        <w:br/>
        <w:t>if(eepromtype&gt;IIC24C16) //</w:t>
      </w:r>
      <w:r>
        <w:rPr/>
        <w:t>如果是</w:t>
      </w:r>
      <w:r>
        <w:rPr/>
        <w:t>24C01</w:t>
      </w:r>
      <w:r>
        <w:rPr/>
        <w:t>－</w:t>
      </w:r>
      <w:r>
        <w:rPr/>
        <w:t>24C16</w:t>
      </w:r>
      <w:r>
        <w:rPr/>
        <w:t>，地址为一字节</w:t>
      </w:r>
      <w:r>
        <w:rPr/>
        <w:t>;24C32</w:t>
      </w:r>
      <w:r>
        <w:rPr/>
        <w:t>－</w:t>
      </w:r>
      <w:r>
        <w:rPr/>
        <w:t>24C256</w:t>
      </w:r>
      <w:r>
        <w:rPr/>
        <w:t>，地址为二字节</w:t>
      </w:r>
      <w:r>
        <w:rPr/>
        <w:br/>
        <w:t>{</w:t>
        <w:br/>
        <w:t>write_8bit(address&gt;&gt;8);</w:t>
        <w:br/>
        <w:t>ACK();</w:t>
        <w:br/>
        <w:t>}</w:t>
        <w:br/>
        <w:t>write_8bit(address_in_page);</w:t>
        <w:br/>
        <w:t>ACK();</w:t>
        <w:br/>
        <w:t>write_8bit(ddata);</w:t>
        <w:br/>
        <w:t>ACK();</w:t>
        <w:br/>
        <w:t>SDA=0;</w:t>
        <w:br/>
        <w:t>_nop_();SCL=1;_nop_();_nop_();_nop_();_nop_();_nop_();_nop_();</w:t>
        <w:br/>
        <w:t>SDA=1; //STOP</w:t>
        <w:br/>
        <w:t>delay();</w:t>
        <w:br/>
        <w:t>}</w:t>
        <w:br/>
        <w:t>unsigned char ReadIIC_24C01(unsigned char address)</w:t>
        <w:br/>
        <w:t>{</w:t>
        <w:br/>
        <w:t>unsigned char ddata=0;</w:t>
        <w:br/>
        <w:t>unsigned char i=8;</w:t>
        <w:br/>
        <w:t>SCL=1;</w:t>
        <w:br/>
        <w:t>_nop_(); _nop_(); _nop_(); _nop_(); _nop_(); _nop_(); //Tsu:STA</w:t>
        <w:br/>
        <w:t>SDA=0;</w:t>
        <w:br/>
        <w:t>_nop_();_nop_();_nop_();_nop_();_nop_();_nop_(); //Thd:STA</w:t>
        <w:br/>
        <w:t>SCL=0; //START</w:t>
        <w:br/>
        <w:t>write_8bit( (address&lt;&lt;1) | 0x01); //</w:t>
      </w:r>
      <w:r>
        <w:rPr/>
        <w:t>写页地址和操作方式</w:t>
      </w:r>
      <w:r>
        <w:rPr/>
        <w:br/>
        <w:t>ACK();</w:t>
        <w:br/>
        <w:t>while (i--)</w:t>
        <w:br/>
        <w:t>{</w:t>
        <w:br/>
        <w:t>SDA=1;</w:t>
        <w:br/>
        <w:t>ddata&lt;&lt;=1;</w:t>
        <w:br/>
        <w:t>SCL=0;</w:t>
        <w:br/>
        <w:t>_nop_();_nop_();_nop_();_nop_();_nop_();</w:t>
        <w:br/>
        <w:t>SCL=1;</w:t>
        <w:br/>
        <w:t>if (SDA) ddata|=0x01;</w:t>
        <w:br/>
        <w:t>}</w:t>
        <w:br/>
        <w:t>SCL=0;_nop_();SCL=1;_nop_();_nop_();_nop_();_nop_();_nop_();_nop_();</w:t>
        <w:br/>
        <w:t>SDA=0;_nop_();SCL=1;_nop_();_nop_();_nop_();_nop_();_nop_();_nop_();</w:t>
        <w:br/>
        <w:t>SDA=1; //STOP</w:t>
        <w:br/>
        <w:t>delay();</w:t>
        <w:br/>
        <w:t>return ddata;</w:t>
        <w:br/>
        <w:t>}</w:t>
        <w:br/>
        <w:t>/*----------------------------------------------------------------------------------------------------</w:t>
        <w:br/>
      </w:r>
      <w:r>
        <w:rPr/>
        <w:t>调用方式：</w:t>
      </w:r>
      <w:r>
        <w:rPr/>
        <w:t>unsigned char ReadIIC_24CXX(enum EEPROMTYPE eepromtype,unsigned int address) ﹫2001/09/18</w:t>
        <w:br/>
      </w:r>
      <w:r>
        <w:rPr/>
        <w:t>函数说明：读取</w:t>
      </w:r>
      <w:r>
        <w:rPr/>
        <w:t>IIC</w:t>
      </w:r>
      <w:r>
        <w:rPr/>
        <w:t>芯片</w:t>
      </w:r>
      <w:r>
        <w:rPr/>
        <w:t>24CXX</w:t>
      </w:r>
      <w:r>
        <w:rPr/>
        <w:t>，指定地址</w:t>
      </w:r>
      <w:r>
        <w:rPr/>
        <w:t>address</w:t>
      </w:r>
      <w:r>
        <w:rPr/>
        <w:t>的数据。</w:t>
      </w:r>
      <w:r>
        <w:rPr/>
        <w:br/>
        <w:t>------------------------------------------------------------------------------------------------------*/</w:t>
        <w:br/>
        <w:t>unsigned char ReadIIC_24CXX(enum EEPROMTYPE eepromtype,unsigned int address)</w:t>
        <w:br/>
        <w:t>{ unsigned char page,address_in_page;</w:t>
        <w:br/>
        <w:t>unsigned char ddata=0;</w:t>
        <w:br/>
        <w:t>unsigned char i=8;</w:t>
        <w:br/>
        <w:t>if(eepromtype==IIC24C01)</w:t>
        <w:br/>
        <w:t>{</w:t>
        <w:br/>
        <w:t>return( ReadIIC_24C01(address) );</w:t>
        <w:br/>
        <w:t>}</w:t>
        <w:br/>
        <w:t>page=(unsigned char)(address&gt;&gt;8) &amp; 0x07;</w:t>
        <w:br/>
        <w:t>page=page&lt;&lt;1;</w:t>
        <w:br/>
        <w:t>address_in_page=(unsigned char)(address);</w:t>
        <w:br/>
        <w:t>SDA=0;_nop_();SCL=0; //START</w:t>
        <w:br/>
        <w:t>write_8bit(0xa0 | page); //</w:t>
      </w:r>
      <w:r>
        <w:rPr/>
        <w:t>写页地址和操作方式</w:t>
      </w:r>
      <w:r>
        <w:rPr/>
        <w:t>,</w:t>
      </w:r>
      <w:r>
        <w:rPr/>
        <w:t>对于</w:t>
      </w:r>
      <w:r>
        <w:rPr/>
        <w:t>24C32</w:t>
      </w:r>
      <w:r>
        <w:rPr/>
        <w:t>－</w:t>
      </w:r>
      <w:r>
        <w:rPr/>
        <w:t>24C256</w:t>
      </w:r>
      <w:r>
        <w:rPr/>
        <w:t>，</w:t>
      </w:r>
      <w:r>
        <w:rPr/>
        <w:t>page</w:t>
      </w:r>
      <w:r>
        <w:rPr/>
        <w:t>不起作用</w:t>
      </w:r>
      <w:r>
        <w:rPr/>
        <w:br/>
        <w:t>ACK();</w:t>
        <w:br/>
        <w:t>if(eepromtype&gt;IIC24C16) //</w:t>
      </w:r>
      <w:r>
        <w:rPr/>
        <w:t>如果是</w:t>
      </w:r>
      <w:r>
        <w:rPr/>
        <w:t>24C32</w:t>
      </w:r>
      <w:r>
        <w:rPr/>
        <w:t>－</w:t>
      </w:r>
      <w:r>
        <w:rPr/>
        <w:t>24C256</w:t>
      </w:r>
      <w:r>
        <w:rPr/>
        <w:t>，地址为二字节，先送高位，后送低位</w:t>
      </w:r>
      <w:r>
        <w:rPr/>
        <w:br/>
        <w:t>{</w:t>
        <w:br/>
        <w:t>write_8bit(address&gt;&gt;8);</w:t>
        <w:br/>
        <w:t>ACK();</w:t>
        <w:br/>
        <w:t>}</w:t>
        <w:br/>
        <w:t>//</w:t>
      </w:r>
      <w:r>
        <w:rPr/>
        <w:t>如果是</w:t>
      </w:r>
      <w:r>
        <w:rPr/>
        <w:t>24C01</w:t>
      </w:r>
      <w:r>
        <w:rPr/>
        <w:t>－</w:t>
      </w:r>
      <w:r>
        <w:rPr/>
        <w:t>24C16</w:t>
      </w:r>
      <w:r>
        <w:rPr/>
        <w:t>，地址为一字节</w:t>
      </w:r>
      <w:r>
        <w:rPr/>
        <w:t>;</w:t>
        <w:br/>
        <w:t>write_8bit(address_in_page);</w:t>
        <w:br/>
        <w:t>ACK();//</w:t>
      </w:r>
      <w:r>
        <w:rPr/>
        <w:t>以上是一个“哑”写操作，相当于设置当前地址</w:t>
      </w:r>
      <w:r>
        <w:rPr/>
        <w:br/>
        <w:t>SCL=1;</w:t>
        <w:br/>
        <w:t>_nop_();_nop_();_nop_();_nop_();_nop_();_nop_(); //Tsu:STA</w:t>
        <w:br/>
        <w:t>SDA=0;</w:t>
        <w:br/>
        <w:t>_nop_();_nop_();_nop_();_nop_();_nop_();_nop_(); //Thd:STA</w:t>
        <w:br/>
        <w:t>SCL=0; //START</w:t>
        <w:br/>
        <w:t>write_8bit(0xa1); //</w:t>
      </w:r>
      <w:r>
        <w:rPr/>
        <w:t>写从地址，置为读模式</w:t>
      </w:r>
      <w:r>
        <w:rPr/>
        <w:br/>
        <w:t>ACK();</w:t>
        <w:br/>
        <w:t>while (i--)</w:t>
        <w:br/>
        <w:t>{</w:t>
        <w:br/>
        <w:t>SDA=1;</w:t>
        <w:br/>
        <w:t>ddata&lt;&lt;=1;</w:t>
        <w:br/>
        <w:t>SCL=0;_nop_();_nop_();_nop_();_nop_();_nop_();SCL=1;</w:t>
        <w:br/>
        <w:t>if (SDA) ddata|=0x01;</w:t>
        <w:br/>
        <w:t>}</w:t>
        <w:br/>
        <w:t>SCL=0;_nop_();SCL=1;_nop_();_nop_();_nop_();_nop_();_nop_();_nop_();</w:t>
        <w:br/>
        <w:t>SDA=0;_nop_();SCL=1;_nop_();_nop_();_nop_();_nop_();_nop_();_nop_();</w:t>
        <w:br/>
        <w:t>SDA=1; //STOP</w:t>
        <w:br/>
        <w:t>delay();</w:t>
        <w:br/>
        <w:t>return ddata;</w:t>
        <w:br/>
        <w:t>}</w:t>
        <w:br/>
        <w:t>/*</w:t>
      </w:r>
      <w:r>
        <w:rPr/>
        <w:t>分析：</w:t>
      </w:r>
      <w:r>
        <w:rPr/>
        <w:br/>
      </w:r>
      <w:r>
        <w:rPr/>
        <w:t>该芯片采用传统的</w:t>
      </w:r>
      <w:r>
        <w:rPr/>
        <w:t>IIC</w:t>
      </w:r>
      <w:r>
        <w:rPr/>
        <w:t>口的规约形式，是一个标准的经典</w:t>
      </w:r>
      <w:r>
        <w:rPr/>
        <w:t>IIC</w:t>
      </w:r>
      <w:r>
        <w:rPr/>
        <w:t>封装。</w:t>
      </w:r>
      <w:r>
        <w:rPr/>
        <w:br/>
      </w:r>
      <w:r>
        <w:rPr/>
        <w:t xml:space="preserve">注：使用该程序时注意改变芯片各个接口的修改。注意屏蔽主函数。 </w:t>
      </w:r>
      <w:r>
        <w:rPr/>
        <w:br/>
        <w:t>*/</w:t>
        <w:br/>
        <w:t>main()</w:t>
        <w:br/>
        <w:t>{</w:t>
        <w:br/>
        <w:t>unsigned int i;</w:t>
        <w:br/>
        <w:t>unsigned char kk,j[32];</w:t>
        <w:br/>
        <w:t>delay();</w:t>
        <w:br/>
        <w:t>kk=ReadIIC_24C01( 12 );</w:t>
        <w:br/>
        <w:t>WriteIIC_24C01(12,0x67);</w:t>
        <w:br/>
        <w:t>kk=ReadIIC_24C01(12);</w:t>
        <w:br/>
        <w:t>for(i=0;i&lt;32;i++) j[i]=ReadIIC_24CXX(IIC24C01,i);</w:t>
        <w:br/>
        <w:t xml:space="preserve">for(i=0;i&lt;32;i++) j[i]=i*2; </w:t>
      </w:r>
    </w:p>
    <w:p>
      <w:pPr>
        <w:pStyle w:val="Normal"/>
        <w:rPr/>
      </w:pPr>
      <w:r>
        <w:rPr/>
        <w:t>for(i=0;i&lt;32;i++) WriteIIC_24CXX(IIC24C01,i,0x55);</w:t>
      </w:r>
    </w:p>
    <w:p>
      <w:pPr>
        <w:pStyle w:val="Normal"/>
        <w:rPr/>
      </w:pPr>
      <w:r>
        <w:rPr/>
        <w:t>for(i=0;i&lt;32;i++) j[i]=0;</w:t>
        <w:br/>
        <w:t>for(i=0;i&lt;32;i++) j[i]=ReadIIC_24CXX(IIC24C02,i);</w:t>
        <w:br/>
        <w:t xml:space="preserve">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56:00Z</dcterms:created>
  <dc:creator>zhang-94</dc:creator>
  <dc:description/>
  <cp:keywords/>
  <dc:language>en-US</dc:language>
  <cp:lastModifiedBy>zhang-94</cp:lastModifiedBy>
  <dcterms:modified xsi:type="dcterms:W3CDTF">2007-12-29T04:56:00Z</dcterms:modified>
  <cp:revision>2</cp:revision>
  <dc:subject/>
  <dc:title/>
</cp:coreProperties>
</file>