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</w:t>
      </w:r>
      <w:r>
        <w:rPr/>
        <w:t>PWM</w:t>
      </w:r>
      <w:r>
        <w:rPr/>
        <w:t>控制</w:t>
      </w:r>
      <w:r>
        <w:rPr/>
        <w:t>LED</w:t>
      </w:r>
      <w:r>
        <w:rPr/>
        <w:t>的亮度的程序</w:t>
      </w:r>
    </w:p>
    <w:p>
      <w:pPr>
        <w:pStyle w:val="Normal"/>
        <w:rPr/>
      </w:pPr>
      <w:r>
        <w:rPr/>
        <w:t xml:space="preserve">vilan </w:t>
      </w:r>
      <w:r>
        <w:rPr/>
        <w:t xml:space="preserve">发表于 </w:t>
      </w:r>
      <w:r>
        <w:rPr/>
        <w:t xml:space="preserve">2006-3-4 23:29 </w:t>
      </w:r>
      <w:r>
        <w:rPr/>
        <w:t xml:space="preserve">侃单片机 ←返回版面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r(a=v;a&lt;15;a++)</w:t>
        <w:br/>
        <w:t>{</w:t>
        <w:br/>
        <w:t>m=1;</w:t>
        <w:br/>
        <w:t>n=240;</w:t>
        <w:br/>
        <w:t>for(j=1;j&lt;239;j++)</w:t>
        <w:br/>
        <w:t>{</w:t>
        <w:br/>
        <w:t>n--;</w:t>
        <w:br/>
        <w:t>for(h=0;h&lt;sudu1;h++)</w:t>
        <w:br/>
        <w:t>{</w:t>
        <w:br/>
        <w:t>if(a==0)</w:t>
        <w:br/>
        <w:t>{</w:t>
        <w:br/>
        <w:t>P2=0xff;</w:t>
        <w:br/>
        <w:t>P3=0xff;</w:t>
        <w:br/>
        <w:t>P1=0xff;</w:t>
        <w:br/>
        <w:t>}</w:t>
        <w:br/>
        <w:t>else</w:t>
        <w:br/>
        <w:t>{</w:t>
        <w:br/>
        <w:t>P2=bian[a-1];</w:t>
        <w:br/>
        <w:t>P3=shu[a-1];</w:t>
        <w:br/>
        <w:t>P1=bian[a-1];</w:t>
        <w:br/>
        <w:t>P1=shu[a-1];</w:t>
        <w:br/>
        <w:t>P0=bian[a-1];</w:t>
        <w:br/>
        <w:t>P0=shu[a-1];</w:t>
        <w:br/>
        <w:t>}</w:t>
        <w:br/>
        <w:t>for(l=n;l&gt;0;l--)</w:t>
        <w:br/>
        <w:t>{}</w:t>
        <w:br/>
        <w:t>P2=bian[a];</w:t>
        <w:br/>
        <w:t>P3=shu[a];</w:t>
        <w:br/>
        <w:t>P1=bian[a];</w:t>
        <w:br/>
        <w:t>P1=shu[a];</w:t>
        <w:br/>
        <w:t>P0=bian[a];</w:t>
        <w:br/>
        <w:t>P0=shu[a];</w:t>
        <w:br/>
        <w:t>for(k=m;k&gt;0;k--)</w:t>
        <w:br/>
        <w:t>{}</w:t>
        <w:br/>
        <w:t>}</w:t>
        <w:br/>
        <w:t>m++;</w:t>
        <w:br/>
        <w:t>}</w:t>
        <w:br/>
        <w:t>delay_long(20000);</w:t>
        <w:br/>
        <w:t>delay_long(20000);</w:t>
        <w:br/>
        <w:t>delay_long(20000);</w:t>
        <w:br/>
        <w:t>delay_long(20000);</w:t>
        <w:br/>
        <w:t>}</w:t>
        <w:br/>
        <w:t>}</w:t>
        <w:br/>
        <w:t>}</w:t>
        <w:br/>
      </w:r>
      <w:r>
        <w:rPr/>
        <w:t>这是一段控制</w:t>
      </w:r>
      <w:r>
        <w:rPr/>
        <w:t>LED</w:t>
      </w:r>
      <w:r>
        <w:rPr/>
        <w:t>渐明渐暗的代码，你调试看看就会知道原理。</w:t>
      </w:r>
      <w:r>
        <w:rPr/>
        <w:br/>
      </w:r>
      <w:r>
        <w:rPr/>
        <w:t>其中一些相关变量，在你的主程序中定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41:00Z</dcterms:created>
  <dc:creator>zhang-94</dc:creator>
  <dc:description/>
  <cp:keywords/>
  <dc:language>en-US</dc:language>
  <cp:lastModifiedBy>zhang-94</cp:lastModifiedBy>
  <dcterms:modified xsi:type="dcterms:W3CDTF">2007-12-29T04:42:00Z</dcterms:modified>
  <cp:revision>2</cp:revision>
  <dc:subject/>
  <dc:title/>
</cp:coreProperties>
</file>