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shd w:fill="DFEBF4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4FC6"/>
                <w:kern w:val="0"/>
                <w:sz w:val="18"/>
                <w:szCs w:val="18"/>
              </w:rPr>
              <w:t>wave</w:t>
            </w:r>
            <w:r>
              <w:rPr>
                <w:rFonts w:ascii="宋体;SimSun" w:hAnsi="宋体;SimSun" w:cs="宋体;SimSun"/>
                <w:b/>
                <w:bCs/>
                <w:color w:val="004FC6"/>
                <w:kern w:val="0"/>
                <w:sz w:val="18"/>
                <w:szCs w:val="18"/>
              </w:rPr>
              <w:t>音频数据的格式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183EA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中国论坛网收集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来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ttp://www.51one.net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入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4-8-2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日见到有网友询问音频数据的格式，恰好我也正在做这个方面的项目。特将我收集的文章转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36"/>
                <w:szCs w:val="36"/>
              </w:rPr>
              <w:t>WAVE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6"/>
                <w:szCs w:val="36"/>
              </w:rPr>
              <w:t>文件格式剖析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WAVE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件作为多媒体中使用的声波文件格式之一，它是以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RIFF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格式为标准的。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RIFF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英文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Resource Interchange File Format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的缩写，每个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WAVE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件的头四个字节便是“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RIFF”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WAVE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件由文件头和数据体两大部分组成。其中文件头又分为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RIFF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WAV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件标识段和声音数据格式说明段两部分。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WAVE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件各部分内容及格式见附表。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　常见的声音文件主要有两种，分别对应于单声道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.025KHz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采样率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Bit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的采样值）和双声道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4.1KHz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采样率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Bit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的采样值）。采样率是指：声音信号在“模→数”转换过程中单位时间内采样的次数。采样值是指每一次采样周期内声音模拟信号的积分值。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　对于单声道声音文件，采样数据为八位的短整数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short int 00H-FFH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；而对于双声道立体声声音文件，每次采样数据为一个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位的整数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int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，高八位和低八位分别代表左右两个声道。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br/>
              <w:t>        WAVE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件数据块包含以脉冲编码调制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PCM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格式表示的样本。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WAVE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件是由样本组织而成的。在单声道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WAVE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件中，声道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代表左声道，声道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代表右声道。在多声道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WAVE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文件中，样本是交替出现的。 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/>
            </w:pPr>
            <w:r>
              <w:rPr/>
              <w:t>　　</w:t>
            </w:r>
            <w:r>
              <w:rPr/>
              <w:t>WAVE</w:t>
            </w:r>
            <w:r>
              <w:rPr/>
              <w:t>文件格式说明表　　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632"/>
              <w:gridCol w:w="632"/>
              <w:gridCol w:w="1215"/>
              <w:gridCol w:w="5617"/>
            </w:tblGrid>
            <w:tr>
              <w:trPr/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偏移地址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字节数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据类型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内   容</w:t>
                  </w:r>
                </w:p>
              </w:tc>
            </w:tr>
            <w:tr>
              <w:trPr/>
              <w:tc>
                <w:tcPr>
                  <w:tcW w:w="2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 </w:t>
                  </w:r>
                </w:p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件头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har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"RIFF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志</w:t>
                  </w:r>
                </w:p>
              </w:tc>
            </w:tr>
            <w:tr>
              <w:trPr/>
              <w:tc>
                <w:tcPr>
                  <w:tcW w:w="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4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long int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件长度</w:t>
                  </w:r>
                </w:p>
              </w:tc>
            </w:tr>
            <w:tr>
              <w:trPr/>
              <w:tc>
                <w:tcPr>
                  <w:tcW w:w="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8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har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"WAVE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志</w:t>
                  </w:r>
                </w:p>
              </w:tc>
            </w:tr>
            <w:tr>
              <w:trPr/>
              <w:tc>
                <w:tcPr>
                  <w:tcW w:w="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C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har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"fmt"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志</w:t>
                  </w:r>
                </w:p>
              </w:tc>
            </w:tr>
            <w:tr>
              <w:trPr/>
              <w:tc>
                <w:tcPr>
                  <w:tcW w:w="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过渡字节（不定）</w:t>
                  </w:r>
                </w:p>
              </w:tc>
            </w:tr>
            <w:tr>
              <w:trPr/>
              <w:tc>
                <w:tcPr>
                  <w:tcW w:w="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nt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格式类别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形式的声音数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nt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道数，单声道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双声道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nt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样率（每秒样本数），表示每个通道的播放速度，</w:t>
                  </w:r>
                </w:p>
              </w:tc>
            </w:tr>
            <w:tr>
              <w:trPr/>
              <w:tc>
                <w:tcPr>
                  <w:tcW w:w="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C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long int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波形音频数据传送速率，其值为通道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秒数据位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样本的数据位数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播放软件利用此值可以估计缓冲区的大小。</w:t>
                  </w:r>
                </w:p>
              </w:tc>
            </w:tr>
            <w:tr>
              <w:trPr/>
              <w:tc>
                <w:tcPr>
                  <w:tcW w:w="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nt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据块的调整数（按字节算的），其值为通道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样本的数据位值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播放软件需要一次处理多个该值大小的字节数据，以便将其值用于缓冲区的调整。</w:t>
                  </w:r>
                </w:p>
              </w:tc>
            </w:tr>
            <w:tr>
              <w:trPr/>
              <w:tc>
                <w:tcPr>
                  <w:tcW w:w="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每样本的数据位数，表示每个声道中各个样本的数据位数。如果有多个声道，对每个声道而言，样本大小都一样。</w:t>
                  </w:r>
                </w:p>
              </w:tc>
            </w:tr>
            <w:tr>
              <w:trPr/>
              <w:tc>
                <w:tcPr>
                  <w:tcW w:w="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char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据标记符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dat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＂</w:t>
                  </w:r>
                </w:p>
              </w:tc>
            </w:tr>
            <w:tr>
              <w:trPr/>
              <w:tc>
                <w:tcPr>
                  <w:tcW w:w="2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H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long int</w:t>
                  </w:r>
                </w:p>
              </w:tc>
              <w:tc>
                <w:tcPr>
                  <w:tcW w:w="5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语音数据的长度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 w:before="280" w:after="280"/>
              <w:jc w:val="left"/>
              <w:rPr/>
            </w:pPr>
            <w:r>
              <w:rPr/>
              <w:t>　　</w:t>
            </w:r>
            <w:r>
              <w:rPr/>
              <w:t>PCM</w:t>
            </w:r>
            <w:r>
              <w:rPr/>
              <w:t xml:space="preserve">数据的存放方式：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8"/>
              <w:gridCol w:w="1627"/>
              <w:gridCol w:w="1883"/>
              <w:gridCol w:w="1884"/>
              <w:gridCol w:w="1884"/>
            </w:tblGrid>
            <w:tr>
              <w:trPr/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5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样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7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样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位单声道</w:t>
                  </w:r>
                </w:p>
              </w:tc>
              <w:tc>
                <w:tcPr>
                  <w:tcW w:w="35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</w:t>
                  </w:r>
                </w:p>
              </w:tc>
              <w:tc>
                <w:tcPr>
                  <w:tcW w:w="37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位立体声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（左）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（右）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（左）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（右）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位单声道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低字节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高字节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低字节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高字节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位立体声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（左）低字节</w:t>
                  </w:r>
                </w:p>
              </w:tc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（左）高字节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（右）低字节</w:t>
                  </w:r>
                </w:p>
              </w:tc>
              <w:tc>
                <w:tcPr>
                  <w:tcW w:w="1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声道（右）高字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 w:before="280" w:after="280"/>
              <w:jc w:val="left"/>
              <w:rPr/>
            </w:pPr>
            <w:r>
              <w:rPr/>
              <w:t>　</w:t>
            </w:r>
            <w:r>
              <w:rPr/>
              <w:t>WAVE</w:t>
            </w:r>
            <w:r>
              <w:rPr/>
              <w:t>文件的每个样本值包含在一个整数</w:t>
            </w:r>
            <w:r>
              <w:rPr/>
              <w:t>i</w:t>
            </w:r>
            <w:r>
              <w:rPr/>
              <w:t>中，</w:t>
            </w:r>
            <w:r>
              <w:rPr/>
              <w:t>i</w:t>
            </w:r>
            <w:r>
              <w:rPr/>
              <w:t>的长度为容纳指定样本长度所需的最小字节数。首先存储低有效字节，表示样本幅度的位放在</w:t>
            </w:r>
            <w:r>
              <w:rPr/>
              <w:t>i</w:t>
            </w:r>
            <w:r>
              <w:rPr/>
              <w:t>的高有效位上，剩下的位置为</w:t>
            </w:r>
            <w:r>
              <w:rPr/>
              <w:t>0</w:t>
            </w:r>
            <w:r>
              <w:rPr/>
              <w:t>，这样</w:t>
            </w:r>
            <w:r>
              <w:rPr/>
              <w:t>8</w:t>
            </w:r>
            <w:r>
              <w:rPr/>
              <w:t>位和</w:t>
            </w:r>
            <w:r>
              <w:rPr/>
              <w:t>16</w:t>
            </w:r>
            <w:r>
              <w:rPr/>
              <w:t>位的</w:t>
            </w:r>
            <w:r>
              <w:rPr/>
              <w:t>PCM</w:t>
            </w:r>
            <w:r>
              <w:rPr/>
              <w:t>波形样本的数据格式如下所示。　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5"/>
              <w:gridCol w:w="2076"/>
              <w:gridCol w:w="2077"/>
              <w:gridCol w:w="2078"/>
            </w:tblGrid>
            <w:tr>
              <w:trPr/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样本大小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据格式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最大值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最小值</w:t>
                  </w:r>
                </w:p>
              </w:tc>
            </w:tr>
            <w:tr>
              <w:trPr/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CM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unsigned int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5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CM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nt</w:t>
                  </w:r>
                </w:p>
              </w:tc>
              <w:tc>
                <w:tcPr>
                  <w:tcW w:w="2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2767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CDDCB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-3276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5:51:00Z</dcterms:created>
  <dc:creator>Jordan</dc:creator>
  <dc:description/>
  <dc:language>en-US</dc:language>
  <cp:lastModifiedBy>Jordan</cp:lastModifiedBy>
  <dcterms:modified xsi:type="dcterms:W3CDTF">2005-02-07T05:52:00Z</dcterms:modified>
  <cp:revision>1</cp:revision>
  <dc:subject/>
  <dc:title>wave音频数据的格式</dc:title>
</cp:coreProperties>
</file>