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;</w:t>
      </w:r>
      <w:r>
        <w:rPr/>
        <w:t>四独立按键控制四</w:t>
      </w:r>
      <w:r>
        <w:rPr/>
        <w:t>LED;</w:t>
        <w:br/>
        <w:t>;</w:t>
      </w:r>
      <w:r>
        <w:rPr/>
        <w:t>四个独立按键对应四个独立的</w:t>
      </w:r>
      <w:r>
        <w:rPr/>
        <w:t>LED.</w:t>
        <w:br/>
        <w:t>;</w:t>
      </w:r>
      <w:r>
        <w:rPr/>
        <w:t>当某一按键按下时对应的</w:t>
      </w:r>
      <w:r>
        <w:rPr/>
        <w:t>LED</w:t>
      </w:r>
      <w:r>
        <w:rPr/>
        <w:t>亮</w:t>
      </w:r>
      <w:r>
        <w:rPr/>
        <w:t>,</w:t>
      </w:r>
      <w:r>
        <w:rPr/>
        <w:t>当第二次按下时灭。</w:t>
      </w:r>
      <w:r>
        <w:rPr/>
        <w:br/>
        <w:t>;</w:t>
      </w:r>
      <w:r>
        <w:rPr/>
        <w:t>四个</w:t>
      </w:r>
      <w:r>
        <w:rPr/>
        <w:t>LED</w:t>
      </w:r>
      <w:r>
        <w:rPr/>
        <w:t>只能有一个亮</w:t>
      </w:r>
      <w:r>
        <w:rPr/>
        <w:t>,</w:t>
      </w:r>
      <w:r>
        <w:rPr/>
        <w:t>初学者可以参考以下程式</w:t>
      </w:r>
      <w:r>
        <w:rPr/>
        <w:t>:</w:t>
        <w:br/>
        <w:t>;</w:t>
      </w:r>
      <w:r>
        <w:rPr/>
        <w:t>当一直按下某一按键时对应的</w:t>
      </w:r>
      <w:r>
        <w:rPr/>
        <w:t>LED</w:t>
      </w:r>
      <w:r>
        <w:rPr/>
        <w:t>会闪动。</w:t>
      </w:r>
    </w:p>
    <w:p>
      <w:pPr>
        <w:pStyle w:val="Normal"/>
        <w:rPr/>
      </w:pPr>
      <w:r>
        <w:rPr/>
        <w:t>;---------------------------------------------------------</w:t>
        <w:br/>
        <w:t>        K1      BIT  P1.4</w:t>
        <w:br/>
        <w:t>        K2      BIT  P1.5</w:t>
        <w:br/>
        <w:t>        K3      BIT  P1.6</w:t>
        <w:br/>
        <w:t>        K4      BIT  P1.7</w:t>
      </w:r>
    </w:p>
    <w:p>
      <w:pPr>
        <w:pStyle w:val="Normal"/>
        <w:rPr/>
      </w:pPr>
      <w:r>
        <w:rPr/>
        <w:t xml:space="preserve">        </w:t>
      </w:r>
      <w:r>
        <w:rPr/>
        <w:t>FLAG0   BIT  20H.0     ;LED0</w:t>
      </w:r>
      <w:r>
        <w:rPr/>
        <w:t>标记</w:t>
      </w:r>
      <w:r>
        <w:rPr/>
        <w:br/>
        <w:t>        FLAG1   BIT  20H.1     ;LED1</w:t>
      </w:r>
      <w:r>
        <w:rPr/>
        <w:t>标记</w:t>
      </w:r>
      <w:r>
        <w:rPr/>
        <w:br/>
        <w:t>        FLAG2   BIT  20H.2     ;LDE2</w:t>
      </w:r>
      <w:r>
        <w:rPr/>
        <w:t>标记</w:t>
      </w:r>
      <w:r>
        <w:rPr/>
        <w:br/>
        <w:t>        FLAG3   BIT  20H.3     ;LED3</w:t>
      </w:r>
      <w:r>
        <w:rPr/>
        <w:t>标记</w:t>
      </w:r>
    </w:p>
    <w:p>
      <w:pPr>
        <w:pStyle w:val="Normal"/>
        <w:rPr/>
      </w:pPr>
      <w:r>
        <w:rPr/>
        <w:t xml:space="preserve">        </w:t>
      </w:r>
      <w:r>
        <w:rPr/>
        <w:t>K_OLD   EQU  30H</w:t>
        <w:br/>
        <w:t>        K_NEW   EQU  31H</w:t>
        <w:br/>
        <w:t>;---------------------------------------------------------</w:t>
        <w:br/>
        <w:t>         ORG  0000H</w:t>
        <w:br/>
        <w:t>         JMP  MAIN</w:t>
        <w:br/>
        <w:t>         ORG  0030H</w:t>
        <w:br/>
        <w:t>;---------------------------------------------------------</w:t>
        <w:br/>
        <w:t>MAIN:</w:t>
        <w:br/>
        <w:t>         MOV  SP,#60H</w:t>
        <w:br/>
        <w:t>         MOV  P1,#0FFH</w:t>
        <w:br/>
        <w:t>         MOV  P0,#0FFH</w:t>
        <w:br/>
        <w:t>         MOV  K_OLD,#00H</w:t>
        <w:br/>
        <w:t>         MOV  20H,#0FFH</w:t>
        <w:br/>
        <w:t>MAIN1:</w:t>
        <w:br/>
        <w:t>         CALL  K_SCAN            ;</w:t>
      </w:r>
      <w:r>
        <w:rPr/>
        <w:t>键扫描</w:t>
      </w:r>
      <w:r>
        <w:rPr/>
        <w:br/>
        <w:t>         MOV  A,K_NEW</w:t>
        <w:br/>
        <w:t>         CJNE  A,K_OLD,MAIN2</w:t>
        <w:br/>
        <w:t>         JMP  MAIN1</w:t>
        <w:br/>
        <w:t>MAIN2:</w:t>
        <w:br/>
        <w:t>         CALL  DELAY               ;</w:t>
      </w:r>
      <w:r>
        <w:rPr/>
        <w:t>延时示去抖动</w:t>
      </w:r>
      <w:r>
        <w:rPr/>
        <w:br/>
        <w:t>         CALL  K_SCAN            ;</w:t>
      </w:r>
      <w:r>
        <w:rPr/>
        <w:t>再判断键是否按下</w:t>
      </w:r>
      <w:r>
        <w:rPr/>
        <w:br/>
        <w:t>         MOV  A,K_NEW</w:t>
        <w:br/>
        <w:t>         CJNE  A,K_OLD,MAIN3</w:t>
        <w:br/>
        <w:t>         JMP  MAIN1</w:t>
        <w:br/>
        <w:t>MAIN3:</w:t>
        <w:br/>
        <w:t>         JB ACC.0,LOOP1         ;K1</w:t>
      </w:r>
      <w:r>
        <w:rPr/>
        <w:t>按下</w:t>
      </w:r>
      <w:r>
        <w:rPr/>
        <w:br/>
        <w:t>         JB ACC.1,LOOP2         ;K2</w:t>
      </w:r>
      <w:r>
        <w:rPr/>
        <w:t>按下</w:t>
      </w:r>
      <w:r>
        <w:rPr/>
        <w:br/>
        <w:t>         JB ACC.2,LOOP3         ;K3</w:t>
      </w:r>
      <w:r>
        <w:rPr/>
        <w:t>按下</w:t>
      </w:r>
      <w:r>
        <w:rPr/>
        <w:br/>
        <w:t>         JB ACC.3,LOOP4         ;K4</w:t>
      </w:r>
      <w:r>
        <w:rPr/>
        <w:t>按下</w:t>
      </w:r>
      <w:r>
        <w:rPr/>
        <w:br/>
        <w:t>         JMP  MAIN1</w:t>
        <w:br/>
        <w:t>LOOP1:</w:t>
      </w:r>
    </w:p>
    <w:p>
      <w:pPr>
        <w:pStyle w:val="Normal"/>
        <w:rPr/>
      </w:pPr>
      <w:r>
        <w:rPr/>
        <w:t xml:space="preserve">         </w:t>
      </w:r>
      <w:r>
        <w:rPr/>
        <w:t>JNB  FLAG0,LOOP1A</w:t>
        <w:br/>
        <w:t>         MOV  P0,#0FEH</w:t>
        <w:br/>
        <w:t>         MOV  20H,#0EH         ;FLAG0=0</w:t>
        <w:br/>
        <w:t>         JMP  MAIN1</w:t>
        <w:br/>
        <w:t>LOOP1A:</w:t>
        <w:br/>
        <w:t>         MOV  P0,#0FFH</w:t>
        <w:br/>
        <w:t>         MOV  20H,#0FH</w:t>
        <w:br/>
        <w:t>         JMP  MAIN1</w:t>
        <w:br/>
        <w:t>LOOP2:</w:t>
        <w:br/>
        <w:t>         JNB  FLAG1,LOOP1A</w:t>
        <w:br/>
        <w:t>         MOV  P0,#0FDH</w:t>
        <w:br/>
        <w:t>         MOV  20H,#0DH         ;FLAG1=0</w:t>
        <w:br/>
        <w:t>         JMP  MAIN1</w:t>
        <w:br/>
        <w:t>LOOP2A:</w:t>
        <w:br/>
        <w:t>         MOV  P0,#0FFH</w:t>
        <w:br/>
        <w:t>         MOV  20H,#0FH</w:t>
        <w:br/>
        <w:t>         JMP  MAIN1</w:t>
        <w:br/>
        <w:t>LOOP3:</w:t>
        <w:br/>
        <w:t>         JNB  FLAG2,LOOP3A</w:t>
        <w:br/>
        <w:t>         MOV  P0,#0FBH</w:t>
        <w:br/>
        <w:t>         MOV  20H,#0BH         ;FLAG2=0</w:t>
        <w:br/>
        <w:t>         JMP  MAIN1</w:t>
        <w:br/>
        <w:t>LOOP3A:</w:t>
        <w:br/>
        <w:t>         MOV  P0,#0FFH</w:t>
        <w:br/>
        <w:t>         MOV  20H,#0FH</w:t>
        <w:br/>
        <w:t>         JMP  MAIN1</w:t>
        <w:br/>
        <w:t>LOOP4:</w:t>
        <w:br/>
        <w:t>         JNB  FLAG3,LOOP4A</w:t>
        <w:br/>
        <w:t>         MOV  P0,#0F7H         ;FLAG3=0</w:t>
        <w:br/>
        <w:t>         MOV  20H,#07H</w:t>
        <w:br/>
        <w:t>         JMP  MAIN1</w:t>
        <w:br/>
        <w:t>LOOP4A:</w:t>
        <w:br/>
        <w:t>         MOV  P0,#0FFH</w:t>
        <w:br/>
        <w:t>         MOV  20H,#0FH</w:t>
        <w:br/>
        <w:t>         JMP  MAIN1</w:t>
      </w:r>
    </w:p>
    <w:p>
      <w:pPr>
        <w:pStyle w:val="Normal"/>
        <w:rPr/>
      </w:pPr>
      <w:r>
        <w:rPr/>
        <w:t>;---------------------------------------------------------</w:t>
        <w:br/>
        <w:t xml:space="preserve">; </w:t>
      </w:r>
      <w:r>
        <w:rPr/>
        <w:t>键扫描子程序</w:t>
      </w:r>
      <w:r>
        <w:rPr/>
        <w:br/>
        <w:t>;---------------------------------------------------------</w:t>
        <w:br/>
        <w:t>K_SCAN:</w:t>
        <w:br/>
        <w:t>        MOV  P1,#0FFH</w:t>
        <w:br/>
        <w:t>        MOV  K_NEW,#00H</w:t>
        <w:br/>
        <w:t>        MOV  A,#00H</w:t>
        <w:br/>
        <w:t>        MOV  C,K4</w:t>
        <w:br/>
        <w:t>        CPL  C</w:t>
        <w:br/>
        <w:t>        RLC  A</w:t>
        <w:br/>
        <w:t>        MOV  C,K3</w:t>
        <w:br/>
        <w:t>        CPL  C</w:t>
        <w:br/>
        <w:t>        RLC  A</w:t>
        <w:br/>
        <w:t>        MOV  C,K2</w:t>
        <w:br/>
        <w:t>        CPL  C</w:t>
        <w:br/>
        <w:t>        RLC  A</w:t>
        <w:br/>
        <w:t>        MOV  C,K1</w:t>
        <w:br/>
        <w:t>        CPL  C</w:t>
        <w:br/>
        <w:t>        RLC  A</w:t>
        <w:br/>
        <w:t>        MOV  K_NEW,A</w:t>
        <w:br/>
        <w:t>        RET</w:t>
        <w:br/>
        <w:t>;---------------------------------------------------------</w:t>
        <w:br/>
        <w:t>;</w:t>
      </w:r>
      <w:r>
        <w:rPr/>
        <w:t>延时子程序</w:t>
      </w:r>
      <w:r>
        <w:rPr/>
        <w:br/>
        <w:t>;---------------------------------------------------------</w:t>
        <w:br/>
        <w:t>DELAY:</w:t>
        <w:br/>
        <w:t>        MOV  R6,#200</w:t>
        <w:br/>
        <w:t>DEL:</w:t>
        <w:br/>
        <w:t>        MOV  R7,#0FFH</w:t>
        <w:br/>
        <w:t>        DJNZ  R7,$</w:t>
        <w:br/>
        <w:t>        DJNZ  R6,DEL</w:t>
        <w:br/>
        <w:t>        RET</w:t>
        <w:br/>
        <w:t>;---------------------------------------------------------</w:t>
      </w:r>
    </w:p>
    <w:p>
      <w:pPr>
        <w:pStyle w:val="Normal"/>
        <w:rPr/>
      </w:pPr>
      <w:r>
        <w:rPr/>
        <w:t>;</w:t>
      </w:r>
      <w:r>
        <w:rPr/>
        <w:t xml:space="preserve">可以将 </w:t>
      </w:r>
      <w:r>
        <w:rPr/>
        <w:t xml:space="preserve">K_SCAN </w:t>
      </w:r>
      <w:r>
        <w:rPr/>
        <w:t>子程序更改为：</w:t>
      </w:r>
      <w:r>
        <w:rPr/>
        <w:br/>
        <w:t>;K_SCAN:</w:t>
        <w:br/>
        <w:t>;        MOV  P1,#0FFH</w:t>
        <w:br/>
        <w:t>;        MOV  K_NEW,#00H</w:t>
        <w:br/>
        <w:t>;        MOV  A,P1</w:t>
        <w:br/>
        <w:t>;        CPL  A</w:t>
        <w:br/>
        <w:t>;        ANL  A,#0F0H</w:t>
        <w:br/>
        <w:t>;        SWAP  A</w:t>
        <w:br/>
        <w:t>;        MOV  K_NEW,A</w:t>
        <w:br/>
        <w:t>;        RET</w:t>
      </w:r>
    </w:p>
    <w:p>
      <w:pPr>
        <w:pStyle w:val="Normal"/>
        <w:rPr/>
      </w:pPr>
      <w:r>
        <w:rPr/>
        <w:t>;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31:00Z</dcterms:created>
  <dc:creator>zhang-94</dc:creator>
  <dc:description/>
  <cp:keywords/>
  <dc:language>en-US</dc:language>
  <cp:lastModifiedBy>zhang-94</cp:lastModifiedBy>
  <dcterms:modified xsi:type="dcterms:W3CDTF">2007-12-29T04:31:00Z</dcterms:modified>
  <cp:revision>2</cp:revision>
  <dc:subject/>
  <dc:title/>
</cp:coreProperties>
</file>