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/D</w:t>
      </w:r>
      <w:r>
        <w:rPr/>
        <w:t>转换</w:t>
      </w:r>
      <w:r>
        <w:rPr/>
        <w:br/>
        <w:br/>
      </w:r>
      <w:r>
        <w:rPr/>
        <w:t>硬件设计：</w:t>
      </w:r>
      <w:r>
        <w:rPr/>
        <w:t>8</w:t>
      </w:r>
      <w:r>
        <w:rPr/>
        <w:t>路输入模拟信号数值显示电路由</w:t>
      </w:r>
      <w:r>
        <w:rPr/>
        <w:t>A/D</w:t>
      </w:r>
      <w:r>
        <w:rPr/>
        <w:t>转换</w:t>
      </w:r>
      <w:r>
        <w:rPr/>
        <w:t>.</w:t>
      </w:r>
      <w:r>
        <w:rPr/>
        <w:t>数据处理及显示控制等组成</w:t>
      </w:r>
      <w:r>
        <w:rPr/>
        <w:t>.A/D</w:t>
      </w:r>
      <w:r>
        <w:rPr/>
        <w:t>转换由集成电路</w:t>
      </w:r>
      <w:r>
        <w:rPr/>
        <w:t>0809</w:t>
      </w:r>
      <w:r>
        <w:rPr/>
        <w:t>完成</w:t>
      </w:r>
      <w:r>
        <w:rPr/>
        <w:t>.0809</w:t>
      </w:r>
      <w:r>
        <w:rPr/>
        <w:t>具有</w:t>
      </w:r>
      <w:r>
        <w:rPr/>
        <w:t>8</w:t>
      </w:r>
      <w:r>
        <w:rPr/>
        <w:t>路模拟输入端口</w:t>
      </w:r>
      <w:r>
        <w:rPr/>
        <w:t>,</w:t>
      </w:r>
      <w:r>
        <w:rPr/>
        <w:t>地址线</w:t>
      </w:r>
      <w:r>
        <w:rPr/>
        <w:t>(23--25</w:t>
      </w:r>
      <w:r>
        <w:rPr/>
        <w:t>脚</w:t>
      </w:r>
      <w:r>
        <w:rPr/>
        <w:t>)</w:t>
      </w:r>
      <w:r>
        <w:rPr/>
        <w:t>可决定对那一路模拟输入做</w:t>
      </w:r>
      <w:r>
        <w:rPr/>
        <w:t>A/D</w:t>
      </w:r>
      <w:r>
        <w:rPr/>
        <w:t>转换</w:t>
      </w:r>
      <w:r>
        <w:rPr/>
        <w:t>.</w:t>
      </w:r>
      <w:r>
        <w:rPr/>
        <w:t>第</w:t>
      </w:r>
      <w:r>
        <w:rPr/>
        <w:t>22</w:t>
      </w:r>
      <w:r>
        <w:rPr/>
        <w:t>脚为地址锁存控制</w:t>
      </w:r>
      <w:r>
        <w:rPr/>
        <w:t>,</w:t>
      </w:r>
      <w:r>
        <w:rPr/>
        <w:t>当输入为高电平时</w:t>
      </w:r>
      <w:r>
        <w:rPr/>
        <w:t>,</w:t>
      </w:r>
      <w:r>
        <w:rPr/>
        <w:t>对地址信号进行锁存</w:t>
      </w:r>
      <w:r>
        <w:rPr/>
        <w:t>,6</w:t>
      </w:r>
      <w:r>
        <w:rPr/>
        <w:t>脚为测试控制</w:t>
      </w:r>
      <w:r>
        <w:rPr/>
        <w:t>,</w:t>
      </w:r>
      <w:r>
        <w:rPr/>
        <w:t>当输入一个</w:t>
      </w:r>
      <w:r>
        <w:rPr/>
        <w:t>2US</w:t>
      </w:r>
      <w:r>
        <w:rPr/>
        <w:t>宽的高电平时</w:t>
      </w:r>
      <w:r>
        <w:rPr/>
        <w:t>,</w:t>
      </w:r>
      <w:r>
        <w:rPr/>
        <w:t>就可是</w:t>
      </w:r>
      <w:r>
        <w:rPr/>
        <w:t>A/D</w:t>
      </w:r>
      <w:r>
        <w:rPr/>
        <w:t>转换</w:t>
      </w:r>
      <w:r>
        <w:rPr/>
        <w:t>,7</w:t>
      </w:r>
      <w:r>
        <w:rPr/>
        <w:t>脚为</w:t>
      </w:r>
      <w:r>
        <w:rPr/>
        <w:t>A/D</w:t>
      </w:r>
      <w:r>
        <w:rPr/>
        <w:t>转换结束标志</w:t>
      </w:r>
      <w:r>
        <w:rPr/>
        <w:t>,</w:t>
      </w:r>
      <w:r>
        <w:rPr/>
        <w:t>当</w:t>
      </w:r>
      <w:r>
        <w:rPr/>
        <w:t>A/D</w:t>
      </w:r>
      <w:r>
        <w:rPr/>
        <w:t>转换结束时</w:t>
      </w:r>
      <w:r>
        <w:rPr/>
        <w:t>,7</w:t>
      </w:r>
      <w:r>
        <w:rPr/>
        <w:t>脚输出高电平</w:t>
      </w:r>
      <w:r>
        <w:rPr/>
        <w:t>,9</w:t>
      </w:r>
      <w:r>
        <w:rPr/>
        <w:t>脚为</w:t>
      </w:r>
      <w:r>
        <w:rPr/>
        <w:t>A/D</w:t>
      </w:r>
      <w:r>
        <w:rPr/>
        <w:t>转换数据输出允许控制</w:t>
      </w:r>
      <w:r>
        <w:rPr/>
        <w:t>,</w:t>
      </w:r>
      <w:r>
        <w:rPr/>
        <w:t>当</w:t>
      </w:r>
      <w:r>
        <w:rPr/>
        <w:t>OE</w:t>
      </w:r>
      <w:r>
        <w:rPr/>
        <w:t>脚为高电平时</w:t>
      </w:r>
      <w:r>
        <w:rPr/>
        <w:t>,A/D</w:t>
      </w:r>
      <w:r>
        <w:rPr/>
        <w:t>转换数据从端口输出</w:t>
      </w:r>
      <w:r>
        <w:rPr/>
        <w:t>;10</w:t>
      </w:r>
      <w:r>
        <w:rPr/>
        <w:t>脚为</w:t>
      </w:r>
      <w:r>
        <w:rPr/>
        <w:t>0809</w:t>
      </w:r>
      <w:r>
        <w:rPr/>
        <w:t>的时钟输入端</w:t>
      </w:r>
      <w:r>
        <w:rPr/>
        <w:t>,</w:t>
      </w:r>
      <w:r>
        <w:rPr/>
        <w:t>利用单片机</w:t>
      </w:r>
      <w:r>
        <w:rPr/>
        <w:t>30</w:t>
      </w:r>
      <w:r>
        <w:rPr/>
        <w:t>脚的六分频晶振信号在通过</w:t>
      </w:r>
      <w:r>
        <w:rPr/>
        <w:t>14024</w:t>
      </w:r>
      <w:r>
        <w:rPr/>
        <w:t>二分频得到</w:t>
      </w:r>
      <w:r>
        <w:rPr/>
        <w:t>.</w:t>
      </w:r>
      <w:r>
        <w:rPr/>
        <w:t>单片机的</w:t>
      </w:r>
      <w:r>
        <w:rPr/>
        <w:t>P1,P3</w:t>
      </w:r>
      <w:r>
        <w:rPr/>
        <w:t>端口做四位</w:t>
      </w:r>
      <w:r>
        <w:rPr/>
        <w:t>LED</w:t>
      </w:r>
      <w:r>
        <w:rPr/>
        <w:t>数码管显示控制</w:t>
      </w:r>
      <w:r>
        <w:rPr/>
        <w:t>,P0</w:t>
      </w:r>
      <w:r>
        <w:rPr/>
        <w:t>端口做</w:t>
      </w:r>
      <w:r>
        <w:rPr/>
        <w:t>A/D</w:t>
      </w:r>
      <w:r>
        <w:rPr/>
        <w:t>转换数据读入用</w:t>
      </w:r>
      <w:r>
        <w:rPr/>
        <w:t>,P2</w:t>
      </w:r>
      <w:r>
        <w:rPr/>
        <w:t>口用做</w:t>
      </w:r>
      <w:r>
        <w:rPr/>
        <w:t>0809</w:t>
      </w:r>
      <w:r>
        <w:rPr/>
        <w:t>的</w:t>
      </w:r>
      <w:r>
        <w:rPr/>
        <w:t>A/D</w:t>
      </w:r>
      <w:r>
        <w:rPr/>
        <w:t>转换控制</w:t>
      </w:r>
      <w:r>
        <w:rPr/>
        <w:t>.</w:t>
        <w:br/>
      </w:r>
      <w:r>
        <w:rPr/>
        <w:t>系统主要程序设计</w:t>
      </w:r>
      <w:r>
        <w:rPr/>
        <w:br/>
        <w:t>  </w:t>
      </w:r>
      <w:r>
        <w:rPr/>
        <w:t>初始化程序</w:t>
      </w:r>
      <w:r>
        <w:rPr/>
        <w:br/>
      </w:r>
      <w:r>
        <w:rPr/>
        <w:t>系统上电时</w:t>
      </w:r>
      <w:r>
        <w:rPr/>
        <w:t>,</w:t>
      </w:r>
      <w:r>
        <w:rPr/>
        <w:t>将</w:t>
      </w:r>
      <w:r>
        <w:rPr/>
        <w:t>70H--77H</w:t>
      </w:r>
      <w:r>
        <w:rPr/>
        <w:t>内存单元清零</w:t>
      </w:r>
      <w:r>
        <w:rPr/>
        <w:t>,P2</w:t>
      </w:r>
      <w:r>
        <w:rPr/>
        <w:t>口置</w:t>
      </w:r>
      <w:r>
        <w:rPr/>
        <w:t>0.</w:t>
        <w:br/>
        <w:t>  </w:t>
      </w:r>
      <w:r>
        <w:rPr/>
        <w:t>主程序</w:t>
      </w:r>
      <w:r>
        <w:rPr/>
        <w:br/>
      </w:r>
      <w:r>
        <w:rPr/>
        <w:t>在刚上电时</w:t>
      </w:r>
      <w:r>
        <w:rPr/>
        <w:t>,</w:t>
      </w:r>
      <w:r>
        <w:rPr/>
        <w:t>因</w:t>
      </w:r>
      <w:r>
        <w:rPr/>
        <w:t>70H--77H</w:t>
      </w:r>
      <w:r>
        <w:rPr/>
        <w:t>内存单元的数据位</w:t>
      </w:r>
      <w:r>
        <w:rPr/>
        <w:t>0,</w:t>
      </w:r>
      <w:r>
        <w:rPr/>
        <w:t>则每一通道的数码管显示值都为</w:t>
      </w:r>
      <w:r>
        <w:rPr/>
        <w:t>000.</w:t>
      </w:r>
      <w:r>
        <w:rPr/>
        <w:t>当进行一次测量后</w:t>
      </w:r>
      <w:r>
        <w:rPr/>
        <w:t>,</w:t>
      </w:r>
      <w:r>
        <w:rPr/>
        <w:t>将显示出每一通道的</w:t>
      </w:r>
      <w:r>
        <w:rPr/>
        <w:t>A/D</w:t>
      </w:r>
      <w:r>
        <w:rPr/>
        <w:t>转换值</w:t>
      </w:r>
      <w:r>
        <w:rPr/>
        <w:t>,</w:t>
      </w:r>
      <w:r>
        <w:rPr/>
        <w:t>每个通道的数据显示时间在</w:t>
      </w:r>
      <w:r>
        <w:rPr/>
        <w:t>1S</w:t>
      </w:r>
      <w:r>
        <w:rPr/>
        <w:t>左右</w:t>
      </w:r>
      <w:r>
        <w:rPr/>
        <w:t>.</w:t>
      </w:r>
      <w:r>
        <w:rPr/>
        <w:t>主程序在调用显示程序和测试程之间的循环</w:t>
      </w:r>
      <w:r>
        <w:rPr/>
        <w:t>,</w:t>
      </w:r>
      <w:r>
        <w:rPr/>
        <w:t>起流程图为</w:t>
      </w:r>
      <w:r>
        <w:rPr/>
        <w:br/>
        <w:t>   </w:t>
      </w:r>
      <w:r>
        <w:rPr/>
        <w:t>开始</w:t>
      </w:r>
      <w:r>
        <w:rPr/>
        <w:br/>
        <w:t>  </w:t>
        <w:br/>
        <w:t>  </w:t>
      </w:r>
      <w:r>
        <w:rPr/>
        <w:t>初始化</w:t>
      </w:r>
      <w:r>
        <w:rPr/>
        <w:br/>
        <w:br/>
      </w:r>
      <w:r>
        <w:rPr/>
        <w:t xml:space="preserve">调用子程序 </w:t>
      </w:r>
      <w:r>
        <w:rPr/>
        <w:br/>
        <w:br/>
      </w:r>
      <w:r>
        <w:rPr/>
        <w:t>调用</w:t>
      </w:r>
      <w:r>
        <w:rPr/>
        <w:t>A/D</w:t>
      </w:r>
      <w:r>
        <w:rPr/>
        <w:t>转换子程序  </w:t>
      </w:r>
      <w:r>
        <w:rPr/>
        <w:br/>
      </w:r>
      <w:r>
        <w:rPr/>
        <w:t>显示子程序</w:t>
      </w:r>
      <w:r>
        <w:rPr/>
        <w:br/>
      </w:r>
      <w:r>
        <w:rPr/>
        <w:t>采用动态扫描实现四位数码管的数值显示</w:t>
      </w:r>
      <w:r>
        <w:rPr/>
        <w:t>,</w:t>
      </w:r>
      <w:r>
        <w:rPr/>
        <w:t>测量所用的</w:t>
      </w:r>
      <w:r>
        <w:rPr/>
        <w:t>A/D</w:t>
      </w:r>
      <w:r>
        <w:rPr/>
        <w:t>转换数据放在</w:t>
      </w:r>
      <w:r>
        <w:rPr/>
        <w:t>70H--77H</w:t>
      </w:r>
      <w:r>
        <w:rPr/>
        <w:t>内存单元中</w:t>
      </w:r>
      <w:r>
        <w:rPr/>
        <w:t>,</w:t>
      </w:r>
      <w:r>
        <w:rPr/>
        <w:t>测量数据在显示时需进过转换成为十进制</w:t>
      </w:r>
      <w:r>
        <w:rPr/>
        <w:t>BCD</w:t>
      </w:r>
      <w:r>
        <w:rPr/>
        <w:t>码放在</w:t>
      </w:r>
      <w:r>
        <w:rPr/>
        <w:t>78H--7BH</w:t>
      </w:r>
      <w:r>
        <w:rPr/>
        <w:t>中</w:t>
      </w:r>
      <w:r>
        <w:rPr/>
        <w:t>,</w:t>
      </w:r>
      <w:r>
        <w:rPr/>
        <w:t>其中</w:t>
      </w:r>
      <w:r>
        <w:rPr/>
        <w:t>7BH</w:t>
      </w:r>
      <w:r>
        <w:rPr/>
        <w:t>存放通道标准数</w:t>
      </w:r>
      <w:r>
        <w:rPr/>
        <w:t>,</w:t>
      </w:r>
      <w:r>
        <w:rPr/>
        <w:t>寄存器</w:t>
      </w:r>
      <w:r>
        <w:rPr/>
        <w:t>R3</w:t>
      </w:r>
      <w:r>
        <w:rPr/>
        <w:t>用来做</w:t>
      </w:r>
      <w:r>
        <w:rPr/>
        <w:t>8</w:t>
      </w:r>
      <w:r>
        <w:rPr/>
        <w:t>路循环控制</w:t>
      </w:r>
      <w:r>
        <w:rPr/>
        <w:t>,R0</w:t>
      </w:r>
      <w:r>
        <w:rPr/>
        <w:t>用做显示数据地址指针</w:t>
      </w:r>
      <w:r>
        <w:rPr/>
        <w:br/>
      </w:r>
      <w:r>
        <w:rPr/>
        <w:t>模数转换测量子程序</w:t>
      </w:r>
      <w:r>
        <w:rPr/>
        <w:br/>
      </w:r>
      <w:r>
        <w:rPr/>
        <w:t>模数转换测量子程序是用来控制对</w:t>
      </w:r>
      <w:r>
        <w:rPr/>
        <w:t>0809 8</w:t>
      </w:r>
      <w:r>
        <w:rPr/>
        <w:t>路模拟输入电压的</w:t>
      </w:r>
      <w:r>
        <w:rPr/>
        <w:t>A/D</w:t>
      </w:r>
      <w:r>
        <w:rPr/>
        <w:t>转换</w:t>
      </w:r>
      <w:r>
        <w:rPr/>
        <w:t>,</w:t>
      </w:r>
      <w:r>
        <w:rPr/>
        <w:t>并将对应的数值移入</w:t>
      </w:r>
      <w:r>
        <w:rPr/>
        <w:t>70H--77H</w:t>
      </w:r>
      <w:r>
        <w:rPr/>
        <w:t>内存单元</w:t>
      </w:r>
      <w:r>
        <w:rPr/>
        <w:t>,</w:t>
        <w:br/>
      </w:r>
      <w:r>
        <w:rPr/>
        <w:t>程序清单</w:t>
      </w:r>
      <w:r>
        <w:rPr/>
        <w:br/>
        <w:t>ORG 0000H</w:t>
        <w:br/>
        <w:t>LJMP START</w:t>
        <w:br/>
        <w:t>ORG 0003H</w:t>
        <w:br/>
        <w:t>RETI</w:t>
        <w:br/>
        <w:t>ORG 000BH</w:t>
        <w:br/>
        <w:t>RETI</w:t>
        <w:br/>
        <w:t>ORG 0013H</w:t>
        <w:br/>
        <w:t xml:space="preserve">RETI </w:t>
        <w:br/>
        <w:t>ORG 001BH</w:t>
        <w:br/>
        <w:t>RETI</w:t>
        <w:br/>
        <w:t>ORG 0023H</w:t>
        <w:br/>
        <w:t>RETI</w:t>
        <w:br/>
        <w:t>ORG 002BH</w:t>
        <w:br/>
        <w:t>RETI</w:t>
        <w:br/>
        <w:br/>
        <w:t>CLEARMEMIO:CLR A</w:t>
        <w:br/>
        <w:t>MOV P2,A</w:t>
        <w:br/>
        <w:t>MOV R0,#70H</w:t>
        <w:br/>
        <w:t>MOV R2,#0CH</w:t>
        <w:br/>
        <w:t>LOOPMEM:MOV @R0,A</w:t>
        <w:br/>
        <w:t>INC R0</w:t>
        <w:br/>
        <w:t>DJNZ R2,LOOPMEM</w:t>
        <w:br/>
        <w:t>MOV A,#0FFH</w:t>
        <w:br/>
        <w:t>MOV P0,A</w:t>
        <w:br/>
        <w:t>MOV P1,A</w:t>
        <w:br/>
        <w:t>MOV P3,A</w:t>
        <w:br/>
        <w:t>RET</w:t>
        <w:br/>
        <w:br/>
        <w:t>START: LCALL CLEARMEMIO</w:t>
        <w:br/>
        <w:t>MAIN: LCALL DISPLAY</w:t>
        <w:br/>
        <w:t>LCALL TEST</w:t>
        <w:br/>
        <w:t>AJMP MAIN</w:t>
        <w:br/>
        <w:t>NOP</w:t>
        <w:br/>
        <w:t>NOP</w:t>
        <w:br/>
        <w:t>NOP</w:t>
        <w:br/>
        <w:t>LJMP START</w:t>
        <w:br/>
        <w:br/>
        <w:t>DISPLAY:MOV R3,#08H</w:t>
        <w:br/>
        <w:t>MOV R0,#70H</w:t>
        <w:br/>
        <w:t>MOV 7BH,#00H</w:t>
        <w:br/>
        <w:t>DISLOOP1:MOV A,@R0</w:t>
        <w:br/>
        <w:t>MOV B,#100</w:t>
        <w:br/>
        <w:t>DIV AB</w:t>
        <w:br/>
        <w:t>MOV 7AH,A</w:t>
        <w:br/>
        <w:t>MOV A,#10H</w:t>
        <w:br/>
        <w:t>XCH A,B</w:t>
        <w:br/>
        <w:t>DIV AB</w:t>
        <w:br/>
        <w:t>MOV 79H,A</w:t>
        <w:br/>
        <w:t>MOV 78H,B</w:t>
        <w:br/>
        <w:t>MOV R2,#0FFH</w:t>
        <w:br/>
        <w:t>DISLOOP2:LCALL DISP</w:t>
        <w:br/>
        <w:t>DJNZ R2,DISLOOP2</w:t>
        <w:br/>
        <w:t>INC R0</w:t>
        <w:br/>
        <w:t>INC 7BH</w:t>
        <w:br/>
        <w:t>DJNZ R3,DISLOOP1</w:t>
        <w:br/>
        <w:t>RET</w:t>
        <w:br/>
        <w:br/>
        <w:t>DISP: MOV R1,#78H</w:t>
        <w:br/>
        <w:t>MOV R5,#0FEH</w:t>
        <w:br/>
        <w:t>PLAY: MOV P1,#0FFH</w:t>
        <w:br/>
        <w:t>MOV A,R5</w:t>
        <w:br/>
        <w:t>ANL P3,A</w:t>
        <w:br/>
        <w:t>MOV A,@R1</w:t>
        <w:br/>
        <w:t>MOV DPTR,#TAB</w:t>
        <w:br/>
        <w:t>MOVC A,@A+DPTR</w:t>
        <w:br/>
        <w:t>MOV P1,A</w:t>
        <w:br/>
        <w:t>LCALL DL1MS</w:t>
        <w:br/>
        <w:t>INC R1</w:t>
        <w:br/>
        <w:t>MOV A,P3</w:t>
        <w:br/>
        <w:t>JNB ACC.3,ENDOUT</w:t>
        <w:br/>
        <w:t>RL A</w:t>
        <w:br/>
        <w:t>MOV R5,A</w:t>
        <w:br/>
        <w:t>MOV P3,#0FFH</w:t>
        <w:br/>
        <w:t>AJMP PLAY</w:t>
        <w:br/>
        <w:t>ENDOUT: MOV P3,#0FFH</w:t>
        <w:br/>
        <w:t>MOV P1,#0FFH</w:t>
        <w:br/>
        <w:t>RET</w:t>
        <w:br/>
        <w:br/>
        <w:t>TAB:  DB 0C0H,0F9H,0A4H,0B0H,99H,92H,82H,0F8H,80H,90H,0FFH</w:t>
        <w:br/>
        <w:br/>
        <w:t>DL1MS: MOV R6,#14H</w:t>
        <w:br/>
        <w:t>DL1: MOV R7,#19H</w:t>
        <w:br/>
        <w:t>DL2: DJNZ R7,DL2</w:t>
        <w:br/>
        <w:t>DJNZ R6,DL1</w:t>
        <w:br/>
        <w:t>RET</w:t>
        <w:br/>
        <w:br/>
        <w:t>TEST: CLR A</w:t>
        <w:br/>
        <w:t>MOV P2,A</w:t>
        <w:br/>
        <w:t>MOV R0,#70H</w:t>
        <w:br/>
        <w:t>MOV R7,#08H</w:t>
        <w:br/>
        <w:t>LCALL TESTART</w:t>
        <w:br/>
        <w:t>WAIT: JB P3.7,MOVD</w:t>
        <w:br/>
        <w:t>AJMP WAIT</w:t>
        <w:br/>
        <w:br/>
        <w:t>TESTART:SETB P2.3</w:t>
        <w:br/>
        <w:t>NOP</w:t>
        <w:br/>
        <w:t>NOP</w:t>
        <w:br/>
        <w:t>CLR P2.3</w:t>
        <w:br/>
        <w:t>SETB P2.4</w:t>
        <w:br/>
        <w:t>NOP</w:t>
        <w:br/>
        <w:t>NOP</w:t>
        <w:br/>
        <w:t>CLR P2.4</w:t>
        <w:br/>
        <w:t>NOP</w:t>
        <w:br/>
        <w:t>NOP</w:t>
        <w:br/>
        <w:t>NOP</w:t>
        <w:br/>
        <w:t>NOP</w:t>
        <w:br/>
        <w:t>RET</w:t>
        <w:br/>
        <w:br/>
        <w:t>MOVD: SETB P2.5</w:t>
        <w:br/>
        <w:t>MOV A,P0</w:t>
        <w:br/>
        <w:t>MOV @R0,A</w:t>
        <w:br/>
        <w:t>CLR P2.5</w:t>
        <w:br/>
        <w:t>INC R0</w:t>
        <w:br/>
        <w:t>MOV A,P2</w:t>
        <w:br/>
        <w:t>INC A</w:t>
        <w:br/>
        <w:t>MOV P2,A</w:t>
        <w:br/>
        <w:t>CLR C</w:t>
        <w:br/>
        <w:t>CJNE A,#08H,TESTCON</w:t>
        <w:br/>
        <w:t>JC TESTCON</w:t>
        <w:br/>
        <w:t>CLR A</w:t>
        <w:br/>
        <w:t>MOV P2,A</w:t>
        <w:br/>
        <w:t>MOV A,#0FFH</w:t>
        <w:br/>
        <w:t>MOV P0,A</w:t>
        <w:br/>
        <w:t>MOV P1,A</w:t>
        <w:br/>
        <w:t>MOV P3,A</w:t>
        <w:br/>
        <w:t>RET</w:t>
        <w:br/>
        <w:t>TESTCON:LCALL TESTART</w:t>
        <w:br/>
        <w:t>LJMP WAIT</w:t>
        <w:br/>
        <w:b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3:00Z</dcterms:created>
  <dc:creator>zhang-94</dc:creator>
  <dc:description/>
  <cp:keywords/>
  <dc:language>en-US</dc:language>
  <cp:lastModifiedBy>zhang-94</cp:lastModifiedBy>
  <dcterms:modified xsi:type="dcterms:W3CDTF">2007-12-29T04:53:00Z</dcterms:modified>
  <cp:revision>2</cp:revision>
  <dc:subject/>
  <dc:title/>
</cp:coreProperties>
</file>