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HT1380</w:t>
      </w:r>
      <w:r>
        <w:rPr/>
        <w:t>实时时钟驱动程序</w:t>
      </w:r>
    </w:p>
    <w:p>
      <w:pPr>
        <w:pStyle w:val="Normal"/>
        <w:rPr/>
      </w:pPr>
      <w:r>
        <w:rPr/>
        <w:t>sbit clock_dat=P0^1;</w:t>
        <w:br/>
        <w:t>sbit clock_clk=P0^2;</w:t>
        <w:br/>
        <w:t>sbit clock_rst=P0^3;</w:t>
      </w:r>
    </w:p>
    <w:p>
      <w:pPr>
        <w:pStyle w:val="Normal"/>
        <w:rPr/>
      </w:pPr>
      <w:r>
        <w:rPr/>
        <w:t>sbit a0=ACC^0;</w:t>
        <w:br/>
        <w:t>sbit a1=ACC^1;</w:t>
        <w:br/>
        <w:t>sbit a2=ACC^2;</w:t>
        <w:br/>
        <w:t>sbit a3=ACC^3;</w:t>
        <w:br/>
        <w:t>sbit a4=ACC^4;</w:t>
        <w:br/>
        <w:t>sbit a5=ACC^5;</w:t>
        <w:br/>
        <w:t>sbit a6=ACC^6;</w:t>
        <w:br/>
        <w:t>sbit a7=ACC^7;</w:t>
      </w:r>
    </w:p>
    <w:p>
      <w:pPr>
        <w:pStyle w:val="Normal"/>
        <w:rPr/>
      </w:pPr>
      <w:r>
        <w:rPr/>
        <w:t>void clock_out(unsigned char dd) {</w:t>
        <w:br/>
        <w:t> ACC=dd;</w:t>
        <w:br/>
        <w:t> clock_dat=a0;clock_clk=1;clock_clk=0;</w:t>
        <w:br/>
        <w:t> clock_dat=a1;clock_clk=1;clock_clk=0;</w:t>
        <w:br/>
        <w:t> clock_dat=a2;clock_clk=1;clock_clk=0;</w:t>
        <w:br/>
        <w:t> clock_dat=a3;clock_clk=1;clock_clk=0;</w:t>
        <w:br/>
        <w:t> clock_dat=a4;clock_clk=1;clock_clk=0;</w:t>
        <w:br/>
        <w:t> clock_dat=a5;clock_clk=1;clock_clk=0;</w:t>
        <w:br/>
        <w:t> clock_dat=a6;clock_clk=1;clock_clk=0;</w:t>
        <w:br/>
        <w:t> clock_dat=a7;clock_clk=1;clock_clk=0;</w:t>
        <w:br/>
        <w:t>}</w:t>
        <w:br/>
        <w:t>unsigned char clock_in(void) {</w:t>
        <w:br/>
        <w:t> clock_dat=1;</w:t>
        <w:br/>
        <w:t> a0=clock_dat;</w:t>
        <w:br/>
        <w:t> clock_clk=1;clock_clk=0;a1=clock_dat;</w:t>
        <w:br/>
        <w:t> clock_clk=1;clock_clk=0;a2=clock_dat;</w:t>
        <w:br/>
        <w:t> clock_clk=1;clock_clk=0;a3=clock_dat;</w:t>
        <w:br/>
        <w:t> clock_clk=1;clock_clk=0;a4=clock_dat;</w:t>
        <w:br/>
        <w:t> clock_clk=1;clock_clk=0;a5=clock_dat;</w:t>
        <w:br/>
        <w:t> clock_clk=1;clock_clk=0;a6=clock_dat;</w:t>
        <w:br/>
        <w:t> clock_clk=1;clock_clk=0;a7=clock_dat;</w:t>
        <w:br/>
        <w:t> return(ACC);</w:t>
        <w:br/>
        <w:t>}</w:t>
        <w:br/>
        <w:t>unsigned char read_clock(unsigned char ord) {</w:t>
        <w:br/>
        <w:t> unsigned char dd=0;</w:t>
        <w:br/>
        <w:t> clock_clk=0;</w:t>
        <w:br/>
        <w:t> clock_rst=0;</w:t>
        <w:br/>
        <w:t> clock_rst=1;</w:t>
        <w:br/>
        <w:t> clock_out(ord);</w:t>
        <w:br/>
        <w:t> dd=clock_in();</w:t>
        <w:br/>
        <w:t> clock_rst=0;</w:t>
        <w:br/>
        <w:t> clock_clk=1;</w:t>
        <w:br/>
        <w:t> return(dd);</w:t>
        <w:br/>
        <w:t>}</w:t>
        <w:br/>
        <w:t>void write_clock(unsigned char ord,unsigned char dd) {</w:t>
        <w:br/>
        <w:t> clock_clk=0;</w:t>
        <w:br/>
        <w:t> clock_rst=0;</w:t>
        <w:br/>
        <w:t> clock_rst=1;</w:t>
        <w:br/>
        <w:t> clock_out(ord);</w:t>
        <w:br/>
        <w:t> clock_out(dd);</w:t>
        <w:br/>
        <w:t> clock_rst=0;</w:t>
        <w:br/>
        <w:t> clock_clk=1;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08:00Z</dcterms:created>
  <dc:creator>zhang-94</dc:creator>
  <dc:description/>
  <cp:keywords/>
  <dc:language>en-US</dc:language>
  <cp:lastModifiedBy>zhang-94</cp:lastModifiedBy>
  <dcterms:modified xsi:type="dcterms:W3CDTF">2007-12-29T05:08:00Z</dcterms:modified>
  <cp:revision>2</cp:revision>
  <dc:subject/>
  <dc:title/>
</cp:coreProperties>
</file>