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******************************************************************</w:t>
        <w:br/>
        <w:t>    MCS-51</w:t>
      </w:r>
      <w:r>
        <w:rPr/>
        <w:t>单片机模拟</w:t>
      </w:r>
      <w:r>
        <w:rPr/>
        <w:t>I2C</w:t>
      </w:r>
      <w:r>
        <w:rPr/>
        <w:t>软件包</w:t>
      </w:r>
      <w:r>
        <w:rPr/>
        <w:t>(V1.1)</w:t>
        <w:br/>
        <w:t xml:space="preserve">    </w:t>
      </w:r>
      <w:r>
        <w:rPr/>
        <w:t>文件名：</w:t>
      </w:r>
      <w:r>
        <w:rPr/>
        <w:t>VI2C_C51.C</w:t>
        <w:br/>
        <w:t xml:space="preserve">    </w:t>
      </w:r>
      <w:r>
        <w:rPr/>
        <w:t>相关文件：</w:t>
      </w:r>
      <w:r>
        <w:rPr/>
        <w:t>VI2C_C51.H</w:t>
      </w:r>
      <w:r>
        <w:rPr/>
        <w:t>，</w:t>
      </w:r>
      <w:r>
        <w:rPr/>
        <w:t>VI2C_C51.LIB</w:t>
        <w:br/>
        <w:t xml:space="preserve">    </w:t>
      </w:r>
      <w:r>
        <w:rPr/>
        <w:t>功能说明：本模拟</w:t>
      </w:r>
      <w:r>
        <w:rPr/>
        <w:t>I2C</w:t>
      </w:r>
      <w:r>
        <w:rPr/>
        <w:t>软件包包含了</w:t>
      </w:r>
      <w:r>
        <w:rPr/>
        <w:t>I2C</w:t>
      </w:r>
      <w:r>
        <w:rPr/>
        <w:t>操作的底层函数，如发送数据及接收</w:t>
      </w:r>
      <w:r>
        <w:rPr/>
        <w:br/>
      </w:r>
      <w:r>
        <w:rPr/>
        <w:t>数据</w:t>
      </w:r>
      <w:r>
        <w:rPr/>
        <w:t>,</w:t>
      </w:r>
      <w:r>
        <w:rPr/>
        <w:t>应答位发送</w:t>
      </w:r>
      <w:r>
        <w:rPr/>
        <w:t>,</w:t>
      </w:r>
      <w:r>
        <w:rPr/>
        <w:t>并提供了几个直接面对器件的操作函数，它很方便的与用户程</w:t>
      </w:r>
      <w:r>
        <w:rPr/>
        <w:br/>
      </w:r>
      <w:r>
        <w:rPr/>
        <w:t>序连接并扩展</w:t>
      </w:r>
      <w:r>
        <w:rPr/>
        <w:t xml:space="preserve">.....  </w:t>
        <w:br/>
        <w:t xml:space="preserve">    </w:t>
      </w:r>
      <w:r>
        <w:rPr/>
        <w:t>注意</w:t>
      </w:r>
      <w:r>
        <w:rPr/>
        <w:t>:</w:t>
      </w:r>
      <w:r>
        <w:rPr/>
        <w:t>函数是采用软件延时的方法产生</w:t>
      </w:r>
      <w:r>
        <w:rPr/>
        <w:t>SCL</w:t>
      </w:r>
      <w:r>
        <w:rPr/>
        <w:t>脉冲</w:t>
      </w:r>
      <w:r>
        <w:rPr/>
        <w:t>,</w:t>
      </w:r>
      <w:r>
        <w:rPr/>
        <w:t>固对高晶振频率要作 一定的</w:t>
      </w:r>
      <w:r>
        <w:rPr/>
        <w:br/>
      </w:r>
      <w:r>
        <w:rPr/>
        <w:t>修改</w:t>
      </w:r>
      <w:r>
        <w:rPr/>
        <w:t>....(</w:t>
      </w:r>
      <w:r>
        <w:rPr/>
        <w:t>本软件包是</w:t>
      </w:r>
      <w:r>
        <w:rPr/>
        <w:t>1us</w:t>
      </w:r>
      <w:r>
        <w:rPr/>
        <w:t>机器周期</w:t>
      </w:r>
      <w:r>
        <w:rPr/>
        <w:t>,</w:t>
      </w:r>
      <w:r>
        <w:rPr/>
        <w:t>即晶振频率要小于</w:t>
      </w:r>
      <w:r>
        <w:rPr/>
        <w:t>12MHZ)</w:t>
        <w:br/>
        <w:t xml:space="preserve">    </w:t>
      </w:r>
      <w:r>
        <w:rPr/>
        <w:t>总线时序符合</w:t>
      </w:r>
      <w:r>
        <w:rPr/>
        <w:t>I2C</w:t>
      </w:r>
      <w:r>
        <w:rPr/>
        <w:t>标准模式</w:t>
      </w:r>
      <w:r>
        <w:rPr/>
        <w:t>,100Kbit/S</w:t>
      </w:r>
      <w:r>
        <w:rPr/>
        <w:t>。</w:t>
      </w:r>
      <w:r>
        <w:rPr/>
        <w:br/>
        <w:t xml:space="preserve">                                          </w:t>
      </w:r>
      <w:r>
        <w:rPr/>
        <w:t>更新时间：</w:t>
      </w:r>
      <w:r>
        <w:rPr/>
        <w:t>2002.06.05</w:t>
        <w:br/>
        <w:t>********************************************************************/</w:t>
      </w:r>
    </w:p>
    <w:p>
      <w:pPr>
        <w:pStyle w:val="Normal"/>
        <w:rPr/>
      </w:pPr>
      <w:r>
        <w:rPr/>
        <w:t>＃</w:t>
      </w:r>
      <w:r>
        <w:rPr/>
        <w:t>i nclude &lt;reg51.h&gt;</w:t>
        <w:br/>
      </w:r>
      <w:r>
        <w:rPr/>
        <w:t>＃</w:t>
      </w:r>
      <w:r>
        <w:rPr/>
        <w:t>i nclude &lt;intrins.h&gt;</w:t>
      </w:r>
    </w:p>
    <w:p>
      <w:pPr>
        <w:pStyle w:val="Normal"/>
        <w:rPr/>
      </w:pPr>
      <w:r>
        <w:rPr/>
        <w:t>#define  uchar unsigned char  /*</w:t>
      </w:r>
      <w:r>
        <w:rPr/>
        <w:t>宏定义</w:t>
      </w:r>
      <w:r>
        <w:rPr/>
        <w:t>*/</w:t>
        <w:br/>
        <w:t>#define  uint  unsigned int</w:t>
      </w:r>
    </w:p>
    <w:p>
      <w:pPr>
        <w:pStyle w:val="Normal"/>
        <w:rPr/>
      </w:pPr>
      <w:r>
        <w:rPr/>
        <w:t>#define  _Nop()  _nop_()        /*</w:t>
      </w:r>
      <w:r>
        <w:rPr/>
        <w:t>定义空指令</w:t>
      </w:r>
      <w:r>
        <w:rPr/>
        <w:t>*/</w:t>
      </w:r>
    </w:p>
    <w:p>
      <w:pPr>
        <w:pStyle w:val="Normal"/>
        <w:rPr/>
      </w:pPr>
      <w:r>
        <w:rPr/>
        <w:br/>
        <w:t>sbit SDA=P3^4;             /*</w:t>
      </w:r>
      <w:r>
        <w:rPr/>
        <w:t>模拟</w:t>
      </w:r>
      <w:r>
        <w:rPr/>
        <w:t>I2C</w:t>
      </w:r>
      <w:r>
        <w:rPr/>
        <w:t>数据传送位</w:t>
      </w:r>
      <w:r>
        <w:rPr/>
        <w:t>*/</w:t>
        <w:br/>
        <w:t>sbit SCL=P3^5;             /*</w:t>
      </w:r>
      <w:r>
        <w:rPr/>
        <w:t>模拟</w:t>
      </w:r>
      <w:r>
        <w:rPr/>
        <w:t>I2C</w:t>
      </w:r>
      <w:r>
        <w:rPr/>
        <w:t>时钟控制位</w:t>
      </w:r>
      <w:r>
        <w:rPr/>
        <w:t>*/</w:t>
      </w:r>
    </w:p>
    <w:p>
      <w:pPr>
        <w:pStyle w:val="Normal"/>
        <w:rPr/>
      </w:pPr>
      <w:r>
        <w:rPr/>
        <w:t>bit ack;           /*</w:t>
      </w:r>
      <w:r>
        <w:rPr/>
        <w:t>应答标志位</w:t>
      </w:r>
      <w:r>
        <w:rPr/>
        <w:t>*/</w:t>
        <w:br/>
        <w:t xml:space="preserve">   </w:t>
      </w:r>
    </w:p>
    <w:p>
      <w:pPr>
        <w:pStyle w:val="Normal"/>
        <w:rPr/>
      </w:pPr>
      <w:r>
        <w:rPr/>
        <w:br/>
        <w:t>/*******************************************************************</w:t>
        <w:br/>
        <w:t xml:space="preserve">                     </w:t>
      </w:r>
      <w:r>
        <w:rPr/>
        <w:t xml:space="preserve">起动总线函数               </w:t>
      </w:r>
      <w:r>
        <w:rPr/>
        <w:br/>
      </w:r>
      <w:r>
        <w:rPr/>
        <w:t>函数原型</w:t>
      </w:r>
      <w:r>
        <w:rPr/>
        <w:t xml:space="preserve">: void  Start_I2c();  </w:t>
        <w:br/>
      </w:r>
      <w:r>
        <w:rPr/>
        <w:t>功能</w:t>
      </w:r>
      <w:r>
        <w:rPr/>
        <w:t xml:space="preserve">:     </w:t>
      </w:r>
      <w:r>
        <w:rPr/>
        <w:t>启动</w:t>
      </w:r>
      <w:r>
        <w:rPr/>
        <w:t>I2C</w:t>
      </w:r>
      <w:r>
        <w:rPr/>
        <w:t>总线</w:t>
      </w:r>
      <w:r>
        <w:rPr/>
        <w:t>,</w:t>
      </w:r>
      <w:r>
        <w:rPr/>
        <w:t>即发送</w:t>
      </w:r>
      <w:r>
        <w:rPr/>
        <w:t>I2C</w:t>
      </w:r>
      <w:r>
        <w:rPr/>
        <w:t>起始条件</w:t>
      </w:r>
      <w:r>
        <w:rPr/>
        <w:t xml:space="preserve">.  </w:t>
        <w:br/>
        <w:t>********************************************************************/</w:t>
        <w:br/>
        <w:t>void Start_I2c()</w:t>
        <w:br/>
        <w:t>{</w:t>
        <w:br/>
        <w:t>  SDA=1;    /*</w:t>
      </w:r>
      <w:r>
        <w:rPr/>
        <w:t>发送起始条件的数据信号</w:t>
      </w:r>
      <w:r>
        <w:rPr/>
        <w:t>*/</w:t>
        <w:br/>
        <w:t>  _Nop();</w:t>
        <w:br/>
        <w:t>  SCL=1;</w:t>
        <w:br/>
        <w:t>  _Nop();     /*</w:t>
      </w:r>
      <w:r>
        <w:rPr/>
        <w:t>起始条件建立时间大于</w:t>
      </w:r>
      <w:r>
        <w:rPr/>
        <w:t>4.7us,</w:t>
      </w:r>
      <w:r>
        <w:rPr/>
        <w:t>延时</w:t>
      </w:r>
      <w:r>
        <w:rPr/>
        <w:t>*/</w:t>
        <w:br/>
        <w:t>  _Nop();</w:t>
        <w:br/>
        <w:t>  _Nop();</w:t>
        <w:br/>
        <w:t>  _Nop();</w:t>
        <w:br/>
        <w:t xml:space="preserve">  _Nop();    </w:t>
        <w:br/>
        <w:t>  SDA=0;    /*</w:t>
      </w:r>
      <w:r>
        <w:rPr/>
        <w:t>发送起始信号</w:t>
      </w:r>
      <w:r>
        <w:rPr/>
        <w:t>*/</w:t>
        <w:br/>
        <w:t xml:space="preserve">  _Nop();     /* </w:t>
      </w:r>
      <w:r>
        <w:rPr/>
        <w:t>起始条件锁定时间大于</w:t>
      </w:r>
      <w:r>
        <w:rPr/>
        <w:t>4μs*/</w:t>
        <w:br/>
        <w:t>  _Nop();</w:t>
        <w:br/>
        <w:t>  _Nop();</w:t>
        <w:br/>
        <w:t>  _Nop();</w:t>
        <w:br/>
        <w:t xml:space="preserve">  _Nop();       </w:t>
        <w:br/>
        <w:t>  SCL=0;    /*</w:t>
      </w:r>
      <w:r>
        <w:rPr/>
        <w:t>钳住</w:t>
      </w:r>
      <w:r>
        <w:rPr/>
        <w:t>I2C</w:t>
      </w:r>
      <w:r>
        <w:rPr/>
        <w:t xml:space="preserve">总线，准备发送或接收数据 </w:t>
      </w:r>
      <w:r>
        <w:rPr/>
        <w:t>*/</w:t>
        <w:br/>
        <w:t>  _Nop();</w:t>
        <w:br/>
        <w:t>  _Nop();</w:t>
        <w:b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/*******************************************************************</w:t>
        <w:br/>
        <w:t xml:space="preserve">                      </w:t>
      </w:r>
      <w:r>
        <w:rPr/>
        <w:t xml:space="preserve">结束总线函数               </w:t>
      </w:r>
      <w:r>
        <w:rPr/>
        <w:br/>
      </w:r>
      <w:r>
        <w:rPr/>
        <w:t>函数原型</w:t>
      </w:r>
      <w:r>
        <w:rPr/>
        <w:t xml:space="preserve">: void  Stop_I2c();  </w:t>
        <w:br/>
      </w:r>
      <w:r>
        <w:rPr/>
        <w:t>功能</w:t>
      </w:r>
      <w:r>
        <w:rPr/>
        <w:t xml:space="preserve">:     </w:t>
      </w:r>
      <w:r>
        <w:rPr/>
        <w:t>结束</w:t>
      </w:r>
      <w:r>
        <w:rPr/>
        <w:t>I2C</w:t>
      </w:r>
      <w:r>
        <w:rPr/>
        <w:t>总线</w:t>
      </w:r>
      <w:r>
        <w:rPr/>
        <w:t>,</w:t>
      </w:r>
      <w:r>
        <w:rPr/>
        <w:t>即发送</w:t>
      </w:r>
      <w:r>
        <w:rPr/>
        <w:t>I2C</w:t>
      </w:r>
      <w:r>
        <w:rPr/>
        <w:t>结束条件</w:t>
      </w:r>
      <w:r>
        <w:rPr/>
        <w:t xml:space="preserve">.  </w:t>
        <w:br/>
        <w:t>********************************************************************/</w:t>
        <w:br/>
        <w:t>void Stop_I2c()</w:t>
        <w:br/>
        <w:t>{</w:t>
        <w:br/>
        <w:t>  SDA=0;   /*</w:t>
      </w:r>
      <w:r>
        <w:rPr/>
        <w:t>发送结束条件的数据信号</w:t>
      </w:r>
      <w:r>
        <w:rPr/>
        <w:t>*/</w:t>
        <w:br/>
        <w:t>  _Nop();    /*</w:t>
      </w:r>
      <w:r>
        <w:rPr/>
        <w:t>发送结束条件的时钟信号</w:t>
      </w:r>
      <w:r>
        <w:rPr/>
        <w:t>*/</w:t>
        <w:br/>
        <w:t>  SCL=1;   /*</w:t>
      </w:r>
      <w:r>
        <w:rPr/>
        <w:t>结束条件建立时间大于</w:t>
      </w:r>
      <w:r>
        <w:rPr/>
        <w:t>4μs*/</w:t>
        <w:br/>
        <w:t>  _Nop();</w:t>
        <w:br/>
        <w:t>  _Nop();</w:t>
        <w:br/>
        <w:t>  _Nop();</w:t>
        <w:br/>
        <w:t>  _Nop();</w:t>
        <w:br/>
        <w:t>  _Nop();</w:t>
        <w:br/>
        <w:t>  SDA=1;   /*</w:t>
      </w:r>
      <w:r>
        <w:rPr/>
        <w:t>发送</w:t>
      </w:r>
      <w:r>
        <w:rPr/>
        <w:t>I2C</w:t>
      </w:r>
      <w:r>
        <w:rPr/>
        <w:t>总线结束信号</w:t>
      </w:r>
      <w:r>
        <w:rPr/>
        <w:t>*/</w:t>
        <w:br/>
        <w:t>  _Nop();</w:t>
        <w:br/>
        <w:t>  _Nop();</w:t>
        <w:br/>
        <w:t>  _Nop();</w:t>
        <w:br/>
        <w:t>  _Nop();</w:t>
        <w:b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/*******************************************************************</w:t>
        <w:br/>
        <w:t xml:space="preserve">                 </w:t>
      </w:r>
      <w:r>
        <w:rPr/>
        <w:t xml:space="preserve">字节数据发送函数               </w:t>
      </w:r>
      <w:r>
        <w:rPr/>
        <w:br/>
      </w:r>
      <w:r>
        <w:rPr/>
        <w:t>函数原型</w:t>
      </w:r>
      <w:r>
        <w:rPr/>
        <w:t>: void  SendByte(uchar c);</w:t>
        <w:br/>
      </w:r>
      <w:r>
        <w:rPr/>
        <w:t>功能</w:t>
      </w:r>
      <w:r>
        <w:rPr/>
        <w:t xml:space="preserve">:     </w:t>
      </w:r>
      <w:r>
        <w:rPr/>
        <w:t>将数据</w:t>
      </w:r>
      <w:r>
        <w:rPr/>
        <w:t>c</w:t>
      </w:r>
      <w:r>
        <w:rPr/>
        <w:t>发送出去</w:t>
      </w:r>
      <w:r>
        <w:rPr/>
        <w:t>,</w:t>
      </w:r>
      <w:r>
        <w:rPr/>
        <w:t>可以是地址</w:t>
      </w:r>
      <w:r>
        <w:rPr/>
        <w:t>,</w:t>
      </w:r>
      <w:r>
        <w:rPr/>
        <w:t>也可以是数据</w:t>
      </w:r>
      <w:r>
        <w:rPr/>
        <w:t>,</w:t>
      </w:r>
      <w:r>
        <w:rPr/>
        <w:t>发完后等待应答</w:t>
      </w:r>
      <w:r>
        <w:rPr/>
        <w:t>,</w:t>
      </w:r>
      <w:r>
        <w:rPr/>
        <w:t>并对</w:t>
      </w:r>
      <w:r>
        <w:rPr/>
        <w:br/>
        <w:t xml:space="preserve">          </w:t>
      </w:r>
      <w:r>
        <w:rPr/>
        <w:t>此状态位进行操作</w:t>
      </w:r>
      <w:r>
        <w:rPr/>
        <w:t>.(</w:t>
      </w:r>
      <w:r>
        <w:rPr/>
        <w:t>不应答或非应答都使</w:t>
      </w:r>
      <w:r>
        <w:rPr/>
        <w:t xml:space="preserve">ack=0)     </w:t>
        <w:br/>
        <w:t xml:space="preserve">        </w:t>
      </w:r>
      <w:r>
        <w:rPr/>
        <w:t>发送数据正常，</w:t>
      </w:r>
      <w:r>
        <w:rPr/>
        <w:t>ack=1; ack=0</w:t>
      </w:r>
      <w:r>
        <w:rPr/>
        <w:t>表示被控器无应答或损坏。</w:t>
      </w:r>
      <w:r>
        <w:rPr/>
        <w:br/>
        <w:t>********************************************************************/</w:t>
        <w:br/>
        <w:t>void  SendByte(uchar c)</w:t>
        <w:br/>
        <w:t>{</w:t>
        <w:br/>
        <w:t> uchar BitCnt;</w:t>
        <w:br/>
        <w:t> </w:t>
        <w:br/>
        <w:t> for(BitCnt=0;BitCnt&lt;8;BitCnt++)  /*</w:t>
      </w:r>
      <w:r>
        <w:rPr/>
        <w:t>要传送的数据长度为</w:t>
      </w:r>
      <w:r>
        <w:rPr/>
        <w:t>8</w:t>
      </w:r>
      <w:r>
        <w:rPr/>
        <w:t>位</w:t>
      </w:r>
      <w:r>
        <w:rPr/>
        <w:t>*/</w:t>
        <w:br/>
        <w:t>    {</w:t>
        <w:br/>
        <w:t>     if((c&lt;&lt;BitCnt)&amp;0x80)SDA=1;   /*</w:t>
      </w:r>
      <w:r>
        <w:rPr/>
        <w:t>判断发送位</w:t>
      </w:r>
      <w:r>
        <w:rPr/>
        <w:t>*/</w:t>
        <w:br/>
        <w:t xml:space="preserve">       else  SDA=0;                </w:t>
        <w:br/>
        <w:t>     _Nop();</w:t>
        <w:br/>
        <w:t>     SCL=1;               /*</w:t>
      </w:r>
      <w:r>
        <w:rPr/>
        <w:t>置时钟线为高，通知被控器开始接收数据位</w:t>
      </w:r>
      <w:r>
        <w:rPr/>
        <w:t>*/</w:t>
        <w:br/>
        <w:t xml:space="preserve">      _Nop(); </w:t>
        <w:br/>
        <w:t>      _Nop();             /*</w:t>
      </w:r>
      <w:r>
        <w:rPr/>
        <w:t>保证时钟高电平周期大于</w:t>
      </w:r>
      <w:r>
        <w:rPr/>
        <w:t>4μs*/</w:t>
        <w:br/>
        <w:t>      _Nop();</w:t>
        <w:br/>
        <w:t>      _Nop();</w:t>
        <w:br/>
        <w:t xml:space="preserve">      _Nop();         </w:t>
        <w:br/>
        <w:t xml:space="preserve">     SCL=0; </w:t>
        <w:br/>
        <w:t>    }</w:t>
        <w:br/>
        <w:t xml:space="preserve">    </w:t>
        <w:br/>
        <w:t>    _Nop();</w:t>
        <w:br/>
        <w:t>    _Nop();</w:t>
        <w:br/>
        <w:t>    SDA=1;                /*8</w:t>
      </w:r>
      <w:r>
        <w:rPr/>
        <w:t>位发送完后释放数据线，准备接收应答位</w:t>
      </w:r>
      <w:r>
        <w:rPr/>
        <w:t>*/</w:t>
        <w:br/>
        <w:t>    _Nop();</w:t>
        <w:br/>
        <w:t xml:space="preserve">    _Nop();   </w:t>
        <w:br/>
        <w:t>    SCL=1;</w:t>
        <w:br/>
        <w:t>    _Nop();</w:t>
        <w:br/>
        <w:t>    _Nop();</w:t>
        <w:br/>
        <w:t>    _Nop();</w:t>
        <w:br/>
        <w:t xml:space="preserve">    if(SDA==1)ack=0;     </w:t>
        <w:br/>
        <w:t>       else ack=1;        /*</w:t>
      </w:r>
      <w:r>
        <w:rPr/>
        <w:t>判断是否接收到应答信号</w:t>
      </w:r>
      <w:r>
        <w:rPr/>
        <w:t>*/</w:t>
        <w:br/>
        <w:t>    SCL=0;</w:t>
        <w:br/>
        <w:t>    _Nop();</w:t>
        <w:br/>
        <w:t>    _Nop();</w:t>
        <w:b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/*******************************************************************</w:t>
        <w:br/>
        <w:t xml:space="preserve">                 </w:t>
      </w:r>
      <w:r>
        <w:rPr/>
        <w:t xml:space="preserve">字节数据接收函数               </w:t>
      </w:r>
      <w:r>
        <w:rPr/>
        <w:br/>
      </w:r>
      <w:r>
        <w:rPr/>
        <w:t>函数原型</w:t>
      </w:r>
      <w:r>
        <w:rPr/>
        <w:t>: uchar  RcvByte();</w:t>
        <w:br/>
      </w:r>
      <w:r>
        <w:rPr/>
        <w:t>功能</w:t>
      </w:r>
      <w:r>
        <w:rPr/>
        <w:t xml:space="preserve">:     </w:t>
      </w:r>
      <w:r>
        <w:rPr/>
        <w:t>用来接收从器件传来的数据</w:t>
      </w:r>
      <w:r>
        <w:rPr/>
        <w:t>,</w:t>
      </w:r>
      <w:r>
        <w:rPr/>
        <w:t>并判断总线错误</w:t>
      </w:r>
      <w:r>
        <w:rPr/>
        <w:t>(</w:t>
      </w:r>
      <w:r>
        <w:rPr/>
        <w:t>不发应答信号</w:t>
      </w:r>
      <w:r>
        <w:rPr/>
        <w:t>)</w:t>
      </w:r>
      <w:r>
        <w:rPr/>
        <w:t>，</w:t>
      </w:r>
      <w:r>
        <w:rPr/>
        <w:br/>
        <w:t xml:space="preserve">          </w:t>
      </w:r>
      <w:r>
        <w:rPr/>
        <w:t xml:space="preserve">发完后请用应答函数应答从机。  </w:t>
      </w:r>
      <w:r>
        <w:rPr/>
        <w:br/>
        <w:t>********************************************************************/ </w:t>
        <w:br/>
        <w:t>uchar  RcvByte()</w:t>
        <w:br/>
        <w:t>{</w:t>
        <w:br/>
        <w:t>  uchar retc;</w:t>
        <w:br/>
        <w:t>  uchar BitCnt;</w:t>
        <w:br/>
        <w:t xml:space="preserve">  </w:t>
        <w:br/>
        <w:t xml:space="preserve">  retc=0; </w:t>
        <w:br/>
        <w:t>  SDA=1;               /*</w:t>
      </w:r>
      <w:r>
        <w:rPr/>
        <w:t>置数据线为输入方式</w:t>
      </w:r>
      <w:r>
        <w:rPr/>
        <w:t>*/</w:t>
        <w:br/>
        <w:t>  for(BitCnt=0;BitCnt&lt;8;BitCnt++)</w:t>
        <w:br/>
        <w:t>      {</w:t>
        <w:br/>
        <w:t xml:space="preserve">        _Nop();           </w:t>
        <w:br/>
        <w:t>        SCL=0;                  /*</w:t>
      </w:r>
      <w:r>
        <w:rPr/>
        <w:t>置时钟线为低，准备接收数据位</w:t>
      </w:r>
      <w:r>
        <w:rPr/>
        <w:t>*/</w:t>
        <w:br/>
        <w:t>        _Nop();</w:t>
        <w:br/>
        <w:t>        _Nop();                 /*</w:t>
      </w:r>
      <w:r>
        <w:rPr/>
        <w:t>时钟低电平周期大于</w:t>
      </w:r>
      <w:r>
        <w:rPr/>
        <w:t>4.7μs*/</w:t>
        <w:br/>
        <w:t>        _Nop();</w:t>
        <w:br/>
        <w:t>        _Nop();</w:t>
        <w:br/>
        <w:t>        _Nop();</w:t>
        <w:br/>
        <w:t>        SCL=1;                  /*</w:t>
      </w:r>
      <w:r>
        <w:rPr/>
        <w:t>置时钟线为高使数据线上数据有效</w:t>
      </w:r>
      <w:r>
        <w:rPr/>
        <w:t>*/</w:t>
        <w:br/>
        <w:t>        _Nop();</w:t>
        <w:br/>
        <w:t>        _Nop();</w:t>
        <w:br/>
        <w:t>        retc=retc&lt;&lt;1;</w:t>
        <w:br/>
        <w:t>        if(SDA==1)retc=retc+1;  /*</w:t>
      </w:r>
      <w:r>
        <w:rPr/>
        <w:t>读数据位</w:t>
      </w:r>
      <w:r>
        <w:rPr/>
        <w:t>,</w:t>
      </w:r>
      <w:r>
        <w:rPr/>
        <w:t>接收的数据位放入</w:t>
      </w:r>
      <w:r>
        <w:rPr/>
        <w:t>retc</w:t>
      </w:r>
      <w:r>
        <w:rPr/>
        <w:t xml:space="preserve">中 </w:t>
      </w:r>
      <w:r>
        <w:rPr/>
        <w:t>*/</w:t>
        <w:br/>
        <w:t>        _Nop();</w:t>
        <w:br/>
        <w:t xml:space="preserve">        _Nop(); </w:t>
        <w:br/>
        <w:t>      }</w:t>
        <w:br/>
        <w:t xml:space="preserve">  SCL=0;    </w:t>
        <w:br/>
        <w:t>  _Nop();</w:t>
        <w:br/>
        <w:t>  _Nop();</w:t>
        <w:br/>
        <w:t>  return(retc);</w:t>
        <w:b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/********************************************************************</w:t>
        <w:br/>
        <w:t xml:space="preserve">                     </w:t>
      </w:r>
      <w:r>
        <w:rPr/>
        <w:t>应答子函数</w:t>
      </w:r>
      <w:r>
        <w:rPr/>
        <w:br/>
      </w:r>
      <w:r>
        <w:rPr/>
        <w:t>函数原型</w:t>
      </w:r>
      <w:r>
        <w:rPr/>
        <w:t>:  void Ack_I2c(bit a);</w:t>
        <w:br/>
      </w:r>
      <w:r>
        <w:rPr/>
        <w:t>功能</w:t>
      </w:r>
      <w:r>
        <w:rPr/>
        <w:t xml:space="preserve">:      </w:t>
      </w:r>
      <w:r>
        <w:rPr/>
        <w:t>主控器进行应答信号</w:t>
      </w:r>
      <w:r>
        <w:rPr/>
        <w:t>(</w:t>
      </w:r>
      <w:r>
        <w:rPr/>
        <w:t>可以是应答或非应答信号，由位参数</w:t>
      </w:r>
      <w:r>
        <w:rPr/>
        <w:t>a</w:t>
      </w:r>
      <w:r>
        <w:rPr/>
        <w:t>决定</w:t>
      </w:r>
      <w:r>
        <w:rPr/>
        <w:t>)</w:t>
        <w:br/>
        <w:t>********************************************************************/</w:t>
        <w:br/>
        <w:t>void Ack_I2c(bit a)</w:t>
        <w:br/>
        <w:t>{</w:t>
        <w:br/>
        <w:t xml:space="preserve">  </w:t>
        <w:br/>
        <w:t>  if(a==0)SDA=0;           /*</w:t>
      </w:r>
      <w:r>
        <w:rPr/>
        <w:t xml:space="preserve">在此发出应答或非应答信号 </w:t>
      </w:r>
      <w:r>
        <w:rPr/>
        <w:t>*/</w:t>
        <w:br/>
        <w:t>        else SDA=1;</w:t>
        <w:br/>
        <w:t>  _Nop();</w:t>
        <w:br/>
        <w:t>  _Nop();</w:t>
        <w:br/>
        <w:t xml:space="preserve">  _Nop();      </w:t>
        <w:br/>
        <w:t>  SCL=1;</w:t>
        <w:br/>
        <w:t>  _Nop();</w:t>
        <w:br/>
        <w:t>  _Nop();                    /*</w:t>
      </w:r>
      <w:r>
        <w:rPr/>
        <w:t>时钟低电平周期大于</w:t>
      </w:r>
      <w:r>
        <w:rPr/>
        <w:t>4μs*/</w:t>
        <w:br/>
        <w:t>  _Nop();</w:t>
        <w:br/>
        <w:t>  _Nop();</w:t>
        <w:br/>
        <w:t xml:space="preserve">  _Nop();  </w:t>
        <w:br/>
        <w:t>  SCL=0;                     /*</w:t>
      </w:r>
      <w:r>
        <w:rPr/>
        <w:t>清时钟线，钳住</w:t>
      </w:r>
      <w:r>
        <w:rPr/>
        <w:t>I2C</w:t>
      </w:r>
      <w:r>
        <w:rPr/>
        <w:t>总线以便继续接收</w:t>
      </w:r>
      <w:r>
        <w:rPr/>
        <w:t>*/</w:t>
        <w:br/>
        <w:t>  _Nop();</w:t>
        <w:br/>
        <w:t xml:space="preserve">  _Nop();    </w:t>
        <w:b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/*******************************************************************</w:t>
        <w:br/>
        <w:t xml:space="preserve">                 </w:t>
      </w:r>
      <w:r>
        <w:rPr/>
        <w:t xml:space="preserve">用户接口函数                                   </w:t>
      </w:r>
      <w:r>
        <w:rPr/>
        <w:br/>
        <w:t>*******************************************************************/</w:t>
      </w:r>
    </w:p>
    <w:p>
      <w:pPr>
        <w:pStyle w:val="Normal"/>
        <w:rPr/>
      </w:pPr>
      <w:r>
        <w:rPr/>
        <w:br/>
        <w:t>/*******************************************************************</w:t>
        <w:br/>
        <w:t xml:space="preserve">                 </w:t>
      </w:r>
      <w:r>
        <w:rPr/>
        <w:t xml:space="preserve">向无子地址器件发送字节数据函数               </w:t>
      </w:r>
      <w:r>
        <w:rPr/>
        <w:br/>
      </w:r>
      <w:r>
        <w:rPr/>
        <w:t>函数原型</w:t>
      </w:r>
      <w:r>
        <w:rPr/>
        <w:t xml:space="preserve">: bit  ISendByte(uchar sla,ucahr c);  </w:t>
        <w:br/>
      </w:r>
      <w:r>
        <w:rPr/>
        <w:t>功能</w:t>
      </w:r>
      <w:r>
        <w:rPr/>
        <w:t xml:space="preserve">:     </w:t>
      </w:r>
      <w:r>
        <w:rPr/>
        <w:t>从启动总线到发送地址，数据，结束总线的全过程</w:t>
      </w:r>
      <w:r>
        <w:rPr/>
        <w:t>,</w:t>
      </w:r>
      <w:r>
        <w:rPr/>
        <w:t>从器件地址</w:t>
      </w:r>
      <w:r>
        <w:rPr/>
        <w:t>sla.</w:t>
        <w:br/>
        <w:t xml:space="preserve">          </w:t>
      </w:r>
      <w:r>
        <w:rPr/>
        <w:t>如果返回</w:t>
      </w:r>
      <w:r>
        <w:rPr/>
        <w:t>1</w:t>
      </w:r>
      <w:r>
        <w:rPr/>
        <w:t>表示操作成功，否则操作有误。</w:t>
      </w:r>
      <w:r>
        <w:rPr/>
        <w:br/>
      </w:r>
      <w:r>
        <w:rPr/>
        <w:t>注意：    使用前必须已结束总线。</w:t>
      </w:r>
      <w:r>
        <w:rPr/>
        <w:br/>
        <w:t>********************************************************************/</w:t>
        <w:br/>
        <w:t>bit ISendByte(uchar sla,uchar c)</w:t>
        <w:br/>
        <w:t>{</w:t>
        <w:br/>
        <w:t>   Start_I2c();               /*</w:t>
      </w:r>
      <w:r>
        <w:rPr/>
        <w:t>启动总线</w:t>
      </w:r>
      <w:r>
        <w:rPr/>
        <w:t>*/</w:t>
        <w:br/>
        <w:t>   SendByte(sla);             /*</w:t>
      </w:r>
      <w:r>
        <w:rPr/>
        <w:t>发送器件地址</w:t>
      </w:r>
      <w:r>
        <w:rPr/>
        <w:t>*/</w:t>
        <w:br/>
        <w:t>   if(ack==0)return(0);</w:t>
        <w:br/>
        <w:t>   SendByte(c);               /*</w:t>
      </w:r>
      <w:r>
        <w:rPr/>
        <w:t>发送数据</w:t>
      </w:r>
      <w:r>
        <w:rPr/>
        <w:t>*/</w:t>
        <w:br/>
        <w:t>   if(ack==0)return(0);</w:t>
        <w:br/>
        <w:t>   Stop_I2c();                /*</w:t>
      </w:r>
      <w:r>
        <w:rPr/>
        <w:t>结束总线</w:t>
      </w:r>
      <w:r>
        <w:rPr/>
        <w:t xml:space="preserve">*/ </w:t>
        <w:br/>
        <w:t>   return(1);</w:t>
        <w:b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/*******************************************************************</w:t>
        <w:br/>
        <w:t xml:space="preserve">                    </w:t>
      </w:r>
      <w:r>
        <w:rPr/>
        <w:t xml:space="preserve">向有子地址器件发送多字节数据函数               </w:t>
      </w:r>
      <w:r>
        <w:rPr/>
        <w:br/>
      </w:r>
      <w:r>
        <w:rPr/>
        <w:t>函数原型</w:t>
      </w:r>
      <w:r>
        <w:rPr/>
        <w:t xml:space="preserve">: bit  ISendStr(uchar sla,uchar suba,ucahr *s,uchar no);  </w:t>
        <w:br/>
      </w:r>
      <w:r>
        <w:rPr/>
        <w:t>功能</w:t>
      </w:r>
      <w:r>
        <w:rPr/>
        <w:t xml:space="preserve">:     </w:t>
      </w:r>
      <w:r>
        <w:rPr/>
        <w:t>从启动总线到发送地址，子地址</w:t>
      </w:r>
      <w:r>
        <w:rPr/>
        <w:t>,</w:t>
      </w:r>
      <w:r>
        <w:rPr/>
        <w:t>数据，结束总线的全过程</w:t>
      </w:r>
      <w:r>
        <w:rPr/>
        <w:t>,</w:t>
      </w:r>
      <w:r>
        <w:rPr/>
        <w:t>从器件</w:t>
      </w:r>
      <w:r>
        <w:rPr/>
        <w:br/>
        <w:t xml:space="preserve">          </w:t>
      </w:r>
      <w:r>
        <w:rPr/>
        <w:t>地址</w:t>
      </w:r>
      <w:r>
        <w:rPr/>
        <w:t>sla</w:t>
      </w:r>
      <w:r>
        <w:rPr/>
        <w:t>，子地址</w:t>
      </w:r>
      <w:r>
        <w:rPr/>
        <w:t>suba</w:t>
      </w:r>
      <w:r>
        <w:rPr/>
        <w:t>，发送内容是</w:t>
      </w:r>
      <w:r>
        <w:rPr/>
        <w:t>s</w:t>
      </w:r>
      <w:r>
        <w:rPr/>
        <w:t>指向的内容，发送</w:t>
      </w:r>
      <w:r>
        <w:rPr/>
        <w:t>no</w:t>
      </w:r>
      <w:r>
        <w:rPr/>
        <w:t>个字节。</w:t>
      </w:r>
      <w:r>
        <w:rPr/>
        <w:br/>
        <w:t xml:space="preserve">          </w:t>
      </w:r>
      <w:r>
        <w:rPr/>
        <w:t>如果返回</w:t>
      </w:r>
      <w:r>
        <w:rPr/>
        <w:t>1</w:t>
      </w:r>
      <w:r>
        <w:rPr/>
        <w:t>表示操作成功，否则操作有误。</w:t>
      </w:r>
      <w:r>
        <w:rPr/>
        <w:br/>
      </w:r>
      <w:r>
        <w:rPr/>
        <w:t>注意：    使用前必须已结束总线。</w:t>
      </w:r>
      <w:r>
        <w:rPr/>
        <w:br/>
        <w:t>********************************************************************/</w:t>
        <w:br/>
        <w:t>bit ISendStr(uchar sla,uchar suba,uchar *s,uchar no)</w:t>
        <w:br/>
        <w:t>{</w:t>
        <w:br/>
        <w:t>   uchar i;</w:t>
      </w:r>
    </w:p>
    <w:p>
      <w:pPr>
        <w:pStyle w:val="Normal"/>
        <w:rPr/>
      </w:pPr>
      <w:r>
        <w:rPr/>
        <w:t xml:space="preserve">   </w:t>
      </w:r>
      <w:r>
        <w:rPr/>
        <w:t>Start_I2c();               /*</w:t>
      </w:r>
      <w:r>
        <w:rPr/>
        <w:t>启动总线</w:t>
      </w:r>
      <w:r>
        <w:rPr/>
        <w:t>*/</w:t>
        <w:br/>
        <w:t>   SendByte(sla);             /*</w:t>
      </w:r>
      <w:r>
        <w:rPr/>
        <w:t>发送器件地址</w:t>
      </w:r>
      <w:r>
        <w:rPr/>
        <w:t>*/</w:t>
        <w:br/>
        <w:t>   if(ack==0)return(0);</w:t>
        <w:br/>
        <w:t>   SendByte(suba);            /*</w:t>
      </w:r>
      <w:r>
        <w:rPr/>
        <w:t>发送器件子地址</w:t>
      </w:r>
      <w:r>
        <w:rPr/>
        <w:t>*/</w:t>
        <w:br/>
        <w:t>   if(ack==0)return(0);</w:t>
      </w:r>
    </w:p>
    <w:p>
      <w:pPr>
        <w:pStyle w:val="Normal"/>
        <w:rPr/>
      </w:pPr>
      <w:r>
        <w:rPr/>
        <w:t xml:space="preserve">   </w:t>
      </w:r>
      <w:r>
        <w:rPr/>
        <w:t>for(i=0;i&lt;no;i++)</w:t>
        <w:br/>
        <w:t xml:space="preserve">   {   </w:t>
        <w:br/>
        <w:t>     SendByte(*s);            /*</w:t>
      </w:r>
      <w:r>
        <w:rPr/>
        <w:t>发送数据</w:t>
      </w:r>
      <w:r>
        <w:rPr/>
        <w:t>*/</w:t>
        <w:br/>
        <w:t>     if(ack==0)return(0);</w:t>
        <w:br/>
        <w:t>     s++;</w:t>
        <w:br/>
        <w:t xml:space="preserve">   } </w:t>
        <w:br/>
        <w:t>   Stop_I2c();                /*</w:t>
      </w:r>
      <w:r>
        <w:rPr/>
        <w:t>结束总线</w:t>
      </w:r>
      <w:r>
        <w:rPr/>
        <w:t xml:space="preserve">*/ </w:t>
        <w:br/>
        <w:t>   return(1);</w:t>
        <w:br/>
        <w:t>}</w:t>
      </w:r>
    </w:p>
    <w:p>
      <w:pPr>
        <w:pStyle w:val="Normal"/>
        <w:rPr/>
      </w:pPr>
      <w:r>
        <w:rPr/>
        <w:br/>
        <w:t>/*******************************************************************</w:t>
        <w:br/>
        <w:t xml:space="preserve">                    </w:t>
      </w:r>
      <w:r>
        <w:rPr/>
        <w:t xml:space="preserve">向无子地址器件发送多字节数据函数               </w:t>
      </w:r>
      <w:r>
        <w:rPr/>
        <w:br/>
      </w:r>
      <w:r>
        <w:rPr/>
        <w:t>函数原型</w:t>
      </w:r>
      <w:r>
        <w:rPr/>
        <w:t xml:space="preserve">: bit  ISendStr(uchar sla,ucahr *s,uchar no);  </w:t>
        <w:br/>
      </w:r>
      <w:r>
        <w:rPr/>
        <w:t>功能</w:t>
      </w:r>
      <w:r>
        <w:rPr/>
        <w:t xml:space="preserve">:     </w:t>
      </w:r>
      <w:r>
        <w:rPr/>
        <w:t>从启动总线到发送地址，子地址</w:t>
      </w:r>
      <w:r>
        <w:rPr/>
        <w:t>,</w:t>
      </w:r>
      <w:r>
        <w:rPr/>
        <w:t>数据，结束总线的全过程</w:t>
      </w:r>
      <w:r>
        <w:rPr/>
        <w:t>,</w:t>
      </w:r>
      <w:r>
        <w:rPr/>
        <w:t>从器件</w:t>
      </w:r>
      <w:r>
        <w:rPr/>
        <w:br/>
        <w:t xml:space="preserve">          </w:t>
      </w:r>
      <w:r>
        <w:rPr/>
        <w:t>地址</w:t>
      </w:r>
      <w:r>
        <w:rPr/>
        <w:t>sla</w:t>
      </w:r>
      <w:r>
        <w:rPr/>
        <w:t>，发送内容是</w:t>
      </w:r>
      <w:r>
        <w:rPr/>
        <w:t>s</w:t>
      </w:r>
      <w:r>
        <w:rPr/>
        <w:t>指向的内容，发送</w:t>
      </w:r>
      <w:r>
        <w:rPr/>
        <w:t>no</w:t>
      </w:r>
      <w:r>
        <w:rPr/>
        <w:t>个字节。</w:t>
      </w:r>
      <w:r>
        <w:rPr/>
        <w:br/>
        <w:t xml:space="preserve">          </w:t>
      </w:r>
      <w:r>
        <w:rPr/>
        <w:t>如果返回</w:t>
      </w:r>
      <w:r>
        <w:rPr/>
        <w:t>1</w:t>
      </w:r>
      <w:r>
        <w:rPr/>
        <w:t>表示操作成功，否则操作有误。</w:t>
      </w:r>
      <w:r>
        <w:rPr/>
        <w:br/>
      </w:r>
      <w:r>
        <w:rPr/>
        <w:t>注意：    使用前必须已结束总线。</w:t>
      </w:r>
      <w:r>
        <w:rPr/>
        <w:br/>
        <w:t>********************************************************************/</w:t>
        <w:br/>
        <w:t>bit ISendStrExt(uchar sla,uchar *s,uchar no)</w:t>
        <w:br/>
        <w:t>{</w:t>
        <w:br/>
        <w:t>   uchar i;</w:t>
      </w:r>
    </w:p>
    <w:p>
      <w:pPr>
        <w:pStyle w:val="Normal"/>
        <w:rPr/>
      </w:pPr>
      <w:r>
        <w:rPr/>
        <w:t xml:space="preserve">   </w:t>
      </w:r>
      <w:r>
        <w:rPr/>
        <w:t>Start_I2c();               /*</w:t>
      </w:r>
      <w:r>
        <w:rPr/>
        <w:t>启动总线</w:t>
      </w:r>
      <w:r>
        <w:rPr/>
        <w:t>*/</w:t>
        <w:br/>
        <w:t>   SendByte(sla);             /*</w:t>
      </w:r>
      <w:r>
        <w:rPr/>
        <w:t>发送器件地址</w:t>
      </w:r>
      <w:r>
        <w:rPr/>
        <w:t>*/</w:t>
        <w:br/>
        <w:t>   if(ack==0)return(0);</w:t>
      </w:r>
    </w:p>
    <w:p>
      <w:pPr>
        <w:pStyle w:val="Normal"/>
        <w:rPr/>
      </w:pPr>
      <w:r>
        <w:rPr/>
        <w:t xml:space="preserve">   </w:t>
      </w:r>
      <w:r>
        <w:rPr/>
        <w:t>for(i=0;i&lt;no;i++)</w:t>
        <w:br/>
        <w:t xml:space="preserve">   {   </w:t>
        <w:br/>
        <w:t>     SendByte(*s);            /*</w:t>
      </w:r>
      <w:r>
        <w:rPr/>
        <w:t>发送数据</w:t>
      </w:r>
      <w:r>
        <w:rPr/>
        <w:t>*/</w:t>
        <w:br/>
        <w:t>     if(ack==0)return(0);</w:t>
        <w:br/>
        <w:t>     s++;</w:t>
        <w:br/>
        <w:t xml:space="preserve">   } </w:t>
        <w:br/>
        <w:t>   Stop_I2c();                /*</w:t>
      </w:r>
      <w:r>
        <w:rPr/>
        <w:t>结束总线</w:t>
      </w:r>
      <w:r>
        <w:rPr/>
        <w:t xml:space="preserve">*/ </w:t>
        <w:br/>
        <w:t>   return(1);</w:t>
        <w:b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/*******************************************************************</w:t>
        <w:br/>
        <w:t xml:space="preserve">                    </w:t>
      </w:r>
      <w:r>
        <w:rPr/>
        <w:t xml:space="preserve">向无子地址器件读字节数据函数               </w:t>
      </w:r>
      <w:r>
        <w:rPr/>
        <w:br/>
      </w:r>
      <w:r>
        <w:rPr/>
        <w:t>函数原型</w:t>
      </w:r>
      <w:r>
        <w:rPr/>
        <w:t xml:space="preserve">: bit  IRcvByte(uchar sla,ucahr *c);  </w:t>
        <w:br/>
      </w:r>
      <w:r>
        <w:rPr/>
        <w:t>功能</w:t>
      </w:r>
      <w:r>
        <w:rPr/>
        <w:t xml:space="preserve">:     </w:t>
      </w:r>
      <w:r>
        <w:rPr/>
        <w:t>从启动总线到发送地址，读数据，结束总线的全过程</w:t>
      </w:r>
      <w:r>
        <w:rPr/>
        <w:t>,</w:t>
      </w:r>
      <w:r>
        <w:rPr/>
        <w:t>从器件地</w:t>
      </w:r>
      <w:r>
        <w:rPr/>
        <w:br/>
        <w:t xml:space="preserve">          </w:t>
      </w:r>
      <w:r>
        <w:rPr/>
        <w:t>址</w:t>
      </w:r>
      <w:r>
        <w:rPr/>
        <w:t>sla</w:t>
      </w:r>
      <w:r>
        <w:rPr/>
        <w:t>，返回值在</w:t>
      </w:r>
      <w:r>
        <w:rPr/>
        <w:t>c.</w:t>
        <w:br/>
        <w:t xml:space="preserve">           </w:t>
      </w:r>
      <w:r>
        <w:rPr/>
        <w:t>如果返回</w:t>
      </w:r>
      <w:r>
        <w:rPr/>
        <w:t>1</w:t>
      </w:r>
      <w:r>
        <w:rPr/>
        <w:t>表示操作成功，否则操作有误。</w:t>
      </w:r>
      <w:r>
        <w:rPr/>
        <w:br/>
      </w:r>
      <w:r>
        <w:rPr/>
        <w:t>注意：    使用前必须已结束总线。</w:t>
      </w:r>
      <w:r>
        <w:rPr/>
        <w:br/>
        <w:t>********************************************************************/</w:t>
        <w:br/>
        <w:t>bit IRcvByte(uchar sla,uchar *c)</w:t>
        <w:br/>
        <w:t>{</w:t>
        <w:br/>
        <w:t>   Start_I2c();                /*</w:t>
      </w:r>
      <w:r>
        <w:rPr/>
        <w:t>启动总线</w:t>
      </w:r>
      <w:r>
        <w:rPr/>
        <w:t>*/</w:t>
        <w:br/>
        <w:t>   SendByte(sla+1);            /*</w:t>
      </w:r>
      <w:r>
        <w:rPr/>
        <w:t>发送器件地址</w:t>
      </w:r>
      <w:r>
        <w:rPr/>
        <w:t>*/</w:t>
        <w:br/>
        <w:t>   if(ack==0)return(0);</w:t>
        <w:br/>
        <w:t>   *c=RcvByte();               /*</w:t>
      </w:r>
      <w:r>
        <w:rPr/>
        <w:t>读取数据</w:t>
      </w:r>
      <w:r>
        <w:rPr/>
        <w:t>*/</w:t>
        <w:br/>
        <w:t>   Ack_I2c(1);                 /*</w:t>
      </w:r>
      <w:r>
        <w:rPr/>
        <w:t>发送非就答位</w:t>
      </w:r>
      <w:r>
        <w:rPr/>
        <w:t>*/</w:t>
        <w:br/>
        <w:t>   Stop_I2c();                 /*</w:t>
      </w:r>
      <w:r>
        <w:rPr/>
        <w:t>结束总线</w:t>
      </w:r>
      <w:r>
        <w:rPr/>
        <w:t xml:space="preserve">*/ </w:t>
        <w:br/>
        <w:t>   return(1);</w:t>
        <w:b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/*******************************************************************</w:t>
        <w:br/>
        <w:t xml:space="preserve">                    </w:t>
      </w:r>
      <w:r>
        <w:rPr/>
        <w:t xml:space="preserve">向有子地址器件读取多字节数据函数               </w:t>
      </w:r>
      <w:r>
        <w:rPr/>
        <w:br/>
      </w:r>
      <w:r>
        <w:rPr/>
        <w:t>函数原型</w:t>
      </w:r>
      <w:r>
        <w:rPr/>
        <w:t xml:space="preserve">: bit  ISendStr(uchar sla,uchar suba,ucahr *s,uchar no);  </w:t>
        <w:br/>
      </w:r>
      <w:r>
        <w:rPr/>
        <w:t>功能</w:t>
      </w:r>
      <w:r>
        <w:rPr/>
        <w:t xml:space="preserve">:     </w:t>
      </w:r>
      <w:r>
        <w:rPr/>
        <w:t>从启动总线到发送地址，子地址</w:t>
      </w:r>
      <w:r>
        <w:rPr/>
        <w:t>,</w:t>
      </w:r>
      <w:r>
        <w:rPr/>
        <w:t>读数据，结束总线的全过程</w:t>
      </w:r>
      <w:r>
        <w:rPr/>
        <w:t>,</w:t>
      </w:r>
      <w:r>
        <w:rPr/>
        <w:t>从器件</w:t>
      </w:r>
      <w:r>
        <w:rPr/>
        <w:br/>
        <w:t xml:space="preserve">          </w:t>
      </w:r>
      <w:r>
        <w:rPr/>
        <w:t>地址</w:t>
      </w:r>
      <w:r>
        <w:rPr/>
        <w:t>sla</w:t>
      </w:r>
      <w:r>
        <w:rPr/>
        <w:t>，子地址</w:t>
      </w:r>
      <w:r>
        <w:rPr/>
        <w:t>suba</w:t>
      </w:r>
      <w:r>
        <w:rPr/>
        <w:t>，读出的内容放入</w:t>
      </w:r>
      <w:r>
        <w:rPr/>
        <w:t>s</w:t>
      </w:r>
      <w:r>
        <w:rPr/>
        <w:t>指向的存储区，读</w:t>
      </w:r>
      <w:r>
        <w:rPr/>
        <w:t>no</w:t>
      </w:r>
      <w:r>
        <w:rPr/>
        <w:t>个字节。</w:t>
      </w:r>
      <w:r>
        <w:rPr/>
        <w:br/>
        <w:t xml:space="preserve">           </w:t>
      </w:r>
      <w:r>
        <w:rPr/>
        <w:t>如果返回</w:t>
      </w:r>
      <w:r>
        <w:rPr/>
        <w:t>1</w:t>
      </w:r>
      <w:r>
        <w:rPr/>
        <w:t>表示操作成功，否则操作有误。</w:t>
      </w:r>
      <w:r>
        <w:rPr/>
        <w:br/>
      </w:r>
      <w:r>
        <w:rPr/>
        <w:t>注意：    使用前必须已结束总线。</w:t>
      </w:r>
      <w:r>
        <w:rPr/>
        <w:br/>
        <w:t>********************************************************************/</w:t>
        <w:br/>
        <w:t>bit IRcvStr(uchar sla,uchar suba,uchar *s,uchar no)</w:t>
        <w:br/>
        <w:t>{</w:t>
        <w:br/>
        <w:t>   uchar i;</w:t>
      </w:r>
    </w:p>
    <w:p>
      <w:pPr>
        <w:pStyle w:val="Normal"/>
        <w:rPr/>
      </w:pPr>
      <w:r>
        <w:rPr/>
        <w:t xml:space="preserve">   </w:t>
      </w:r>
      <w:r>
        <w:rPr/>
        <w:t>Start_I2c();                  /*</w:t>
      </w:r>
      <w:r>
        <w:rPr/>
        <w:t>启动总线</w:t>
      </w:r>
      <w:r>
        <w:rPr/>
        <w:t>*/</w:t>
        <w:br/>
        <w:t>   SendByte(sla);                /*</w:t>
      </w:r>
      <w:r>
        <w:rPr/>
        <w:t>发送器件地址</w:t>
      </w:r>
      <w:r>
        <w:rPr/>
        <w:t>*/</w:t>
        <w:br/>
        <w:t>   if(ack==0)return(0);</w:t>
        <w:br/>
        <w:t>   SendByte(suba);               /*</w:t>
      </w:r>
      <w:r>
        <w:rPr/>
        <w:t>发送器件子地址</w:t>
      </w:r>
      <w:r>
        <w:rPr/>
        <w:t>*/</w:t>
        <w:br/>
        <w:t>   if(ack==0)return(0);</w:t>
      </w:r>
    </w:p>
    <w:p>
      <w:pPr>
        <w:pStyle w:val="Normal"/>
        <w:rPr/>
      </w:pPr>
      <w:r>
        <w:rPr/>
        <w:t xml:space="preserve">   </w:t>
      </w:r>
      <w:r>
        <w:rPr/>
        <w:t>Start_I2c();    /*</w:t>
      </w:r>
      <w:r>
        <w:rPr/>
        <w:t>重新启动总线</w:t>
      </w:r>
      <w:r>
        <w:rPr/>
        <w:t>*/</w:t>
        <w:br/>
        <w:t>   SendByte(sla+1);</w:t>
        <w:br/>
        <w:t>   if(ack==0)return(0);</w:t>
        <w:br/>
        <w:t>   for(i=0;i&lt;no-1;i++)</w:t>
        <w:br/>
        <w:t xml:space="preserve">   {   </w:t>
        <w:br/>
        <w:t>     *s=RcvByte();               /*</w:t>
      </w:r>
      <w:r>
        <w:rPr/>
        <w:t>发送数据</w:t>
      </w:r>
      <w:r>
        <w:rPr/>
        <w:t>*/</w:t>
        <w:br/>
        <w:t>      Ack_I2c(0);                /*</w:t>
      </w:r>
      <w:r>
        <w:rPr/>
        <w:t>发送就答位</w:t>
      </w:r>
      <w:r>
        <w:rPr/>
        <w:t xml:space="preserve">*/  </w:t>
        <w:br/>
        <w:t>     s++;</w:t>
        <w:br/>
        <w:t xml:space="preserve">   } </w:t>
        <w:br/>
        <w:t>   *s=RcvByte();</w:t>
        <w:br/>
        <w:t>   Ack_I2c(1);                   /*</w:t>
      </w:r>
      <w:r>
        <w:rPr/>
        <w:t>发送非应位</w:t>
      </w:r>
      <w:r>
        <w:rPr/>
        <w:t>*/</w:t>
        <w:br/>
        <w:t>   Stop_I2c();                   /*</w:t>
      </w:r>
      <w:r>
        <w:rPr/>
        <w:t>结束总线</w:t>
      </w:r>
      <w:r>
        <w:rPr/>
        <w:t xml:space="preserve">*/ </w:t>
        <w:br/>
        <w:t>   return(1);</w:t>
        <w:br/>
        <w:t>}</w:t>
      </w:r>
    </w:p>
    <w:p>
      <w:pPr>
        <w:pStyle w:val="Normal"/>
        <w:rPr/>
      </w:pPr>
      <w:r>
        <w:rPr/>
        <w:br/>
        <w:t>/*******************************************************************</w:t>
        <w:br/>
        <w:t xml:space="preserve">                    </w:t>
      </w:r>
      <w:r>
        <w:rPr/>
        <w:t xml:space="preserve">向无子地址器件读取多字节数据函数               </w:t>
      </w:r>
      <w:r>
        <w:rPr/>
        <w:br/>
      </w:r>
      <w:r>
        <w:rPr/>
        <w:t>函数原型</w:t>
      </w:r>
      <w:r>
        <w:rPr/>
        <w:t xml:space="preserve">: bit  ISendStrExt(uchar sla,ucahr *s,uchar no);  </w:t>
        <w:br/>
      </w:r>
      <w:r>
        <w:rPr/>
        <w:t>功能</w:t>
      </w:r>
      <w:r>
        <w:rPr/>
        <w:t xml:space="preserve">:     </w:t>
      </w:r>
      <w:r>
        <w:rPr/>
        <w:t>从启动总线到发送地址</w:t>
      </w:r>
      <w:r>
        <w:rPr/>
        <w:t>,</w:t>
      </w:r>
      <w:r>
        <w:rPr/>
        <w:t>读数据</w:t>
      </w:r>
      <w:r>
        <w:rPr/>
        <w:t>,</w:t>
      </w:r>
      <w:r>
        <w:rPr/>
        <w:t>结束总线的全过程</w:t>
      </w:r>
      <w:r>
        <w:rPr/>
        <w:t>.</w:t>
        <w:br/>
        <w:t xml:space="preserve">          </w:t>
      </w:r>
      <w:r>
        <w:rPr/>
        <w:t>从器件地址</w:t>
      </w:r>
      <w:r>
        <w:rPr/>
        <w:t>sla</w:t>
      </w:r>
      <w:r>
        <w:rPr/>
        <w:t>，读出的内容放入</w:t>
      </w:r>
      <w:r>
        <w:rPr/>
        <w:t>s</w:t>
      </w:r>
      <w:r>
        <w:rPr/>
        <w:t>指向的存储区，</w:t>
      </w:r>
      <w:r>
        <w:rPr/>
        <w:br/>
        <w:t xml:space="preserve">          </w:t>
      </w:r>
      <w:r>
        <w:rPr/>
        <w:t>读</w:t>
      </w:r>
      <w:r>
        <w:rPr/>
        <w:t>no</w:t>
      </w:r>
      <w:r>
        <w:rPr/>
        <w:t>个字节。如果返回</w:t>
      </w:r>
      <w:r>
        <w:rPr/>
        <w:t>1</w:t>
      </w:r>
      <w:r>
        <w:rPr/>
        <w:t>表示操作成功，否则操作有误。</w:t>
      </w:r>
      <w:r>
        <w:rPr/>
        <w:br/>
      </w:r>
      <w:r>
        <w:rPr/>
        <w:t>注意：    使用前必须已结束总线。</w:t>
      </w:r>
      <w:r>
        <w:rPr/>
        <w:br/>
        <w:t>********************************************************************/</w:t>
        <w:br/>
        <w:t>bit IRcvStrExt(uchar sla,uchar *s,uchar no)</w:t>
        <w:br/>
        <w:t>{</w:t>
        <w:br/>
        <w:t>   uchar i;</w:t>
      </w:r>
    </w:p>
    <w:p>
      <w:pPr>
        <w:pStyle w:val="Normal"/>
        <w:rPr/>
      </w:pPr>
      <w:r>
        <w:rPr/>
        <w:t xml:space="preserve">   </w:t>
      </w:r>
      <w:r>
        <w:rPr/>
        <w:t>Start_I2c();</w:t>
        <w:br/>
        <w:t>   SendByte(sla+1);</w:t>
        <w:br/>
        <w:t>   if(ack==0)return(0);</w:t>
      </w:r>
    </w:p>
    <w:p>
      <w:pPr>
        <w:pStyle w:val="Normal"/>
        <w:rPr/>
      </w:pPr>
      <w:r>
        <w:rPr/>
        <w:t xml:space="preserve">   </w:t>
      </w:r>
      <w:r>
        <w:rPr/>
        <w:t>for(i=0;i&lt;no-1;i++)</w:t>
        <w:br/>
        <w:t xml:space="preserve">   {   </w:t>
        <w:br/>
        <w:t>      *s=RcvByte();               /*</w:t>
      </w:r>
      <w:r>
        <w:rPr/>
        <w:t>发送数据</w:t>
      </w:r>
      <w:r>
        <w:rPr/>
        <w:t>*/</w:t>
        <w:br/>
        <w:t>      Ack_I2c(0);                 /*</w:t>
      </w:r>
      <w:r>
        <w:rPr/>
        <w:t>发送就答位</w:t>
      </w:r>
      <w:r>
        <w:rPr/>
        <w:t xml:space="preserve">*/  </w:t>
        <w:br/>
        <w:t>      s++;</w:t>
        <w:br/>
        <w:t xml:space="preserve">   } </w:t>
        <w:br/>
        <w:t>   *s=RcvByte();</w:t>
        <w:br/>
        <w:t>   Ack_I2c(1);                    /*</w:t>
      </w:r>
      <w:r>
        <w:rPr/>
        <w:t>发送非应位</w:t>
      </w:r>
      <w:r>
        <w:rPr/>
        <w:t>*/</w:t>
        <w:br/>
        <w:t>   Stop_I2c();                    /*</w:t>
      </w:r>
      <w:r>
        <w:rPr/>
        <w:t>结束总线</w:t>
      </w:r>
      <w:r>
        <w:rPr/>
        <w:t xml:space="preserve">*/ </w:t>
        <w:br/>
        <w:t>   return(1);</w:t>
        <w:b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04:00Z</dcterms:created>
  <dc:creator>zhang-94</dc:creator>
  <dc:description/>
  <cp:keywords/>
  <dc:language>en-US</dc:language>
  <cp:lastModifiedBy>zhang-94</cp:lastModifiedBy>
  <dcterms:modified xsi:type="dcterms:W3CDTF">2007-12-29T05:05:00Z</dcterms:modified>
  <cp:revision>2</cp:revision>
  <dc:subject/>
  <dc:title/>
</cp:coreProperties>
</file>