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P430</w:t>
      </w:r>
      <w:r>
        <w:rPr/>
        <w:t>实现循环冗余算法</w:t>
      </w:r>
      <w:r>
        <w:rPr/>
        <w:br/>
        <w:t xml:space="preserve">[ 2006-6-18 14:54:59 | By: </w:t>
      </w:r>
      <w:r>
        <w:rPr/>
        <w:t xml:space="preserve">超越梦想 </w:t>
      </w:r>
      <w:r>
        <w:rPr/>
        <w:t>]</w:t>
        <w:br/>
        <w:t>/******************************************************************************</w:t>
        <w:br/>
        <w:t>;   Code for application report slaa221 - "CRC Implementation with MSP430"</w:t>
        <w:br/>
        <w:t>;</w:t>
        <w:br/>
        <w:t>;   E.Lenchak</w:t>
        <w:br/>
        <w:t>;   Texas Instruments, Inc</w:t>
        <w:br/>
        <w:t>;   March 2004</w:t>
        <w:br/>
        <w:t>;   Built with IAR Embedded Workbench Version: 3.20A</w:t>
        <w:br/>
        <w:t>;******************************************************************************</w:t>
        <w:br/>
        <w:t>; THIS PROGRAM IS PROVIDED "AS IS". TI MAKES NO WARRANTIES OR</w:t>
        <w:br/>
        <w:t>; REPRESENTATIONS, EITHER EXPRESS, IMPLIED OR STATUTORY,</w:t>
        <w:br/>
        <w:t>; INCLUDING ANY IMPLIED WARRANTIES OF MERCHANTABILITY, FITNESS</w:t>
        <w:br/>
        <w:t>; FOR A PARTICULAR PURPOSE, LACK OF VIRUSES, ACCURACY OR</w:t>
        <w:br/>
        <w:t>; COMPLETENESS OF RESPONSES, RESULTS AND LACK OF NEGLIGENCE.</w:t>
        <w:br/>
        <w:t>; TI DISCLAIMS ANY WARRANTY OF TITLE, QUIET ENJOYMENT, QUIET</w:t>
        <w:br/>
        <w:t>; POSSESSION, AND NON-INFRINGEMENT OF ANY THIRD PARTY</w:t>
        <w:br/>
        <w:t>; INTELLECTUAL PROPERTY RIGHTS WITH REGARD TO THE PROGRAM OR</w:t>
        <w:br/>
        <w:t>; YOUR USE OF THE PROGRAM.</w:t>
        <w:br/>
        <w:t>;</w:t>
        <w:br/>
        <w:t>; IN NO EVENT SHALL TI BE LIABLE FOR ANY SPECIAL, INCIDENTAL,</w:t>
        <w:br/>
        <w:t>; CONSEQUENTIAL OR INDIRECT DAMAGES, HOWEVER CAUSED, ON ANY</w:t>
        <w:br/>
        <w:t>; THEORY OF LIABILITY AND WHETHER OR NOT TI HAS BEEN ADVISED</w:t>
        <w:br/>
        <w:t>; OF THE POSSIBILITY OF SUCH DAMAGES, ARISING IN ANY WAY OUT</w:t>
        <w:br/>
        <w:t>; OF THIS AGREEMENT, THE PROGRAM, OR YOUR USE OF THE PROGRAM.</w:t>
        <w:br/>
        <w:t>; EXCLUDED DAMAGES INCLUDE, BUT ARE NOT LIMITED TO, COST OF</w:t>
        <w:br/>
        <w:t>; REMOVAL OR REINSTALLATION, COMPUTER TIME, LABOR COSTS, LOSS</w:t>
        <w:br/>
        <w:t>; OF GOODWILL, LOSS OF PROFITS, LOSS OF SAVINGS, OR LOSS OF</w:t>
        <w:br/>
        <w:t>; USE OR INTERRUPTION OF BUSINESS. IN NO EVENT WILL TI'S</w:t>
        <w:br/>
        <w:t>; AGGREGATE LIABILITY UNDER THIS AGREEMENT OR ARISING OUT OF</w:t>
        <w:br/>
        <w:t>; YOUR USE OF THE PROGRAM EXCEED FIVE HUNDRED DOLLARS</w:t>
        <w:br/>
        <w:t>; (U.S.$500).</w:t>
        <w:br/>
        <w:t>;</w:t>
        <w:br/>
        <w:t>; Unless otherwise stated, the Program written and copyrighted</w:t>
        <w:br/>
        <w:t>; by Texas Instruments is distributed as "freeware".  You may,</w:t>
        <w:br/>
        <w:t>; only under TI's copyright in the Program, use and modify the</w:t>
        <w:br/>
        <w:t>; Program without any charge or restriction.  You may</w:t>
        <w:br/>
        <w:t>; distribute to third parties, provided that you transfer a</w:t>
        <w:br/>
        <w:t>; copy of this license to the third party and the third party</w:t>
        <w:br/>
        <w:t>; agrees to these terms by its first use of the Program. You</w:t>
        <w:br/>
        <w:t>; must reproduce the copyright notice and any other legend of</w:t>
        <w:br/>
        <w:t>; ownership on each copy or partial copy, of the Program.</w:t>
        <w:br/>
        <w:t>;</w:t>
        <w:br/>
        <w:t>; You acknowledge and agree that the Program contains</w:t>
        <w:br/>
        <w:t>; copyrighted material, trade secrets and other TI proprietary</w:t>
        <w:br/>
        <w:t>; information and is protected by copyright laws,</w:t>
        <w:br/>
        <w:t>; international copyright treaties, and trade secret laws, as</w:t>
        <w:br/>
        <w:t>; well as other intellectual property laws.  To protect TI's</w:t>
        <w:br/>
        <w:t>; rights in the Program, you agree not to decompile, reverse</w:t>
        <w:br/>
        <w:t>; engineer, disassemble or otherwise translate any object code</w:t>
        <w:br/>
        <w:t>; versions of the Program to a human-readable form.  You agree</w:t>
        <w:br/>
        <w:t>; that in no event will you alter, remove or destroy any</w:t>
        <w:br/>
        <w:t>; copyright notice included in the Program.  TI reserves all</w:t>
        <w:br/>
        <w:t>; rights not specifically granted under this license. Except</w:t>
        <w:br/>
        <w:t>; as specifically provided herein, nothing in this agreement</w:t>
        <w:br/>
        <w:t>; shall be construed as conferring by implication, estoppel,</w:t>
        <w:br/>
        <w:t>; or otherwise, upon you, any license or other right under any</w:t>
        <w:br/>
        <w:t>; TI patents, copyrights or trade secrets.</w:t>
        <w:br/>
        <w:t>;</w:t>
        <w:br/>
        <w:t>; You may not use the Program in non-TI devices.</w:t>
        <w:br/>
        <w:t>;</w:t>
        <w:br/>
        <w:t>;******************************************************************************/</w:t>
      </w:r>
    </w:p>
    <w:p>
      <w:pPr>
        <w:pStyle w:val="Normal"/>
        <w:rPr/>
      </w:pPr>
      <w:r>
        <w:rPr/>
        <w:t>/**********************************************************************************</w:t>
        <w:br/>
        <w:t>FUNCTIONS: 16/32-bit CRC Algorithms, bitwsie and table methods</w:t>
        <w:br/>
        <w:t>ARGUMENTS: "bitwise algorithm function signature"</w:t>
        <w:br/>
        <w:t>   return: CRC</w:t>
        <w:br/>
        <w:t>   arg1: CRC init value</w:t>
        <w:br/>
        <w:t>   arg2: CRC generator polynomial</w:t>
        <w:br/>
        <w:t>   arg3: pointer to the message</w:t>
        <w:br/>
        <w:t>   arg4: size of message in bytes</w:t>
      </w:r>
    </w:p>
    <w:p>
      <w:pPr>
        <w:pStyle w:val="Normal"/>
        <w:rPr/>
      </w:pPr>
      <w:r>
        <w:rPr/>
        <w:t xml:space="preserve">  </w:t>
      </w:r>
      <w:r>
        <w:rPr/>
        <w:t>"table-based algorithm function signature"</w:t>
        <w:br/>
        <w:t>   return: CRC</w:t>
        <w:br/>
        <w:t>   arg1: CRC init value</w:t>
        <w:br/>
        <w:t>   arg2: pointer to CRC table (specific to generator polynomial)</w:t>
        <w:br/>
        <w:t>   arg3: pointer to the message</w:t>
        <w:br/>
        <w:t>   arg4: size of message in bytes</w:t>
        <w:br/>
        <w:t>***********************************************************************************/</w:t>
      </w:r>
    </w:p>
    <w:p>
      <w:pPr>
        <w:pStyle w:val="Normal"/>
        <w:rPr/>
      </w:pPr>
      <w:r>
        <w:rPr/>
        <w:t>#ifdef __ICC430__</w:t>
        <w:br/>
      </w:r>
      <w:r>
        <w:rPr/>
        <w:t>＃</w:t>
      </w:r>
      <w:r>
        <w:rPr/>
        <w:t>i nclude  "msp430x16x.h"</w:t>
        <w:br/>
        <w:t>#endif</w:t>
      </w:r>
    </w:p>
    <w:p>
      <w:pPr>
        <w:pStyle w:val="Normal"/>
        <w:rPr/>
      </w:pPr>
      <w:r>
        <w:rPr/>
        <w:t>＃</w:t>
      </w:r>
      <w:r>
        <w:rPr/>
        <w:t>i nclude "..\inc\crc.h"</w:t>
      </w:r>
    </w:p>
    <w:p>
      <w:pPr>
        <w:pStyle w:val="Normal"/>
        <w:rPr/>
      </w:pPr>
      <w:r>
        <w:rPr/>
        <w:t>/**************************************</w:t>
        <w:br/>
        <w:t> CRC MEMBERS (FUNCTIONS)</w:t>
        <w:br/>
        <w:t>**************************************/</w:t>
      </w:r>
    </w:p>
    <w:p>
      <w:pPr>
        <w:pStyle w:val="Normal"/>
        <w:rPr/>
      </w:pPr>
      <w:r>
        <w:rPr/>
        <w:t>// this is an equivalent C implementation to the assembly implementation</w:t>
        <w:br/>
        <w:t xml:space="preserve">unsigned short crc16MakeBitwise(unsigned short crc, unsigned short poly, </w:t>
        <w:br/>
        <w:t>      unsigned char *pmsg, unsigned int msg_size)</w:t>
        <w:br/>
        <w:t>{</w:t>
        <w:br/>
        <w:t>    unsigned int i, j, carry;</w:t>
        <w:br/>
        <w:t>    unsigned char msg;</w:t>
        <w:br/>
        <w:t>    unsigned short temp;</w:t>
      </w:r>
    </w:p>
    <w:p>
      <w:pPr>
        <w:pStyle w:val="Normal"/>
        <w:rPr/>
      </w:pPr>
      <w:r>
        <w:rPr/>
        <w:t> </w:t>
      </w:r>
      <w:r>
        <w:rPr/>
        <w:t>temp = *pmsg++ &lt;&lt; 8;</w:t>
        <w:br/>
        <w:t> temp |= *pmsg++;</w:t>
        <w:br/>
        <w:t> crc ^= temp;</w:t>
        <w:br/>
        <w:t xml:space="preserve">    </w:t>
        <w:br/>
        <w:t>    for(i = 0 ; i &lt; msg_size-2 ; i ++)</w:t>
        <w:br/>
        <w:t>    {</w:t>
        <w:br/>
        <w:t>        msg = *pmsg++;</w:t>
        <w:br/>
        <w:t xml:space="preserve">        </w:t>
        <w:br/>
        <w:t>  for(j = 0 ; j &lt; 8 ; j++)</w:t>
        <w:br/>
        <w:t>        {</w:t>
        <w:br/>
        <w:t>   carry = crc &amp; 0x8000;</w:t>
        <w:br/>
        <w:t>   crc = (crc &lt;&lt; 1) | (msg &gt;&gt; 7);</w:t>
        <w:br/>
        <w:t>   if(carry) crc ^= poly;</w:t>
        <w:br/>
        <w:t>   msg &lt;&lt;= 1;</w:t>
        <w:br/>
        <w:t>        }</w:t>
        <w:br/>
        <w:t>    }</w:t>
      </w:r>
    </w:p>
    <w:p>
      <w:pPr>
        <w:pStyle w:val="Normal"/>
        <w:rPr/>
      </w:pPr>
      <w:r>
        <w:rPr/>
        <w:t xml:space="preserve">    </w:t>
      </w:r>
      <w:r>
        <w:rPr/>
        <w:t>for(i = 0 ; i &lt; 2 ; i ++)</w:t>
        <w:br/>
        <w:t xml:space="preserve">    {   </w:t>
        <w:br/>
        <w:t>  for(j = 0 ; j &lt; 8 ; j++)</w:t>
        <w:br/>
        <w:t>        {</w:t>
        <w:br/>
        <w:t>   carry = crc &amp; 0x8000;</w:t>
        <w:br/>
        <w:t>   crc &lt;&lt;= 1;</w:t>
        <w:br/>
        <w:t>   if(carry) crc ^= poly;</w:t>
        <w:br/>
        <w:t xml:space="preserve">        } </w:t>
        <w:br/>
        <w:t>    }</w:t>
        <w:br/>
        <w:t>    return(crc ^ CRC16_FINAL_XOR);</w:t>
        <w:br/>
        <w:t>}</w:t>
      </w:r>
    </w:p>
    <w:p>
      <w:pPr>
        <w:pStyle w:val="Normal"/>
        <w:rPr/>
      </w:pPr>
      <w:r>
        <w:rPr/>
        <w:t>// this is a C-optimized implementation</w:t>
        <w:br/>
        <w:t>unsigned short crc16MakeBitwise2(unsigned short crc, unsigned short poly,</w:t>
        <w:br/>
        <w:t>      unsigned char *pmsg, unsigned int msg_size)</w:t>
        <w:br/>
        <w:t>{</w:t>
        <w:br/>
        <w:t>    unsigned int i, j;</w:t>
        <w:br/>
        <w:t>    unsigned short msg;</w:t>
        <w:br/>
        <w:t xml:space="preserve">    </w:t>
        <w:br/>
        <w:t>    for(i = 0 ; i &lt; msg_size ; i ++)</w:t>
        <w:br/>
        <w:t>    {</w:t>
        <w:br/>
        <w:t>        msg = (*pmsg++ &lt;&lt; 8);</w:t>
        <w:br/>
        <w:t xml:space="preserve">        </w:t>
        <w:br/>
        <w:t>  for(j = 0 ; j &lt; 8 ; j++)</w:t>
        <w:br/>
        <w:t>        {</w:t>
        <w:br/>
        <w:t>            if((msg ^ crc) &gt;&gt; 15) crc = (crc &lt;&lt; 1) ^ poly;</w:t>
        <w:br/>
        <w:t xml:space="preserve">   else crc &lt;&lt;= 1; </w:t>
        <w:br/>
        <w:t>   msg &lt;&lt;= 1;</w:t>
        <w:br/>
        <w:t>        }</w:t>
        <w:br/>
        <w:t>    }</w:t>
        <w:br/>
        <w:t xml:space="preserve">   </w:t>
        <w:br/>
        <w:t>    return(crc ^ CRC16_FINAL_XOR);</w:t>
        <w:br/>
        <w:t>}</w:t>
      </w:r>
    </w:p>
    <w:p>
      <w:pPr>
        <w:pStyle w:val="Normal"/>
        <w:rPr/>
      </w:pPr>
      <w:r>
        <w:rPr/>
        <w:t>// this is an equivalent C implementation to the assembly implementation</w:t>
        <w:br/>
        <w:t xml:space="preserve">unsigned long crc32MakeBitwise(unsigned long crc, unsigned long poly, </w:t>
        <w:br/>
        <w:t>      unsigned char *pmsg, unsigned int msg_size)</w:t>
        <w:br/>
        <w:t>{</w:t>
        <w:br/>
        <w:t>    unsigned int i, j, carry;</w:t>
        <w:br/>
        <w:t>    unsigned char msg;</w:t>
        <w:br/>
        <w:t>    unsigned long temp;</w:t>
      </w:r>
    </w:p>
    <w:p>
      <w:pPr>
        <w:pStyle w:val="Normal"/>
        <w:rPr/>
      </w:pPr>
      <w:r>
        <w:rPr/>
        <w:t> </w:t>
      </w:r>
      <w:r>
        <w:rPr/>
        <w:t>temp = (unsigned long)(*pmsg++) &lt;&lt; 24;</w:t>
        <w:br/>
        <w:t> temp |= (unsigned long)(*pmsg++) &lt;&lt; 16;</w:t>
        <w:br/>
        <w:t> temp |= (unsigned long)(*pmsg++) &lt;&lt; 8;</w:t>
        <w:br/>
        <w:t> temp |= (unsigned long)(*pmsg++);</w:t>
        <w:br/>
        <w:t> crc ^= temp;</w:t>
      </w:r>
    </w:p>
    <w:p>
      <w:pPr>
        <w:pStyle w:val="Normal"/>
        <w:rPr/>
      </w:pPr>
      <w:r>
        <w:rPr/>
        <w:t xml:space="preserve">    </w:t>
      </w:r>
      <w:r>
        <w:rPr/>
        <w:t>for(i = 0 ; i &lt; msg_size-4 ; i ++)</w:t>
        <w:br/>
        <w:t>    {</w:t>
        <w:br/>
        <w:t>        msg = *pmsg++;</w:t>
      </w:r>
    </w:p>
    <w:p>
      <w:pPr>
        <w:pStyle w:val="Normal"/>
        <w:rPr/>
      </w:pPr>
      <w:r>
        <w:rPr/>
        <w:t xml:space="preserve">  </w:t>
      </w:r>
      <w:r>
        <w:rPr/>
        <w:t>for(j = 0 ; j &lt; 8 ; j++)</w:t>
        <w:br/>
        <w:t>        {</w:t>
        <w:br/>
        <w:t>   carry = crc &gt;&gt; 31;</w:t>
        <w:br/>
        <w:t>   crc = (crc &lt;&lt; 1) | (msg &gt;&gt; 7);</w:t>
        <w:br/>
        <w:t>   if(carry) crc ^= poly;</w:t>
        <w:br/>
        <w:t>   msg &lt;&lt;= 1;</w:t>
        <w:br/>
        <w:t>        }</w:t>
        <w:br/>
        <w:t>    }</w:t>
        <w:br/>
        <w:t xml:space="preserve">    </w:t>
        <w:br/>
        <w:t>    for(i = 0 ; i &lt; 4 ; i ++)</w:t>
        <w:br/>
        <w:t xml:space="preserve">    {   </w:t>
        <w:br/>
        <w:t>  for(j = 0 ; j &lt; 8 ; j++)</w:t>
        <w:br/>
        <w:t>        {</w:t>
        <w:br/>
        <w:t>   carry = crc &gt;&gt; 31;</w:t>
        <w:br/>
        <w:t>   crc &lt;&lt;= 1;</w:t>
        <w:br/>
        <w:t>   if(carry) crc ^= poly;</w:t>
        <w:br/>
        <w:t xml:space="preserve">        } </w:t>
        <w:br/>
        <w:t>    }</w:t>
        <w:br/>
        <w:t> </w:t>
        <w:br/>
        <w:t>    return(crc ^ CRC32_FINAL_XOR);</w:t>
        <w:br/>
        <w:t>}</w:t>
      </w:r>
    </w:p>
    <w:p>
      <w:pPr>
        <w:pStyle w:val="Normal"/>
        <w:rPr/>
      </w:pPr>
      <w:r>
        <w:rPr/>
        <w:t>// this is a C-optimized implementation</w:t>
        <w:br/>
        <w:t xml:space="preserve">unsigned long crc32MakeBitwise2(unsigned long crc, unsigned long poly, </w:t>
        <w:br/>
        <w:t>        unsigned char *pmsg, unsigned int msg_size)</w:t>
        <w:br/>
        <w:t>{</w:t>
        <w:br/>
        <w:t>    unsigned int i, j;</w:t>
        <w:br/>
        <w:t>    unsigned long msg;</w:t>
        <w:br/>
        <w:t xml:space="preserve">            </w:t>
        <w:br/>
        <w:t>    for(i = 0 ; i &lt; msg_size ; i++)</w:t>
        <w:br/>
        <w:t>    {</w:t>
        <w:br/>
        <w:t>        msg = *pmsg++;</w:t>
        <w:br/>
        <w:t>        msg &lt;&lt;= 24;</w:t>
        <w:br/>
        <w:t xml:space="preserve">        </w:t>
        <w:br/>
        <w:t>        for(j = 0 ; j &lt; 8 ; j++)</w:t>
        <w:br/>
        <w:t>        {</w:t>
        <w:br/>
        <w:t>            if((msg ^ crc) &gt;&gt; 31) crc = (crc &lt;&lt; 1) ^ poly;</w:t>
        <w:br/>
        <w:t>   else crc &lt;&lt;= 1;</w:t>
        <w:br/>
        <w:t>   msg &lt;&lt;= 1;</w:t>
        <w:br/>
        <w:t>        }</w:t>
        <w:br/>
        <w:t>    }</w:t>
        <w:br/>
        <w:t xml:space="preserve">    </w:t>
        <w:br/>
        <w:t>    return(crc ^ CRC32_FINAL_XOR);</w:t>
        <w:br/>
        <w:t>}</w:t>
      </w:r>
    </w:p>
    <w:p>
      <w:pPr>
        <w:pStyle w:val="Normal"/>
        <w:rPr/>
      </w:pPr>
      <w:r>
        <w:rPr/>
        <w:t>unsigned short crc16MakeTableMethod(unsigned short crc, TBL_MEM unsigned short *table,</w:t>
        <w:br/>
        <w:t>         unsigned char *pbuffer, unsigned int length)</w:t>
        <w:br/>
        <w:t>{</w:t>
        <w:br/>
        <w:t xml:space="preserve">    while(length--) </w:t>
        <w:br/>
        <w:t>        crc = table[((crc &gt;&gt; 8) ^ *pbuffer++)] ^ (crc &lt;&lt; 8); // normal</w:t>
      </w:r>
    </w:p>
    <w:p>
      <w:pPr>
        <w:pStyle w:val="Normal"/>
        <w:rPr/>
      </w:pPr>
      <w:r>
        <w:rPr/>
        <w:t xml:space="preserve">    </w:t>
      </w:r>
      <w:r>
        <w:rPr/>
        <w:t>return(crc ^ CRC16_FINAL_XOR);</w:t>
        <w:br/>
        <w:t>}</w:t>
      </w:r>
    </w:p>
    <w:p>
      <w:pPr>
        <w:pStyle w:val="Normal"/>
        <w:rPr/>
      </w:pPr>
      <w:r>
        <w:rPr/>
        <w:t>unsigned short crc16rMakeTableMethod(unsigned short crc, TBL_MEM unsigned short *table,</w:t>
        <w:br/>
        <w:t>         unsigned char *pbuffer, unsigned int length)</w:t>
        <w:br/>
        <w:t>{</w:t>
        <w:br/>
        <w:t xml:space="preserve">    while(length--) </w:t>
        <w:br/>
        <w:t>        crc = table[(crc &amp; 0xFF) ^ *pbuffer++] ^ (crc &gt;&gt; 8); // reflected</w:t>
      </w:r>
    </w:p>
    <w:p>
      <w:pPr>
        <w:pStyle w:val="Normal"/>
        <w:rPr/>
      </w:pPr>
      <w:r>
        <w:rPr/>
        <w:t xml:space="preserve">    </w:t>
      </w:r>
      <w:r>
        <w:rPr/>
        <w:t>return(crc ^ CRC16R_FINAL_XOR);</w:t>
        <w:br/>
        <w:t>}</w:t>
      </w:r>
    </w:p>
    <w:p>
      <w:pPr>
        <w:pStyle w:val="Normal"/>
        <w:rPr/>
      </w:pPr>
      <w:r>
        <w:rPr/>
        <w:t xml:space="preserve">unsigned long crc32MakeTableMethod(unsigned long crc, TBL_MEM unsigned long *table, </w:t>
        <w:br/>
        <w:t>           unsigned char *pbuffer, unsigned int length)</w:t>
        <w:br/>
        <w:t>{</w:t>
        <w:br/>
        <w:t xml:space="preserve">    while(length--) </w:t>
        <w:br/>
        <w:t>        crc = table[((crc &gt;&gt; 24) ^ *pbuffer++)] ^ (crc &lt;&lt; 8); // normal</w:t>
      </w:r>
    </w:p>
    <w:p>
      <w:pPr>
        <w:pStyle w:val="Normal"/>
        <w:rPr/>
      </w:pPr>
      <w:r>
        <w:rPr/>
        <w:t xml:space="preserve">    </w:t>
      </w:r>
      <w:r>
        <w:rPr/>
        <w:t>return(crc ^ CRC32_FINAL_XOR);</w:t>
        <w:br/>
        <w:t>}</w:t>
      </w:r>
    </w:p>
    <w:p>
      <w:pPr>
        <w:pStyle w:val="Normal"/>
        <w:rPr/>
      </w:pPr>
      <w:r>
        <w:rPr/>
        <w:t xml:space="preserve">unsigned long crc32rMakeTableMethod(unsigned long crc, TBL_MEM unsigned long *table, </w:t>
        <w:br/>
        <w:t>           unsigned char *pbuffer, unsigned int length)</w:t>
        <w:br/>
        <w:t>{</w:t>
        <w:br/>
        <w:t xml:space="preserve">    while(length--) </w:t>
        <w:br/>
        <w:t>        crc = table[(crc ^ *pbuffer++) &amp; 0xFFL] ^ (crc &gt;&gt; 8); // reflected</w:t>
      </w:r>
    </w:p>
    <w:p>
      <w:pPr>
        <w:pStyle w:val="Normal"/>
        <w:rPr/>
      </w:pPr>
      <w:r>
        <w:rPr/>
        <w:t xml:space="preserve">    </w:t>
      </w:r>
      <w:r>
        <w:rPr/>
        <w:t>return(crc ^ CRC32R_FINAL_XOR);</w:t>
        <w:br/>
        <w:t>}</w:t>
      </w:r>
    </w:p>
    <w:p>
      <w:pPr>
        <w:pStyle w:val="Normal"/>
        <w:rPr/>
      </w:pPr>
      <w:r>
        <w:rPr/>
        <w:t>/************************************</w:t>
        <w:br/>
        <w:t> CRC UTILITIES</w:t>
        <w:br/>
        <w:t>************************************/</w:t>
      </w:r>
    </w:p>
    <w:p>
      <w:pPr>
        <w:pStyle w:val="Normal"/>
        <w:rPr/>
      </w:pPr>
      <w:r>
        <w:rPr/>
        <w:t>void crc16BuildTable(unsigned short *ptable, unsigned short poly)</w:t>
        <w:br/>
        <w:t>{</w:t>
        <w:br/>
        <w:t> unsigned int i, j;</w:t>
      </w:r>
    </w:p>
    <w:p>
      <w:pPr>
        <w:pStyle w:val="Normal"/>
        <w:rPr/>
      </w:pPr>
      <w:r>
        <w:rPr/>
        <w:t xml:space="preserve">    </w:t>
      </w:r>
      <w:r>
        <w:rPr/>
        <w:t>for(i = 0; i &lt;= 255; i++)</w:t>
        <w:br/>
        <w:t>    {</w:t>
        <w:br/>
        <w:t>        ptable[i] = i &lt;&lt; 8;</w:t>
        <w:br/>
        <w:t>        for(j = 0; j &lt; 8; j++)</w:t>
        <w:br/>
        <w:t>            ptable[i] = (ptable[i] &lt;&lt; 1) ^ (ptable[i] &amp; 0x8000 ? poly : 0);</w:t>
        <w:br/>
        <w:t>    }</w:t>
        <w:br/>
        <w:t>}</w:t>
      </w:r>
    </w:p>
    <w:p>
      <w:pPr>
        <w:pStyle w:val="Normal"/>
        <w:rPr/>
      </w:pPr>
      <w:r>
        <w:rPr/>
        <w:t>void crc32BuildTable(unsigned long *ptable, unsigned long poly)</w:t>
        <w:br/>
        <w:t>{</w:t>
        <w:br/>
        <w:t> unsigned int i, j;</w:t>
      </w:r>
    </w:p>
    <w:p>
      <w:pPr>
        <w:pStyle w:val="Normal"/>
        <w:rPr/>
      </w:pPr>
      <w:r>
        <w:rPr/>
        <w:t xml:space="preserve">    </w:t>
      </w:r>
      <w:r>
        <w:rPr/>
        <w:t>for(i = 0; i &lt;= 255; i++)</w:t>
        <w:br/>
        <w:t>    {</w:t>
        <w:br/>
        <w:t xml:space="preserve">        ptable[i] = (long)i &lt;&lt; 24;        </w:t>
        <w:br/>
        <w:t>        for(j = 0; j &lt; 8; j++)</w:t>
        <w:br/>
        <w:t>            ptable[i] = (ptable[i] &lt;&lt; 1) ^ (ptable[i] &amp; 0x80000000 ? poly : 0);</w:t>
        <w:br/>
        <w:t>    }</w:t>
        <w:br/>
        <w:t>}</w:t>
      </w:r>
    </w:p>
    <w:p>
      <w:pPr>
        <w:pStyle w:val="Normal"/>
        <w:rPr/>
      </w:pPr>
      <w:r>
        <w:rPr/>
        <w:t>unsigned long bitReflect(unsigned long data, unsigned int width)</w:t>
        <w:br/>
        <w:t>{</w:t>
        <w:br/>
        <w:t>    unsigned long result = 0;</w:t>
        <w:br/>
        <w:t> unsigned int i;</w:t>
      </w:r>
    </w:p>
    <w:p>
      <w:pPr>
        <w:pStyle w:val="Normal"/>
        <w:rPr/>
      </w:pPr>
      <w:r>
        <w:rPr/>
        <w:t xml:space="preserve">    </w:t>
      </w:r>
      <w:r>
        <w:rPr/>
        <w:t>for (i = 1; i &lt; (width + 1); i++)</w:t>
        <w:br/>
        <w:t>    {</w:t>
        <w:br/>
        <w:t>        if(data &amp; 1) result |= 0x1L &lt;&lt; (width - i);</w:t>
        <w:br/>
        <w:t>        data &gt;&gt;= 1;</w:t>
        <w:br/>
        <w:t xml:space="preserve">    }  </w:t>
      </w:r>
    </w:p>
    <w:p>
      <w:pPr>
        <w:pStyle w:val="Normal"/>
        <w:rPr/>
      </w:pPr>
      <w:r>
        <w:rPr/>
        <w:t xml:space="preserve">    </w:t>
      </w:r>
      <w:r>
        <w:rPr/>
        <w:t>return result;</w:t>
        <w:br/>
        <w:t>}</w:t>
      </w:r>
    </w:p>
    <w:p>
      <w:pPr>
        <w:pStyle w:val="Normal"/>
        <w:rPr/>
      </w:pPr>
      <w:r>
        <w:rPr/>
        <w:t>/************************************ END ***************************************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36:00Z</dcterms:created>
  <dc:creator>zhang-94</dc:creator>
  <dc:description/>
  <cp:keywords/>
  <dc:language>en-US</dc:language>
  <cp:lastModifiedBy>zhang-94</cp:lastModifiedBy>
  <dcterms:modified xsi:type="dcterms:W3CDTF">2007-12-29T04:37:00Z</dcterms:modified>
  <cp:revision>2</cp:revision>
  <dc:subject/>
  <dc:title/>
</cp:coreProperties>
</file>