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微型打印机</w:t>
      </w:r>
      <w:r>
        <w:rPr/>
        <w:t>C51</w:t>
      </w:r>
      <w:r>
        <w:rPr/>
        <w:t>控制程序</w:t>
      </w:r>
    </w:p>
    <w:p>
      <w:pPr>
        <w:pStyle w:val="Normal"/>
        <w:rPr/>
      </w:pPr>
      <w:r>
        <w:rPr/>
        <w:t>Tag</w:t>
      </w:r>
      <w:r>
        <w:rPr/>
        <w:t xml:space="preserve">： 微型打印机    </w:t>
      </w:r>
      <w:r>
        <w:rPr/>
        <w:t xml:space="preserve">C51    </w:t>
      </w:r>
      <w:r>
        <w:rPr/>
        <w:t xml:space="preserve">控制程序    源程序    串口通讯                                           </w:t>
      </w:r>
    </w:p>
    <w:p>
      <w:pPr>
        <w:pStyle w:val="Normal"/>
        <w:rPr/>
      </w:pPr>
      <w:r>
        <w:rPr/>
        <w:t>/*</w:t>
      </w:r>
      <w:r>
        <w:rPr/>
        <w:t>本程序为新荣达微型打印机的控制程序，通过计算机串行通讯控制输入要打印的信息，打印信息用长度为</w:t>
      </w:r>
      <w:r>
        <w:rPr/>
        <w:t>36</w:t>
      </w:r>
      <w:r>
        <w:rPr/>
        <w:t>的数组保存，在根据数组中的数据打印相应的结果，第一位为起始位，第二位为命令位，第三～五位为地址位，第六位为器件类型，第七～二十二位为位置描述，第二十三位为事件类型，后面的是时间，最后一位是校验位。</w:t>
      </w:r>
      <w:r>
        <w:rPr/>
        <w:t>*/</w:t>
      </w:r>
    </w:p>
    <w:p>
      <w:pPr>
        <w:pStyle w:val="Normal"/>
        <w:rPr/>
      </w:pPr>
      <w:r>
        <w:rPr/>
        <w:t>＃</w:t>
      </w:r>
      <w:r>
        <w:rPr/>
        <w:t xml:space="preserve">i nclude </w:t>
        <w:br/>
        <w:t>#define UCHAR unsigned char</w:t>
        <w:br/>
        <w:t>#define UINT unsigned int</w:t>
        <w:br/>
        <w:t>#define TIME1 1000</w:t>
        <w:br/>
        <w:t>#define TIME2 200</w:t>
        <w:br/>
        <w:t>#define LEN 35</w:t>
      </w:r>
    </w:p>
    <w:p>
      <w:pPr>
        <w:pStyle w:val="Normal"/>
        <w:rPr/>
      </w:pPr>
      <w:r>
        <w:rPr/>
        <w:t>.......</w:t>
      </w:r>
    </w:p>
    <w:p>
      <w:pPr>
        <w:pStyle w:val="Normal"/>
        <w:rPr/>
      </w:pPr>
      <w:r>
        <w:rPr/>
        <w:t>extern UCHAR sd[36]={0x9a,0x01,0x30,0x30,0x31,0x01,0x20,0x20,0x20,0x20,0x20,0x20,0x20,0x20,0x20,0x20,0x20,0x20,0x20,0x20,0x20,0x20,"050707000000"};</w:t>
      </w:r>
    </w:p>
    <w:p>
      <w:pPr>
        <w:pStyle w:val="Normal"/>
        <w:rPr/>
      </w:pPr>
      <w:r>
        <w:rPr/>
        <w:t>void Delay(UCHAR m)</w:t>
        <w:br/>
        <w:t>{</w:t>
        <w:br/>
        <w:t> while(--m);</w:t>
        <w:br/>
        <w:t>}</w:t>
      </w:r>
    </w:p>
    <w:p>
      <w:pPr>
        <w:pStyle w:val="Normal"/>
        <w:rPr/>
      </w:pPr>
      <w:r>
        <w:rPr/>
        <w:t>void DelayInt(UINT n)</w:t>
        <w:br/>
        <w:t>{</w:t>
        <w:br/>
        <w:t> while(--n);</w:t>
        <w:br/>
        <w:t>}</w:t>
      </w:r>
    </w:p>
    <w:p>
      <w:pPr>
        <w:pStyle w:val="Normal"/>
        <w:rPr/>
      </w:pPr>
      <w:r>
        <w:rPr/>
        <w:t>void Out(char sa)</w:t>
        <w:br/>
        <w:t>{</w:t>
        <w:br/>
        <w:t> STB=1;</w:t>
        <w:br/>
        <w:t> while(BUSY);</w:t>
        <w:br/>
        <w:t> Delay(5);</w:t>
        <w:br/>
        <w:t> P0 = sa;</w:t>
        <w:br/>
        <w:t> STB = 0;</w:t>
        <w:br/>
        <w:t> Delay(4);</w:t>
        <w:br/>
        <w:t> STB =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Outs(char ss[])</w:t>
        <w:br/>
        <w:t>{</w:t>
        <w:br/>
        <w:t> char i=0;</w:t>
        <w:br/>
        <w:t> while(ss[i]!=0x00)</w:t>
        <w:br/>
        <w:t> {</w:t>
        <w:br/>
        <w:t>  Out(ss[i]);</w:t>
        <w:br/>
        <w:t> i++;</w:t>
        <w:br/>
        <w:t> }</w:t>
        <w:br/>
        <w:t>}</w:t>
      </w:r>
    </w:p>
    <w:p>
      <w:pPr>
        <w:pStyle w:val="Normal"/>
        <w:rPr/>
      </w:pPr>
      <w:r>
        <w:rPr/>
        <w:t>void Outn(char ss[],UCHAR x,UCHAR y)</w:t>
        <w:br/>
        <w:t>{</w:t>
        <w:br/>
        <w:t> char i;</w:t>
        <w:br/>
        <w:t> for(i=x-1;i {</w:t>
        <w:br/>
        <w:t>  Out(ss[i]);</w:t>
        <w:br/>
        <w:t> }</w:t>
        <w:br/>
        <w:t>}</w:t>
      </w:r>
    </w:p>
    <w:p>
      <w:pPr>
        <w:pStyle w:val="Normal"/>
        <w:rPr/>
      </w:pPr>
      <w:r>
        <w:rPr/>
        <w:t>void OutSerial(char sb)</w:t>
        <w:br/>
        <w:t>{</w:t>
        <w:br/>
        <w:t> ES = 0;</w:t>
        <w:br/>
        <w:t> SBUF = sb;</w:t>
        <w:br/>
        <w:t> while(!TI);</w:t>
        <w:br/>
        <w:t> TI = 0;</w:t>
        <w:br/>
        <w:t> ES = 1;</w:t>
        <w:br/>
        <w:t>}</w:t>
      </w:r>
    </w:p>
    <w:p>
      <w:pPr>
        <w:pStyle w:val="Normal"/>
        <w:rPr/>
      </w:pPr>
      <w:r>
        <w:rPr/>
        <w:t>void main()</w:t>
        <w:br/>
        <w:t>{</w:t>
        <w:br/>
        <w:t> UCHAR j;</w:t>
        <w:br/>
        <w:t> for(j=1;j&lt;=TIME2;j++)</w:t>
        <w:br/>
        <w:t> {</w:t>
        <w:br/>
        <w:t>  DelayInt(TIME1);</w:t>
        <w:br/>
        <w:t> }</w:t>
      </w:r>
    </w:p>
    <w:p>
      <w:pPr>
        <w:pStyle w:val="Normal"/>
        <w:rPr/>
      </w:pPr>
      <w:r>
        <w:rPr/>
        <w:t> </w:t>
      </w:r>
      <w:r>
        <w:rPr/>
        <w:t>SCON = 0x50;</w:t>
        <w:br/>
        <w:t> T2CON = 0x34;</w:t>
        <w:br/>
        <w:t> RCAP2H = 0xff;</w:t>
        <w:br/>
        <w:t> RCAP2L = 0xb2;</w:t>
        <w:br/>
        <w:t> PS = 1;</w:t>
        <w:br/>
        <w:t> IE = 0xb1;             //</w:t>
      </w:r>
      <w:r>
        <w:rPr/>
        <w:t>设置</w:t>
      </w:r>
      <w:r>
        <w:rPr/>
        <w:t>SFR</w:t>
      </w:r>
      <w:r>
        <w:rPr/>
        <w:t>和波特率</w:t>
      </w:r>
    </w:p>
    <w:p>
      <w:pPr>
        <w:pStyle w:val="Normal"/>
        <w:rPr/>
      </w:pPr>
      <w:r>
        <w:rPr/>
        <w:t> </w:t>
      </w:r>
      <w:r>
        <w:rPr/>
        <w:br/>
        <w:t> while(1)</w:t>
        <w:br/>
        <w:t> {</w:t>
        <w:br/>
        <w:t>  if(SEL == 1)</w:t>
        <w:br/>
        <w:t>  {</w:t>
        <w:br/>
        <w:t>   YLW = 1;</w:t>
        <w:br/>
        <w:t>   if(PE == 0)</w:t>
        <w:br/>
        <w:t xml:space="preserve">  {  </w:t>
        <w:br/>
        <w:t>   RED = 1;</w:t>
        <w:br/>
        <w:t>    Out(0x1b);</w:t>
        <w:br/>
        <w:t>    Out(0x40);</w:t>
        <w:br/>
        <w:t>     Out(0x1b);</w:t>
        <w:br/>
        <w:t>    Out(0x4E);</w:t>
        <w:br/>
        <w:t>    Out(0x03); //</w:t>
      </w:r>
      <w:r>
        <w:rPr/>
        <w:t>装订长</w:t>
      </w:r>
      <w:r>
        <w:rPr/>
        <w:t>3</w:t>
      </w:r>
      <w:r>
        <w:rPr/>
        <w:t>行</w:t>
      </w:r>
      <w:r>
        <w:rPr/>
        <w:br/>
        <w:t>    Out(0x1b);</w:t>
        <w:br/>
        <w:t>    Out(0x38);</w:t>
        <w:br/>
        <w:t>    Out(0x00); //16*16</w:t>
      </w:r>
      <w:r>
        <w:rPr/>
        <w:t>点阵汉字</w:t>
      </w:r>
      <w:r>
        <w:rPr/>
        <w:br/>
        <w:t>    Out(0x1b);</w:t>
        <w:br/>
        <w:t>    Out(0x56);</w:t>
        <w:br/>
        <w:t>    Out(0x02);</w:t>
        <w:br/>
        <w:t>     Outn(sd,3,5);</w:t>
        <w:br/>
        <w:t>     Outs("# ");</w:t>
        <w:br/>
        <w:t>    Out(0x1b);</w:t>
        <w:br/>
        <w:t>    Out(0x57);</w:t>
        <w:br/>
        <w:t>    Out(0x01);</w:t>
        <w:br/>
        <w:t>     if(sd[5] == 0x01)</w:t>
        <w:br/>
        <w:t>     {</w:t>
        <w:br/>
        <w:t>      Outs("</w:t>
      </w:r>
      <w:r>
        <w:rPr/>
        <w:t>双波段</w:t>
      </w:r>
      <w:r>
        <w:rPr/>
        <w:t>");</w:t>
        <w:br/>
        <w:t>     }</w:t>
        <w:br/>
        <w:t>     else if(sd[5] == 0x02)</w:t>
        <w:br/>
        <w:t>     {</w:t>
        <w:br/>
        <w:t>      Outs("</w:t>
      </w:r>
      <w:r>
        <w:rPr/>
        <w:t>光截面</w:t>
      </w:r>
      <w:r>
        <w:rPr/>
        <w:t>");</w:t>
        <w:br/>
        <w:t>     }</w:t>
        <w:br/>
        <w:t>     else</w:t>
        <w:br/>
        <w:t>     {</w:t>
        <w:br/>
        <w:t>      Outs("</w:t>
      </w:r>
      <w:r>
        <w:rPr/>
        <w:t>其他</w:t>
      </w:r>
      <w:r>
        <w:rPr/>
        <w:t>");</w:t>
        <w:br/>
        <w:t>     }</w:t>
        <w:br/>
        <w:t>     Outs("</w:t>
      </w:r>
      <w:r>
        <w:rPr/>
        <w:t>探测器</w:t>
      </w:r>
      <w:r>
        <w:rPr/>
        <w:t>");</w:t>
        <w:br/>
        <w:t>    Out(0x0a);</w:t>
        <w:br/>
        <w:t xml:space="preserve">    Out(0x0d); </w:t>
        <w:br/>
        <w:t>     Outn(sd,7,22);</w:t>
        <w:br/>
        <w:t>    Out(0x0a);</w:t>
        <w:br/>
        <w:t xml:space="preserve">    Out(0x0d); </w:t>
        <w:br/>
        <w:t>     if(sd[22] == 0x01)</w:t>
        <w:br/>
        <w:t>     {</w:t>
        <w:br/>
        <w:t>      Outs("</w:t>
      </w:r>
      <w:r>
        <w:rPr/>
        <w:t>火警</w:t>
      </w:r>
      <w:r>
        <w:rPr/>
        <w:t>");</w:t>
        <w:br/>
        <w:t>     }</w:t>
        <w:br/>
        <w:t>     else if(sd[22] == 0x02)</w:t>
        <w:br/>
        <w:t>     {</w:t>
        <w:br/>
        <w:t>      Outs("</w:t>
      </w:r>
      <w:r>
        <w:rPr/>
        <w:t>故障</w:t>
      </w:r>
      <w:r>
        <w:rPr/>
        <w:t>");</w:t>
        <w:br/>
        <w:t>     }</w:t>
        <w:br/>
        <w:t>     else</w:t>
        <w:br/>
        <w:t>     {</w:t>
        <w:br/>
        <w:t>      Outs("</w:t>
      </w:r>
      <w:r>
        <w:rPr/>
        <w:t>待定</w:t>
      </w:r>
      <w:r>
        <w:rPr/>
        <w:t>");</w:t>
        <w:br/>
        <w:t>     }</w:t>
        <w:br/>
        <w:t>    Out(0x0a);</w:t>
        <w:br/>
        <w:t>    Out(0x0d);</w:t>
        <w:br/>
        <w:t xml:space="preserve">    </w:t>
        <w:br/>
        <w:t>    Out(0x1b);</w:t>
        <w:br/>
        <w:t>    Out(0x56);</w:t>
        <w:br/>
        <w:t>    Out(0x02);</w:t>
        <w:br/>
        <w:t>     Out(sd[23]);</w:t>
        <w:br/>
        <w:t>     Out(sd[24]);</w:t>
        <w:br/>
        <w:t>     Outs("-");</w:t>
        <w:br/>
        <w:t>     Out(sd[25]);</w:t>
        <w:br/>
        <w:t>     Out(sd[26]);</w:t>
        <w:br/>
        <w:t>     Outs("-");</w:t>
        <w:br/>
        <w:t>     Out(sd[27]);</w:t>
        <w:br/>
        <w:t>     Out(sd[28]);</w:t>
        <w:br/>
        <w:t>     Outs(" ");</w:t>
        <w:br/>
        <w:t>     Out(sd[29]);</w:t>
        <w:br/>
        <w:t>     Out(sd[30]);</w:t>
        <w:br/>
        <w:t>     Outs(":");</w:t>
        <w:br/>
        <w:t>     Out(sd[31]);</w:t>
        <w:br/>
        <w:t>     Out(sd[32]);</w:t>
        <w:br/>
        <w:t>     Outs(":");</w:t>
        <w:br/>
        <w:t>     Out(sd[33]);</w:t>
        <w:br/>
        <w:t>     Out(sd[34]);</w:t>
      </w:r>
    </w:p>
    <w:p>
      <w:pPr>
        <w:pStyle w:val="Normal"/>
        <w:rPr/>
      </w:pPr>
      <w:r>
        <w:rPr/>
        <w:t xml:space="preserve">    </w:t>
      </w:r>
      <w:r>
        <w:rPr/>
        <w:t>Out(0x1b);</w:t>
        <w:br/>
        <w:t>    Out(0x57);</w:t>
        <w:br/>
        <w:t>    Out(0x01);</w:t>
        <w:br/>
        <w:t>    Out(0x0a);</w:t>
        <w:br/>
        <w:t>    Out(0x0d);</w:t>
        <w:br/>
        <w:t>     Outs("********************");</w:t>
        <w:br/>
        <w:t>    Out(0x0a);</w:t>
        <w:br/>
        <w:t>    Out(0x0d);  }</w:t>
        <w:br/>
        <w:t>  else</w:t>
        <w:br/>
        <w:t>  {</w:t>
        <w:br/>
        <w:t>   RED = 0;</w:t>
        <w:br/>
        <w:t>  }</w:t>
        <w:br/>
        <w:t>  }</w:t>
        <w:br/>
        <w:t>  else</w:t>
        <w:br/>
        <w:t>  {</w:t>
        <w:br/>
        <w:t>   YLW = 0;</w:t>
        <w:br/>
        <w:t>  }</w:t>
        <w:br/>
        <w:t xml:space="preserve"> } </w:t>
        <w:br/>
        <w:t>}</w:t>
      </w:r>
    </w:p>
    <w:p>
      <w:pPr>
        <w:pStyle w:val="Normal"/>
        <w:rPr/>
      </w:pPr>
      <w:r>
        <w:rPr/>
        <w:t>void SerialInt() interrupt 4 //using 1</w:t>
        <w:br/>
        <w:t>{</w:t>
        <w:br/>
        <w:t> char sum,sa;</w:t>
        <w:br/>
        <w:t> char i;</w:t>
        <w:br/>
        <w:t> ES = 0;</w:t>
        <w:br/>
        <w:t>   if(RI)</w:t>
        <w:br/>
        <w:t>   {</w:t>
        <w:br/>
        <w:t>     RI = 0;</w:t>
        <w:br/>
        <w:t>     for(i=0;i     {</w:t>
        <w:br/>
        <w:t>     sd[i] = sd[i+1];</w:t>
        <w:br/>
        <w:t>     }</w:t>
        <w:br/>
        <w:t>     sd[LEN] = SBUF;</w:t>
        <w:br/>
        <w:t>     sa = 0x9a;</w:t>
        <w:br/>
        <w:t>     if(sd[0] == sa)</w:t>
        <w:br/>
        <w:t>     {</w:t>
        <w:br/>
        <w:t>        sum = 0;</w:t>
        <w:br/>
        <w:t>        for(i=1;i        {</w:t>
        <w:br/>
        <w:t>          sum=sum+sd[i];</w:t>
        <w:br/>
        <w:t>        }</w:t>
        <w:br/>
        <w:t>        if(sum == sd[LEN])</w:t>
        <w:br/>
        <w:t>        {</w:t>
        <w:br/>
        <w:t xml:space="preserve">                 OutSerial(0xa0);    </w:t>
        <w:br/>
        <w:t xml:space="preserve">        }        </w:t>
        <w:br/>
        <w:t xml:space="preserve">     } </w:t>
        <w:br/>
        <w:t>   }</w:t>
        <w:br/>
        <w:t>   if(TI)</w:t>
        <w:br/>
        <w:t>   {</w:t>
        <w:br/>
        <w:t>     TI = 0;</w:t>
        <w:br/>
        <w:t>   }</w:t>
        <w:br/>
        <w:t> ES = 1;</w:t>
        <w:b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54:00Z</dcterms:created>
  <dc:creator>zhang-94</dc:creator>
  <dc:description/>
  <cp:keywords/>
  <dc:language>en-US</dc:language>
  <cp:lastModifiedBy>zhang-94</cp:lastModifiedBy>
  <dcterms:modified xsi:type="dcterms:W3CDTF">2007-12-29T04:55:00Z</dcterms:modified>
  <cp:revision>2</cp:revision>
  <dc:subject/>
  <dc:title/>
</cp:coreProperties>
</file>