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通过</w:t>
      </w:r>
      <w:r>
        <w:rPr/>
        <w:t>N</w:t>
      </w:r>
      <w:r>
        <w:rPr/>
        <w:t>次试验，终于知道如何编写供</w:t>
      </w:r>
      <w:r>
        <w:rPr/>
        <w:t>C</w:t>
      </w:r>
      <w:r>
        <w:rPr/>
        <w:t xml:space="preserve">调用的汇编子程序 </w:t>
      </w:r>
      <w:r>
        <w:rPr/>
        <w:br/>
        <w:t xml:space="preserve">  </w:t>
        <w:br/>
        <w:t>ICCavr</w:t>
      </w:r>
      <w:r>
        <w:rPr/>
        <w:t>中，参数通过</w:t>
      </w:r>
      <w:r>
        <w:rPr/>
        <w:t>r16/r17,r18/r19</w:t>
      </w:r>
      <w:r>
        <w:rPr/>
        <w:t xml:space="preserve">传递。 </w:t>
      </w:r>
      <w:r>
        <w:rPr/>
        <w:br/>
        <w:t>r16/r17</w:t>
      </w:r>
      <w:r>
        <w:rPr/>
        <w:t>是整体的，传递</w:t>
      </w:r>
      <w:r>
        <w:rPr/>
        <w:t>uchar</w:t>
      </w:r>
      <w:r>
        <w:rPr/>
        <w:t>和</w:t>
      </w:r>
      <w:r>
        <w:rPr/>
        <w:t>uint</w:t>
      </w:r>
      <w:r>
        <w:rPr/>
        <w:t>会全部占用，当</w:t>
      </w:r>
      <w:r>
        <w:rPr/>
        <w:t>uchar</w:t>
      </w:r>
      <w:r>
        <w:rPr/>
        <w:t>时，</w:t>
      </w:r>
      <w:r>
        <w:rPr/>
        <w:t>r17</w:t>
      </w:r>
      <w:r>
        <w:rPr/>
        <w:t xml:space="preserve">空置。 </w:t>
      </w:r>
      <w:r>
        <w:rPr/>
        <w:br/>
        <w:t>r18/r19</w:t>
      </w:r>
      <w:r>
        <w:rPr/>
        <w:t xml:space="preserve">同理。 </w:t>
      </w:r>
      <w:r>
        <w:rPr/>
        <w:br/>
      </w:r>
      <w:r>
        <w:rPr/>
        <w:t>如果还有参数要传递，则是通过</w:t>
      </w:r>
      <w:r>
        <w:rPr/>
        <w:t>Y</w:t>
      </w:r>
      <w:r>
        <w:rPr/>
        <w:t xml:space="preserve">指针指向的软件堆栈传递。 </w:t>
      </w:r>
      <w:r>
        <w:rPr/>
        <w:br/>
      </w:r>
      <w:r>
        <w:rPr/>
        <w:t>每一个</w:t>
      </w:r>
      <w:r>
        <w:rPr/>
        <w:t>char</w:t>
      </w:r>
      <w:r>
        <w:rPr/>
        <w:t>和</w:t>
      </w:r>
      <w:r>
        <w:rPr/>
        <w:t>int</w:t>
      </w:r>
      <w:r>
        <w:rPr/>
        <w:t>都占用</w:t>
      </w:r>
      <w:r>
        <w:rPr/>
        <w:t>2</w:t>
      </w:r>
      <w:r>
        <w:rPr/>
        <w:t>个字节，如果是</w:t>
      </w:r>
      <w:r>
        <w:rPr/>
        <w:t>char</w:t>
      </w:r>
      <w:r>
        <w:rPr/>
        <w:t xml:space="preserve">，高字节空置。 </w:t>
      </w:r>
      <w:r>
        <w:rPr/>
        <w:br/>
      </w:r>
      <w:r>
        <w:rPr/>
        <w:t xml:space="preserve">也就是说，参数总要占用偶数个空间。 </w:t>
      </w:r>
      <w:r>
        <w:rPr/>
        <w:br/>
      </w:r>
      <w:r>
        <w:rPr/>
        <w:t xml:space="preserve">例如传递参数如下： </w:t>
      </w:r>
      <w:r>
        <w:rPr/>
        <w:br/>
        <w:t xml:space="preserve">uchar *point1,uchar *point2,uchar data1,uchar data2,uchar data3 </w:t>
        <w:br/>
      </w:r>
      <w:r>
        <w:rPr/>
        <w:t>共</w:t>
      </w:r>
      <w:r>
        <w:rPr/>
        <w:t>5</w:t>
      </w:r>
      <w:r>
        <w:rPr/>
        <w:t xml:space="preserve">个参数 </w:t>
      </w:r>
      <w:r>
        <w:rPr/>
        <w:br/>
      </w:r>
      <w:r>
        <w:rPr/>
        <w:t>那么</w:t>
      </w:r>
      <w:r>
        <w:rPr/>
        <w:t>point1</w:t>
      </w:r>
      <w:r>
        <w:rPr/>
        <w:t>通过</w:t>
      </w:r>
      <w:r>
        <w:rPr/>
        <w:t>r16/r17</w:t>
      </w:r>
      <w:r>
        <w:rPr/>
        <w:t>传递，</w:t>
      </w:r>
      <w:r>
        <w:rPr/>
        <w:t>point2</w:t>
      </w:r>
      <w:r>
        <w:rPr/>
        <w:t>通过</w:t>
      </w:r>
      <w:r>
        <w:rPr/>
        <w:t>r18/r19</w:t>
      </w:r>
      <w:r>
        <w:rPr/>
        <w:t xml:space="preserve">传递 </w:t>
      </w:r>
      <w:r>
        <w:rPr/>
        <w:br/>
        <w:t>data1</w:t>
      </w:r>
      <w:r>
        <w:rPr/>
        <w:t>通过</w:t>
      </w:r>
      <w:r>
        <w:rPr/>
        <w:t>Y+0</w:t>
      </w:r>
      <w:r>
        <w:rPr/>
        <w:t>指向的软件堆栈传递，</w:t>
      </w:r>
      <w:r>
        <w:rPr/>
        <w:t>data2</w:t>
      </w:r>
      <w:r>
        <w:rPr/>
        <w:t>通过</w:t>
      </w:r>
      <w:r>
        <w:rPr/>
        <w:t>Y+2</w:t>
      </w:r>
      <w:r>
        <w:rPr/>
        <w:t>指向的软件堆栈传递，</w:t>
      </w:r>
      <w:r>
        <w:rPr/>
        <w:t>data3</w:t>
      </w:r>
      <w:r>
        <w:rPr/>
        <w:t>通过</w:t>
      </w:r>
      <w:r>
        <w:rPr/>
        <w:t>Y+4</w:t>
      </w:r>
      <w:r>
        <w:rPr/>
        <w:t xml:space="preserve">指向的软件堆栈传递。 </w:t>
      </w:r>
      <w:r>
        <w:rPr/>
        <w:br/>
      </w:r>
      <w:r>
        <w:rPr/>
        <w:t>终于可以把俺的</w:t>
      </w:r>
      <w:r>
        <w:rPr/>
        <w:t>c</w:t>
      </w:r>
      <w:r>
        <w:rPr/>
        <w:t xml:space="preserve">程序大瘦身了，呵呵呵。 </w:t>
      </w:r>
    </w:p>
    <w:p>
      <w:pPr>
        <w:pStyle w:val="Normal"/>
        <w:rPr/>
      </w:pPr>
      <w:r>
        <w:rPr/>
        <w:t>.s</w:t>
      </w:r>
      <w:r>
        <w:rPr/>
        <w:t xml:space="preserve">汇编文件 </w:t>
      </w:r>
      <w:r>
        <w:rPr/>
        <w:br/>
        <w:t>;</w:t>
      </w:r>
      <w:r>
        <w:rPr/>
        <w:t xml:space="preserve">多字节相加 </w:t>
      </w:r>
      <w:r>
        <w:rPr/>
        <w:br/>
        <w:t xml:space="preserve">;sum[number]+=add[number] </w:t>
        <w:br/>
        <w:t xml:space="preserve">;void BytesAdd(uchar *sum,uchar *add,uchar number) </w:t>
        <w:br/>
        <w:t xml:space="preserve">_BytesAdd:: </w:t>
        <w:br/>
        <w:t xml:space="preserve">   clc      ;c&lt;-0 </w:t>
        <w:br/>
        <w:t xml:space="preserve">   mov   r26,r16 </w:t>
        <w:br/>
        <w:t xml:space="preserve">   mov   r27,r17   ;x&lt;-sum </w:t>
        <w:br/>
        <w:t xml:space="preserve">   mov   r30,r18 </w:t>
        <w:br/>
        <w:t xml:space="preserve">   mov r31,r19   ;z&lt;-add </w:t>
        <w:br/>
        <w:t xml:space="preserve">   ld   r0,y   ;r0&lt;-number </w:t>
        <w:br/>
        <w:t xml:space="preserve">balp: </w:t>
        <w:br/>
        <w:t xml:space="preserve">   ld   r1,x </w:t>
        <w:br/>
        <w:t xml:space="preserve">   ld   r2,z+ </w:t>
        <w:br/>
        <w:t xml:space="preserve">   adc   r1,r2   ;sum+=add+c </w:t>
        <w:br/>
        <w:t xml:space="preserve">   st   x+,r1   ;store sum </w:t>
        <w:br/>
        <w:t xml:space="preserve">   dec   r0 </w:t>
        <w:br/>
        <w:t xml:space="preserve">   brne balp   ;branch if number!=0 </w:t>
        <w:br/>
        <w:t xml:space="preserve">   ret </w:t>
        <w:br/>
        <w:t xml:space="preserve">;****************************************************** </w:t>
        <w:br/>
        <w:t>;</w:t>
      </w:r>
      <w:r>
        <w:rPr/>
        <w:t xml:space="preserve">多字节相减 </w:t>
      </w:r>
      <w:r>
        <w:rPr/>
        <w:br/>
        <w:t xml:space="preserve">;minuend[number]-=subtrahend[number] </w:t>
        <w:br/>
        <w:t xml:space="preserve">;void BytesSub(uchar *minuend,uchar *subtrahend,uchar number) </w:t>
        <w:br/>
        <w:t xml:space="preserve">_BytesSub:: </w:t>
        <w:br/>
        <w:t xml:space="preserve">   clc      ;c=0 </w:t>
        <w:br/>
        <w:t xml:space="preserve">   mov   r26,r16 </w:t>
        <w:br/>
        <w:t xml:space="preserve">   mov   r27,r17   ;x=minuend </w:t>
        <w:br/>
        <w:t xml:space="preserve">   mov   r30,r18 </w:t>
        <w:br/>
        <w:t xml:space="preserve">   mov r31,r19   ;z=subtrahend </w:t>
        <w:br/>
        <w:t xml:space="preserve">   ld   r0,y   ;r0=number </w:t>
        <w:br/>
        <w:t xml:space="preserve">bslp: </w:t>
        <w:br/>
        <w:t xml:space="preserve">   ld   r1,x </w:t>
        <w:br/>
        <w:t xml:space="preserve">   ld   r2,z+ </w:t>
        <w:br/>
        <w:t xml:space="preserve">   sbc   r1,r2   ;minuend-=subtrahend+c </w:t>
        <w:br/>
        <w:t xml:space="preserve">   st   x+,r1   ;store minuend </w:t>
        <w:br/>
        <w:t xml:space="preserve">   dec   r0 </w:t>
        <w:br/>
        <w:t xml:space="preserve">   brne bslp   ;branch if number!=0 </w:t>
        <w:br/>
        <w:t xml:space="preserve">   ret </w:t>
        <w:br/>
        <w:t xml:space="preserve">;******************************************************* </w:t>
        <w:br/>
        <w:br/>
        <w:t>C</w:t>
      </w:r>
      <w:r>
        <w:rPr/>
        <w:t xml:space="preserve">调用： </w:t>
      </w:r>
      <w:r>
        <w:rPr/>
        <w:br/>
        <w:t xml:space="preserve">uchar sum[5],add[5]; </w:t>
        <w:br/>
        <w:t xml:space="preserve">uchar minuend[5],subtrahend[5]; </w:t>
        <w:br/>
        <w:t xml:space="preserve">BytesAdd(sum,add,5);//sum+=add,5bytes </w:t>
        <w:br/>
        <w:t>BytesSub(minuend,subtrahend,5);//minuend-=subtrahend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4:02:00Z</dcterms:created>
  <dc:creator>zhang-94</dc:creator>
  <dc:description/>
  <cp:keywords/>
  <dc:language>en-US</dc:language>
  <cp:lastModifiedBy>zhang-94</cp:lastModifiedBy>
  <dcterms:modified xsi:type="dcterms:W3CDTF">2007-12-29T04:02:00Z</dcterms:modified>
  <cp:revision>3</cp:revision>
  <dc:subject/>
  <dc:title/>
</cp:coreProperties>
</file>