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历时钟</w:t>
      </w:r>
      <w:r>
        <w:rPr/>
        <w:t>DS12887</w:t>
      </w:r>
      <w:r>
        <w:rPr/>
        <w:t>或</w:t>
      </w:r>
      <w:r>
        <w:rPr/>
        <w:t>146818</w:t>
      </w:r>
      <w:r>
        <w:rPr/>
        <w:t>的</w:t>
      </w:r>
      <w:r>
        <w:rPr/>
        <w:t>C</w:t>
      </w:r>
      <w:r>
        <w:rPr/>
        <w:t>语言源程序</w:t>
      </w:r>
      <w:r>
        <w:rPr/>
        <w:br/>
        <w:t> </w:t>
        <w:br/>
        <w:t>#define uchar unsigned char</w:t>
        <w:br/>
        <w:t>#define uint unsigned int</w:t>
        <w:br/>
      </w:r>
      <w:r>
        <w:rPr/>
        <w:t>＃</w:t>
      </w:r>
      <w:r>
        <w:rPr/>
        <w:t>i nclude &lt;reg52.h&gt;</w:t>
        <w:br/>
      </w:r>
      <w:r>
        <w:rPr/>
        <w:t>＃</w:t>
      </w:r>
      <w:r>
        <w:rPr/>
        <w:t>i nclude &lt;stdio.h&gt;</w:t>
        <w:br/>
      </w:r>
      <w:r>
        <w:rPr/>
        <w:t>＃</w:t>
      </w:r>
      <w:r>
        <w:rPr/>
        <w:t>i nclude &lt;absacc.h&gt;</w:t>
        <w:br/>
      </w:r>
      <w:r>
        <w:rPr/>
        <w:t>＃</w:t>
      </w:r>
      <w:r>
        <w:rPr/>
        <w:t>i nclude &lt;math.h&gt;</w:t>
        <w:br/>
      </w:r>
      <w:r>
        <w:rPr/>
        <w:t>＃</w:t>
      </w:r>
      <w:r>
        <w:rPr/>
        <w:t>i nclude &lt;string.h&gt;</w:t>
        <w:br/>
      </w:r>
      <w:r>
        <w:rPr/>
        <w:t>＃</w:t>
      </w:r>
      <w:r>
        <w:rPr/>
        <w:t>i nclude &lt;ctype.h&gt;</w:t>
        <w:br/>
      </w:r>
      <w:r>
        <w:rPr/>
        <w:t>＃</w:t>
      </w:r>
      <w:r>
        <w:rPr/>
        <w:t>i nclude &lt;stdlib.h&gt;</w:t>
      </w:r>
    </w:p>
    <w:p>
      <w:pPr>
        <w:pStyle w:val="Normal"/>
        <w:rPr/>
      </w:pPr>
      <w:r>
        <w:rPr/>
        <w:t>#define P128870 XBYTE[0xa000]</w:t>
        <w:br/>
        <w:t>#define P128871 XBYTE[0xa001]</w:t>
        <w:br/>
        <w:t>#define P128872 XBYTE[0xa002]</w:t>
        <w:br/>
        <w:t>#define P128873 XBYTE[0xa003]</w:t>
        <w:br/>
        <w:t>#define P128874 XBYTE[0xa004]</w:t>
        <w:br/>
        <w:t>#define P128875 XBYTE[0xa005]</w:t>
        <w:br/>
        <w:t>#define P128876 XBYTE[0xa006]</w:t>
        <w:br/>
        <w:t>#define P128877 XBYTE[0xa007]</w:t>
        <w:br/>
        <w:t>#define P128878 XBYTE[0xa008]</w:t>
        <w:br/>
        <w:t>#define P128879 XBYTE[0xa009]</w:t>
        <w:br/>
        <w:t>#define P12887a XBYTE[0xa00a]</w:t>
        <w:br/>
        <w:t>#define P12887b XBYTE[0xa00b]</w:t>
        <w:br/>
        <w:t>#define P12887c XBYTE[0xa00c]</w:t>
        <w:br/>
        <w:t>#define P12887d XBYTE[0xa00d]</w:t>
        <w:br/>
        <w:t>#define P12887e XBYTE[0xa00e]</w:t>
        <w:br/>
        <w:t>#define P12887f XBYTE[0xa00f]</w:t>
      </w:r>
    </w:p>
    <w:p>
      <w:pPr>
        <w:pStyle w:val="Normal"/>
        <w:rPr/>
      </w:pPr>
      <w:r>
        <w:rPr/>
        <w:t>void setup12887(uchar *p);</w:t>
        <w:br/>
        <w:t>void read12887(uchar *p);</w:t>
        <w:br/>
        <w:t>void start12887(void);</w:t>
      </w:r>
    </w:p>
    <w:p>
      <w:pPr>
        <w:pStyle w:val="Normal"/>
        <w:rPr/>
      </w:pPr>
      <w:r>
        <w:rPr/>
        <w:t>void setup12887(uchar *p) //</w:t>
      </w:r>
      <w:r>
        <w:rPr/>
        <w:t>设置系统时间</w:t>
      </w:r>
      <w:r>
        <w:rPr/>
        <w:br/>
        <w:t>{</w:t>
        <w:br/>
        <w:t>uchar i;</w:t>
        <w:br/>
        <w:t>i=P12887d;</w:t>
        <w:br/>
        <w:t>P12887a=0x70; P12887b=0xa2; P128870=*p++; P128871=0xff; P128872=*p++;</w:t>
        <w:br/>
        <w:t>P128873=0xff; P128874=*p++; P128875=0xff; P128876=*p++; P128877=*p++;</w:t>
        <w:br/>
        <w:t>P128878=*p++; P128879=*p++; P12887b=0x22; P12887a=0x20;</w:t>
        <w:br/>
        <w:t>i=P12887c;</w:t>
        <w:br/>
        <w:t>}</w:t>
        <w:br/>
        <w:t>void read12887(uchar *p) //</w:t>
      </w:r>
      <w:r>
        <w:rPr/>
        <w:t>读取系统时间</w:t>
      </w:r>
      <w:r>
        <w:rPr/>
        <w:br/>
        <w:t>{</w:t>
        <w:br/>
        <w:t>uchar a;</w:t>
        <w:br/>
        <w:t>do{ a=P12887a; } while((a&amp;0x80)==0x80);</w:t>
        <w:br/>
        <w:t>*p++=P128870; *p++=P128872; *p++=P128874; *p++=P128876;</w:t>
        <w:br/>
        <w:t>*p++=P128877; *p++=P128878; *p++=P128879;</w:t>
        <w:br/>
        <w:t>}</w:t>
        <w:br/>
        <w:t>void start12887(void) //</w:t>
      </w:r>
      <w:r>
        <w:rPr/>
        <w:t>启动时钟</w:t>
      </w:r>
      <w:r>
        <w:rPr/>
        <w:br/>
        <w:t>{</w:t>
        <w:br/>
        <w:t>uchar i;</w:t>
        <w:br/>
        <w:t>i=P12887d;</w:t>
        <w:br/>
        <w:t>P12887a=0x70; P12887b=0xa2; P128871=0xff; P128873=0xff; P128875=0xff;</w:t>
        <w:br/>
        <w:t>P12887b=0x22; P12887a=0x20;</w:t>
        <w:br/>
        <w:t>i=P12887c;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1:00Z</dcterms:created>
  <dc:creator>zhang-94</dc:creator>
  <dc:description/>
  <cp:keywords/>
  <dc:language>en-US</dc:language>
  <cp:lastModifiedBy>zhang-94</cp:lastModifiedBy>
  <dcterms:modified xsi:type="dcterms:W3CDTF">2007-12-29T05:12:00Z</dcterms:modified>
  <cp:revision>2</cp:revision>
  <dc:subject/>
  <dc:title/>
</cp:coreProperties>
</file>