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18b20</w:t>
      </w:r>
      <w:r>
        <w:rPr/>
        <w:t>的</w:t>
      </w:r>
      <w:r>
        <w:rPr/>
        <w:t>C</w:t>
      </w:r>
      <w:r>
        <w:rPr/>
        <w:t>语言完整程序（</w:t>
      </w:r>
      <w:r>
        <w:rPr/>
        <w:t>c51</w:t>
      </w:r>
      <w:r>
        <w:rPr/>
        <w:t>）</w:t>
      </w:r>
      <w:r>
        <w:rPr/>
        <w:t>(</w:t>
      </w:r>
      <w:r>
        <w:rPr/>
        <w:t xml:space="preserve">可组网数字式温度传感器） </w:t>
      </w:r>
      <w:r>
        <w:rPr/>
        <w:br/>
        <w:t xml:space="preserve">  </w:t>
        <w:br/>
        <w:t xml:space="preserve">  </w:t>
        <w:br/>
      </w:r>
      <w:r>
        <w:rPr/>
        <w:t>发布日期：</w:t>
      </w:r>
      <w:r>
        <w:rPr/>
        <w:t xml:space="preserve">[2005-05-10] </w:t>
        <w:br/>
        <w:t> </w:t>
        <w:br/>
      </w:r>
      <w:r>
        <w:rPr/>
        <w:t>作者：</w:t>
      </w:r>
      <w:r>
        <w:rPr/>
        <w:t xml:space="preserve">(sparkstar) </w:t>
        <w:br/>
        <w:t xml:space="preserve">//DS1820 C51 </w:t>
      </w:r>
      <w:r>
        <w:rPr/>
        <w:t xml:space="preserve">子程序 </w:t>
      </w:r>
      <w:r>
        <w:rPr/>
        <w:br/>
        <w:t>//</w:t>
      </w:r>
      <w:r>
        <w:rPr/>
        <w:t>这里以</w:t>
      </w:r>
      <w:r>
        <w:rPr/>
        <w:t>11.0592M</w:t>
      </w:r>
      <w:r>
        <w:rPr/>
        <w:t xml:space="preserve">晶体为例，不同的晶体速度可能需要调整延时的时间 </w:t>
      </w:r>
      <w:r>
        <w:rPr/>
        <w:br/>
        <w:t>//sbit DQ =P2^1;//</w:t>
      </w:r>
      <w:r>
        <w:rPr/>
        <w:t xml:space="preserve">根据实际情况定义端口 </w:t>
      </w:r>
      <w:r>
        <w:rPr/>
        <w:br/>
        <w:t xml:space="preserve">typedef unsigned char byte; </w:t>
        <w:br/>
        <w:t xml:space="preserve">typedef unsigned int word; </w:t>
      </w:r>
    </w:p>
    <w:p>
      <w:pPr>
        <w:pStyle w:val="Normal"/>
        <w:rPr/>
      </w:pPr>
      <w:r>
        <w:rPr/>
        <w:t>//</w:t>
      </w:r>
      <w:r>
        <w:rPr/>
        <w:t xml:space="preserve">延时 </w:t>
      </w:r>
      <w:r>
        <w:rPr/>
        <w:br/>
        <w:t xml:space="preserve">void delay(word useconds) </w:t>
        <w:br/>
        <w:t xml:space="preserve">{ </w:t>
        <w:br/>
        <w:t xml:space="preserve">for(;useconds&gt;0;useconds--); </w:t>
        <w:br/>
        <w:t xml:space="preserve">} </w:t>
      </w:r>
    </w:p>
    <w:p>
      <w:pPr>
        <w:pStyle w:val="Normal"/>
        <w:rPr/>
      </w:pPr>
      <w:r>
        <w:rPr/>
        <w:t>//</w:t>
      </w:r>
      <w:r>
        <w:rPr/>
        <w:t xml:space="preserve">复位 </w:t>
      </w:r>
      <w:r>
        <w:rPr/>
        <w:br/>
        <w:t xml:space="preserve">byte ow_reset(void) </w:t>
        <w:br/>
        <w:t xml:space="preserve">{ </w:t>
        <w:br/>
        <w:t xml:space="preserve">byte presence; </w:t>
        <w:br/>
        <w:t xml:space="preserve">DQ = 0; //pull DQ line low </w:t>
        <w:br/>
        <w:t xml:space="preserve">delay(29); // leave it low for 480us </w:t>
        <w:br/>
        <w:t xml:space="preserve">DQ = 1; // allow line to return high </w:t>
        <w:br/>
        <w:t xml:space="preserve">delay(3); // wait for presence </w:t>
        <w:br/>
        <w:t xml:space="preserve">presence = DQ; // get presence signal </w:t>
        <w:br/>
        <w:t xml:space="preserve">delay(25); // wait for end of timeslot </w:t>
        <w:br/>
        <w:t xml:space="preserve">return(presence); // presence signal returned </w:t>
        <w:br/>
        <w:t xml:space="preserve">} // 0=presence, 1 = no part </w:t>
      </w:r>
    </w:p>
    <w:p>
      <w:pPr>
        <w:pStyle w:val="Normal"/>
        <w:rPr/>
      </w:pPr>
      <w:r>
        <w:rPr/>
        <w:t>//</w:t>
      </w:r>
      <w:r>
        <w:rPr/>
        <w:t xml:space="preserve">从 </w:t>
      </w:r>
      <w:r>
        <w:rPr/>
        <w:t xml:space="preserve">1-wire </w:t>
      </w:r>
      <w:r>
        <w:rPr/>
        <w:t xml:space="preserve">总线上读取一个字节 </w:t>
      </w:r>
      <w:r>
        <w:rPr/>
        <w:br/>
        <w:t xml:space="preserve">byte read_byte(void) </w:t>
        <w:br/>
        <w:t xml:space="preserve">{ </w:t>
        <w:br/>
        <w:t xml:space="preserve">byte i; </w:t>
        <w:br/>
        <w:t xml:space="preserve">byte value = 0; </w:t>
        <w:br/>
        <w:t xml:space="preserve">for (i=8;i&gt;0;i--) </w:t>
        <w:br/>
        <w:t xml:space="preserve">{ </w:t>
        <w:br/>
        <w:t xml:space="preserve">value&gt;&gt;=1; </w:t>
        <w:br/>
        <w:t xml:space="preserve">DQ = 0; // pull DQ low to start timeslot </w:t>
        <w:br/>
        <w:t xml:space="preserve">DQ = 1; // then return high </w:t>
        <w:br/>
        <w:t xml:space="preserve">delay(1); //for (i=0; i&lt;3; i++); </w:t>
        <w:br/>
        <w:t xml:space="preserve">if(DQ)value|=0x80; </w:t>
        <w:br/>
        <w:t xml:space="preserve">delay(6); // wait for rest of timeslot </w:t>
        <w:br/>
        <w:t xml:space="preserve">} </w:t>
        <w:br/>
        <w:t xml:space="preserve">return(value); </w:t>
        <w:br/>
        <w:t xml:space="preserve">} </w:t>
      </w:r>
    </w:p>
    <w:p>
      <w:pPr>
        <w:pStyle w:val="Normal"/>
        <w:rPr/>
      </w:pPr>
      <w:r>
        <w:rPr/>
        <w:t>//</w:t>
      </w:r>
      <w:r>
        <w:rPr/>
        <w:t xml:space="preserve">向 </w:t>
      </w:r>
      <w:r>
        <w:rPr/>
        <w:t xml:space="preserve">1-WIRE </w:t>
      </w:r>
      <w:r>
        <w:rPr/>
        <w:t xml:space="preserve">总线上写一个字节 </w:t>
      </w:r>
      <w:r>
        <w:rPr/>
        <w:br/>
        <w:t xml:space="preserve">void write_byte(char val) </w:t>
        <w:br/>
        <w:t xml:space="preserve">{ </w:t>
        <w:br/>
        <w:t xml:space="preserve">byte i; </w:t>
        <w:br/>
        <w:t xml:space="preserve">for (i=8; i&gt;0; i--) // writes byte, one bit at a time </w:t>
        <w:br/>
        <w:t xml:space="preserve">{ </w:t>
        <w:br/>
        <w:t xml:space="preserve">DQ = 0; // pull DQ low to start timeslot </w:t>
        <w:br/>
        <w:t xml:space="preserve">DQ = val&amp;0x01; </w:t>
        <w:br/>
        <w:t xml:space="preserve">delay(5); // hold value for remainder of timeslot </w:t>
        <w:br/>
        <w:t xml:space="preserve">DQ = 1; </w:t>
        <w:br/>
        <w:t xml:space="preserve">val=val/2; </w:t>
        <w:br/>
        <w:t xml:space="preserve">} </w:t>
        <w:br/>
        <w:t xml:space="preserve">delay(5); </w:t>
        <w:br/>
        <w:t xml:space="preserve">} </w:t>
      </w:r>
    </w:p>
    <w:p>
      <w:pPr>
        <w:pStyle w:val="Normal"/>
        <w:rPr/>
      </w:pPr>
      <w:r>
        <w:rPr/>
        <w:t>//</w:t>
      </w:r>
      <w:r>
        <w:rPr/>
        <w:t xml:space="preserve">读取温度 </w:t>
      </w:r>
      <w:r>
        <w:rPr/>
        <w:br/>
        <w:t xml:space="preserve">char Read_Temperature(void) </w:t>
        <w:br/>
        <w:t xml:space="preserve">{ </w:t>
        <w:br/>
        <w:t xml:space="preserve">union{ </w:t>
        <w:br/>
        <w:t xml:space="preserve">byte c[2]; </w:t>
        <w:br/>
        <w:t xml:space="preserve">int x; </w:t>
        <w:br/>
        <w:t xml:space="preserve">}temp; </w:t>
      </w:r>
    </w:p>
    <w:p>
      <w:pPr>
        <w:pStyle w:val="Normal"/>
        <w:rPr/>
      </w:pPr>
      <w:r>
        <w:rPr/>
        <w:t xml:space="preserve">ow_reset(); </w:t>
        <w:br/>
        <w:t xml:space="preserve">write_byte(0xCC); // Skip ROM </w:t>
        <w:br/>
        <w:t xml:space="preserve">write_byte(0xBE); // Read Scratch Pad </w:t>
        <w:br/>
        <w:t xml:space="preserve">temp.c[1]=read_byte(); </w:t>
        <w:br/>
        <w:t xml:space="preserve">temp.c[0]=read_byte(); </w:t>
        <w:br/>
        <w:t xml:space="preserve">ow_reset(); </w:t>
        <w:br/>
        <w:t xml:space="preserve">write_byte(0xCC); //Skip ROM </w:t>
        <w:br/>
        <w:t xml:space="preserve">write_byte(0x44); // Start Conversion </w:t>
        <w:br/>
        <w:t xml:space="preserve">return temp.x/2; </w:t>
        <w:br/>
        <w:t xml:space="preserve">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8:00Z</dcterms:created>
  <dc:creator>zhang-94</dc:creator>
  <dc:description/>
  <cp:keywords/>
  <dc:language>en-US</dc:language>
  <cp:lastModifiedBy>zhang-94</cp:lastModifiedBy>
  <dcterms:modified xsi:type="dcterms:W3CDTF">2007-12-29T04:58:00Z</dcterms:modified>
  <cp:revision>2</cp:revision>
  <dc:subject/>
  <dc:title/>
</cp:coreProperties>
</file>