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C</w:t>
      </w:r>
      <w:r>
        <w:rPr>
          <w:b/>
          <w:bCs/>
          <w:sz w:val="18"/>
          <w:szCs w:val="18"/>
        </w:rPr>
        <w:t>算法与实现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摘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本文首先讨论了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代数学算法，然后以常见的</w:t>
            </w: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为例，通过硬件电路的实现，引出了比特型算法，最后重点介绍了字节型快速查表算法，给出了相应的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实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  <w:r>
              <w:rPr>
                <w:sz w:val="24"/>
                <w:szCs w:val="24"/>
              </w:rPr>
              <w:t xml:space="preserve">: CRC, FCS, </w:t>
            </w:r>
            <w:r>
              <w:rPr>
                <w:sz w:val="24"/>
                <w:szCs w:val="24"/>
              </w:rPr>
              <w:t>生成多项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检错重传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</w:p>
          <w:p>
            <w:pPr>
              <w:pStyle w:val="Normal"/>
              <w:widowControl/>
              <w:spacing w:before="45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6326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2" r="-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引言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C </w:t>
            </w:r>
            <w:r>
              <w:rPr>
                <w:sz w:val="24"/>
                <w:szCs w:val="24"/>
              </w:rPr>
              <w:t>的全称为</w:t>
            </w:r>
            <w:r>
              <w:rPr>
                <w:sz w:val="24"/>
                <w:szCs w:val="24"/>
              </w:rPr>
              <w:t>Cyclic Redundancy Check</w:t>
            </w:r>
            <w:r>
              <w:rPr>
                <w:sz w:val="24"/>
                <w:szCs w:val="24"/>
              </w:rPr>
              <w:t>，中文名称为循环冗余校验。它是一类重要的线性分组码，编码和解码方法简单，检错和纠错能力强，在通信领域广泛地用于实现差错控制。实际上，除数据通信外，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在其它很多领域也是大有用武之地的。例如我们读软盘上的文件，以及解压一个</w:t>
            </w:r>
            <w:r>
              <w:rPr>
                <w:sz w:val="24"/>
                <w:szCs w:val="24"/>
              </w:rPr>
              <w:t>ZIP</w:t>
            </w:r>
            <w:r>
              <w:rPr>
                <w:sz w:val="24"/>
                <w:szCs w:val="24"/>
              </w:rPr>
              <w:t>文件时，偶尔会碰到“</w:t>
            </w:r>
            <w:r>
              <w:rPr>
                <w:sz w:val="24"/>
                <w:szCs w:val="24"/>
              </w:rPr>
              <w:t>Bad CRC”</w:t>
            </w:r>
            <w:r>
              <w:rPr>
                <w:sz w:val="24"/>
                <w:szCs w:val="24"/>
              </w:rPr>
              <w:t>错误，由此它在数据存储方面的应用可略见一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错控制理论是在代数理论基础上建立起来的。这里我们着眼于介绍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算法与实现，对原理只能捎带说明一下。若需要进一步了解线性码、分组码、循环码、纠错编码等方面的原理，可以阅读有关资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进行检错的过程可简单描述为：在发送端根据要传送的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位二进制码序列，以一定的规则产生一个校验用的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位监督码</w:t>
            </w:r>
            <w:r>
              <w:rPr>
                <w:sz w:val="24"/>
                <w:szCs w:val="24"/>
              </w:rPr>
              <w:t>(CRC</w:t>
            </w:r>
            <w:r>
              <w:rPr>
                <w:sz w:val="24"/>
                <w:szCs w:val="24"/>
              </w:rPr>
              <w:t>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附在原始信息后边，构成一个新的二进制码序列数共</w:t>
            </w:r>
            <w:r>
              <w:rPr>
                <w:sz w:val="24"/>
                <w:szCs w:val="24"/>
              </w:rPr>
              <w:t>k+r</w:t>
            </w:r>
            <w:r>
              <w:rPr>
                <w:sz w:val="24"/>
                <w:szCs w:val="24"/>
              </w:rPr>
              <w:t>位，然后发送出去。在接收端，根据信息码和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码之间所遵循的规则进行检验，以确定传送中是否出错。这个规则，在差错控制理论中称为“生成多项式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代数学的一般性算法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 xml:space="preserve">在代数编码理论中，将一个码组表示为一个多项式，码组中各码元当作多项式的系数。例如 </w:t>
            </w:r>
            <w:r>
              <w:rPr>
                <w:sz w:val="24"/>
                <w:szCs w:val="24"/>
              </w:rPr>
              <w:t xml:space="preserve">1100101 </w:t>
            </w:r>
            <w:r>
              <w:rPr>
                <w:sz w:val="24"/>
                <w:szCs w:val="24"/>
              </w:rPr>
              <w:t>表示为</w:t>
            </w:r>
            <w:r>
              <w:rPr>
                <w:sz w:val="24"/>
                <w:szCs w:val="24"/>
              </w:rPr>
              <w:br/>
              <w:t>1·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+1·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+0·x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+0·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1·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0·x+1</w:t>
            </w:r>
            <w:r>
              <w:rPr>
                <w:sz w:val="24"/>
                <w:szCs w:val="24"/>
              </w:rPr>
              <w:t xml:space="preserve">，即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编码前的原始信息多项式为</w:t>
            </w:r>
            <w:r>
              <w:rPr>
                <w:sz w:val="24"/>
                <w:szCs w:val="24"/>
              </w:rPr>
              <w:t>P(x)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(x)</w:t>
            </w:r>
            <w:r>
              <w:rPr>
                <w:sz w:val="24"/>
                <w:szCs w:val="24"/>
              </w:rPr>
              <w:t>的最高幂次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等于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；生成多项式为</w:t>
            </w:r>
            <w:r>
              <w:rPr>
                <w:sz w:val="24"/>
                <w:szCs w:val="24"/>
              </w:rPr>
              <w:t>G(x)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(x)</w:t>
            </w:r>
            <w:r>
              <w:rPr>
                <w:sz w:val="24"/>
                <w:szCs w:val="24"/>
              </w:rPr>
              <w:t>的最高幂次等于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多项式为</w:t>
            </w:r>
            <w:r>
              <w:rPr>
                <w:sz w:val="24"/>
                <w:szCs w:val="24"/>
              </w:rPr>
              <w:t>R(x)</w:t>
            </w:r>
            <w:r>
              <w:rPr>
                <w:sz w:val="24"/>
                <w:szCs w:val="24"/>
              </w:rPr>
              <w:t>；编码后的带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信息多项式为</w:t>
            </w:r>
            <w:r>
              <w:rPr>
                <w:sz w:val="24"/>
                <w:szCs w:val="24"/>
              </w:rPr>
              <w:t>T(x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发送方编码方法：将</w:t>
            </w:r>
            <w:r>
              <w:rPr>
                <w:sz w:val="24"/>
                <w:szCs w:val="24"/>
              </w:rPr>
              <w:t>P(x)</w:t>
            </w:r>
            <w:r>
              <w:rPr>
                <w:sz w:val="24"/>
                <w:szCs w:val="24"/>
              </w:rPr>
              <w:t>乘以</w:t>
            </w:r>
            <w:r>
              <w:rPr>
                <w:sz w:val="24"/>
                <w:szCs w:val="24"/>
              </w:rPr>
              <w:t>xr(</w:t>
            </w:r>
            <w:r>
              <w:rPr>
                <w:sz w:val="24"/>
                <w:szCs w:val="24"/>
              </w:rPr>
              <w:t>即对应的二进制码序列左移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再除以</w:t>
            </w:r>
            <w:r>
              <w:rPr>
                <w:sz w:val="24"/>
                <w:szCs w:val="24"/>
              </w:rPr>
              <w:t>G(x)</w:t>
            </w:r>
            <w:r>
              <w:rPr>
                <w:sz w:val="24"/>
                <w:szCs w:val="24"/>
              </w:rPr>
              <w:t>，所得余式即为</w:t>
            </w:r>
            <w:r>
              <w:rPr>
                <w:sz w:val="24"/>
                <w:szCs w:val="24"/>
              </w:rPr>
              <w:t>R(x)</w:t>
            </w:r>
            <w:r>
              <w:rPr>
                <w:sz w:val="24"/>
                <w:szCs w:val="24"/>
              </w:rPr>
              <w:t>。用公式表示为</w:t>
            </w:r>
            <w:r>
              <w:rPr>
                <w:sz w:val="24"/>
                <w:szCs w:val="24"/>
              </w:rPr>
              <w:br/>
              <w:t>T(x)=x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P(x)+R(x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方解码方法：将</w:t>
            </w:r>
            <w:r>
              <w:rPr>
                <w:sz w:val="24"/>
                <w:szCs w:val="24"/>
              </w:rPr>
              <w:t>T(x)</w:t>
            </w:r>
            <w:r>
              <w:rPr>
                <w:sz w:val="24"/>
                <w:szCs w:val="24"/>
              </w:rPr>
              <w:t>除以</w:t>
            </w:r>
            <w:r>
              <w:rPr>
                <w:sz w:val="24"/>
                <w:szCs w:val="24"/>
              </w:rPr>
              <w:t>G(x)</w:t>
            </w:r>
            <w:r>
              <w:rPr>
                <w:sz w:val="24"/>
                <w:szCs w:val="24"/>
              </w:rPr>
              <w:t>，如果余数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则说明传输中无错误发生，否则说明传输有误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举例来说，设信息码为</w:t>
            </w: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</w:rPr>
              <w:t>，生成多项式为</w:t>
            </w:r>
            <w:r>
              <w:rPr>
                <w:sz w:val="24"/>
                <w:szCs w:val="24"/>
              </w:rPr>
              <w:t>1011</w:t>
            </w:r>
            <w:r>
              <w:rPr>
                <w:sz w:val="24"/>
                <w:szCs w:val="24"/>
              </w:rPr>
              <w:t>，即</w:t>
            </w:r>
            <w:r>
              <w:rPr>
                <w:sz w:val="24"/>
                <w:szCs w:val="24"/>
              </w:rPr>
              <w:t>P(x)=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G(x)=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+1</w:t>
            </w:r>
            <w:r>
              <w:rPr>
                <w:sz w:val="24"/>
                <w:szCs w:val="24"/>
              </w:rPr>
              <w:t>，计算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过程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r</w:t>
            </w:r>
            <w:r>
              <w:rPr>
                <w:sz w:val="24"/>
                <w:szCs w:val="24"/>
              </w:rPr>
              <w:t>P(x)    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(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     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                    x</w:t>
              <w:br/>
              <w:t>     -------- = ---------- = -------- = (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x) + --------</w:t>
              <w:br/>
              <w:t>       G(x)      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+1      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+1                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+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即 </w:t>
            </w:r>
            <w:r>
              <w:rPr>
                <w:sz w:val="24"/>
                <w:szCs w:val="24"/>
              </w:rPr>
              <w:t>R(x)=x</w:t>
            </w:r>
            <w:r>
              <w:rPr>
                <w:sz w:val="24"/>
                <w:szCs w:val="24"/>
              </w:rPr>
              <w:t>。注意到</w:t>
            </w:r>
            <w:r>
              <w:rPr>
                <w:sz w:val="24"/>
                <w:szCs w:val="24"/>
              </w:rPr>
              <w:t>G(x)</w:t>
            </w:r>
            <w:r>
              <w:rPr>
                <w:sz w:val="24"/>
                <w:szCs w:val="24"/>
              </w:rPr>
              <w:t>最高幂次</w:t>
            </w:r>
            <w:r>
              <w:rPr>
                <w:sz w:val="24"/>
                <w:szCs w:val="24"/>
              </w:rPr>
              <w:t>r=3</w:t>
            </w:r>
            <w:r>
              <w:rPr>
                <w:sz w:val="24"/>
                <w:szCs w:val="24"/>
              </w:rPr>
              <w:t>，得出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用竖式除法，计算过程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               </w:t>
            </w:r>
            <w:r>
              <w:rPr>
                <w:sz w:val="24"/>
                <w:szCs w:val="24"/>
              </w:rPr>
              <w:t>1110</w:t>
              <w:br/>
              <w:t xml:space="preserve">            -------   </w:t>
              <w:br/>
              <w:t>      1011 /1100000     (1100</w:t>
            </w:r>
            <w:r>
              <w:rPr>
                <w:sz w:val="24"/>
                <w:szCs w:val="24"/>
              </w:rPr>
              <w:t>左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)</w:t>
              <w:br/>
              <w:t>            1011</w:t>
              <w:br/>
              <w:t>            ----</w:t>
              <w:br/>
              <w:t>             1110</w:t>
              <w:br/>
              <w:t>             1011</w:t>
              <w:br/>
              <w:t>             -----</w:t>
              <w:br/>
              <w:t>              1010</w:t>
              <w:br/>
              <w:t>              1011</w:t>
              <w:br/>
              <w:t>              -----</w:t>
              <w:br/>
              <w:t>               0010</w:t>
              <w:br/>
              <w:t>               0000</w:t>
              <w:br/>
              <w:t>               ----</w:t>
              <w:br/>
              <w:t>                010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因此，</w:t>
            </w:r>
            <w:r>
              <w:rPr>
                <w:sz w:val="24"/>
                <w:szCs w:val="24"/>
              </w:rPr>
              <w:t>T(x)=(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)+(x)=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+x, </w:t>
            </w:r>
            <w:r>
              <w:rPr>
                <w:sz w:val="24"/>
                <w:szCs w:val="24"/>
              </w:rPr>
              <w:t xml:space="preserve">即 </w:t>
            </w:r>
            <w:r>
              <w:rPr>
                <w:sz w:val="24"/>
                <w:szCs w:val="24"/>
              </w:rPr>
              <w:t>1100000+010=11000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传输无误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T(x)     x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+x</w:t>
              <w:br/>
              <w:t>      ------ = --------- =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x,</w:t>
              <w:br/>
              <w:t>       G(x)    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+x+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余式。回头看一下上面的竖式除法，如果被除数是</w:t>
            </w:r>
            <w:r>
              <w:rPr>
                <w:sz w:val="24"/>
                <w:szCs w:val="24"/>
              </w:rPr>
              <w:t>1100010</w:t>
            </w:r>
            <w:r>
              <w:rPr>
                <w:sz w:val="24"/>
                <w:szCs w:val="24"/>
              </w:rPr>
              <w:t>，显然在商第三个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时，就能除尽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上述推算过程，有助于我们理解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概念。但直接编程来实现上面的算法，不仅繁琐，效率也不高。实际上在工程中不会直接这样去计算和验证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表中列出了一些见于标准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资料：</w:t>
            </w:r>
          </w:p>
          <w:tbl>
            <w:tblPr>
              <w:tblW w:w="5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7"/>
              <w:gridCol w:w="2183"/>
              <w:gridCol w:w="875"/>
              <w:gridCol w:w="1935"/>
            </w:tblGrid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 xml:space="preserve">名称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生成多项式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简记式</w:t>
                  </w:r>
                  <w:r>
                    <w:rPr>
                      <w:sz w:val="18"/>
                      <w:szCs w:val="18"/>
                      <w:vertAlign w:val="superscript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应用举例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RC-4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 xml:space="preserve">+x+1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TU G.704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RC-12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+x+1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RC-16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6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+1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5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BM SDLC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CRC-ITU</w:t>
                  </w:r>
                  <w:r>
                    <w:rPr>
                      <w:sz w:val="18"/>
                      <w:szCs w:val="18"/>
                      <w:vertAlign w:val="superscript"/>
                    </w:rPr>
                    <w:t>**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6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+1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21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ISO HDLC, ITU X.25, V.34/V.41/V.42, PPP-FCS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RC-32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2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6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+...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+x+1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4C11DB7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IP, RAR, IEEE 802 LAN/FDDI, IEEE 1394, PPP-FCS 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RC-32c 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2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8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7</w:t>
                  </w:r>
                  <w:r>
                    <w:rPr>
                      <w:sz w:val="18"/>
                      <w:szCs w:val="18"/>
                    </w:rPr>
                    <w:t>+...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+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 xml:space="preserve">+1 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EDC6F41 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TP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*  </w:t>
            </w:r>
            <w:r>
              <w:rPr>
                <w:sz w:val="24"/>
                <w:szCs w:val="24"/>
              </w:rPr>
              <w:t>生成多项式的最高幂次项系数是固定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故在简记式中，将最高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统一去掉了，如</w:t>
            </w:r>
            <w:r>
              <w:rPr>
                <w:sz w:val="24"/>
                <w:szCs w:val="24"/>
              </w:rPr>
              <w:t>04C11DB7</w:t>
            </w:r>
            <w:r>
              <w:rPr>
                <w:sz w:val="24"/>
                <w:szCs w:val="24"/>
              </w:rPr>
              <w:t>实际上是</w:t>
            </w:r>
            <w:r>
              <w:rPr>
                <w:sz w:val="24"/>
                <w:szCs w:val="24"/>
              </w:rPr>
              <w:t>104C11DB7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 xml:space="preserve">    ** </w:t>
            </w:r>
            <w:r>
              <w:rPr>
                <w:sz w:val="24"/>
                <w:szCs w:val="24"/>
              </w:rPr>
              <w:t>前称</w:t>
            </w:r>
            <w:r>
              <w:rPr>
                <w:sz w:val="24"/>
                <w:szCs w:val="24"/>
              </w:rPr>
              <w:t>CRC-CCITT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ITU</w:t>
            </w:r>
            <w:r>
              <w:rPr>
                <w:sz w:val="24"/>
                <w:szCs w:val="24"/>
              </w:rPr>
              <w:t>的前身是</w:t>
            </w:r>
            <w:r>
              <w:rPr>
                <w:sz w:val="24"/>
                <w:szCs w:val="24"/>
              </w:rPr>
              <w:t>CCITT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硬件电路的实现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项式除法，可用除法电路来实现。除法电路的主体由一组移位寄存器和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加法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异或单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组成。以</w:t>
            </w: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为例，它由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级移位寄存器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加法器组成，见下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编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解码共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编码、解码前将各寄存器初始化为</w:t>
            </w:r>
            <w:r>
              <w:rPr>
                <w:sz w:val="24"/>
                <w:szCs w:val="24"/>
              </w:rPr>
              <w:t>"1"</w:t>
            </w:r>
            <w:r>
              <w:rPr>
                <w:sz w:val="24"/>
                <w:szCs w:val="24"/>
              </w:rPr>
              <w:t>，信息位随着时钟移入。当信息位全部输入后，从寄存器组输出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结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8500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比特型算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面的</w:t>
            </w: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除法电路，完全可以用软件来模拟。定义一个寄存器组，初始化为全</w:t>
            </w:r>
            <w:r>
              <w:rPr>
                <w:sz w:val="24"/>
                <w:szCs w:val="24"/>
              </w:rPr>
              <w:t>"1"</w:t>
            </w:r>
            <w:r>
              <w:rPr>
                <w:sz w:val="24"/>
                <w:szCs w:val="24"/>
              </w:rPr>
              <w:t>。依照电路图，每输入一个信息位，相当于一个时钟脉冲到来，从高到低依次移位。移位前信息位与</w:t>
            </w:r>
            <w:r>
              <w:rPr>
                <w:sz w:val="24"/>
                <w:szCs w:val="24"/>
              </w:rPr>
              <w:t>bit0</w:t>
            </w:r>
            <w:r>
              <w:rPr>
                <w:sz w:val="24"/>
                <w:szCs w:val="24"/>
              </w:rPr>
              <w:t>相加产生临时位，其中</w:t>
            </w:r>
            <w:r>
              <w:rPr>
                <w:sz w:val="24"/>
                <w:szCs w:val="24"/>
              </w:rPr>
              <w:t>bit15</w:t>
            </w:r>
            <w:r>
              <w:rPr>
                <w:sz w:val="24"/>
                <w:szCs w:val="24"/>
              </w:rPr>
              <w:t>移入临时位，</w:t>
            </w:r>
            <w:r>
              <w:rPr>
                <w:sz w:val="24"/>
                <w:szCs w:val="24"/>
              </w:rPr>
              <w:t>bit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it3</w:t>
            </w:r>
            <w:r>
              <w:rPr>
                <w:sz w:val="24"/>
                <w:szCs w:val="24"/>
              </w:rPr>
              <w:t>还要加上临时位。当全部信息位输入完成后，从寄存器组取出它们的值，这就是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>typedef unsigned char bit;</w:t>
              <w:br/>
              <w:t>typedef unsigned char byte;</w:t>
              <w:br/>
              <w:t>typedef unsigned short u16;</w:t>
              <w:br/>
              <w:t>    </w:t>
              <w:br/>
              <w:t>typedef union {</w:t>
              <w:br/>
              <w:t>    u16 val;</w:t>
              <w:br/>
              <w:t>    struct {</w:t>
              <w:br/>
              <w:t>        u16 bit0 : 1;</w:t>
              <w:br/>
              <w:t>        u16 bit1 : 1;</w:t>
              <w:br/>
              <w:t>        u16 bit2 : 1;</w:t>
              <w:br/>
              <w:t>        u16 bit3 : 1;</w:t>
              <w:br/>
              <w:t>        u16 bit4 : 1;</w:t>
              <w:br/>
              <w:t>        u16 bit5 : 1;</w:t>
              <w:br/>
              <w:t>        u16 bit6 : 1;</w:t>
              <w:br/>
              <w:t>        u16 bit7 : 1;</w:t>
              <w:br/>
              <w:t>        u16 bit8 : 1;</w:t>
              <w:br/>
              <w:t>        u16 bit9 : 1;</w:t>
              <w:br/>
              <w:t>        u16 bit10 : 1;</w:t>
              <w:br/>
              <w:t>        u16 bit11 : 1;</w:t>
              <w:br/>
              <w:t>        u16 bit12 : 1;</w:t>
              <w:br/>
              <w:t>        u16 bit13 : 1;</w:t>
              <w:br/>
              <w:t>        u16 bit14 : 1;</w:t>
              <w:br/>
              <w:t>        u16 bit15 : 1;</w:t>
              <w:br/>
              <w:t>    } bits;</w:t>
              <w:br/>
              <w:t>} CRCREGS;</w:t>
              <w:br/>
              <w:t>    </w:t>
              <w:br/>
              <w:t xml:space="preserve">// </w:t>
            </w:r>
            <w:r>
              <w:rPr>
                <w:sz w:val="24"/>
                <w:szCs w:val="24"/>
              </w:rPr>
              <w:t>寄存器组</w:t>
            </w:r>
            <w:r>
              <w:rPr>
                <w:sz w:val="24"/>
                <w:szCs w:val="24"/>
              </w:rPr>
              <w:br/>
              <w:t>CRCREGS regs;</w:t>
              <w:br/>
              <w:t>    </w:t>
              <w:br/>
              <w:t xml:space="preserve">// </w:t>
            </w:r>
            <w:r>
              <w:rPr>
                <w:sz w:val="24"/>
                <w:szCs w:val="24"/>
              </w:rPr>
              <w:t>初始化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寄存器组：移位寄存器置为全</w:t>
            </w:r>
            <w:r>
              <w:rPr>
                <w:sz w:val="24"/>
                <w:szCs w:val="24"/>
              </w:rPr>
              <w:t>"1"</w:t>
              <w:br/>
              <w:t>void crcInitRegisters()</w:t>
              <w:br/>
              <w:t>{</w:t>
              <w:br/>
              <w:t>    regs.val = 0xffff;</w:t>
              <w:br/>
              <w:t>}</w:t>
              <w:br/>
              <w:t>    </w:t>
              <w:br/>
              <w:t>// CRC</w:t>
            </w:r>
            <w:r>
              <w:rPr>
                <w:sz w:val="24"/>
                <w:szCs w:val="24"/>
              </w:rPr>
              <w:t>输入一个</w:t>
            </w:r>
            <w:r>
              <w:rPr>
                <w:sz w:val="24"/>
                <w:szCs w:val="24"/>
              </w:rPr>
              <w:t>bit</w:t>
              <w:br/>
              <w:t>void crcInputBit(bit in)</w:t>
              <w:br/>
              <w:t>{</w:t>
              <w:br/>
              <w:t>    bit a;</w:t>
              <w:br/>
              <w:t>    </w:t>
              <w:br/>
              <w:t>    a = regs.bits.bit0 ^ in;</w:t>
              <w:br/>
              <w:t>    </w:t>
              <w:br/>
              <w:t>    regs.bits.bit0 = regs.bits.bit1;</w:t>
              <w:br/>
              <w:t>    regs.bits.bit1 = regs.bits.bit2;</w:t>
              <w:br/>
              <w:t>    regs.bits.bit2 = regs.bits.bit3;</w:t>
              <w:br/>
              <w:t>    regs.bits.bit3 = regs.bits.bit4 ^ a;</w:t>
              <w:br/>
              <w:t>    regs.bits.bit4 = regs.bits.bit5;</w:t>
              <w:br/>
              <w:t>    regs.bits.bit5 = regs.bits.bit6;</w:t>
              <w:br/>
              <w:t>    regs.bits.bit6 = regs.bits.bit7;</w:t>
              <w:br/>
              <w:t>    regs.bits.bit7 = regs.bits.bit8;</w:t>
              <w:br/>
              <w:t>    regs.bits.bit8 = regs.bits.bit9;</w:t>
              <w:br/>
              <w:t>    regs.bits.bit9 = regs.bits.bit10;</w:t>
              <w:br/>
              <w:t>    regs.bits.bit10 = regs.bits.bit11 ^ a;</w:t>
              <w:br/>
              <w:t>    regs.bits.bit11 = regs.bits.bit12;</w:t>
              <w:br/>
              <w:t>    regs.bits.bit12 = regs.bits.bit13;</w:t>
              <w:br/>
              <w:t>    regs.bits.bit13 = regs.bits.bit14;</w:t>
              <w:br/>
              <w:t>    regs.bits.bit14 = regs.bits.bit15;</w:t>
              <w:br/>
              <w:t>    regs.bits.bit15 = a;</w:t>
              <w:br/>
              <w:t>}</w:t>
              <w:br/>
              <w:t>    </w:t>
              <w:br/>
              <w:t xml:space="preserve">// </w:t>
            </w:r>
            <w:r>
              <w:rPr>
                <w:sz w:val="24"/>
                <w:szCs w:val="24"/>
              </w:rPr>
              <w:t>输出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寄存器组的值</w:t>
            </w:r>
            <w:r>
              <w:rPr>
                <w:sz w:val="24"/>
                <w:szCs w:val="24"/>
              </w:rPr>
              <w:t>)</w:t>
              <w:br/>
              <w:t>u16 crcGetRegisters()</w:t>
              <w:br/>
              <w:t>{</w:t>
              <w:br/>
              <w:t>    return regs.val;</w:t>
              <w:br/>
              <w:t>}</w:t>
              <w:br/>
              <w:br/>
              <w:t>crcInputBit</w:t>
            </w:r>
            <w:r>
              <w:rPr>
                <w:sz w:val="24"/>
                <w:szCs w:val="24"/>
              </w:rPr>
              <w:t>中一步一步的移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异或操作，可以进行简化：</w:t>
            </w:r>
            <w:r>
              <w:rPr>
                <w:sz w:val="24"/>
                <w:szCs w:val="24"/>
              </w:rPr>
              <w:br/>
              <w:br/>
              <w:t>void crcInputBit(bit in)</w:t>
              <w:br/>
              <w:t>{</w:t>
              <w:br/>
              <w:t>    bit a;</w:t>
              <w:br/>
              <w:t>    a = regs.bits.bit0 ^ in;</w:t>
              <w:br/>
              <w:t>    regs.val &gt;&gt;= 1;</w:t>
              <w:br/>
              <w:t>    if(a) regs.val ^= 0x8408;</w:t>
              <w:br/>
              <w:t>}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细心的话，可以发现</w:t>
            </w:r>
            <w:r>
              <w:rPr>
                <w:sz w:val="24"/>
                <w:szCs w:val="24"/>
              </w:rPr>
              <w:t>0x8408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0x1021(CRC-ITU</w:t>
            </w:r>
            <w:r>
              <w:rPr>
                <w:sz w:val="24"/>
                <w:szCs w:val="24"/>
              </w:rPr>
              <w:t>的简记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之间的关系。由于我们是从低到高输出比特流的，将</w:t>
            </w:r>
            <w:r>
              <w:rPr>
                <w:sz w:val="24"/>
                <w:szCs w:val="24"/>
              </w:rPr>
              <w:t>0x1021</w:t>
            </w:r>
            <w:r>
              <w:rPr>
                <w:sz w:val="24"/>
                <w:szCs w:val="24"/>
              </w:rPr>
              <w:t>左右反转就得到</w:t>
            </w:r>
            <w:r>
              <w:rPr>
                <w:sz w:val="24"/>
                <w:szCs w:val="24"/>
              </w:rPr>
              <w:t>0x8408</w:t>
            </w:r>
            <w:r>
              <w:rPr>
                <w:sz w:val="24"/>
                <w:szCs w:val="24"/>
              </w:rPr>
              <w:t xml:space="preserve">。将生成多项式写成 </w:t>
            </w:r>
            <w:r>
              <w:rPr>
                <w:sz w:val="24"/>
                <w:szCs w:val="24"/>
              </w:rPr>
              <w:t>G(x)=1+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+x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，是不是更好看一点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面是一个典型的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帧。最后两个字节称为</w:t>
            </w:r>
            <w:r>
              <w:rPr>
                <w:sz w:val="24"/>
                <w:szCs w:val="24"/>
              </w:rPr>
              <w:t>FCS(Frame Check Sequence)</w:t>
            </w:r>
            <w:r>
              <w:rPr>
                <w:sz w:val="24"/>
                <w:szCs w:val="24"/>
              </w:rPr>
              <w:t>，是前面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个字节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 03 C0 21 04 03 00 07 0D 03 06 D0 3A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来计算这个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帧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，并验证它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byte ppp[13] = {0xFF, 0x03, 0xC0, 0x21, 0x04, 0x03, 0x00, 0x07, 0x0D, 0x03, 0x06, 0x00, 0x00};</w:t>
              <w:br/>
              <w:t>    int i,j;</w:t>
              <w:br/>
              <w:t>    u16 result;</w:t>
              <w:br/>
              <w:t>    </w:t>
              <w:br/>
              <w:t xml:space="preserve">    /////////// </w:t>
            </w:r>
            <w:r>
              <w:rPr>
                <w:sz w:val="24"/>
                <w:szCs w:val="24"/>
              </w:rPr>
              <w:t>以下计算</w:t>
            </w:r>
            <w:r>
              <w:rPr>
                <w:sz w:val="24"/>
                <w:szCs w:val="24"/>
              </w:rPr>
              <w:t>FCS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初始化</w:t>
            </w:r>
            <w:r>
              <w:rPr>
                <w:sz w:val="24"/>
                <w:szCs w:val="24"/>
              </w:rPr>
              <w:br/>
              <w:t>    crcInitRegisters();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逐位输入，每个字节低位在先，不包括两个</w:t>
            </w:r>
            <w:r>
              <w:rPr>
                <w:sz w:val="24"/>
                <w:szCs w:val="24"/>
              </w:rPr>
              <w:t>FCS</w:t>
            </w:r>
            <w:r>
              <w:rPr>
                <w:sz w:val="24"/>
                <w:szCs w:val="24"/>
              </w:rPr>
              <w:t>字节</w:t>
            </w:r>
            <w:r>
              <w:rPr>
                <w:sz w:val="24"/>
                <w:szCs w:val="24"/>
              </w:rPr>
              <w:br/>
              <w:t>    for(i = 0; i &lt; 11; i++)</w:t>
              <w:br/>
              <w:t>    {</w:t>
              <w:br/>
              <w:t>        for(j = 0; j &lt; 8; j++)</w:t>
              <w:br/>
              <w:t>        {</w:t>
              <w:br/>
              <w:t>            crcInputBit((ppp[i] &gt;&gt; j) &amp; 1);</w:t>
              <w:br/>
              <w:t>        }</w:t>
              <w:br/>
              <w:t>    }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得到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：将寄存器组的值求反</w:t>
            </w:r>
            <w:r>
              <w:rPr>
                <w:sz w:val="24"/>
                <w:szCs w:val="24"/>
              </w:rPr>
              <w:br/>
              <w:t>    result = ~crcGetRegisters();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FCS</w:t>
            </w:r>
            <w:r>
              <w:rPr>
                <w:sz w:val="24"/>
                <w:szCs w:val="24"/>
              </w:rPr>
              <w:t>，先低后高</w:t>
            </w:r>
            <w:r>
              <w:rPr>
                <w:sz w:val="24"/>
                <w:szCs w:val="24"/>
              </w:rPr>
              <w:br/>
              <w:t>    ppp[11] = result &amp; 0xff;</w:t>
              <w:br/>
              <w:t>    ppp[12] = (result &gt;&gt; 8) &amp; 0xff;</w:t>
              <w:br/>
              <w:t>    </w:t>
              <w:br/>
              <w:t xml:space="preserve">    /////////// </w:t>
            </w:r>
            <w:r>
              <w:rPr>
                <w:sz w:val="24"/>
                <w:szCs w:val="24"/>
              </w:rPr>
              <w:t>以下验证</w:t>
            </w:r>
            <w:r>
              <w:rPr>
                <w:sz w:val="24"/>
                <w:szCs w:val="24"/>
              </w:rPr>
              <w:t>FCS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初始化</w:t>
            </w:r>
            <w:r>
              <w:rPr>
                <w:sz w:val="24"/>
                <w:szCs w:val="24"/>
              </w:rPr>
              <w:br/>
              <w:t>    crcInitRegisters();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逐位输入，每个字节低位在先，包括两个</w:t>
            </w:r>
            <w:r>
              <w:rPr>
                <w:sz w:val="24"/>
                <w:szCs w:val="24"/>
              </w:rPr>
              <w:t>FCS</w:t>
            </w:r>
            <w:r>
              <w:rPr>
                <w:sz w:val="24"/>
                <w:szCs w:val="24"/>
              </w:rPr>
              <w:t>字节</w:t>
            </w:r>
            <w:r>
              <w:rPr>
                <w:sz w:val="24"/>
                <w:szCs w:val="24"/>
              </w:rPr>
              <w:br/>
              <w:t>    for(i = 0; i &lt; 13; i++)</w:t>
              <w:br/>
              <w:t>    {</w:t>
              <w:br/>
              <w:t>        for(j = 0; j &lt; 8; j++)</w:t>
              <w:br/>
              <w:t>        {</w:t>
              <w:br/>
              <w:t>            crcInputBit((ppp[i] &gt;&gt; j) &amp; 1);</w:t>
              <w:br/>
              <w:t>        }</w:t>
              <w:br/>
              <w:t>    }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得到验证结果</w:t>
            </w:r>
            <w:r>
              <w:rPr>
                <w:sz w:val="24"/>
                <w:szCs w:val="24"/>
              </w:rPr>
              <w:br/>
              <w:t>    result = crcGetRegisters()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看到，计算出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等于</w:t>
            </w:r>
            <w:r>
              <w:rPr>
                <w:sz w:val="24"/>
                <w:szCs w:val="24"/>
              </w:rPr>
              <w:t>0x3AD0</w:t>
            </w:r>
            <w:r>
              <w:rPr>
                <w:sz w:val="24"/>
                <w:szCs w:val="24"/>
              </w:rPr>
              <w:t>，与原来的</w:t>
            </w:r>
            <w:r>
              <w:rPr>
                <w:sz w:val="24"/>
                <w:szCs w:val="24"/>
              </w:rPr>
              <w:t>FCS</w:t>
            </w:r>
            <w:r>
              <w:rPr>
                <w:sz w:val="24"/>
                <w:szCs w:val="24"/>
              </w:rPr>
              <w:t>相同。验证结果等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。初始化为全</w:t>
            </w:r>
            <w:r>
              <w:rPr>
                <w:sz w:val="24"/>
                <w:szCs w:val="24"/>
              </w:rPr>
              <w:t>"1"</w:t>
            </w:r>
            <w:r>
              <w:rPr>
                <w:sz w:val="24"/>
                <w:szCs w:val="24"/>
              </w:rPr>
              <w:t>，以及将寄存器组的值求反得到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，都是</w:t>
            </w: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的要求。事实上，不管初始化为全</w:t>
            </w:r>
            <w:r>
              <w:rPr>
                <w:sz w:val="24"/>
                <w:szCs w:val="24"/>
              </w:rPr>
              <w:t>"1"</w:t>
            </w:r>
            <w:r>
              <w:rPr>
                <w:sz w:val="24"/>
                <w:szCs w:val="24"/>
              </w:rPr>
              <w:t>还是全</w:t>
            </w:r>
            <w:r>
              <w:rPr>
                <w:sz w:val="24"/>
                <w:szCs w:val="24"/>
              </w:rPr>
              <w:t>"0"</w:t>
            </w:r>
            <w:r>
              <w:rPr>
                <w:sz w:val="24"/>
                <w:szCs w:val="24"/>
              </w:rPr>
              <w:t>，计算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取反还是不取反，得到的验证结果都是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字节型算法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比特型算法逐位进行运算，效率比较低，不适用于高速通信的场合。数字通信系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各种通信标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一般是对一帧数据进行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校验，而字节是帧的基本单位。最常用的是一种按字节查表的快速算法。该算法基于这样一个事实：计算本字节后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码，等于上一字节余式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码的低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左移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，加上上一字节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 xml:space="preserve">右移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和本字节之和后所求得的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码。如果我们把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二进制序列数的</w:t>
            </w:r>
            <w:r>
              <w:rPr>
                <w:sz w:val="24"/>
                <w:szCs w:val="24"/>
              </w:rPr>
              <w:t>CRC(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全部计算出来，放在一个表里，编码时只要从表中查找对应的值进行处理即可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的计算算法如下：</w:t>
            </w:r>
            <w:r>
              <w:rPr>
                <w:sz w:val="24"/>
                <w:szCs w:val="24"/>
              </w:rPr>
              <w:br/>
              <w:t>a.</w:t>
            </w:r>
            <w:r>
              <w:rPr>
                <w:sz w:val="24"/>
                <w:szCs w:val="24"/>
              </w:rPr>
              <w:t>寄存器组初始化为全</w:t>
            </w:r>
            <w:r>
              <w:rPr>
                <w:sz w:val="24"/>
                <w:szCs w:val="24"/>
              </w:rPr>
              <w:t>"1"(0xFFFF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>b.</w:t>
            </w:r>
            <w:r>
              <w:rPr>
                <w:sz w:val="24"/>
                <w:szCs w:val="24"/>
              </w:rPr>
              <w:t>寄存器组向右移动一个字节。</w:t>
            </w:r>
            <w:r>
              <w:rPr>
                <w:sz w:val="24"/>
                <w:szCs w:val="24"/>
              </w:rPr>
              <w:br/>
              <w:t>c.</w:t>
            </w:r>
            <w:r>
              <w:rPr>
                <w:sz w:val="24"/>
                <w:szCs w:val="24"/>
              </w:rPr>
              <w:t>刚移出的那个字节与数据字节进行异或运算，得出一个指向值表的索引。</w:t>
            </w:r>
            <w:r>
              <w:rPr>
                <w:sz w:val="24"/>
                <w:szCs w:val="24"/>
              </w:rPr>
              <w:br/>
              <w:t>d.</w:t>
            </w:r>
            <w:r>
              <w:rPr>
                <w:sz w:val="24"/>
                <w:szCs w:val="24"/>
              </w:rPr>
              <w:t>索引所指的表值与寄存器组做异或运算。</w:t>
            </w:r>
            <w:r>
              <w:rPr>
                <w:sz w:val="24"/>
                <w:szCs w:val="24"/>
              </w:rPr>
              <w:br/>
              <w:t>f.</w:t>
            </w:r>
            <w:r>
              <w:rPr>
                <w:sz w:val="24"/>
                <w:szCs w:val="24"/>
              </w:rPr>
              <w:t>数据指针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如果数据没有全部处理完，则重复步骤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>g.</w:t>
            </w:r>
            <w:r>
              <w:rPr>
                <w:sz w:val="24"/>
                <w:szCs w:val="24"/>
              </w:rPr>
              <w:t>寄存器组取反，得到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，附加在数据之后。</w:t>
            </w:r>
            <w:r>
              <w:rPr>
                <w:sz w:val="24"/>
                <w:szCs w:val="24"/>
              </w:rPr>
              <w:br/>
              <w:t xml:space="preserve">         </w:t>
              <w:br/>
              <w:t>CRC-ITU</w:t>
            </w:r>
            <w:r>
              <w:rPr>
                <w:sz w:val="24"/>
                <w:szCs w:val="24"/>
              </w:rPr>
              <w:t>的验证算法如下：</w:t>
            </w:r>
            <w:r>
              <w:rPr>
                <w:sz w:val="24"/>
                <w:szCs w:val="24"/>
              </w:rPr>
              <w:br/>
              <w:t>a.</w:t>
            </w:r>
            <w:r>
              <w:rPr>
                <w:sz w:val="24"/>
                <w:szCs w:val="24"/>
              </w:rPr>
              <w:t>寄存器组初始化为全</w:t>
            </w:r>
            <w:r>
              <w:rPr>
                <w:sz w:val="24"/>
                <w:szCs w:val="24"/>
              </w:rPr>
              <w:t>"1"(0xFFFF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>b.</w:t>
            </w:r>
            <w:r>
              <w:rPr>
                <w:sz w:val="24"/>
                <w:szCs w:val="24"/>
              </w:rPr>
              <w:t>寄存器组向右移动一个字节。</w:t>
            </w:r>
            <w:r>
              <w:rPr>
                <w:sz w:val="24"/>
                <w:szCs w:val="24"/>
              </w:rPr>
              <w:br/>
              <w:t>c.</w:t>
            </w:r>
            <w:r>
              <w:rPr>
                <w:sz w:val="24"/>
                <w:szCs w:val="24"/>
              </w:rPr>
              <w:t>刚移出的那个字节与数据字节进行异或运算，得出一个指向值表的索引。</w:t>
            </w:r>
            <w:r>
              <w:rPr>
                <w:sz w:val="24"/>
                <w:szCs w:val="24"/>
              </w:rPr>
              <w:br/>
              <w:t>d.</w:t>
            </w:r>
            <w:r>
              <w:rPr>
                <w:sz w:val="24"/>
                <w:szCs w:val="24"/>
              </w:rPr>
              <w:t>索引所指的表值与寄存器组做异或运算。</w:t>
            </w:r>
            <w:r>
              <w:rPr>
                <w:sz w:val="24"/>
                <w:szCs w:val="24"/>
              </w:rPr>
              <w:br/>
              <w:t>e.</w:t>
            </w:r>
            <w:r>
              <w:rPr>
                <w:sz w:val="24"/>
                <w:szCs w:val="24"/>
              </w:rPr>
              <w:t>数据指针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如果数据没有全部处理完，则重复步骤</w:t>
            </w:r>
            <w:r>
              <w:rPr>
                <w:sz w:val="24"/>
                <w:szCs w:val="24"/>
              </w:rPr>
              <w:t>b (</w:t>
            </w:r>
            <w:r>
              <w:rPr>
                <w:sz w:val="24"/>
                <w:szCs w:val="24"/>
              </w:rPr>
              <w:t>数据包括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两个字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>f.</w:t>
            </w:r>
            <w:r>
              <w:rPr>
                <w:sz w:val="24"/>
                <w:szCs w:val="24"/>
              </w:rPr>
              <w:t>寄存器组的值是否等于“</w:t>
            </w:r>
            <w:r>
              <w:rPr>
                <w:sz w:val="24"/>
                <w:szCs w:val="24"/>
              </w:rPr>
              <w:t>Magic Value”(0xF0B8)</w:t>
            </w:r>
            <w:r>
              <w:rPr>
                <w:sz w:val="24"/>
                <w:szCs w:val="24"/>
              </w:rPr>
              <w:t>，若相等则通过，否则失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面是通用的</w:t>
            </w: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查找表以及计算和验证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程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CRC-ITU</w:t>
            </w:r>
            <w:r>
              <w:rPr>
                <w:sz w:val="24"/>
                <w:szCs w:val="24"/>
              </w:rPr>
              <w:t>查找表</w:t>
            </w:r>
            <w:r>
              <w:rPr>
                <w:sz w:val="24"/>
                <w:szCs w:val="24"/>
              </w:rPr>
              <w:br/>
              <w:t xml:space="preserve">const u16 crctab16[] = </w:t>
              <w:br/>
              <w:t>{</w:t>
              <w:br/>
              <w:t>    0x0000, 0x1189, 0x2312, 0x329b, 0x4624, 0x57ad, 0x6536, 0x74bf,</w:t>
              <w:br/>
              <w:t>    0x8c48, 0x9dc1, 0xaf5a, 0xbed3, 0xca6c, 0xdbe5, 0xe97e, 0xf8f7,</w:t>
              <w:br/>
              <w:t>    0x1081, 0x0108, 0x3393, 0x221a, 0x56a5, 0x472c, 0x75b7, 0x643e,</w:t>
              <w:br/>
              <w:t>    0x9cc9, 0x8d40, 0xbfdb, 0xae52, 0xdaed, 0xcb64, 0xf9ff, 0xe876,</w:t>
              <w:br/>
              <w:t>    0x2102, 0x308b, 0x0210, 0x1399, 0x6726, 0x76af, 0x4434, 0x55bd,</w:t>
              <w:br/>
              <w:t>    0xad4a, 0xbcc3, 0x8e58, 0x9fd1, 0xeb6e, 0xfae7, 0xc87c, 0xd9f5,</w:t>
              <w:br/>
              <w:t>    0x3183, 0x200a, 0x1291, 0x0318, 0x77a7, 0x662e, 0x54b5, 0x453c,</w:t>
              <w:br/>
              <w:t>    0xbdcb, 0xac42, 0x9ed9, 0x8f50, 0xfbef, 0xea66, 0xd8fd, 0xc974,</w:t>
              <w:br/>
              <w:t>    0x4204, 0x538d, 0x6116, 0x709f, 0x0420, 0x15a9, 0x2732, 0x36bb,</w:t>
              <w:br/>
              <w:t>    0xce4c, 0xdfc5, 0xed5e, 0xfcd7, 0x8868, 0x99e1, 0xab7a, 0xbaf3,</w:t>
              <w:br/>
              <w:t>    0x5285, 0x430c, 0x7197, 0x601e, 0x14a1, 0x0528, 0x37b3, 0x263a,</w:t>
              <w:br/>
              <w:t>    0xdecd, 0xcf44, 0xfddf, 0xec56, 0x98e9, 0x8960, 0xbbfb, 0xaa72,</w:t>
              <w:br/>
              <w:t>    0x6306, 0x728f, 0x4014, 0x519d, 0x2522, 0x34ab, 0x0630, 0x17b9,</w:t>
              <w:br/>
              <w:t>    0xef4e, 0xfec7, 0xcc5c, 0xddd5, 0xa96a, 0xb8e3, 0x8a78, 0x9bf1,</w:t>
              <w:br/>
              <w:t>    0x7387, 0x620e, 0x5095, 0x411c, 0x35a3, 0x242a, 0x16b1, 0x0738,</w:t>
              <w:br/>
              <w:t>    0xffcf, 0xee46, 0xdcdd, 0xcd54, 0xb9eb, 0xa862, 0x9af9, 0x8b70,</w:t>
              <w:br/>
              <w:t>    0x8408, 0x9581, 0xa71a, 0xb693, 0xc22c, 0xd3a5, 0xe13e, 0xf0b7,</w:t>
              <w:br/>
              <w:t>    0x0840, 0x19c9, 0x2b52, 0x3adb, 0x4e64, 0x5fed, 0x6d76, 0x7cff,</w:t>
              <w:br/>
              <w:t>    0x9489, 0x8500, 0xb79b, 0xa612, 0xd2ad, 0xc324, 0xf1bf, 0xe036,</w:t>
              <w:br/>
              <w:t>    0x18c1, 0x0948, 0x3bd3, 0x2a5a, 0x5ee5, 0x4f6c, 0x7df7, 0x6c7e,</w:t>
              <w:br/>
              <w:t>    0xa50a, 0xb483, 0x8618, 0x9791, 0xe32e, 0xf2a7, 0xc03c, 0xd1b5,</w:t>
              <w:br/>
              <w:t>    0x2942, 0x38cb, 0x0a50, 0x1bd9, 0x6f66, 0x7eef, 0x4c74, 0x5dfd,</w:t>
              <w:br/>
              <w:t>    0xb58b, 0xa402, 0x9699, 0x8710, 0xf3af, 0xe226, 0xd0bd, 0xc134,</w:t>
              <w:br/>
              <w:t>    0x39c3, 0x284a, 0x1ad1, 0x0b58, 0x7fe7, 0x6e6e, 0x5cf5, 0x4d7c,</w:t>
              <w:br/>
              <w:t>    0xc60c, 0xd785, 0xe51e, 0xf497, 0x8028, 0x91a1, 0xa33a, 0xb2b3,</w:t>
              <w:br/>
              <w:t>    0x4a44, 0x5bcd, 0x6956, 0x78df, 0x0c60, 0x1de9, 0x2f72, 0x3efb,</w:t>
              <w:br/>
              <w:t>    0xd68d, 0xc704, 0xf59f, 0xe416, 0x90a9, 0x8120, 0xb3bb, 0xa232,</w:t>
              <w:br/>
              <w:t>    0x5ac5, 0x4b4c, 0x79d7, 0x685e, 0x1ce1, 0x0d68, 0x3ff3, 0x2e7a,</w:t>
              <w:br/>
              <w:t>    0xe70e, 0xf687, 0xc41c, 0xd595, 0xa12a, 0xb0a3, 0x8238, 0x93b1,</w:t>
              <w:br/>
              <w:t>    0x6b46, 0x7acf, 0x4854, 0x59dd, 0x2d62, 0x3ceb, 0x0e70, 0x1ff9,</w:t>
              <w:br/>
              <w:t>    0xf78f, 0xe606, 0xd49d, 0xc514, 0xb1ab, 0xa022, 0x92b9, 0x8330,</w:t>
              <w:br/>
              <w:t>    0x7bc7, 0x6a4e, 0x58d5, 0x495c, 0x3de3, 0x2c6a, 0x1ef1, 0x0f78,</w:t>
              <w:br/>
              <w:t>};</w:t>
              <w:br/>
              <w:t>    </w:t>
              <w:br/>
              <w:t xml:space="preserve">// </w:t>
            </w:r>
            <w:r>
              <w:rPr>
                <w:sz w:val="24"/>
                <w:szCs w:val="24"/>
              </w:rPr>
              <w:t>计算给定长度数据的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br/>
              <w:t>u16 GetCrc16(const byte* pData, int nLength)</w:t>
              <w:br/>
              <w:t>{</w:t>
              <w:br/>
              <w:t xml:space="preserve">    u16 fcs = 0xffff;    // </w:t>
            </w:r>
            <w:r>
              <w:rPr>
                <w:sz w:val="24"/>
                <w:szCs w:val="24"/>
              </w:rPr>
              <w:t>初始化</w:t>
            </w:r>
            <w:r>
              <w:rPr>
                <w:sz w:val="24"/>
                <w:szCs w:val="24"/>
              </w:rPr>
              <w:br/>
              <w:t>    </w:t>
              <w:br/>
              <w:t>    while(nLength&gt;0)</w:t>
              <w:br/>
              <w:t>    {</w:t>
              <w:br/>
              <w:t>        fcs = (fcs &gt;&gt; 8) ^ crctab16[(fcs ^ *pData) &amp; 0xff];</w:t>
              <w:br/>
              <w:t>        nLength--;</w:t>
              <w:br/>
              <w:t>        pData++;</w:t>
              <w:br/>
              <w:t>    }</w:t>
              <w:br/>
              <w:t>    </w:t>
              <w:br/>
              <w:t xml:space="preserve">    return ~fcs;    // </w:t>
            </w:r>
            <w:r>
              <w:rPr>
                <w:sz w:val="24"/>
                <w:szCs w:val="24"/>
              </w:rPr>
              <w:t>取反</w:t>
            </w:r>
            <w:r>
              <w:rPr>
                <w:sz w:val="24"/>
                <w:szCs w:val="24"/>
              </w:rPr>
              <w:br/>
              <w:t>}</w:t>
              <w:br/>
              <w:t>    </w:t>
              <w:br/>
              <w:t xml:space="preserve">// </w:t>
            </w:r>
            <w:r>
              <w:rPr>
                <w:sz w:val="24"/>
                <w:szCs w:val="24"/>
              </w:rPr>
              <w:t>检查给定长度数据的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是否正确。</w:t>
            </w:r>
            <w:r>
              <w:rPr>
                <w:sz w:val="24"/>
                <w:szCs w:val="24"/>
              </w:rPr>
              <w:br/>
              <w:t>bool IsCrc16Good(const byte* pData, int nLength)</w:t>
              <w:br/>
              <w:t>{</w:t>
              <w:br/>
              <w:t xml:space="preserve">    u16 fcs = 0xffff;    // </w:t>
            </w:r>
            <w:r>
              <w:rPr>
                <w:sz w:val="24"/>
                <w:szCs w:val="24"/>
              </w:rPr>
              <w:t>初始化</w:t>
            </w:r>
            <w:r>
              <w:rPr>
                <w:sz w:val="24"/>
                <w:szCs w:val="24"/>
              </w:rPr>
              <w:br/>
              <w:t>    </w:t>
              <w:br/>
              <w:t>    while(nLength&gt;0)</w:t>
              <w:br/>
              <w:t>    {</w:t>
              <w:br/>
              <w:t>        fcs = (fcs &gt;&gt; 8) ^ crctab16[(fcs ^ *pData) &amp; 0xff];</w:t>
              <w:br/>
              <w:t>        nLength--;</w:t>
              <w:br/>
              <w:t>        pData++;</w:t>
              <w:br/>
              <w:t>    }</w:t>
              <w:br/>
              <w:t>    </w:t>
              <w:br/>
              <w:t>    return (fcs == 0xf0b8);  // 0xf0b8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CRC-ITU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"Magic Value"</w:t>
              <w:br/>
              <w:t>}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字节型算法，前面出现的</w:t>
            </w:r>
            <w:r>
              <w:rPr>
                <w:sz w:val="24"/>
                <w:szCs w:val="24"/>
              </w:rPr>
              <w:t>PPP</w:t>
            </w:r>
            <w:r>
              <w:rPr>
                <w:sz w:val="24"/>
                <w:szCs w:val="24"/>
              </w:rPr>
              <w:t>帧</w:t>
            </w:r>
            <w:r>
              <w:rPr>
                <w:sz w:val="24"/>
                <w:szCs w:val="24"/>
              </w:rPr>
              <w:t>FCS</w:t>
            </w:r>
            <w:r>
              <w:rPr>
                <w:sz w:val="24"/>
                <w:szCs w:val="24"/>
              </w:rPr>
              <w:t>计算和验证过程，可用下面的程序片断实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byte ppp[13] = {0xFF, 0x03, 0xC0, 0x21, 0x04, 0x03, 0x00, 0x07, 0x0D, 0x03, 0x06, 0x00, 0x00};</w:t>
              <w:br/>
              <w:t>    u16 result;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CRC</w:t>
              <w:br/>
              <w:t>    result = GetCrc16(ppp, 11);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填写</w:t>
            </w:r>
            <w:r>
              <w:rPr>
                <w:sz w:val="24"/>
                <w:szCs w:val="24"/>
              </w:rPr>
              <w:t>FCS</w:t>
            </w:r>
            <w:r>
              <w:rPr>
                <w:sz w:val="24"/>
                <w:szCs w:val="24"/>
              </w:rPr>
              <w:t>，先低后高</w:t>
            </w:r>
            <w:r>
              <w:rPr>
                <w:sz w:val="24"/>
                <w:szCs w:val="24"/>
              </w:rPr>
              <w:br/>
              <w:t>    ppp[11] = result &amp; 0xff;</w:t>
              <w:br/>
              <w:t>    ppp[12] = (result &gt;&gt; 8) &amp; 0xff;</w:t>
              <w:br/>
              <w:t>    </w:t>
              <w:br/>
              <w:t xml:space="preserve">    // </w:t>
            </w:r>
            <w:r>
              <w:rPr>
                <w:sz w:val="24"/>
                <w:szCs w:val="24"/>
              </w:rPr>
              <w:t>验证</w:t>
            </w:r>
            <w:r>
              <w:rPr>
                <w:sz w:val="24"/>
                <w:szCs w:val="24"/>
              </w:rPr>
              <w:t>FCS</w:t>
              <w:br/>
              <w:t>    if(IsCrc16Good(ppp, 13))</w:t>
              <w:br/>
              <w:t>    {</w:t>
              <w:br/>
              <w:t>        ... ...</w:t>
              <w:br/>
              <w:t>    }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例中数据长度为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，说明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计算并不要求数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字节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字节对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于查找表的生成算法，以及</w:t>
            </w:r>
            <w:r>
              <w:rPr>
                <w:sz w:val="24"/>
                <w:szCs w:val="24"/>
              </w:rPr>
              <w:t>CRC-32</w:t>
            </w:r>
            <w:r>
              <w:rPr>
                <w:sz w:val="24"/>
                <w:szCs w:val="24"/>
              </w:rPr>
              <w:t>等其它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算法，可参考</w:t>
            </w:r>
            <w:r>
              <w:rPr>
                <w:sz w:val="24"/>
                <w:szCs w:val="24"/>
              </w:rPr>
              <w:t>RFC 1661, RFC 3309</w:t>
            </w:r>
            <w:r>
              <w:rPr>
                <w:sz w:val="24"/>
                <w:szCs w:val="24"/>
              </w:rPr>
              <w:t>等文档。需要注意的是，虽然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算法的本质是一样的，但不同的协议、标准所规定的初始化、移位次序、验证方法等可能有所差别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语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是现代通信领域的重要技术之一。掌握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的算法与实现方法，在通信系统的设计、通信协议的分析以及软件保护等诸多方面，能发挥很大的作用。如在作者曾经设计的一个多串口数据传输系统中，每串口速率为</w:t>
            </w:r>
            <w:r>
              <w:rPr>
                <w:sz w:val="24"/>
                <w:szCs w:val="24"/>
              </w:rPr>
              <w:t>460kbps</w:t>
            </w:r>
            <w:r>
              <w:rPr>
                <w:sz w:val="24"/>
                <w:szCs w:val="24"/>
              </w:rPr>
              <w:t>，不加校验时误码率大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>，加上简单的奇偶校验后性能改善不很明显，利用</w:t>
            </w:r>
            <w:r>
              <w:rPr>
                <w:sz w:val="24"/>
                <w:szCs w:val="24"/>
              </w:rPr>
              <w:t>CRC</w:t>
            </w:r>
            <w:r>
              <w:rPr>
                <w:sz w:val="24"/>
                <w:szCs w:val="24"/>
              </w:rPr>
              <w:t>进行检错重传，误码率降低至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5</w:t>
            </w:r>
            <w:r>
              <w:rPr>
                <w:sz w:val="24"/>
                <w:szCs w:val="24"/>
              </w:rPr>
              <w:t>以下，满足了实际应用的要求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impson, W., Editor, "The Point-to-Point Protocol (PPP)", STD 51, RFC 1661, 1994</w:t>
              <w:br/>
              <w:t>2. J. Stone, "Stream Control Transmission Protocol (SCTP) Checksum Change", RFC 3309, 2002</w:t>
              <w:br/>
              <w:t>3. J. Satran, "Internet Protocol Small Computer System Interface (iSCSI) Cyclic Redundancy Check (CRC)/Checksum Considerations", RFC 3385, 2002</w:t>
              <w:br/>
              <w:t>4. International Standardization,"High-level data link control (HDLC) procedures", ISO/IEC 3309, 1992</w:t>
              <w:br/>
              <w:t>5. ITU-T V.41, "Code-independent error-control system", 1989</w:t>
              <w:br/>
              <w:t xml:space="preserve">6. </w:t>
            </w:r>
            <w:r>
              <w:rPr>
                <w:sz w:val="24"/>
                <w:szCs w:val="24"/>
              </w:rPr>
              <w:t>郭梯云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《数据传输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订本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人民邮电出版社</w:t>
            </w:r>
            <w:r>
              <w:rPr>
                <w:sz w:val="24"/>
                <w:szCs w:val="24"/>
              </w:rPr>
              <w:t>, 1998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58:00Z</dcterms:created>
  <dc:creator>zhang-94</dc:creator>
  <dc:description/>
  <cp:keywords/>
  <dc:language>en-US</dc:language>
  <cp:lastModifiedBy>zhang-94</cp:lastModifiedBy>
  <dcterms:modified xsi:type="dcterms:W3CDTF">2006-12-30T04:59:00Z</dcterms:modified>
  <cp:revision>1</cp:revision>
  <dc:subject/>
  <dc:title>CRC算法与实现</dc:title>
</cp:coreProperties>
</file>