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</w:t>
      </w:r>
      <w:r>
        <w:rPr/>
        <w:t>读写</w:t>
      </w:r>
      <w:r>
        <w:rPr/>
        <w:t>nandflash</w:t>
      </w:r>
      <w:r>
        <w:rPr/>
        <w:t>例程</w:t>
      </w:r>
      <w:r>
        <w:rPr/>
        <w:br/>
        <w:t xml:space="preserve">  </w:t>
      </w:r>
      <w:r>
        <w:rPr/>
        <w:t>作者：</w:t>
      </w:r>
      <w:r>
        <w:rPr/>
        <w:t xml:space="preserve">fineamy 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br/>
        <w:t>51</w:t>
      </w:r>
      <w:r>
        <w:rPr/>
        <w:t>读写</w:t>
      </w:r>
      <w:r>
        <w:rPr/>
        <w:t xml:space="preserve">flash  </w:t>
        <w:br/>
      </w:r>
      <w:r>
        <w:rPr/>
        <w:t>　下面是</w:t>
      </w:r>
      <w:r>
        <w:rPr/>
        <w:t>CYPRESS 68013</w:t>
      </w:r>
      <w:r>
        <w:rPr/>
        <w:t>上的一个读写</w:t>
      </w:r>
      <w:r>
        <w:rPr/>
        <w:t>samsung K9F1G</w:t>
      </w:r>
      <w:r>
        <w:rPr/>
        <w:t xml:space="preserve">的例子程序， 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程序针对</w:t>
      </w:r>
      <w:r>
        <w:rPr/>
        <w:t>mcu:cypress 68013,flash:samsung k9f1g08u,MCU</w:t>
      </w:r>
      <w:r>
        <w:rPr/>
        <w:t>运行于</w:t>
      </w:r>
      <w:r>
        <w:rPr/>
        <w:t>48M,</w:t>
      </w:r>
      <w:r>
        <w:rPr/>
        <w:t>对于其它频率</w:t>
      </w:r>
      <w:r>
        <w:rPr/>
        <w:t>,</w:t>
      </w:r>
      <w:r>
        <w:rPr/>
        <w:t>一些时序常数可能需要修改</w:t>
      </w:r>
      <w:r>
        <w:rPr/>
        <w:t>.</w:t>
      </w:r>
      <w:r>
        <w:rPr/>
        <w:t>程序实现了</w:t>
      </w:r>
      <w:r>
        <w:rPr/>
        <w:t>FLASH</w:t>
      </w:r>
      <w:r>
        <w:rPr/>
        <w:t>的</w:t>
      </w:r>
      <w:r>
        <w:rPr/>
        <w:t>CLEAR,WRITE,READ</w:t>
      </w:r>
      <w:r>
        <w:rPr/>
        <w:t>基本操作</w:t>
      </w:r>
      <w:r>
        <w:rPr/>
        <w:t xml:space="preserve">. </w:t>
      </w:r>
    </w:p>
    <w:p>
      <w:pPr>
        <w:pStyle w:val="Normal"/>
        <w:rPr/>
      </w:pPr>
      <w:r>
        <w:rPr/>
        <w:t xml:space="preserve">/******************************************************************/ </w:t>
        <w:br/>
        <w:t xml:space="preserve">/*AC Timing Characteristics define for Command / Address / Data Input  </w:t>
        <w:br/>
        <w:t xml:space="preserve">/*for cpu frequency 48MHZ, </w:t>
        <w:br/>
        <w:t xml:space="preserve">/******************************************************************/ </w:t>
      </w:r>
    </w:p>
    <w:p>
      <w:pPr>
        <w:pStyle w:val="Normal"/>
        <w:rPr/>
      </w:pPr>
      <w:r>
        <w:rPr/>
        <w:t xml:space="preserve">#define TDS  130 </w:t>
        <w:br/>
        <w:t xml:space="preserve">#define TDH  125 </w:t>
        <w:br/>
        <w:t xml:space="preserve">#define TWHR 300 </w:t>
        <w:br/>
        <w:t xml:space="preserve">/******************************************************************/ </w:t>
      </w:r>
    </w:p>
    <w:p>
      <w:pPr>
        <w:pStyle w:val="Normal"/>
        <w:rPr/>
      </w:pPr>
      <w:r>
        <w:rPr/>
        <w:t xml:space="preserve">//IO PORT MAP </w:t>
      </w:r>
    </w:p>
    <w:p>
      <w:pPr>
        <w:pStyle w:val="Normal"/>
        <w:rPr/>
      </w:pPr>
      <w:r>
        <w:rPr/>
        <w:t xml:space="preserve">#define POW_LED    PD1 </w:t>
        <w:br/>
        <w:t xml:space="preserve">#define RUN_LED    PD2 </w:t>
      </w:r>
    </w:p>
    <w:p>
      <w:pPr>
        <w:pStyle w:val="Normal"/>
        <w:rPr/>
      </w:pPr>
      <w:r>
        <w:rPr/>
        <w:t xml:space="preserve">//flash control line map </w:t>
        <w:br/>
        <w:t xml:space="preserve">#define SIG_CEn    PA4            //o </w:t>
        <w:br/>
        <w:t xml:space="preserve">#define SIG_WEn    PA1           //o </w:t>
        <w:br/>
        <w:t xml:space="preserve">#define SIG_REn    PA5           //o </w:t>
        <w:br/>
        <w:t xml:space="preserve">#define SIG_CLEp   PA3          //o </w:t>
        <w:br/>
        <w:t xml:space="preserve">#define SIG_ALEp   PA2          //o </w:t>
        <w:br/>
        <w:t xml:space="preserve">#define SIG_RB    PA6             //i </w:t>
        <w:br/>
        <w:t xml:space="preserve">#define SIG_WP    PA0            //o </w:t>
        <w:br/>
        <w:t xml:space="preserve">#define SIG_DATA   IOB           //data bus </w:t>
        <w:br/>
        <w:t xml:space="preserve">#define SIG_DATA_DIR    OEB </w:t>
        <w:br/>
        <w:t xml:space="preserve">#define SIG_CON_DIR      OEA </w:t>
        <w:br/>
        <w:t xml:space="preserve">#define SIG_LED_DIR       OED </w:t>
        <w:br/>
        <w:t xml:space="preserve">#define init_con_io()  {SIG_CON_DIR=0xbf;SIG_WP=0x1;SIG_LED_DIR=0XFF;} </w:t>
      </w:r>
    </w:p>
    <w:p>
      <w:pPr>
        <w:pStyle w:val="Normal"/>
        <w:rPr/>
      </w:pPr>
      <w:r>
        <w:rPr/>
        <w:t xml:space="preserve">/*some macro define </w:t>
      </w:r>
    </w:p>
    <w:p>
      <w:pPr>
        <w:pStyle w:val="Normal"/>
        <w:rPr/>
      </w:pPr>
      <w:r>
        <w:rPr/>
        <w:t xml:space="preserve">#define LATCH_DATA(LATCH,dataa) {if(LATCH){SIG_DATA_DIR=0xff;SIG_DATA=dataa;}\ </w:t>
        <w:br/>
        <w:t xml:space="preserve">         else {SIG_DATA_DIR=0x00;dataa=SIG_DATA;}} </w:t>
        <w:br/>
        <w:t xml:space="preserve">#define SIG_INVALIDATE()   {SIG_CEn=SIG_WEn=SIG_REn=HIGH;\ </w:t>
        <w:br/>
        <w:t xml:space="preserve">        SIG_CLEp=SIG_ALEp=LOW; } </w:t>
        <w:br/>
        <w:t xml:space="preserve">#define SIGNAL_SETUP(x)  {unsigned char i;for(i=x;i&gt;0;i--)_nop_( );} </w:t>
        <w:br/>
        <w:t xml:space="preserve">#define SIGNAL_HOLD(x)  {unsigned char i;for(i=x;i&gt;0;i--)_nop_( );} </w:t>
      </w:r>
    </w:p>
    <w:p>
      <w:pPr>
        <w:pStyle w:val="Normal"/>
        <w:rPr/>
      </w:pPr>
      <w:r>
        <w:rPr/>
        <w:t xml:space="preserve">/******************************************************************/ </w:t>
        <w:br/>
        <w:t xml:space="preserve">/*function: a Command Latch Cycle  </w:t>
        <w:br/>
        <w:t xml:space="preserve">/*input: comm: commamd no.  </w:t>
        <w:br/>
        <w:t xml:space="preserve">/******************************************************************/ </w:t>
        <w:br/>
        <w:t xml:space="preserve">void ss_comm_latch(unsigned char comm,unsigned char wait) </w:t>
        <w:br/>
        <w:t xml:space="preserve">{ </w:t>
        <w:br/>
        <w:t xml:space="preserve"> SIG_ALEp=SIG_CEn=SIG_WEn=LOW; </w:t>
        <w:br/>
        <w:t xml:space="preserve"> SIG_CLEp=HIGH; </w:t>
        <w:br/>
        <w:t xml:space="preserve"> SIG_REn=HIGH; </w:t>
        <w:br/>
        <w:t xml:space="preserve"> LATCH_DATA(1,comm);   </w:t>
        <w:br/>
        <w:t xml:space="preserve"> SIGNAL_SETUP(TDS);   //tds </w:t>
        <w:br/>
        <w:t xml:space="preserve"> SIG_WEn=HIGH; </w:t>
        <w:br/>
        <w:t xml:space="preserve"> if(wait)while(SIG_RB); </w:t>
        <w:br/>
        <w:t xml:space="preserve"> SIGNAL_HOLD(TDH);   //tdh </w:t>
        <w:br/>
        <w:t xml:space="preserve"> SIG_INVALIDATE(); </w:t>
      </w:r>
    </w:p>
    <w:p>
      <w:pPr>
        <w:pStyle w:val="Normal"/>
        <w:rPr/>
      </w:pPr>
      <w:r>
        <w:rPr/>
        <w:t xml:space="preserve">} </w:t>
        <w:br/>
        <w:t xml:space="preserve">/******************************************************************/ </w:t>
        <w:br/>
        <w:t xml:space="preserve">/*function: Address Latch Cycle </w:t>
        <w:br/>
        <w:t xml:space="preserve">/*input: addr: addr no.  </w:t>
        <w:br/>
        <w:t xml:space="preserve">/******************************************************************/ </w:t>
        <w:br/>
        <w:t xml:space="preserve">void ss_addr_latch(unsigned char addr) </w:t>
        <w:br/>
        <w:t xml:space="preserve">{ </w:t>
        <w:br/>
        <w:t xml:space="preserve"> SIG_CLEp=SIG_CEn=SIG_WEn=LOW; </w:t>
        <w:br/>
        <w:t xml:space="preserve"> SIG_ALEp=SIG_REn=HIGH; </w:t>
        <w:br/>
        <w:t xml:space="preserve"> LATCH_DATA(1,addr); </w:t>
        <w:br/>
        <w:t xml:space="preserve"> SIGNAL_SETUP(TDS);   //tals </w:t>
        <w:br/>
        <w:t xml:space="preserve"> SIG_WEn=HIGH; </w:t>
        <w:br/>
        <w:t xml:space="preserve"> SIGNAL_HOLD(TDH);   //twh </w:t>
        <w:br/>
        <w:t xml:space="preserve"> SIG_INVALIDATE(); </w:t>
      </w:r>
    </w:p>
    <w:p>
      <w:pPr>
        <w:pStyle w:val="Normal"/>
        <w:rPr/>
      </w:pPr>
      <w:r>
        <w:rPr/>
        <w:t xml:space="preserve">} </w:t>
        <w:br/>
        <w:t xml:space="preserve">/******************************************************************/ </w:t>
        <w:br/>
        <w:t xml:space="preserve">/*function: Input Data Latch Cycle </w:t>
        <w:br/>
        <w:t xml:space="preserve">/*input: dat: input DATA  </w:t>
        <w:br/>
        <w:t xml:space="preserve">/******************************************************************/ </w:t>
        <w:br/>
        <w:t xml:space="preserve">void ss_data_latch(unsigned char dat) </w:t>
        <w:br/>
        <w:t xml:space="preserve">{ </w:t>
        <w:br/>
        <w:t xml:space="preserve"> SIG_ALEp=SIG_CLEp=SIG_CEn=SIG_WEn=LOW; </w:t>
        <w:br/>
        <w:t xml:space="preserve"> SIG_REn=HIGH; </w:t>
        <w:br/>
        <w:t xml:space="preserve"> LATCH_DATA(1,dat); </w:t>
        <w:br/>
        <w:t xml:space="preserve"> SIGNAL_SETUP(TDS);   //tds tcs </w:t>
        <w:br/>
        <w:t xml:space="preserve"> SIG_WEn=HIGH; </w:t>
        <w:br/>
        <w:t xml:space="preserve"> SIGNAL_HOLD(TDH);   //tdh,tch </w:t>
        <w:br/>
        <w:t xml:space="preserve"> SIG_INVALIDATE(); </w:t>
      </w:r>
    </w:p>
    <w:p>
      <w:pPr>
        <w:pStyle w:val="Normal"/>
        <w:rPr/>
      </w:pPr>
      <w:r>
        <w:rPr/>
        <w:t xml:space="preserve">} </w:t>
        <w:br/>
        <w:t xml:space="preserve">/******************************************************************/ </w:t>
        <w:br/>
        <w:t xml:space="preserve">/*function: Serial Access Cycle after Read </w:t>
        <w:br/>
        <w:t xml:space="preserve">/*input: wait: if wait R/B pin   </w:t>
        <w:br/>
        <w:t xml:space="preserve">/******************************************************************/ </w:t>
        <w:br/>
        <w:t xml:space="preserve">unsigned char ss_serial_acess(unsigned char wait) </w:t>
        <w:br/>
        <w:t xml:space="preserve">{ </w:t>
        <w:br/>
        <w:t xml:space="preserve"> unsigned char rddata; </w:t>
        <w:br/>
        <w:t xml:space="preserve"> if(wait) </w:t>
        <w:br/>
        <w:t xml:space="preserve">  while(!SIG_RB);   //trr </w:t>
        <w:br/>
        <w:t xml:space="preserve"> SIG_CLEp=SIG_ALEp=SIG_REn=SIG_CEn=LOW; </w:t>
        <w:br/>
        <w:t xml:space="preserve"> SIG_WEn=HIGH; </w:t>
        <w:br/>
        <w:t xml:space="preserve"> SIGNAL_SETUP(TDS);  //trea </w:t>
        <w:br/>
        <w:t xml:space="preserve"> LATCH_DATA(0,rddata); </w:t>
        <w:br/>
        <w:t xml:space="preserve"> SIG_REn=HIGH; </w:t>
        <w:br/>
        <w:t xml:space="preserve"> SIGNAL_HOLD(TDH);  //treh </w:t>
        <w:br/>
        <w:t xml:space="preserve"> SIG_INVALIDATE(); </w:t>
        <w:br/>
        <w:t xml:space="preserve"> return rddata; </w:t>
        <w:br/>
        <w:t xml:space="preserve">} </w:t>
        <w:br/>
        <w:t xml:space="preserve">/******************************************************************/ </w:t>
        <w:br/>
        <w:t xml:space="preserve">/*function: Status Read Cycle </w:t>
        <w:br/>
        <w:t xml:space="preserve">/*input: wait: if wait R/B pin   </w:t>
        <w:br/>
        <w:t xml:space="preserve">/******************************************************************/ </w:t>
        <w:br/>
        <w:t xml:space="preserve">unsigned char ss_status_read(unsigned char wait) </w:t>
        <w:br/>
        <w:t xml:space="preserve">{ </w:t>
        <w:br/>
        <w:t xml:space="preserve"> unsigned char rddata; </w:t>
        <w:br/>
        <w:t xml:space="preserve"> if(wait) </w:t>
        <w:br/>
        <w:t xml:space="preserve">  while(!SIG_RB); </w:t>
        <w:br/>
        <w:t xml:space="preserve"> ss_comm_latch(0x70,0); </w:t>
        <w:br/>
        <w:t xml:space="preserve"> SIG_CLEp=SIG_CEn=LOW; </w:t>
        <w:br/>
        <w:t xml:space="preserve"> SIGNAL_SETUP(TDS);   //tclr  </w:t>
        <w:br/>
        <w:t xml:space="preserve"> SIG_REn=LOW; </w:t>
        <w:br/>
        <w:t xml:space="preserve"> SIGNAL_SETUP(TDS);   //trea </w:t>
        <w:br/>
        <w:t xml:space="preserve"> LATCH_DATA(0,rddata); </w:t>
        <w:br/>
        <w:t xml:space="preserve"> SIG_REn=HIGH; </w:t>
        <w:br/>
        <w:t xml:space="preserve"> SIGNAL_HOLD(TDH);   //trhz </w:t>
        <w:br/>
        <w:t xml:space="preserve"> SIG_INVALIDATE(); </w:t>
        <w:br/>
        <w:t xml:space="preserve"> return rddata; </w:t>
        <w:br/>
        <w:t xml:space="preserve">} </w:t>
      </w:r>
    </w:p>
    <w:p>
      <w:pPr>
        <w:pStyle w:val="Normal"/>
        <w:rPr/>
      </w:pPr>
      <w:r>
        <w:rPr/>
        <w:t xml:space="preserve">/******************************************************************/ </w:t>
        <w:br/>
        <w:t xml:space="preserve">/*function: erase flash </w:t>
        <w:br/>
        <w:t xml:space="preserve">/*input: addrH:  flash row address,16 bit width refer to datasheet   </w:t>
        <w:br/>
        <w:t xml:space="preserve">/*return: I/O status </w:t>
        <w:br/>
        <w:t xml:space="preserve">/* I/O No. Page Program Block Erase  Cache Prorgam   Read     Definition </w:t>
        <w:br/>
        <w:t xml:space="preserve">/* I/O 0  Pass/Fail  Pass/Fail   Pass/Fail(N)   Not use    Pass : "0" Fail : "1" </w:t>
        <w:br/>
        <w:t xml:space="preserve">/* I/O 1  Not use   Not use   Pass/Fail(N-1)   Not use    Pass : "0" Fail : "1" </w:t>
        <w:br/>
        <w:t xml:space="preserve">/* I/O 2  Not use   Not use   Not use    Not use    "0" </w:t>
        <w:br/>
        <w:t xml:space="preserve">/* I/O 3  Not Use   Not Use   Not Use    Not Use    "0" </w:t>
        <w:br/>
        <w:t xml:space="preserve">/* I/O 4  Not Use   Not Use   Not Use    Not Use    "0" </w:t>
        <w:br/>
        <w:t xml:space="preserve">/* I/O 5  Ready/Busy   Ready/Busy   True Ready/Busy  Ready/Busy    Busy : "0" Ready : "1" </w:t>
        <w:br/>
        <w:t xml:space="preserve">/* I/O 6  Ready/Busy   Ready/Busy   Ready/Busy    Ready/Busy    Busy : "0" Ready : "1" </w:t>
        <w:br/>
        <w:t xml:space="preserve">/* I/O 7  Write Protect  Write Protect  Write Protect Write Protect Protected: "0" Not Protected:"1"  </w:t>
        <w:br/>
        <w:t xml:space="preserve">/******************************************************************/ </w:t>
      </w:r>
    </w:p>
    <w:p>
      <w:pPr>
        <w:pStyle w:val="Normal"/>
        <w:rPr/>
      </w:pPr>
      <w:r>
        <w:rPr/>
        <w:t xml:space="preserve">unsigned char flash_erase(unsigned int addrH) </w:t>
        <w:br/>
        <w:t xml:space="preserve">{ </w:t>
        <w:br/>
        <w:t xml:space="preserve"> ss_comm_latch(0x60,0);   </w:t>
        <w:br/>
        <w:t xml:space="preserve"> ss_addr_latch(LOWBYTE(addrH)); </w:t>
        <w:br/>
        <w:t xml:space="preserve"> ss_addr_latch(HIGHBYTE(addrH)); </w:t>
      </w:r>
    </w:p>
    <w:p>
      <w:pPr>
        <w:pStyle w:val="Normal"/>
        <w:rPr/>
      </w:pPr>
      <w:r>
        <w:rPr/>
        <w:t xml:space="preserve">ss_comm_latch(0xd0,1);   //twb     </w:t>
        <w:br/>
        <w:t xml:space="preserve"> return ss_status_read(1);  //status is 0x60h(write protect is set)/0xe0h(non wp) is good  </w:t>
        <w:br/>
        <w:t xml:space="preserve">} </w:t>
      </w:r>
    </w:p>
    <w:p>
      <w:pPr>
        <w:pStyle w:val="Normal"/>
        <w:rPr/>
      </w:pPr>
      <w:r>
        <w:rPr/>
        <w:t xml:space="preserve">/******************************************************************/ </w:t>
        <w:br/>
        <w:t xml:space="preserve">/*function: read flash </w:t>
        <w:br/>
        <w:t xml:space="preserve">/*input: addrH:  flash row address,16 bit width refer to datasheet   </w:t>
        <w:br/>
        <w:t xml:space="preserve">/*   addrL:  flash column address,12 bit width </w:t>
        <w:br/>
        <w:t xml:space="preserve">/*   databuf: out data buffer pointer </w:t>
        <w:br/>
        <w:t xml:space="preserve">/*   buflen:  unsigned char num from flash </w:t>
        <w:br/>
        <w:t xml:space="preserve">/******************************************************************/ </w:t>
        <w:br/>
        <w:t xml:space="preserve">unsigned char flash_read_PAG(unsigned int addrH, </w:t>
        <w:br/>
        <w:t xml:space="preserve">       unsigned int addrL, </w:t>
        <w:br/>
        <w:t xml:space="preserve">       unsigned char *databuf, </w:t>
        <w:br/>
        <w:t xml:space="preserve">       unsigned int buflen) </w:t>
        <w:br/>
        <w:t xml:space="preserve">{ </w:t>
        <w:br/>
        <w:t xml:space="preserve">  ss_comm_latch(0x00,0); </w:t>
        <w:br/>
        <w:t xml:space="preserve"> ss_addr_latch(LOWBYTE(addrL)); </w:t>
        <w:br/>
        <w:t xml:space="preserve"> ss_addr_latch(HIGHBYTE(addrL)); </w:t>
        <w:br/>
        <w:t xml:space="preserve"> ss_addr_latch(LOWBYTE(addrH)); </w:t>
        <w:br/>
        <w:t xml:space="preserve"> ss_addr_latch(HIGHBYTE(addrH)); </w:t>
      </w:r>
    </w:p>
    <w:p>
      <w:pPr>
        <w:pStyle w:val="Normal"/>
        <w:rPr/>
      </w:pPr>
      <w:r>
        <w:rPr/>
        <w:t xml:space="preserve">  </w:t>
      </w:r>
      <w:r>
        <w:rPr/>
        <w:t xml:space="preserve">ss_comm_latch(0x30,1);     //twb+tr       </w:t>
        <w:br/>
        <w:t xml:space="preserve">  for(;buflen&gt;0;buflen--,databuf++) </w:t>
        <w:br/>
        <w:t xml:space="preserve">   *databuf=ss_serial_acess(1); </w:t>
        <w:br/>
        <w:t xml:space="preserve">  return TRUE; </w:t>
        <w:br/>
        <w:t xml:space="preserve">} </w:t>
      </w:r>
    </w:p>
    <w:p>
      <w:pPr>
        <w:pStyle w:val="Normal"/>
        <w:rPr/>
      </w:pPr>
      <w:r>
        <w:rPr/>
        <w:t xml:space="preserve">/******************************************************************/ </w:t>
        <w:br/>
        <w:t xml:space="preserve">/*function: write flash </w:t>
        <w:br/>
        <w:t xml:space="preserve">/*input: addrH:  flash row address,16 bit width refer to datasheet   </w:t>
        <w:br/>
        <w:t xml:space="preserve">/*   addrL:  flash column address,12 bit width </w:t>
        <w:br/>
        <w:t xml:space="preserve">/*   databuf: data buffer pointer  </w:t>
        <w:br/>
        <w:t xml:space="preserve">/*   buflen:  unsigned char num to flash </w:t>
        <w:br/>
        <w:t xml:space="preserve">/******************************************************************/ </w:t>
      </w:r>
    </w:p>
    <w:p>
      <w:pPr>
        <w:pStyle w:val="Normal"/>
        <w:rPr/>
      </w:pPr>
      <w:r>
        <w:rPr/>
        <w:t xml:space="preserve">unsigned char flash_write_PAG(unsigned int addrH, </w:t>
        <w:br/>
        <w:t xml:space="preserve">     unsigned int addrL, </w:t>
        <w:br/>
        <w:t xml:space="preserve">     unsigned char* databuf, </w:t>
        <w:br/>
        <w:t xml:space="preserve">     unsigned int buflen, </w:t>
        <w:br/>
        <w:t xml:space="preserve">  {  </w:t>
        <w:br/>
        <w:t xml:space="preserve">  ss_comm_latch(0x80,0); </w:t>
        <w:br/>
        <w:t xml:space="preserve"> ss_addr_latch(LOWBYTE(addrL)); </w:t>
        <w:br/>
        <w:t xml:space="preserve"> ss_addr_latch(HIGHBYTE(addrL)); </w:t>
        <w:br/>
        <w:t xml:space="preserve"> ss_addr_latch(LOWBYTE(addrH)); </w:t>
        <w:br/>
        <w:t xml:space="preserve"> ss_addr_latch(HIGHBYTE(addrH)); </w:t>
      </w:r>
    </w:p>
    <w:p>
      <w:pPr>
        <w:pStyle w:val="Normal"/>
        <w:rPr/>
      </w:pPr>
      <w:r>
        <w:rPr/>
        <w:t> </w:t>
      </w:r>
      <w:r>
        <w:rPr/>
        <w:t xml:space="preserve">for(;buflen&gt;0;buflen--,databuf++) </w:t>
        <w:br/>
        <w:t xml:space="preserve">   ss_data_latch(*databuf); </w:t>
        <w:br/>
        <w:t xml:space="preserve">   ss_comm_latch(0x10,1);   //twb+tprog   </w:t>
        <w:br/>
        <w:t xml:space="preserve">   return ss_status_read(1); </w:t>
        <w:br/>
        <w:t xml:space="preserve">} </w:t>
        <w:br/>
        <w:t>io MAP</w:t>
      </w:r>
      <w:r>
        <w:rPr/>
        <w:t xml:space="preserve">已经补充， </w:t>
      </w:r>
    </w:p>
    <w:p>
      <w:pPr>
        <w:pStyle w:val="Normal"/>
        <w:rPr/>
      </w:pPr>
      <w:r>
        <w:rPr/>
        <w:t>SIGNAL_HOLD</w:t>
      </w:r>
      <w:r>
        <w:rPr/>
        <w:t>，</w:t>
      </w:r>
      <w:r>
        <w:rPr/>
        <w:t>//</w:t>
      </w:r>
      <w:r>
        <w:rPr/>
        <w:t xml:space="preserve">确保信号保持时间 </w:t>
      </w:r>
    </w:p>
    <w:p>
      <w:pPr>
        <w:pStyle w:val="Normal"/>
        <w:rPr/>
      </w:pPr>
      <w:r>
        <w:rPr/>
        <w:t>SIGNAL_SETUP</w:t>
      </w:r>
      <w:r>
        <w:rPr/>
        <w:t>，</w:t>
      </w:r>
      <w:r>
        <w:rPr/>
        <w:t>//</w:t>
      </w:r>
      <w:r>
        <w:rPr/>
        <w:t xml:space="preserve">确保信号建立时间 </w:t>
      </w:r>
    </w:p>
    <w:p>
      <w:pPr>
        <w:pStyle w:val="Normal"/>
        <w:rPr/>
      </w:pPr>
      <w:r>
        <w:rPr/>
        <w:t xml:space="preserve">SIG_INVALIDATE(); //System Interface Using CE don’t-ca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38:00Z</dcterms:created>
  <dc:creator>zhang-94</dc:creator>
  <dc:description/>
  <cp:keywords/>
  <dc:language>en-US</dc:language>
  <cp:lastModifiedBy>zhang-94</cp:lastModifiedBy>
  <dcterms:modified xsi:type="dcterms:W3CDTF">2007-12-29T04:39:00Z</dcterms:modified>
  <cp:revision>3</cp:revision>
  <dc:subject/>
  <dc:title/>
</cp:coreProperties>
</file>