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与初学者谈低功耗设计之沈洁版～～～</w:t>
            </w:r>
            <w:r>
              <w:rPr>
                <w:b/>
                <w:bCs/>
              </w:rPr>
              <w:t>^_^(</w:t>
            </w:r>
            <w:r>
              <w:rPr>
                <w:b/>
                <w:bCs/>
              </w:rPr>
              <w:t>沈洁</w:t>
            </w:r>
            <w:r>
              <w:rPr>
                <w:b/>
                <w:bCs/>
              </w:rPr>
              <w:t>)</w:t>
            </w:r>
          </w:p>
        </w:tc>
      </w:tr>
      <w:tr>
        <w:trPr/>
        <w:tc>
          <w:tcPr>
            <w:tcW w:w="8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720" w:right="720" w:hanging="0"/>
              <w:rPr/>
            </w:pPr>
            <w:r>
              <w:rPr/>
              <w:br/>
            </w:r>
            <w:r>
              <w:rPr/>
              <w:t>降低功耗不光能够大大的节约电能还能简化电源部分的设计，甚至可以用于手持设备上面使用，这些都已经越来越成为未来产品的设计方向了</w:t>
            </w:r>
            <w:r>
              <w:rPr/>
              <w:t>^_^</w:t>
              <w:br/>
              <w:br/>
              <w:t>1</w:t>
            </w:r>
            <w:r>
              <w:rPr/>
              <w:t>降低功耗从</w:t>
            </w:r>
            <w:r>
              <w:rPr/>
              <w:t>MCU</w:t>
            </w:r>
            <w:r>
              <w:rPr/>
              <w:t>选型开始，一开始选型的时候就应该考虑选择低功耗的</w:t>
            </w:r>
            <w:r>
              <w:rPr/>
              <w:t>MCU</w:t>
            </w:r>
            <w:r>
              <w:rPr/>
              <w:t>比如</w:t>
            </w:r>
            <w:r>
              <w:rPr/>
              <w:t>MSP430</w:t>
            </w:r>
            <w:r>
              <w:rPr/>
              <w:t>一类的为低功耗设计的</w:t>
            </w:r>
            <w:r>
              <w:rPr/>
              <w:t>CPU^_^</w:t>
            </w:r>
            <w:r>
              <w:rPr/>
              <w:t>强烈不建议使用</w:t>
            </w:r>
            <w:r>
              <w:rPr/>
              <w:t>51</w:t>
            </w:r>
            <w:r>
              <w:rPr/>
              <w:t>一方面是因为</w:t>
            </w:r>
            <w:r>
              <w:rPr/>
              <w:t>51</w:t>
            </w:r>
            <w:r>
              <w:rPr/>
              <w:t>速度慢，另外一方面是因为</w:t>
            </w:r>
            <w:r>
              <w:rPr/>
              <w:t>51</w:t>
            </w:r>
            <w:r>
              <w:rPr/>
              <w:t>的</w:t>
            </w:r>
            <w:r>
              <w:rPr/>
              <w:t>IO</w:t>
            </w:r>
            <w:r>
              <w:rPr/>
              <w:t>是有上拉电阻的，虽然当</w:t>
            </w:r>
            <w:r>
              <w:rPr/>
              <w:t>IO</w:t>
            </w:r>
            <w:r>
              <w:rPr/>
              <w:t>为高电平是上拉电阻不费电，但是下拉电流的时候却也有不小的功耗产生。还有一点就是</w:t>
            </w:r>
            <w:r>
              <w:rPr/>
              <w:t>51</w:t>
            </w:r>
            <w:r>
              <w:rPr/>
              <w:t>的运算速度实在是太慢了～～～～～很多运算用</w:t>
            </w:r>
            <w:r>
              <w:rPr/>
              <w:t>51</w:t>
            </w:r>
            <w:r>
              <w:rPr/>
              <w:t>都需要很高的主频而主频高了就意味着高的功耗</w:t>
            </w:r>
            <w:r>
              <w:rPr/>
              <w:t>^_^</w:t>
              <w:br/>
              <w:br/>
              <w:t>2</w:t>
            </w:r>
            <w:r>
              <w:rPr/>
              <w:t>选择器件用电电压，很明显降低器件的用电电压能够明显的降低器件的耗电比如说</w:t>
            </w:r>
            <w:r>
              <w:rPr/>
              <w:t>ATmega8</w:t>
            </w:r>
            <w:r>
              <w:rPr/>
              <w:t>和</w:t>
            </w:r>
            <w:r>
              <w:rPr/>
              <w:t>ATmega88</w:t>
            </w:r>
            <w:r>
              <w:rPr/>
              <w:t>虽然芯片大致内部结构一致但是后者可以工作在</w:t>
            </w:r>
            <w:r>
              <w:rPr/>
              <w:t>1.8V</w:t>
            </w:r>
            <w:r>
              <w:rPr/>
              <w:t>的超低电压下而前者就不行</w:t>
            </w:r>
            <w:r>
              <w:rPr/>
              <w:t>^_^</w:t>
            </w:r>
            <w:r>
              <w:rPr/>
              <w:t>综合考虑下当然还是选择后者</w:t>
            </w:r>
            <w:r>
              <w:rPr/>
              <w:t>^_^</w:t>
              <w:br/>
              <w:br/>
              <w:t>3</w:t>
            </w:r>
            <w:r>
              <w:rPr/>
              <w:t>尽量降低器件的工作频率，大家都知道</w:t>
            </w:r>
            <w:r>
              <w:rPr/>
              <w:t>CMOS</w:t>
            </w:r>
            <w:r>
              <w:rPr/>
              <w:t>电路的工作电流主要来此于开关转换时对后一级输入端的电容充放电，如果能够降低</w:t>
            </w:r>
            <w:r>
              <w:rPr/>
              <w:t>MCU</w:t>
            </w:r>
            <w:r>
              <w:rPr/>
              <w:t>的工作频率自然耗电也就下来了</w:t>
            </w:r>
            <w:r>
              <w:rPr/>
              <w:t>^_^</w:t>
            </w:r>
            <w:r>
              <w:rPr/>
              <w:t>要知道当</w:t>
            </w:r>
            <w:r>
              <w:rPr/>
              <w:t>AVR</w:t>
            </w:r>
            <w:r>
              <w:rPr/>
              <w:t>工作在</w:t>
            </w:r>
            <w:r>
              <w:rPr/>
              <w:t>32.768Hz</w:t>
            </w:r>
            <w:r>
              <w:rPr/>
              <w:t>时和工作在</w:t>
            </w:r>
            <w:r>
              <w:rPr/>
              <w:t>20Mhz</w:t>
            </w:r>
            <w:r>
              <w:rPr/>
              <w:t>时的工作电流差异可不是一般的小啊</w:t>
            </w:r>
            <w:r>
              <w:rPr/>
              <w:br/>
            </w:r>
            <w:r>
              <w:rPr/>
              <w:t>～～～</w:t>
            </w:r>
            <w:r>
              <w:rPr/>
              <w:t>^_^</w:t>
              <w:br/>
              <w:br/>
              <w:t>4</w:t>
            </w:r>
            <w:r>
              <w:rPr/>
              <w:t>尽量使用中断让处理器进入更深的睡眠，众所周知睡眠模式和掉电模式能够大大的降低</w:t>
            </w:r>
            <w:r>
              <w:rPr/>
              <w:t>MCU</w:t>
            </w:r>
            <w:r>
              <w:rPr/>
              <w:t>的工作电流，聪明的单片机设计师能够充分的利用</w:t>
            </w:r>
            <w:r>
              <w:rPr/>
              <w:t>MCU</w:t>
            </w:r>
            <w:r>
              <w:rPr/>
              <w:t>的中断功能让</w:t>
            </w:r>
            <w:r>
              <w:rPr/>
              <w:t>MCU</w:t>
            </w:r>
            <w:r>
              <w:rPr/>
              <w:t>周期性的工作和睡眠从而大大的降低</w:t>
            </w:r>
            <w:r>
              <w:rPr/>
              <w:t>MCU</w:t>
            </w:r>
            <w:r>
              <w:rPr/>
              <w:t>的工作电流</w:t>
            </w:r>
            <w:r>
              <w:rPr/>
              <w:t>^_^</w:t>
              <w:br/>
              <w:br/>
              <w:t>5</w:t>
            </w:r>
            <w:r>
              <w:rPr/>
              <w:t>尽量关闭</w:t>
            </w:r>
            <w:r>
              <w:rPr/>
              <w:t>MCU</w:t>
            </w:r>
            <w:r>
              <w:rPr/>
              <w:t>内部不用的资源～～～～这个吗地球人都知道的好处，我说这个有点像废话一样，</w:t>
            </w:r>
            <w:r>
              <w:rPr/>
              <w:t>^_^</w:t>
            </w:r>
            <w:r>
              <w:rPr/>
              <w:t>不用的东西你干吗开着呢</w:t>
            </w:r>
            <w:r>
              <w:rPr/>
              <w:t>^_^</w:t>
            </w:r>
            <w:r>
              <w:rPr/>
              <w:t>比如</w:t>
            </w:r>
            <w:r>
              <w:rPr/>
              <w:t>ATmega8</w:t>
            </w:r>
            <w:r>
              <w:rPr/>
              <w:t>内部的模拟比较器，默认是开着的还有</w:t>
            </w:r>
            <w:r>
              <w:rPr/>
              <w:t>ATmega88</w:t>
            </w:r>
            <w:r>
              <w:rPr/>
              <w:t>内部的大多数资源都可以在不用的时候用软件关闭</w:t>
            </w:r>
            <w:r>
              <w:rPr/>
              <w:t>^_^</w:t>
              <w:br/>
              <w:br/>
              <w:t>6</w:t>
            </w:r>
            <w:r>
              <w:rPr/>
              <w:t>尽量使用</w:t>
            </w:r>
            <w:r>
              <w:rPr/>
              <w:t>VMOS</w:t>
            </w:r>
            <w:r>
              <w:rPr/>
              <w:t>做为外部功率扩展器件，道理很简单</w:t>
            </w:r>
            <w:r>
              <w:rPr/>
              <w:t>VMOS</w:t>
            </w:r>
            <w:r>
              <w:rPr/>
              <w:t>驱动的时候是电压行器件驱动是几乎不产生功耗，要比普通的晶体管省电多了</w:t>
            </w:r>
            <w:r>
              <w:rPr/>
              <w:t>^_^</w:t>
            </w:r>
            <w:r>
              <w:rPr/>
              <w:t>而且由于</w:t>
            </w:r>
            <w:r>
              <w:rPr/>
              <w:t>VMOS</w:t>
            </w:r>
            <w:r>
              <w:rPr/>
              <w:t>的导通内阻低通常只有几十个毫欧，在小电流的时候器件自身发热也小，尤其是小电流是效率远比传统晶体管要高的多的多</w:t>
            </w:r>
            <w:r>
              <w:rPr/>
              <w:t>^_^</w:t>
            </w:r>
            <w:r>
              <w:rPr/>
              <w:t>这里还是建议使用高速</w:t>
            </w:r>
            <w:r>
              <w:rPr/>
              <w:t>VMOS</w:t>
            </w:r>
            <w:r>
              <w:rPr/>
              <w:t>，因为高速</w:t>
            </w:r>
            <w:r>
              <w:rPr/>
              <w:t>VMOS</w:t>
            </w:r>
            <w:r>
              <w:rPr/>
              <w:t>在开关速度相当高的</w:t>
            </w:r>
            <w:r>
              <w:rPr/>
              <w:t>PWM</w:t>
            </w:r>
            <w:r>
              <w:rPr/>
              <w:t>时效率会更高</w:t>
            </w:r>
            <w:r>
              <w:rPr/>
              <w:t>^_^</w:t>
              <w:br/>
              <w:br/>
              <w:t>7</w:t>
            </w:r>
            <w:r>
              <w:rPr/>
              <w:t>片外</w:t>
            </w:r>
            <w:r>
              <w:rPr/>
              <w:t>IC</w:t>
            </w:r>
            <w:r>
              <w:rPr/>
              <w:t>的电源最好都能由</w:t>
            </w:r>
            <w:r>
              <w:rPr/>
              <w:t>MCU</w:t>
            </w:r>
            <w:r>
              <w:rPr/>
              <w:t>的</w:t>
            </w:r>
            <w:r>
              <w:rPr/>
              <w:t>IO</w:t>
            </w:r>
            <w:r>
              <w:rPr/>
              <w:t>控制比如说我们常用的</w:t>
            </w:r>
            <w:r>
              <w:rPr/>
              <w:t>24C02</w:t>
            </w:r>
            <w:r>
              <w:rPr/>
              <w:t>，由于它是掉电记忆的，所以我们完全可以在它不工作的时候对它关电源</w:t>
            </w:r>
            <w:r>
              <w:rPr/>
              <w:t>^_^</w:t>
            </w:r>
            <w:r>
              <w:rPr/>
              <w:t>以节约电流还有比如说我们常用的</w:t>
            </w:r>
            <w:r>
              <w:rPr/>
              <w:t>6116</w:t>
            </w:r>
            <w:r>
              <w:rPr/>
              <w:t>的</w:t>
            </w:r>
            <w:r>
              <w:rPr/>
              <w:t>SRAM</w:t>
            </w:r>
            <w:r>
              <w:rPr/>
              <w:t>我们完全可以用单片机来控制它的片选端口来控制它的工作与休眠从而节约电流</w:t>
            </w:r>
            <w:r>
              <w:rPr/>
              <w:t>^_^</w:t>
              <w:br/>
              <w:br/>
              <w:t>8</w:t>
            </w:r>
            <w:r>
              <w:rPr/>
              <w:t>这招也是最毒辣的一招通常我们驱动一些</w:t>
            </w:r>
            <w:r>
              <w:rPr/>
              <w:t>LED</w:t>
            </w:r>
            <w:r>
              <w:rPr/>
              <w:t>器件，完全可以通过</w:t>
            </w:r>
            <w:r>
              <w:rPr/>
              <w:t>PWM</w:t>
            </w:r>
            <w:r>
              <w:rPr/>
              <w:t>来控制从而省略限流电阻，要知道当器件选定后它的内阻也就已经确定，而当电源电压也确定的时候，就可以通过占空比来确定器件上的电压从而节约了限流电阻同时也就节约了限流电阻上面的功耗，如果用户使用的是电池，我们完全还可以不定期的对电池电压进行检测然后改变占空比，从而恒定负载上面的电压，达到电源的最大利用率</w:t>
            </w:r>
            <w:r>
              <w:rPr/>
              <w:t>^_^</w:t>
            </w:r>
          </w:p>
          <w:p>
            <w:pPr>
              <w:pStyle w:val="Normal"/>
              <w:spacing w:before="280" w:after="240"/>
              <w:ind w:left="720" w:right="720" w:hanging="0"/>
              <w:rPr>
                <w:rFonts w:ascii="宋体;SimSun" w:hAnsi="宋体;SimSun" w:cs="宋体;SimSun"/>
                <w:sz w:val="24"/>
              </w:rPr>
            </w:pPr>
            <w:r>
              <w:rPr/>
              <w:t>最后申明此帖乃实属本人原创，如有雷同纯属抄袭，打击盗版支持正版，维护大虾论坛的知识产权乃每个大虾的职责</w:t>
            </w:r>
            <w:r>
              <w:rPr/>
              <w:t>^_</w:t>
            </w:r>
            <w:r>
              <w:rPr/>
              <w:t>搞笑了开开玩笑啦～～～～～～大家如果看的高兴请随意拷贝吧</w:t>
            </w:r>
            <w:r>
              <w:rPr/>
              <w:t>^_^</w:t>
              <w:br/>
              <w:br/>
              <w:t>(</w:t>
            </w:r>
            <w:r>
              <w:rPr/>
              <w:t>文章推荐人：丁丁</w:t>
            </w:r>
            <w:r>
              <w:rPr/>
              <w:t>)</w:t>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04:00Z</dcterms:created>
  <dc:creator>ZHH</dc:creator>
  <dc:description/>
  <dc:language>en-US</dc:language>
  <cp:lastModifiedBy>ZHH</cp:lastModifiedBy>
  <dcterms:modified xsi:type="dcterms:W3CDTF">2006-03-03T01:09:00Z</dcterms:modified>
  <cp:revision>1</cp:revision>
  <dc:subject/>
  <dc:title>与初学者谈低功耗设计之沈洁版～～～^_^(沈洁)</dc:title>
</cp:coreProperties>
</file>