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  <w:r>
        <w:rPr/>
        <w:t>位</w:t>
      </w:r>
      <w:r>
        <w:rPr/>
        <w:t>A/D</w:t>
      </w:r>
      <w:r>
        <w:rPr/>
        <w:t>转换器</w:t>
      </w:r>
      <w:r>
        <w:rPr/>
        <w:t>ADS7804</w:t>
      </w:r>
      <w:r>
        <w:rPr/>
        <w:t>与</w:t>
      </w:r>
      <w:r>
        <w:rPr/>
        <w:t>51</w:t>
      </w:r>
      <w:r>
        <w:rPr/>
        <w:t>单片机的接口及程序设计</w:t>
      </w:r>
      <w:r>
        <w:rPr/>
        <w:br/>
        <w:br/>
      </w:r>
      <w:r>
        <w:rPr/>
        <w:t>摘要：</w:t>
      </w:r>
      <w:r>
        <w:rPr/>
        <w:t>ADS7804</w:t>
      </w:r>
      <w:r>
        <w:rPr/>
        <w:t>是美国</w:t>
      </w:r>
      <w:r>
        <w:rPr/>
        <w:t>BURR-BROWN</w:t>
      </w:r>
      <w:r>
        <w:rPr/>
        <w:t>公司推出的一种新型</w:t>
      </w:r>
      <w:r>
        <w:rPr/>
        <w:t>12</w:t>
      </w:r>
      <w:r>
        <w:rPr/>
        <w:t>位</w:t>
      </w:r>
      <w:r>
        <w:rPr/>
        <w:t>A/D</w:t>
      </w:r>
      <w:r>
        <w:rPr/>
        <w:t>转换器。文中介绍了它的特性与功能，给出了一种简洁而新颖的与</w:t>
      </w:r>
      <w:r>
        <w:rPr/>
        <w:t>51</w:t>
      </w:r>
      <w:r>
        <w:rPr/>
        <w:t>单片机的接口方法，同时给出了用</w:t>
      </w:r>
      <w:r>
        <w:rPr/>
        <w:t>C</w:t>
      </w:r>
      <w:r>
        <w:rPr/>
        <w:t>语言编写的数据采集的应用程序。</w:t>
      </w:r>
      <w:r>
        <w:rPr/>
        <w:br/>
        <w:br/>
        <w:t>1 </w:t>
      </w:r>
      <w:r>
        <w:rPr/>
        <w:t>基本特点</w:t>
      </w:r>
      <w:r>
        <w:rPr/>
        <w:br/>
      </w:r>
      <w:r>
        <w:rPr/>
        <w:t>在计算机控制系统及各类用单片机（或微处理器）构成的智能仪器仪表中，外部的各种模拟信号必须通过</w:t>
      </w:r>
      <w:r>
        <w:rPr/>
        <w:t>A/D</w:t>
      </w:r>
      <w:r>
        <w:rPr/>
        <w:t>转换器变换为数字信号后才能送入计算机。与</w:t>
      </w:r>
      <w:r>
        <w:rPr/>
        <w:t>8</w:t>
      </w:r>
      <w:r>
        <w:rPr/>
        <w:t>位和</w:t>
      </w:r>
      <w:r>
        <w:rPr/>
        <w:t>16</w:t>
      </w:r>
      <w:r>
        <w:rPr/>
        <w:t>位的</w:t>
      </w:r>
      <w:r>
        <w:rPr/>
        <w:t>A/D</w:t>
      </w:r>
      <w:r>
        <w:rPr/>
        <w:t>转换器相比，</w:t>
      </w:r>
      <w:r>
        <w:rPr/>
        <w:t>12</w:t>
      </w:r>
      <w:r>
        <w:rPr/>
        <w:t>位</w:t>
      </w:r>
      <w:r>
        <w:rPr/>
        <w:t>A/D</w:t>
      </w:r>
      <w:r>
        <w:rPr/>
        <w:t>转换器以其较高的性能价格比而在仪器仪表中得到广泛的应用。</w:t>
      </w:r>
      <w:r>
        <w:rPr/>
        <w:t>ADS7804</w:t>
      </w:r>
      <w:r>
        <w:rPr/>
        <w:t>芯片采用</w:t>
      </w:r>
      <w:r>
        <w:rPr/>
        <w:t>28</w:t>
      </w:r>
      <w:r>
        <w:rPr/>
        <w:t>脚</w:t>
      </w:r>
      <w:r>
        <w:rPr/>
        <w:t>0.3</w:t>
      </w:r>
      <w:r>
        <w:rPr/>
        <w:t>英寸</w:t>
      </w:r>
      <w:r>
        <w:rPr/>
        <w:t>PDIP</w:t>
      </w:r>
      <w:r>
        <w:rPr/>
        <w:t>（塑料双列直插式）封装，两列管脚间距为</w:t>
      </w:r>
      <w:r>
        <w:rPr/>
        <w:t>0.3</w:t>
      </w:r>
      <w:r>
        <w:rPr/>
        <w:t>英寸，比一般</w:t>
      </w:r>
      <w:r>
        <w:rPr/>
        <w:t>DIP28</w:t>
      </w:r>
      <w:r>
        <w:rPr/>
        <w:t>封装窄一倍，所以俗称瘦型</w:t>
      </w:r>
      <w:r>
        <w:rPr/>
        <w:t>DIP</w:t>
      </w:r>
      <w:r>
        <w:rPr/>
        <w:t>；</w:t>
      </w:r>
      <w:r>
        <w:rPr/>
        <w:t>ADS7804</w:t>
      </w:r>
      <w:r>
        <w:rPr/>
        <w:t>采用单</w:t>
      </w:r>
      <w:r>
        <w:rPr/>
        <w:t>5V</w:t>
      </w:r>
      <w:r>
        <w:rPr/>
        <w:t>电源供电；芯片内部含有采样保持、电压基准和时钟等电路，可极大简化没</w:t>
      </w:r>
      <w:r>
        <w:rPr/>
        <w:t>У</w:t>
      </w:r>
      <w:r>
        <w:rPr/>
        <w:t>牡缏飞杓坪陀布</w:t>
      </w:r>
      <w:r>
        <w:rPr/>
        <w:t>⒖</w:t>
      </w:r>
      <w:r>
        <w:rPr/>
        <w:t>商岣呦低车奈榷ㄐ浴</w:t>
      </w:r>
      <w:r>
        <w:rPr/>
        <w:t></w:t>
      </w:r>
      <w:r>
        <w:rPr/>
        <w:t>DS7804</w:t>
      </w:r>
      <w:r>
        <w:rPr/>
        <w:t>采用</w:t>
      </w:r>
      <w:r>
        <w:rPr/>
        <w:t>CMOS</w:t>
      </w:r>
      <w:r>
        <w:rPr/>
        <w:t>工艺制造，转换速度快、功耗低（最大功耗为</w:t>
      </w:r>
      <w:r>
        <w:rPr/>
        <w:t>100mW</w:t>
      </w:r>
      <w:r>
        <w:rPr/>
        <w:t>）。该</w:t>
      </w:r>
      <w:r>
        <w:rPr/>
        <w:t>A/D</w:t>
      </w:r>
      <w:r>
        <w:rPr/>
        <w:t>转换器采用逐次逼近式工作原理，单通道输入，模拟输入电压的范围为</w:t>
      </w:r>
      <w:r>
        <w:rPr/>
        <w:t>±10V</w:t>
      </w:r>
      <w:r>
        <w:rPr/>
        <w:t>，采样速率为</w:t>
      </w:r>
      <w:r>
        <w:rPr/>
        <w:t>100kHz</w:t>
      </w:r>
      <w:r>
        <w:rPr/>
        <w:t>。</w:t>
      </w:r>
      <w:r>
        <w:rPr/>
        <w:br/>
        <w:t>2 </w:t>
      </w:r>
      <w:r>
        <w:rPr/>
        <w:t>引脚及功能</w:t>
      </w:r>
      <w:r>
        <w:rPr/>
        <w:br/>
        <w:t>ADS7804</w:t>
      </w:r>
      <w:r>
        <w:rPr/>
        <w:t>共有</w:t>
      </w:r>
      <w:r>
        <w:rPr/>
        <w:t>28</w:t>
      </w:r>
      <w:r>
        <w:rPr/>
        <w:t>个引脚，图</w:t>
      </w:r>
      <w:r>
        <w:rPr/>
        <w:t>1</w:t>
      </w:r>
      <w:r>
        <w:rPr/>
        <w:t>为基引脚图。这些引脚大体上可以划分为</w:t>
      </w:r>
      <w:r>
        <w:rPr/>
        <w:t>3</w:t>
      </w:r>
      <w:r>
        <w:rPr/>
        <w:t>类。</w:t>
      </w:r>
      <w:r>
        <w:rPr/>
        <w:br/>
        <w:t>a.</w:t>
      </w:r>
      <w:r>
        <w:rPr/>
        <w:t>电源类</w:t>
      </w:r>
      <w:r>
        <w:rPr/>
        <w:br/>
      </w:r>
      <w:r>
        <w:rPr/>
        <w:t>数字电源</w:t>
      </w:r>
      <w:r>
        <w:rPr/>
        <w:t>VDIG</w:t>
      </w:r>
      <w:r>
        <w:rPr/>
        <w:t>和模拟电源</w:t>
      </w:r>
      <w:r>
        <w:rPr/>
        <w:t>VANA</w:t>
      </w:r>
      <w:r>
        <w:rPr/>
        <w:t>通常一起接到</w:t>
      </w:r>
      <w:r>
        <w:rPr/>
        <w:t>5V</w:t>
      </w:r>
      <w:r>
        <w:rPr/>
        <w:t>电源上。数字地</w:t>
      </w:r>
      <w:r>
        <w:rPr/>
        <w:t>DGND</w:t>
      </w:r>
      <w:r>
        <w:rPr/>
        <w:t>和模拟地</w:t>
      </w:r>
      <w:r>
        <w:rPr/>
        <w:t>AGND1</w:t>
      </w:r>
      <w:r>
        <w:rPr/>
        <w:t>、</w:t>
      </w:r>
      <w:r>
        <w:rPr/>
        <w:t>AGND2</w:t>
      </w:r>
      <w:r>
        <w:rPr/>
        <w:t>通常共地。</w:t>
      </w:r>
      <w:r>
        <w:rPr/>
        <w:t>REF</w:t>
      </w:r>
      <w:r>
        <w:rPr/>
        <w:t>为参考电压端，通常对地接</w:t>
      </w:r>
      <w:r>
        <w:rPr/>
        <w:t>2.2μF</w:t>
      </w:r>
      <w:r>
        <w:rPr/>
        <w:t>钽电容，芯片内部可产生</w:t>
      </w:r>
      <w:r>
        <w:rPr/>
        <w:t>2.5V</w:t>
      </w:r>
      <w:r>
        <w:rPr/>
        <w:t>基准电压。</w:t>
      </w:r>
      <w:r>
        <w:rPr/>
        <w:t>CAP</w:t>
      </w:r>
      <w:r>
        <w:rPr/>
        <w:t>为参考电压所需电容，对地接</w:t>
      </w:r>
      <w:r>
        <w:rPr/>
        <w:t>2.2μF</w:t>
      </w:r>
      <w:r>
        <w:rPr/>
        <w:t>钽电容。</w:t>
      </w:r>
      <w:r>
        <w:rPr/>
        <w:br/>
        <w:t>b.</w:t>
      </w:r>
      <w:r>
        <w:rPr/>
        <w:t>模数信号类</w:t>
      </w:r>
      <w:r>
        <w:rPr/>
        <w:br/>
        <w:t>VIN</w:t>
      </w:r>
      <w:r>
        <w:rPr/>
        <w:t>为输入的模拟信号。</w:t>
      </w:r>
      <w:r>
        <w:rPr/>
        <w:t>D11</w:t>
      </w:r>
      <w:r>
        <w:rPr/>
        <w:t>～</w:t>
      </w:r>
      <w:r>
        <w:rPr/>
        <w:t>D0</w:t>
      </w:r>
      <w:r>
        <w:rPr/>
        <w:t>为数字量并行输出口，</w:t>
      </w:r>
      <w:r>
        <w:rPr/>
        <w:t>DZ</w:t>
      </w:r>
      <w:r>
        <w:rPr/>
        <w:t>（</w:t>
      </w:r>
      <w:r>
        <w:rPr/>
        <w:t>19</w:t>
      </w:r>
      <w:r>
        <w:rPr/>
        <w:t>～</w:t>
      </w:r>
      <w:r>
        <w:rPr/>
        <w:t>22</w:t>
      </w:r>
      <w:r>
        <w:rPr/>
        <w:t>脚）是为了使管脚与</w:t>
      </w:r>
      <w:r>
        <w:rPr/>
        <w:t>16</w:t>
      </w:r>
      <w:r>
        <w:rPr/>
        <w:t>位</w:t>
      </w:r>
      <w:r>
        <w:rPr/>
        <w:t>A/D</w:t>
      </w:r>
      <w:r>
        <w:rPr/>
        <w:t>转换器</w:t>
      </w:r>
      <w:r>
        <w:rPr/>
        <w:t>ADS7805</w:t>
      </w:r>
      <w:r>
        <w:rPr/>
        <w:t>兼容而设的，可悬空。</w:t>
      </w:r>
      <w:r>
        <w:rPr/>
        <w:br/>
        <w:t>c.</w:t>
      </w:r>
      <w:r>
        <w:rPr/>
        <w:t>控制信号类</w:t>
      </w:r>
      <w:r>
        <w:rPr/>
        <w:br/>
        <w:t>CS</w:t>
      </w:r>
      <w:r>
        <w:rPr/>
        <w:t>（输入）为片选信号，</w:t>
      </w:r>
      <w:r>
        <w:rPr/>
        <w:t>R/C</w:t>
      </w:r>
      <w:r>
        <w:rPr/>
        <w:t>（输入）为读取结果</w:t>
      </w:r>
      <w:r>
        <w:rPr/>
        <w:t>/</w:t>
      </w:r>
      <w:r>
        <w:rPr/>
        <w:t>模数转换控制信号，</w:t>
      </w:r>
      <w:r>
        <w:rPr/>
        <w:t>BUSY</w:t>
      </w:r>
      <w:r>
        <w:rPr/>
        <w:t>（输出）用于指示转换是否完成，</w:t>
      </w:r>
      <w:r>
        <w:rPr/>
        <w:t>BYTE</w:t>
      </w:r>
      <w:r>
        <w:rPr/>
        <w:t>（输入）信号用来控制从总线读出的数据是转换结果的高字节还是低字节。</w:t>
      </w:r>
      <w:r>
        <w:rPr/>
        <w:br/>
        <w:t>3 </w:t>
      </w:r>
      <w:r>
        <w:rPr/>
        <w:t>启动</w:t>
      </w:r>
      <w:r>
        <w:rPr/>
        <w:t>A/D</w:t>
      </w:r>
      <w:r>
        <w:rPr/>
        <w:t>转换和读取转换结果</w:t>
      </w:r>
      <w:r>
        <w:rPr/>
        <w:br/>
        <w:t>ADS7804</w:t>
      </w:r>
      <w:r>
        <w:rPr/>
        <w:t>启动转换和读取转换结果的时序比较特点，参见图</w:t>
      </w:r>
      <w:r>
        <w:rPr/>
        <w:t>2</w:t>
      </w:r>
      <w:r>
        <w:rPr/>
        <w:t>。首先将</w:t>
      </w:r>
      <w:r>
        <w:rPr/>
        <w:t>R/C</w:t>
      </w:r>
      <w:r>
        <w:rPr/>
        <w:t>脚电平变低；然后在</w:t>
      </w:r>
      <w:r>
        <w:rPr/>
        <w:t>CS</w:t>
      </w:r>
      <w:r>
        <w:rPr/>
        <w:t>脚输入一个脉冲并在其下降沿启动</w:t>
      </w:r>
      <w:r>
        <w:rPr/>
        <w:t>A/D</w:t>
      </w:r>
      <w:r>
        <w:rPr/>
        <w:t>转换，此脉冲的宽度要求在</w:t>
      </w:r>
      <w:r>
        <w:rPr/>
        <w:t>40ns</w:t>
      </w:r>
      <w:r>
        <w:rPr/>
        <w:t>～</w:t>
      </w:r>
      <w:r>
        <w:rPr/>
        <w:t>6μs</w:t>
      </w:r>
      <w:r>
        <w:rPr/>
        <w:t>之间；这时</w:t>
      </w:r>
      <w:r>
        <w:rPr/>
        <w:t>BUSY</w:t>
      </w:r>
      <w:r>
        <w:rPr/>
        <w:t>脚电平拉低表示正在进行转换；在经过大约</w:t>
      </w:r>
      <w:r>
        <w:rPr/>
        <w:t>8μs</w:t>
      </w:r>
      <w:r>
        <w:rPr/>
        <w:t>以后，转换完成，</w:t>
      </w:r>
      <w:r>
        <w:rPr/>
        <w:t>BUSY</w:t>
      </w:r>
      <w:r>
        <w:rPr/>
        <w:t>脚电平相应变高；再把</w:t>
      </w:r>
      <w:r>
        <w:rPr/>
        <w:t>R/C</w:t>
      </w:r>
      <w:r>
        <w:rPr/>
        <w:t>脚电平拉高，这样，</w:t>
      </w:r>
      <w:r>
        <w:rPr/>
        <w:t>CS</w:t>
      </w:r>
      <w:r>
        <w:rPr/>
        <w:t>脚脉冲的下降沿即把转换结果输出到数据总线上。因为转换结果为</w:t>
      </w:r>
      <w:r>
        <w:rPr/>
        <w:t>12</w:t>
      </w:r>
      <w:r>
        <w:rPr/>
        <w:t>位，所以对</w:t>
      </w:r>
      <w:r>
        <w:rPr/>
        <w:t>8</w:t>
      </w:r>
      <w:r>
        <w:rPr/>
        <w:t>位单片机而言，必须分两次读入，这个功能由</w:t>
      </w:r>
      <w:r>
        <w:rPr/>
        <w:t>BYTE</w:t>
      </w:r>
      <w:r>
        <w:rPr/>
        <w:t>脚实现。当</w:t>
      </w:r>
      <w:r>
        <w:rPr/>
        <w:t>BYTE</w:t>
      </w:r>
      <w:r>
        <w:rPr/>
        <w:t>脚为高电平时，数据总线上输出高字节，反之，输出低字节。</w:t>
      </w:r>
      <w:r>
        <w:rPr/>
        <w:t>ADS7804</w:t>
      </w:r>
      <w:r>
        <w:rPr/>
        <w:t>转换得到的数字结果是以补码形式给出的，现给出几组有特定含义的值，表</w:t>
      </w:r>
      <w:r>
        <w:rPr/>
        <w:t>1</w:t>
      </w:r>
      <w:r>
        <w:rPr/>
        <w:t>所列即为</w:t>
      </w:r>
      <w:r>
        <w:rPr/>
        <w:t>ADS7804</w:t>
      </w:r>
      <w:r>
        <w:rPr/>
        <w:t>的模拟电压与其补码形式的数字输出关系，</w:t>
      </w:r>
      <w:r>
        <w:rPr/>
        <w:t>-10V</w:t>
      </w:r>
      <w:r>
        <w:rPr/>
        <w:t>～</w:t>
      </w:r>
      <w:r>
        <w:rPr/>
        <w:t>9.99512V</w:t>
      </w:r>
      <w:r>
        <w:rPr/>
        <w:t>为量程，</w:t>
      </w:r>
      <w:r>
        <w:rPr/>
        <w:t>4.88mV</w:t>
      </w:r>
      <w:r>
        <w:rPr/>
        <w:t>为电压分辨率。</w:t>
      </w:r>
      <w:r>
        <w:rPr/>
        <w:br/>
        <w:br/>
      </w:r>
      <w:r>
        <w:rPr/>
        <w:t>表</w:t>
      </w:r>
      <w:r>
        <w:rPr/>
        <w:t>1 </w:t>
      </w:r>
      <w:r>
        <w:rPr/>
        <w:t>模拟电压和数字输出的关系</w:t>
      </w:r>
      <w:r>
        <w:rPr/>
        <w:br/>
      </w:r>
      <w:r>
        <w:rPr/>
        <w:t>模拟输入初码形式的数字输出</w:t>
      </w:r>
      <w:r>
        <w:rPr/>
        <w:br/>
      </w:r>
      <w:r>
        <w:rPr/>
        <w:t>二进制十六进制</w:t>
      </w:r>
      <w:r>
        <w:rPr/>
        <w:br/>
        <w:t>9.99512V0111 1111 11117FF</w:t>
        <w:br/>
        <w:t>4.88mV0000 0000 0001001</w:t>
        <w:br/>
        <w:t>0V0000 0000 0000000</w:t>
        <w:br/>
        <w:t>-4.88mV1111 1111 1111FFF</w:t>
        <w:br/>
        <w:t>-10V1000 0000 0000800</w:t>
        <w:br/>
        <w:br/>
        <w:t>4 </w:t>
      </w:r>
      <w:r>
        <w:rPr/>
        <w:t>与</w:t>
      </w:r>
      <w:r>
        <w:rPr/>
        <w:t>51</w:t>
      </w:r>
      <w:r>
        <w:rPr/>
        <w:t>单片机的接口</w:t>
      </w:r>
      <w:r>
        <w:rPr/>
        <w:br/>
      </w:r>
      <w:r>
        <w:rPr/>
        <w:t>因为</w:t>
      </w:r>
      <w:r>
        <w:rPr/>
        <w:t>ADS7804</w:t>
      </w:r>
      <w:r>
        <w:rPr/>
        <w:t>的</w:t>
      </w:r>
      <w:r>
        <w:rPr/>
        <w:t>CS</w:t>
      </w:r>
      <w:r>
        <w:rPr/>
        <w:t>信号脉冲宽度要求为</w:t>
      </w:r>
      <w:r>
        <w:rPr/>
        <w:t>40ns</w:t>
      </w:r>
      <w:r>
        <w:rPr/>
        <w:t>～</w:t>
      </w:r>
      <w:r>
        <w:rPr/>
        <w:t>6μs</w:t>
      </w:r>
      <w:r>
        <w:rPr/>
        <w:t>之间，而对于单片机而言，只要对外部设备进行读操作，即会产生</w:t>
      </w:r>
      <w:r>
        <w:rPr/>
        <w:t>RD</w:t>
      </w:r>
      <w:r>
        <w:rPr/>
        <w:t>脉冲，其宽度为</w:t>
      </w:r>
      <w:r>
        <w:rPr/>
        <w:t>6</w:t>
      </w:r>
      <w:r>
        <w:rPr/>
        <w:t>个振荡周期，如采用</w:t>
      </w:r>
      <w:r>
        <w:rPr/>
        <w:t>12MHz</w:t>
      </w:r>
      <w:r>
        <w:rPr/>
        <w:t>的晶振，其脉冲宽度为</w:t>
      </w:r>
      <w:r>
        <w:rPr/>
        <w:t>500ns</w:t>
      </w:r>
      <w:r>
        <w:rPr/>
        <w:t>，所以将</w:t>
      </w:r>
      <w:r>
        <w:rPr/>
        <w:t>ADS7804</w:t>
      </w:r>
      <w:r>
        <w:rPr/>
        <w:t>的</w:t>
      </w:r>
      <w:r>
        <w:rPr/>
        <w:t>CS</w:t>
      </w:r>
      <w:r>
        <w:rPr/>
        <w:t>脚接单片机的</w:t>
      </w:r>
      <w:r>
        <w:rPr/>
        <w:t>RD</w:t>
      </w:r>
      <w:r>
        <w:rPr/>
        <w:t>信号是再合适不过了。至于</w:t>
      </w:r>
      <w:r>
        <w:rPr/>
        <w:t>R/C</w:t>
      </w:r>
      <w:r>
        <w:rPr/>
        <w:t>、</w:t>
      </w:r>
      <w:r>
        <w:rPr/>
        <w:t>BUSY</w:t>
      </w:r>
      <w:r>
        <w:rPr/>
        <w:t>和</w:t>
      </w:r>
      <w:r>
        <w:rPr/>
        <w:t>BYTE</w:t>
      </w:r>
      <w:r>
        <w:rPr/>
        <w:t>信号，只需连接到普通的锁存功能的端口即可，如单片机的</w:t>
      </w:r>
      <w:r>
        <w:rPr/>
        <w:t>PI</w:t>
      </w:r>
      <w:r>
        <w:rPr/>
        <w:t>口、并行口扩展芯片</w:t>
      </w:r>
      <w:r>
        <w:rPr/>
        <w:t>8155</w:t>
      </w:r>
      <w:r>
        <w:rPr/>
        <w:t>或</w:t>
      </w:r>
      <w:r>
        <w:rPr/>
        <w:t>8255</w:t>
      </w:r>
      <w:r>
        <w:rPr/>
        <w:t>等的端口。图</w:t>
      </w:r>
      <w:r>
        <w:rPr/>
        <w:t>3</w:t>
      </w:r>
      <w:r>
        <w:rPr/>
        <w:t>是一个</w:t>
      </w:r>
      <w:r>
        <w:rPr/>
        <w:t>ADS7804</w:t>
      </w:r>
      <w:r>
        <w:rPr/>
        <w:t>与</w:t>
      </w:r>
      <w:r>
        <w:rPr/>
        <w:t>51</w:t>
      </w:r>
      <w:r>
        <w:rPr/>
        <w:t>单片机的典型接口电路。</w:t>
      </w:r>
      <w:r>
        <w:rPr/>
        <w:br/>
        <w:t>5 C</w:t>
      </w:r>
      <w:r>
        <w:rPr/>
        <w:t>语言程序设计</w:t>
      </w:r>
      <w:r>
        <w:rPr/>
        <w:br/>
        <w:t>Franklin C51</w:t>
      </w:r>
      <w:r>
        <w:rPr/>
        <w:t>交叉编译器是专为</w:t>
      </w:r>
      <w:r>
        <w:rPr/>
        <w:t>51</w:t>
      </w:r>
      <w:r>
        <w:rPr/>
        <w:t>系列单片机设计的一种高效的</w:t>
      </w:r>
      <w:r>
        <w:rPr/>
        <w:t>C</w:t>
      </w:r>
      <w:r>
        <w:rPr/>
        <w:t>语言编译器，使用它可以缩短开发周期，降低开发成本，而且开发出的系统易于维护，可靠性高，可移植性好。下面介绍用</w:t>
      </w:r>
      <w:r>
        <w:rPr/>
        <w:t>C</w:t>
      </w:r>
      <w:r>
        <w:rPr/>
        <w:t>语言编写的单点和定长数据采集子程序，假设所用的晶振频率为</w:t>
      </w:r>
      <w:r>
        <w:rPr/>
        <w:t>12MHz</w:t>
      </w:r>
      <w:r>
        <w:rPr/>
        <w:t>。单点采样子程序</w:t>
      </w:r>
      <w:r>
        <w:rPr/>
        <w:t>ADS7804</w:t>
      </w:r>
      <w:r>
        <w:rPr/>
        <w:t>（）用来返回一个有符号整数形式的转换结果。定长采样子程序</w:t>
      </w:r>
      <w:r>
        <w:rPr/>
        <w:t>DAQ</w:t>
      </w:r>
      <w:r>
        <w:rPr/>
        <w:t>（）根据入口参数</w:t>
      </w:r>
      <w:r>
        <w:rPr/>
        <w:t>interval</w:t>
      </w:r>
      <w:r>
        <w:rPr/>
        <w:t>（单位为</w:t>
      </w:r>
      <w:r>
        <w:rPr/>
        <w:t>μs</w:t>
      </w:r>
      <w:r>
        <w:rPr/>
        <w:t>）给定的采样间隔采样</w:t>
      </w:r>
      <w:r>
        <w:rPr/>
        <w:t>N</w:t>
      </w:r>
      <w:r>
        <w:rPr/>
        <w:t>点，并采用查询</w:t>
      </w:r>
      <w:r>
        <w:rPr/>
        <w:t>51</w:t>
      </w:r>
      <w:r>
        <w:rPr/>
        <w:t>单片机内置定时器的方式来控制采样时序，</w:t>
      </w:r>
      <w:r>
        <w:rPr/>
        <w:t>N</w:t>
      </w:r>
      <w:r>
        <w:rPr/>
        <w:t>点采样结果存储在定位于外部存储器的数组</w:t>
      </w:r>
      <w:r>
        <w:rPr/>
        <w:t>array</w:t>
      </w:r>
      <w:r>
        <w:rPr/>
        <w:t>中。需要注意的是，赋给计数寄存器</w:t>
      </w:r>
      <w:r>
        <w:rPr/>
        <w:t>TH</w:t>
      </w:r>
      <w:r>
        <w:rPr/>
        <w:t>和</w:t>
      </w:r>
      <w:r>
        <w:rPr/>
        <w:t>TL</w:t>
      </w:r>
      <w:r>
        <w:rPr/>
        <w:t>的值是定时器从开始计数到溢出所用的时间，这个时间再加上清</w:t>
      </w:r>
      <w:r>
        <w:rPr/>
        <w:t>TF</w:t>
      </w:r>
      <w:r>
        <w:rPr/>
        <w:t>和装载计数初值所需的时间（共</w:t>
      </w:r>
      <w:r>
        <w:rPr/>
        <w:t>5</w:t>
      </w:r>
      <w:r>
        <w:rPr/>
        <w:t>个机器周期，对于</w:t>
      </w:r>
      <w:r>
        <w:rPr/>
        <w:t>12MHz</w:t>
      </w:r>
      <w:r>
        <w:rPr/>
        <w:t>晶振即为</w:t>
      </w:r>
      <w:r>
        <w:rPr/>
        <w:t>5μs</w:t>
      </w:r>
      <w:r>
        <w:rPr/>
        <w:t>）才是所要的采样间隔，这一点在程序设计中必须注意。</w:t>
      </w:r>
      <w:r>
        <w:rPr/>
        <w:br/>
      </w:r>
      <w:r>
        <w:rPr/>
        <w:t>源程序如下：</w:t>
      </w:r>
      <w:r>
        <w:rPr/>
        <w:br/>
        <w:t># include&lt;reg51.h&gt;</w:t>
        <w:br/>
        <w:t># include&lt;absacc.h&gt;</w:t>
        <w:br/>
        <w:t># define N 128 /*</w:t>
      </w:r>
      <w:r>
        <w:rPr/>
        <w:t>定采样长度，如</w:t>
      </w:r>
      <w:r>
        <w:rPr/>
        <w:t>128</w:t>
      </w:r>
      <w:r>
        <w:rPr/>
        <w:t>点</w:t>
      </w:r>
      <w:r>
        <w:rPr/>
        <w:t>*/sbit BYTE=F1^0</w:t>
      </w:r>
      <w:r>
        <w:rPr/>
        <w:t>；</w:t>
      </w:r>
      <w:r>
        <w:rPr/>
        <w:br/>
        <w:t>sbit RC=P1^1;</w:t>
        <w:br/>
        <w:t>sbit BUSY=P1^2; /*</w:t>
      </w:r>
      <w:r>
        <w:rPr/>
        <w:t>定义特殊位</w:t>
      </w:r>
      <w:r>
        <w:rPr/>
        <w:t>*/</w:t>
        <w:br/>
        <w:t>int XDATA array(N); /*</w:t>
      </w:r>
      <w:r>
        <w:rPr/>
        <w:t>在外部存储器内定义长度为</w:t>
      </w:r>
      <w:r>
        <w:rPr/>
        <w:t>N</w:t>
      </w:r>
      <w:r>
        <w:rPr/>
        <w:t>的有符号整数数组</w:t>
      </w:r>
      <w:r>
        <w:rPr/>
        <w:t>*/</w:t>
        <w:br/>
        <w:t>int ADS7804(void)</w:t>
        <w:br/>
        <w:t>{ uint ul,uh;int u;</w:t>
        <w:br/>
        <w:t>RC=0; /*R/C</w:t>
      </w:r>
      <w:r>
        <w:rPr/>
        <w:t>低电平，进入转换模式</w:t>
      </w:r>
      <w:r>
        <w:rPr/>
        <w:t>*/</w:t>
        <w:br/>
        <w:t>ul=XBYTE[0xffff]; /*</w:t>
      </w:r>
      <w:r>
        <w:rPr/>
        <w:t>产生读脉冲，启动</w:t>
      </w:r>
      <w:r>
        <w:rPr/>
        <w:t>A/D</w:t>
      </w:r>
      <w:r>
        <w:rPr/>
        <w:t>转换</w:t>
      </w:r>
      <w:r>
        <w:rPr/>
        <w:t>*/</w:t>
        <w:br/>
        <w:t>while (BUSY= =0); /*</w:t>
      </w:r>
      <w:r>
        <w:rPr/>
        <w:t>等待转换完成</w:t>
      </w:r>
      <w:r>
        <w:rPr/>
        <w:t>*/</w:t>
        <w:br/>
        <w:t>RC=1</w:t>
      </w:r>
      <w:r>
        <w:rPr/>
        <w:t>；</w:t>
      </w:r>
      <w:r>
        <w:rPr/>
        <w:t>BYTE=0; /*</w:t>
      </w:r>
      <w:r>
        <w:rPr/>
        <w:t>进入读模式，选择低字节</w:t>
      </w:r>
      <w:r>
        <w:rPr/>
        <w:t>*/</w:t>
        <w:br/>
        <w:t>ul=XBYTE[0xffff]; /*</w:t>
      </w:r>
      <w:r>
        <w:rPr/>
        <w:t>读转换结果低</w:t>
      </w:r>
      <w:r>
        <w:rPr/>
        <w:t>8</w:t>
      </w:r>
      <w:r>
        <w:rPr/>
        <w:t>位</w:t>
      </w:r>
      <w:r>
        <w:rPr/>
        <w:t>*/</w:t>
        <w:br/>
        <w:t>BYTE=1</w:t>
      </w:r>
      <w:r>
        <w:rPr/>
        <w:t>； </w:t>
      </w:r>
      <w:r>
        <w:rPr/>
        <w:t>/*</w:t>
      </w:r>
      <w:r>
        <w:rPr/>
        <w:t>选择高字节</w:t>
      </w:r>
      <w:r>
        <w:rPr/>
        <w:t>*/</w:t>
        <w:br/>
        <w:t>uh=XBYTE[0xffff]&amp;0x0f;/*</w:t>
      </w:r>
      <w:r>
        <w:rPr/>
        <w:t>读转换结果高</w:t>
      </w:r>
      <w:r>
        <w:rPr/>
        <w:t>4</w:t>
      </w:r>
      <w:r>
        <w:rPr/>
        <w:t>位</w:t>
      </w:r>
      <w:r>
        <w:rPr/>
        <w:t>*/</w:t>
        <w:br/>
        <w:t>u=uh*256+ul; /*</w:t>
      </w:r>
      <w:r>
        <w:rPr/>
        <w:t>得到</w:t>
      </w:r>
      <w:r>
        <w:rPr/>
        <w:t>12</w:t>
      </w:r>
      <w:r>
        <w:rPr/>
        <w:t>位转换结果</w:t>
      </w:r>
      <w:r>
        <w:rPr/>
        <w:t>*/</w:t>
        <w:br/>
        <w:t>if(u&gt;=0x0800)</w:t>
        <w:br/>
        <w:t>u=u 0xf000; /*</w:t>
      </w:r>
      <w:r>
        <w:rPr/>
        <w:t>如果为负值，则符号扩展</w:t>
      </w:r>
      <w:r>
        <w:rPr/>
        <w:t>*/</w:t>
        <w:br/>
        <w:t>return(u); /*</w:t>
      </w:r>
      <w:r>
        <w:rPr/>
        <w:t>返回转换结果</w:t>
      </w:r>
      <w:r>
        <w:rPr/>
        <w:t>*/</w:t>
        <w:br/>
        <w:t>}</w:t>
        <w:br/>
        <w:t>uoid DAQ(uint interval)</w:t>
        <w:br/>
        <w:t>{ uchar th,tl;</w:t>
        <w:br/>
        <w:t>interval=interval-5;/*</w:t>
      </w:r>
      <w:r>
        <w:rPr/>
        <w:t>减去</w:t>
      </w:r>
      <w:r>
        <w:rPr/>
        <w:t>TF0</w:t>
      </w:r>
      <w:r>
        <w:rPr/>
        <w:t>清零和装载计数初值的时间</w:t>
      </w:r>
      <w:r>
        <w:rPr/>
        <w:t>5μs*/</w:t>
        <w:br/>
        <w:t>th=255-(interval/256);</w:t>
        <w:br/>
        <w:t>tl=255-(interval%256); /*</w:t>
      </w:r>
      <w:r>
        <w:rPr/>
        <w:t>计算计数初值</w:t>
      </w:r>
      <w:r>
        <w:rPr/>
        <w:t>*/</w:t>
        <w:br/>
        <w:t>TMOD=0x01; /*</w:t>
      </w:r>
      <w:r>
        <w:rPr/>
        <w:t>定时器</w:t>
      </w:r>
      <w:r>
        <w:rPr/>
        <w:t>0</w:t>
      </w:r>
      <w:r>
        <w:rPr/>
        <w:t>，方式</w:t>
      </w:r>
      <w:r>
        <w:rPr/>
        <w:t>1 */</w:t>
        <w:br/>
        <w:t>TH0=th; TL0=tl</w:t>
      </w:r>
      <w:r>
        <w:rPr/>
        <w:t>；</w:t>
      </w:r>
      <w:r>
        <w:rPr/>
        <w:t>/*</w:t>
      </w:r>
      <w:r>
        <w:rPr/>
        <w:t>装载计数初值</w:t>
      </w:r>
      <w:r>
        <w:rPr/>
        <w:t>*/</w:t>
        <w:br/>
        <w:t>TR0=1</w:t>
      </w:r>
      <w:r>
        <w:rPr/>
        <w:t>；</w:t>
      </w:r>
      <w:r>
        <w:rPr/>
        <w:t>/*</w:t>
      </w:r>
      <w:r>
        <w:rPr/>
        <w:t>启动定时</w:t>
      </w:r>
      <w:r>
        <w:rPr/>
        <w:t>*/</w:t>
        <w:br/>
        <w:t>for(I=0;i&lt;N;i++)</w:t>
        <w:br/>
        <w:t>{ do{}whilt(!TF0);/*</w:t>
      </w:r>
      <w:r>
        <w:rPr/>
        <w:t>查询等待</w:t>
      </w:r>
      <w:r>
        <w:rPr/>
        <w:t>TF0</w:t>
      </w:r>
      <w:r>
        <w:rPr/>
        <w:t>复位</w:t>
      </w:r>
      <w:r>
        <w:rPr/>
        <w:t>*/</w:t>
        <w:br/>
        <w:t>TF0=0; /*</w:t>
      </w:r>
      <w:r>
        <w:rPr/>
        <w:t>清溢出标志</w:t>
      </w:r>
      <w:r>
        <w:rPr/>
        <w:t>*/</w:t>
        <w:br/>
        <w:t>TH0=th;TL0=tl</w:t>
      </w:r>
      <w:r>
        <w:rPr/>
        <w:t>； </w:t>
      </w:r>
      <w:r>
        <w:rPr/>
        <w:t>/*</w:t>
      </w:r>
      <w:r>
        <w:rPr/>
        <w:t>装载计数初值</w:t>
      </w:r>
      <w:r>
        <w:rPr/>
        <w:t>*/</w:t>
        <w:br/>
        <w:t>Array[i]=ADS7804(); /*</w:t>
      </w:r>
      <w:r>
        <w:rPr/>
        <w:t>采样、存储</w:t>
      </w:r>
      <w:r>
        <w:rPr/>
        <w:t>*/</w:t>
        <w:br/>
        <w:t>}</w:t>
        <w:br/>
        <w:t>TR0=0; /*</w:t>
      </w:r>
      <w:r>
        <w:rPr/>
        <w:t>停止定时</w:t>
      </w:r>
      <w:r>
        <w:rPr/>
        <w:t>*/</w:t>
        <w:br/>
        <w:t>}</w:t>
        <w:br/>
        <w:t>6 </w:t>
      </w:r>
      <w:r>
        <w:rPr/>
        <w:t>结束语</w:t>
      </w:r>
      <w:r>
        <w:rPr/>
        <w:br/>
        <w:t>ADS7804</w:t>
      </w:r>
      <w:r>
        <w:rPr/>
        <w:t>为</w:t>
      </w:r>
      <w:r>
        <w:rPr/>
        <w:t>12</w:t>
      </w:r>
      <w:r>
        <w:rPr/>
        <w:t>位的</w:t>
      </w:r>
      <w:r>
        <w:rPr/>
        <w:t>A/D</w:t>
      </w:r>
      <w:r>
        <w:rPr/>
        <w:t>转换器，它不仅分辨率高、转换速度快，而且接口方便，电路简单、应用灵活，因而具有广泛的应用前景。笔者在</w:t>
      </w:r>
      <w:r>
        <w:rPr/>
        <w:t>DLRS-1</w:t>
      </w:r>
      <w:r>
        <w:rPr/>
        <w:t>型检波器低频接收灵敏度特性测量仪中使用了</w:t>
      </w:r>
      <w:r>
        <w:rPr/>
        <w:t>ADS7804</w:t>
      </w:r>
      <w:r>
        <w:rPr/>
        <w:t>，取得了很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49:00Z</dcterms:created>
  <dc:creator>zhang-94</dc:creator>
  <dc:description/>
  <cp:keywords/>
  <dc:language>en-US</dc:language>
  <cp:lastModifiedBy>zhang-94</cp:lastModifiedBy>
  <dcterms:modified xsi:type="dcterms:W3CDTF">2007-12-29T04:49:00Z</dcterms:modified>
  <cp:revision>2</cp:revision>
  <dc:subject/>
  <dc:title/>
</cp:coreProperties>
</file>