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1380</w:t>
      </w:r>
      <w:r>
        <w:rPr/>
        <w:t>实时时钟驱动程序</w:t>
      </w:r>
    </w:p>
    <w:p>
      <w:pPr>
        <w:pStyle w:val="Normal"/>
        <w:rPr/>
      </w:pPr>
      <w:r>
        <w:rPr/>
        <w:t>例程清单：</w:t>
      </w:r>
      <w:r>
        <w:rPr/>
        <w:br/>
        <w:t> </w:t>
        <w:br/>
        <w:t>HT1380   EQU 0X06</w:t>
        <w:br/>
        <w:t>COUNT0   EQU 0X10</w:t>
        <w:br/>
        <w:t>TXBUF   EQU 0X11</w:t>
        <w:br/>
        <w:t>RXBUF   EQU 0X12</w:t>
        <w:br/>
        <w:t>DATABUF  EQU 0X13</w:t>
        <w:br/>
        <w:t>ADDRPOINT  EQU 0X14</w:t>
        <w:br/>
        <w:t>HT_SDA_IN  EQU 0B01001000</w:t>
        <w:br/>
        <w:t>HD_SDA_OUT EQU 0B00001000</w:t>
        <w:br/>
        <w:t>HT_SCL   EQU 0</w:t>
        <w:br/>
        <w:t>HT_RST   EQU 1</w:t>
        <w:br/>
        <w:t>Ht_SDA   EQU 2</w:t>
        <w:br/>
        <w:t>;</w:t>
        <w:br/>
        <w:t>TX_1380: MOV A,@HT_SDA_OUT</w:t>
        <w:br/>
        <w:t>   IOW  HT1380</w:t>
        <w:br/>
        <w:t>   BC  HT1380,HT_SCL</w:t>
        <w:br/>
        <w:t>   MOV A,@8</w:t>
        <w:br/>
        <w:t>   MOV COUNT0,A</w:t>
        <w:br/>
        <w:t>TX_1380_LP: </w:t>
        <w:br/>
        <w:t>   BC  HT1380,HT_SDA</w:t>
        <w:br/>
        <w:t>   JBC  TXBUF,0</w:t>
        <w:br/>
        <w:t>   BS  HT1380,HT_SDA</w:t>
        <w:br/>
        <w:t>   BS  HT1380,HT_SCL</w:t>
        <w:br/>
        <w:t>   RRC  TXBUF</w:t>
        <w:br/>
        <w:t>   BC  HT1380,HT_SCL</w:t>
        <w:br/>
        <w:t>DJZ  COUNT0</w:t>
        <w:br/>
        <w:t>JMP  TX_1380_LP</w:t>
        <w:br/>
        <w:t>RET</w:t>
        <w:br/>
        <w:t>;</w:t>
      </w:r>
      <w:r>
        <w:rPr/>
        <w:t>读</w:t>
      </w:r>
      <w:r>
        <w:rPr/>
        <w:t>HT1380</w:t>
      </w:r>
      <w:r>
        <w:rPr/>
        <w:t>子程序</w:t>
      </w:r>
      <w:r>
        <w:rPr/>
        <w:br/>
        <w:t>READ_HT: </w:t>
        <w:br/>
        <w:t>   MOV TXBUF,A</w:t>
        <w:br/>
        <w:t>   BC  HT1380,HT_SCL</w:t>
        <w:br/>
        <w:t>   BS  HT1380,HT_RST</w:t>
        <w:br/>
        <w:t>   MOV A,@HT_SDA_OUT</w:t>
        <w:br/>
        <w:t>   IOW  HT1380</w:t>
        <w:br/>
        <w:t>   MOV A,@8</w:t>
        <w:br/>
        <w:t>   MOV COUNT0,A</w:t>
        <w:br/>
        <w:t>TX_1_LP:</w:t>
        <w:br/>
        <w:t>   BC  HT1380,HT_SDA</w:t>
        <w:br/>
        <w:t>   JBC  TXBUF,0</w:t>
        <w:br/>
        <w:t>   BS  HT1380,HT_SDA</w:t>
        <w:br/>
        <w:t>   BS  HT1380,HT_SCL</w:t>
        <w:br/>
        <w:t>   RRC  TXBUF</w:t>
        <w:br/>
        <w:t>   BC  HT1380,HT_SCL</w:t>
        <w:br/>
        <w:t>   DJZ  COUNT0</w:t>
        <w:br/>
        <w:t>   JMP  TX_1_LP</w:t>
        <w:br/>
        <w:t>   MOV A,@HT_SDA_IN</w:t>
        <w:br/>
        <w:t>   IOW  HT1380</w:t>
        <w:br/>
        <w:t>   MOV A,@8</w:t>
        <w:br/>
        <w:t>   MOV COUNT0,A</w:t>
        <w:br/>
        <w:t>RX_1380_LP:</w:t>
        <w:br/>
        <w:t>   RRC  RXBUF</w:t>
        <w:br/>
        <w:t>   BC  RXBUF,7</w:t>
        <w:br/>
        <w:t>   JBC  HT1380,HT_SDA</w:t>
        <w:br/>
        <w:t>   BS  RXBUF,7</w:t>
        <w:br/>
        <w:t>   BS  HT1380,HT_SCL</w:t>
        <w:br/>
        <w:t>   BC  HT1380,HT_SCL</w:t>
        <w:br/>
        <w:t>   DJZ  COUNT0</w:t>
        <w:br/>
        <w:t>   JMP  RX_1380_LP</w:t>
        <w:br/>
        <w:t>   BC  HT1380,HT_RST</w:t>
        <w:br/>
        <w:t>   RET</w:t>
        <w:br/>
        <w:t>;</w:t>
      </w:r>
      <w:r>
        <w:rPr/>
        <w:t>写</w:t>
      </w:r>
      <w:r>
        <w:rPr/>
        <w:t>HT1380</w:t>
      </w:r>
      <w:r>
        <w:rPr/>
        <w:t>子程序</w:t>
      </w:r>
      <w:r>
        <w:rPr/>
        <w:br/>
        <w:t>WRITE_HT:</w:t>
        <w:br/>
        <w:t>   MOV ADDRPOINT,A</w:t>
        <w:br/>
        <w:t>   BC  HT1380,HT_SCL</w:t>
        <w:br/>
        <w:t>   BS  HT1380,HT_RST</w:t>
        <w:br/>
        <w:t>   MOV A,@0B1000110</w:t>
        <w:br/>
        <w:t>   MOV TXBUF,A</w:t>
        <w:br/>
        <w:t>   CALL TX_1380</w:t>
        <w:br/>
        <w:t>CLR  TXBUF</w:t>
        <w:br/>
        <w:t>CALL TX_1380</w:t>
        <w:br/>
        <w:t>BC  HT1380,HT_RST</w:t>
        <w:br/>
        <w:t>NOP</w:t>
        <w:br/>
        <w:t>BS  HT1380,HT_RST</w:t>
        <w:br/>
        <w:t>MOV A,ADDRPOINT</w:t>
        <w:br/>
        <w:t>   MOV TXBUF,A</w:t>
        <w:br/>
        <w:t>   CALL TX_1380</w:t>
        <w:br/>
        <w:t>MOV A,DATABUF</w:t>
        <w:br/>
        <w:t>MOV TXBUF,A</w:t>
        <w:br/>
        <w:t>CALL TX_1380</w:t>
        <w:br/>
        <w:t>BC  HT1380,HT_RST</w:t>
        <w:br/>
        <w:t>NOP</w:t>
        <w:br/>
        <w:t>BS  HT1380,HT_RST</w:t>
        <w:br/>
        <w:t>MOV A,@0B10001110</w:t>
        <w:br/>
        <w:t>MOV TXBUF,A</w:t>
        <w:br/>
        <w:t>CALL TX_1380</w:t>
        <w:br/>
        <w:t>MOV A,@0B10000000</w:t>
        <w:br/>
        <w:t>MOV TXBUF,A</w:t>
        <w:br/>
        <w:t>CALL TX_1380</w:t>
        <w:br/>
        <w:t>BC  HT1380,HT_RST</w:t>
        <w:br/>
        <w:t>MOV A,HT_SDA_IN</w:t>
        <w:br/>
        <w:t>IOW  HT1380</w:t>
        <w:br/>
        <w:t>RET</w:t>
        <w:br/>
        <w:t>E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5:13:00Z</dcterms:created>
  <dc:creator>zhang-94</dc:creator>
  <dc:description/>
  <cp:keywords/>
  <dc:language>en-US</dc:language>
  <cp:lastModifiedBy>zhang-94</cp:lastModifiedBy>
  <dcterms:modified xsi:type="dcterms:W3CDTF">2007-12-29T05:13:00Z</dcterms:modified>
  <cp:revision>2</cp:revision>
  <dc:subject/>
  <dc:title/>
</cp:coreProperties>
</file>