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 Module :Kbdmenu.c</w:t>
        <w:br/>
        <w:t>Date:------</w:t>
        <w:br/>
        <w:t>Usage:P10~P12 use to DownKey,UpKey,CRKey</w:t>
        <w:br/>
        <w:t>*/</w:t>
      </w:r>
    </w:p>
    <w:p>
      <w:pPr>
        <w:pStyle w:val="Normal"/>
        <w:rPr/>
      </w:pPr>
      <w:r>
        <w:rPr/>
        <w:t>＃</w:t>
      </w:r>
      <w:r>
        <w:rPr/>
        <w:t xml:space="preserve">i nclude </w:t>
        <w:br/>
      </w:r>
      <w:r>
        <w:rPr/>
        <w:t>＃</w:t>
      </w:r>
      <w:r>
        <w:rPr/>
        <w:t xml:space="preserve">i nclude </w:t>
      </w:r>
    </w:p>
    <w:p>
      <w:pPr>
        <w:pStyle w:val="Normal"/>
        <w:rPr/>
      </w:pPr>
      <w:r>
        <w:rPr/>
        <w:t>#define SIZE_OF_KEYBD_MENU 20 //</w:t>
      </w:r>
      <w:r>
        <w:rPr/>
        <w:t>菜单长度</w:t>
      </w:r>
    </w:p>
    <w:p>
      <w:pPr>
        <w:pStyle w:val="Normal"/>
        <w:rPr/>
      </w:pPr>
      <w:r>
        <w:rPr/>
        <w:br/>
        <w:t>uchar KeyFuncIndex=0;</w:t>
        <w:br/>
        <w:t>//uchar KeyFuncIndexNew=0;</w:t>
      </w:r>
    </w:p>
    <w:p>
      <w:pPr>
        <w:pStyle w:val="Normal"/>
        <w:rPr/>
      </w:pPr>
      <w:r>
        <w:rPr/>
        <w:t>void (*KeyFuncPtr)(); //</w:t>
      </w:r>
      <w:r>
        <w:rPr/>
        <w:t>按键功能指针</w:t>
      </w:r>
    </w:p>
    <w:p>
      <w:pPr>
        <w:pStyle w:val="Normal"/>
        <w:rPr/>
      </w:pPr>
      <w:r>
        <w:rPr/>
        <w:t>typedef struct</w:t>
        <w:br/>
        <w:t>{</w:t>
        <w:br/>
        <w:t>uchar KeyStateIndex; //</w:t>
      </w:r>
      <w:r>
        <w:rPr/>
        <w:t>当前状态索引号</w:t>
      </w:r>
      <w:r>
        <w:rPr/>
        <w:br/>
        <w:t>uchar KeyDnState; //</w:t>
      </w:r>
      <w:r>
        <w:rPr/>
        <w:t>按下</w:t>
      </w:r>
      <w:r>
        <w:rPr/>
        <w:t>"</w:t>
      </w:r>
      <w:r>
        <w:rPr/>
        <w:t>向下</w:t>
      </w:r>
      <w:r>
        <w:rPr/>
        <w:t>"</w:t>
      </w:r>
      <w:r>
        <w:rPr/>
        <w:t>键时转向的状态索引号</w:t>
      </w:r>
      <w:r>
        <w:rPr/>
        <w:br/>
        <w:t>uchar KeyUpState; //</w:t>
      </w:r>
      <w:r>
        <w:rPr/>
        <w:t>按下</w:t>
      </w:r>
      <w:r>
        <w:rPr/>
        <w:t>"</w:t>
      </w:r>
      <w:r>
        <w:rPr/>
        <w:t>向上</w:t>
      </w:r>
      <w:r>
        <w:rPr/>
        <w:t>"</w:t>
      </w:r>
      <w:r>
        <w:rPr/>
        <w:t>键时转向的状态索引号</w:t>
      </w:r>
      <w:r>
        <w:rPr/>
        <w:br/>
        <w:t>uchar KeyCrState; //</w:t>
      </w:r>
      <w:r>
        <w:rPr/>
        <w:t>按下</w:t>
      </w:r>
      <w:r>
        <w:rPr/>
        <w:t>"</w:t>
      </w:r>
      <w:r>
        <w:rPr/>
        <w:t>回车</w:t>
      </w:r>
      <w:r>
        <w:rPr/>
        <w:t>"</w:t>
      </w:r>
      <w:r>
        <w:rPr/>
        <w:t>键时转向的状态索引号</w:t>
      </w:r>
      <w:r>
        <w:rPr/>
        <w:br/>
        <w:t>void (*CurrentOperate)(); //</w:t>
      </w:r>
      <w:r>
        <w:rPr/>
        <w:t>当前状态应该执行的功能操作</w:t>
      </w:r>
      <w:r>
        <w:rPr/>
        <w:br/>
        <w:t>} KbdTabStruct;</w:t>
      </w:r>
    </w:p>
    <w:p>
      <w:pPr>
        <w:pStyle w:val="Normal"/>
        <w:rPr/>
      </w:pPr>
      <w:r>
        <w:rPr/>
        <w:t>KbdTabStruct code KeyTab[SIZE_OF_KEYBD_MENU]=</w:t>
        <w:br/>
        <w:t>{</w:t>
        <w:br/>
        <w:t>{ 0, 0, 0, 1,(*DummyJob)},//</w:t>
      </w:r>
      <w:r>
        <w:rPr/>
        <w:t>顶层</w:t>
      </w:r>
      <w:r>
        <w:rPr/>
        <w:br/>
        <w:br/>
        <w:t>{ 1, 2, 0, 3,(*DspUserInfo)},//</w:t>
      </w:r>
      <w:r>
        <w:rPr/>
        <w:t>第二层</w:t>
      </w:r>
      <w:r>
        <w:rPr/>
        <w:br/>
        <w:t>{ 2, 1, 1, 9,(*DspServiceInfo)}, //</w:t>
      </w:r>
      <w:r>
        <w:rPr/>
        <w:t>第二层</w:t>
      </w:r>
      <w:r>
        <w:rPr/>
        <w:br/>
        <w:br/>
        <w:t>{ 3, 0, 0, 1,(*DspVoltInfo)},//</w:t>
      </w:r>
      <w:r>
        <w:rPr/>
        <w:t>第三层</w:t>
      </w:r>
      <w:r>
        <w:rPr/>
        <w:t>&gt;&gt;DspUserInfo</w:t>
      </w:r>
      <w:r>
        <w:rPr/>
        <w:t>的展开</w:t>
      </w:r>
      <w:r>
        <w:rPr/>
        <w:br/>
        <w:t>{ 4, 0, 0, 1,(*DspCurrInfo)},//</w:t>
      </w:r>
      <w:r>
        <w:rPr/>
        <w:t>第三层</w:t>
      </w:r>
      <w:r>
        <w:rPr/>
        <w:t>&gt;&gt;DspUserInfo</w:t>
      </w:r>
      <w:r>
        <w:rPr/>
        <w:t>的展开</w:t>
      </w:r>
      <w:r>
        <w:rPr/>
        <w:br/>
        <w:t>{ 5, 0, 0, 1,(*DspFreqInfo)},//</w:t>
      </w:r>
      <w:r>
        <w:rPr/>
        <w:t>第三层</w:t>
      </w:r>
      <w:r>
        <w:rPr/>
        <w:t>&gt;&gt;DspUserInfo</w:t>
      </w:r>
      <w:r>
        <w:rPr/>
        <w:t>的展开</w:t>
      </w:r>
      <w:r>
        <w:rPr/>
        <w:br/>
        <w:t>{ 6, 0, 0, 1,(*DspCableInfo)},//</w:t>
      </w:r>
      <w:r>
        <w:rPr/>
        <w:t>第三层</w:t>
      </w:r>
      <w:r>
        <w:rPr/>
        <w:t>&gt;&gt;DspUserInfo</w:t>
      </w:r>
      <w:r>
        <w:rPr/>
        <w:t>的展开</w:t>
      </w:r>
      <w:r>
        <w:rPr/>
        <w:br/>
        <w:t>...........</w:t>
        <w:br/>
        <w:t>{ 9, 0, 0, 1,(*DspSetVoltLevel)}//</w:t>
      </w:r>
      <w:r>
        <w:rPr/>
        <w:t>第三层</w:t>
      </w:r>
      <w:r>
        <w:rPr/>
        <w:t>&gt;&gt;DspServiceInfo</w:t>
      </w:r>
      <w:r>
        <w:rPr/>
        <w:t>的展</w:t>
      </w:r>
      <w:r>
        <w:rPr/>
        <w:br/>
      </w:r>
      <w:r>
        <w:rPr/>
        <w:t>开</w:t>
      </w:r>
      <w:r>
        <w:rPr/>
        <w:br/>
        <w:t>..........</w:t>
        <w:br/>
        <w:t>};</w:t>
      </w:r>
    </w:p>
    <w:p>
      <w:pPr>
        <w:pStyle w:val="Normal"/>
        <w:rPr/>
      </w:pPr>
      <w:r>
        <w:rPr/>
        <w:t>void GetKeyInput(void)</w:t>
        <w:br/>
        <w:t>{</w:t>
        <w:br/>
        <w:t>uchar KeyValue;</w:t>
        <w:br/>
        <w:t>KeyValue=P1&amp;0x07; //</w:t>
      </w:r>
      <w:r>
        <w:rPr/>
        <w:t>去掉高</w:t>
      </w:r>
      <w:r>
        <w:rPr/>
        <w:t>5bit</w:t>
        <w:br/>
        <w:t>delay(50000);</w:t>
        <w:br/>
        <w:t>switch(KeyValue)</w:t>
        <w:br/>
        <w:t>{</w:t>
        <w:br/>
        <w:t>case 1: //</w:t>
      </w:r>
      <w:r>
        <w:rPr/>
        <w:t>回车键</w:t>
      </w:r>
      <w:r>
        <w:rPr/>
        <w:t>,</w:t>
      </w:r>
      <w:r>
        <w:rPr/>
        <w:t>找出新的菜单状态编号</w:t>
      </w:r>
      <w:r>
        <w:rPr/>
        <w:br/>
        <w:t>{</w:t>
        <w:br/>
        <w:t>KeyFuncIndex=KeyTab[KeyFuncIndex].KeyCrState;</w:t>
        <w:br/>
        <w:t>break;</w:t>
        <w:br/>
        <w:t>}</w:t>
        <w:br/>
        <w:t>case 2: //</w:t>
      </w:r>
      <w:r>
        <w:rPr/>
        <w:t>向上键</w:t>
      </w:r>
      <w:r>
        <w:rPr/>
        <w:t>,</w:t>
      </w:r>
      <w:r>
        <w:rPr/>
        <w:t>找出新的菜单状态编号</w:t>
      </w:r>
      <w:r>
        <w:rPr/>
        <w:br/>
        <w:t>{</w:t>
        <w:br/>
        <w:t>KeyFuncIndex=KeyTab[KeyFuncIndex].KeyUpState;</w:t>
        <w:br/>
        <w:t>break;</w:t>
        <w:br/>
        <w:t>}</w:t>
        <w:br/>
        <w:t>case 4: //</w:t>
      </w:r>
      <w:r>
        <w:rPr/>
        <w:t>向下键</w:t>
      </w:r>
      <w:r>
        <w:rPr/>
        <w:t>,</w:t>
      </w:r>
      <w:r>
        <w:rPr/>
        <w:t>找出新的菜单状态编号</w:t>
      </w:r>
      <w:r>
        <w:rPr/>
        <w:br/>
        <w:t>{</w:t>
        <w:br/>
        <w:t>KeyFuncIndex=KeyTab[KeyFuncIndex].KeyDnState;</w:t>
        <w:br/>
        <w:t>break;</w:t>
        <w:br/>
        <w:t>}</w:t>
        <w:br/>
        <w:t>default: //</w:t>
      </w:r>
      <w:r>
        <w:rPr/>
        <w:t>按键错误的处理</w:t>
      </w:r>
      <w:r>
        <w:rPr/>
        <w:br/>
        <w:t>......</w:t>
        <w:br/>
        <w:t>break;</w:t>
        <w:br/>
        <w:t>}</w:t>
        <w:br/>
        <w:t>KeyFuncPtr=KeyTab[KeyFuncIndex].CurrentOperate;</w:t>
        <w:br/>
        <w:t>(*KeyFuncPtr)();//</w:t>
      </w:r>
      <w:r>
        <w:rPr/>
        <w:t>执行当前按键的操作</w:t>
      </w:r>
      <w:r>
        <w:rPr/>
        <w:br/>
        <w:t>}</w:t>
        <w:br/>
        <w:t>//</w:t>
      </w:r>
      <w:r>
        <w:rPr/>
        <w:t>其中</w:t>
      </w:r>
      <w:r>
        <w:rPr/>
        <w:t>KeyTab</w:t>
      </w:r>
      <w:r>
        <w:rPr/>
        <w:t>的设计颇费尽心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00:00Z</dcterms:created>
  <dc:creator>zhang-94</dc:creator>
  <dc:description/>
  <cp:keywords/>
  <dc:language>en-US</dc:language>
  <cp:lastModifiedBy>zhang-94</cp:lastModifiedBy>
  <dcterms:modified xsi:type="dcterms:W3CDTF">2007-12-29T05:01:00Z</dcterms:modified>
  <cp:revision>2</cp:revision>
  <dc:subject/>
  <dc:title/>
</cp:coreProperties>
</file>