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45DB041</w:t>
      </w:r>
      <w:r>
        <w:rPr/>
        <w:t>读写程序</w:t>
      </w:r>
      <w:r>
        <w:rPr/>
        <w:br/>
        <w:t>[</w:t>
      </w:r>
      <w:r>
        <w:rPr/>
        <w:t>日期：</w:t>
      </w:r>
      <w:r>
        <w:rPr/>
        <w:t xml:space="preserve">2005-11-29] </w:t>
      </w:r>
      <w:r>
        <w:rPr/>
        <w:t>来源：侃单片机  作者：</w:t>
      </w:r>
      <w:r>
        <w:rPr/>
        <w:t>etiller [</w:t>
      </w:r>
      <w:r>
        <w:rPr/>
        <w:t>字体：大 中 小</w:t>
      </w:r>
      <w:r>
        <w:rPr/>
        <w:t xml:space="preserve">] 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br/>
        <w:t xml:space="preserve">/******************************************************************************/ </w:t>
        <w:br/>
        <w:t>/*</w:t>
      </w:r>
      <w:r>
        <w:rPr/>
        <w:t>正常操作电压为</w:t>
      </w:r>
      <w:r>
        <w:rPr/>
        <w:t>2.7~3.6V</w:t>
      </w:r>
      <w:r>
        <w:rPr/>
        <w:t>，实验中发现当电压超过</w:t>
      </w:r>
      <w:r>
        <w:rPr/>
        <w:t>4.25V</w:t>
      </w:r>
      <w:r>
        <w:rPr/>
        <w:t>后读出的状态字节为</w:t>
      </w:r>
      <w:r>
        <w:rPr/>
        <w:t>9A</w:t>
      </w:r>
      <w:r>
        <w:rPr/>
        <w:t xml:space="preserve">（正常 </w:t>
      </w:r>
      <w:r>
        <w:rPr/>
        <w:t xml:space="preserve">*/ </w:t>
        <w:br/>
        <w:t>/*</w:t>
      </w:r>
      <w:r>
        <w:rPr/>
        <w:t>的状态字节值为</w:t>
      </w:r>
      <w:r>
        <w:rPr/>
        <w:t>9D</w:t>
      </w:r>
      <w:r>
        <w:rPr/>
        <w:t xml:space="preserve">），并且读写数据均不准确，所以应当保证卡片的供电电压不超过  </w:t>
      </w:r>
      <w:r>
        <w:rPr/>
        <w:t xml:space="preserve">*/ </w:t>
        <w:br/>
        <w:t>/*4.25V</w:t>
      </w:r>
      <w:r>
        <w:rPr/>
        <w:t xml:space="preserve">。                                                                     </w:t>
      </w:r>
      <w:r>
        <w:rPr/>
        <w:t xml:space="preserve">*/ </w:t>
        <w:br/>
        <w:t>/*SPI</w:t>
      </w:r>
      <w:r>
        <w:rPr/>
        <w:t>规范：</w:t>
      </w:r>
      <w:r>
        <w:rPr/>
        <w:t xml:space="preserve">Data is always clocked into the device on the rising edge of SCK a-*/ </w:t>
        <w:br/>
        <w:t xml:space="preserve">/*    nd clocked out of the device on the falling edge of SCK.All instruction-*/ </w:t>
        <w:br/>
        <w:t xml:space="preserve">/*    s,addresses and data are transferred with the most significant bit(MSB) */ </w:t>
        <w:br/>
        <w:t xml:space="preserve">/*    first.                                                                  */ </w:t>
        <w:br/>
        <w:t xml:space="preserve">/*                                                                  2005-06-02*/ </w:t>
        <w:br/>
        <w:t xml:space="preserve">/******************************************************************************/ </w:t>
        <w:br/>
        <w:t xml:space="preserve">#pragma    optimize(5) </w:t>
        <w:br/>
      </w:r>
      <w:r>
        <w:rPr/>
        <w:t>＃</w:t>
      </w:r>
      <w:r>
        <w:rPr/>
        <w:t xml:space="preserve">i nclude   &lt;reg52.h&gt; </w:t>
        <w:br/>
      </w:r>
      <w:r>
        <w:rPr/>
        <w:t>＃</w:t>
      </w:r>
      <w:r>
        <w:rPr/>
        <w:t xml:space="preserve">i nclude   &lt;string.h&gt; </w:t>
      </w:r>
    </w:p>
    <w:p>
      <w:pPr>
        <w:pStyle w:val="Normal"/>
        <w:rPr/>
      </w:pPr>
      <w:r>
        <w:rPr/>
        <w:t xml:space="preserve">#define    UCHAR                      unsigned char </w:t>
        <w:br/>
        <w:t xml:space="preserve">#define    UINT                       unsigned int </w:t>
      </w:r>
    </w:p>
    <w:p>
      <w:pPr>
        <w:pStyle w:val="Normal"/>
        <w:rPr/>
      </w:pPr>
      <w:r>
        <w:rPr/>
        <w:t xml:space="preserve">sbit       SPI_CS                   = P2^0; </w:t>
        <w:br/>
        <w:t xml:space="preserve">sbit       SPI_SCK                  = P2^2; </w:t>
        <w:br/>
        <w:t xml:space="preserve">sbit       SPI_SO                   = P2^3; </w:t>
        <w:br/>
        <w:t xml:space="preserve">sbit       SPI_SI                   = P2^4; </w:t>
      </w:r>
    </w:p>
    <w:p>
      <w:pPr>
        <w:pStyle w:val="Normal"/>
        <w:rPr/>
      </w:pPr>
      <w:r>
        <w:rPr/>
        <w:t xml:space="preserve">unsigned char SPI_HostReadByte(void){ </w:t>
        <w:br/>
        <w:t xml:space="preserve">    unsigned char i,rByte=0; </w:t>
        <w:br/>
        <w:t xml:space="preserve">     </w:t>
        <w:br/>
        <w:t xml:space="preserve">    for(i=0;i&lt;8;i++){ </w:t>
        <w:br/>
        <w:t xml:space="preserve">        SPI_SCK=0; </w:t>
        <w:br/>
        <w:t xml:space="preserve">        SPI_SCK=1; </w:t>
        <w:br/>
        <w:t xml:space="preserve">         </w:t>
        <w:br/>
        <w:t xml:space="preserve">        rByte&lt;&lt;=1; </w:t>
        <w:br/>
        <w:t xml:space="preserve">        rByte|=SPI_SO; </w:t>
        <w:br/>
        <w:t xml:space="preserve">    } </w:t>
        <w:br/>
        <w:t xml:space="preserve">    return rByte;     </w:t>
        <w:br/>
        <w:t xml:space="preserve">} </w:t>
        <w:br/>
        <w:t xml:space="preserve">void SPI_HostWriteByte(unsigned char wByte){ </w:t>
        <w:br/>
        <w:t xml:space="preserve">    unsigned char i; </w:t>
        <w:br/>
        <w:t xml:space="preserve">     </w:t>
        <w:br/>
        <w:t xml:space="preserve">    for(i=0;i&lt;8;i++){ </w:t>
        <w:br/>
        <w:t xml:space="preserve">        if((wByte&lt;&lt;i)&amp;0x80){SPI_SI=1;} </w:t>
        <w:br/>
        <w:t xml:space="preserve">        else{SPI_SI=0;} </w:t>
        <w:br/>
        <w:t xml:space="preserve">         </w:t>
        <w:br/>
        <w:t xml:space="preserve">        SPI_SCK=0; </w:t>
        <w:br/>
        <w:t xml:space="preserve">        SPI_SCK=1; </w:t>
        <w:br/>
        <w:t xml:space="preserve">    }     </w:t>
        <w:br/>
        <w:t xml:space="preserve">} </w:t>
        <w:br/>
        <w:t xml:space="preserve">/******************************************************************************/ </w:t>
        <w:br/>
        <w:t xml:space="preserve">/*Status Register Format:                                                     */ </w:t>
        <w:br/>
        <w:t xml:space="preserve">/*   -----------------------------------------------------------------------  */ </w:t>
        <w:br/>
        <w:t xml:space="preserve">/*  |  bit7  |  bit6  |  bit5  |  bit4  |  bit3  |  bit2  |  bit1  |  bit0  | */ </w:t>
        <w:br/>
        <w:t xml:space="preserve">/*  |--------|--------|--------|--------|--------|--------|--------|--------| */ </w:t>
        <w:br/>
        <w:t xml:space="preserve">/*  |RDY/BUSY|  COMP  |   0    |   1    |   1    |   1    |   X    |   X    | */ </w:t>
        <w:br/>
        <w:t xml:space="preserve">/*   -----------------------------------------------------------------------  */ </w:t>
        <w:br/>
        <w:t xml:space="preserve">/*  bit7 - </w:t>
      </w:r>
      <w:r>
        <w:rPr/>
        <w:t>忙标记，</w:t>
      </w:r>
      <w:r>
        <w:rPr/>
        <w:t>0</w:t>
      </w:r>
      <w:r>
        <w:rPr/>
        <w:t>为忙</w:t>
      </w:r>
      <w:r>
        <w:rPr/>
        <w:t>1</w:t>
      </w:r>
      <w:r>
        <w:rPr/>
        <w:t xml:space="preserve">为不忙。                                             </w:t>
      </w:r>
      <w:r>
        <w:rPr/>
        <w:t xml:space="preserve">*/ </w:t>
        <w:br/>
        <w:t xml:space="preserve">/*         </w:t>
      </w:r>
      <w:r>
        <w:rPr/>
        <w:t>当</w:t>
      </w:r>
      <w:r>
        <w:rPr/>
        <w:t>Status Register</w:t>
      </w:r>
      <w:r>
        <w:rPr/>
        <w:t>的位</w:t>
      </w:r>
      <w:r>
        <w:rPr/>
        <w:t>0</w:t>
      </w:r>
      <w:r>
        <w:rPr/>
        <w:t>移出之后，接下来的时钟脉冲序列将使</w:t>
      </w:r>
      <w:r>
        <w:rPr/>
        <w:t>SPI</w:t>
      </w:r>
      <w:r>
        <w:rPr/>
        <w:t>器件继续</w:t>
      </w:r>
      <w:r>
        <w:rPr/>
        <w:t xml:space="preserve">*/ </w:t>
        <w:br/>
        <w:t xml:space="preserve">/*         </w:t>
      </w:r>
      <w:r>
        <w:rPr/>
        <w:t xml:space="preserve">将最新的状态字节送出。                                             </w:t>
      </w:r>
      <w:r>
        <w:rPr/>
        <w:t xml:space="preserve">*/ </w:t>
        <w:br/>
        <w:t xml:space="preserve">/*  bit6 - </w:t>
      </w:r>
      <w:r>
        <w:rPr/>
        <w:t>标记最近一次</w:t>
      </w:r>
      <w:r>
        <w:rPr/>
        <w:t>Main Memory Page</w:t>
      </w:r>
      <w:r>
        <w:rPr/>
        <w:t>和</w:t>
      </w:r>
      <w:r>
        <w:rPr/>
        <w:t>Buffer</w:t>
      </w:r>
      <w:r>
        <w:rPr/>
        <w:t>的比较结果，</w:t>
      </w:r>
      <w:r>
        <w:rPr/>
        <w:t>0</w:t>
      </w:r>
      <w:r>
        <w:rPr/>
        <w:t>相同，</w:t>
      </w:r>
      <w:r>
        <w:rPr/>
        <w:t>1</w:t>
      </w:r>
      <w:r>
        <w:rPr/>
        <w:t xml:space="preserve">不同。     </w:t>
      </w:r>
      <w:r>
        <w:rPr/>
        <w:t xml:space="preserve">*/ </w:t>
        <w:br/>
        <w:t xml:space="preserve">/*  bit5                                                                      */ </w:t>
        <w:br/>
        <w:t xml:space="preserve">/*  bit4                                                                      */ </w:t>
        <w:br/>
        <w:t xml:space="preserve">/*  bit3                                                                      */ </w:t>
        <w:br/>
        <w:t xml:space="preserve">/*  bit2 - </w:t>
      </w:r>
      <w:r>
        <w:rPr/>
        <w:t>这</w:t>
      </w:r>
      <w:r>
        <w:rPr/>
        <w:t>4</w:t>
      </w:r>
      <w:r>
        <w:rPr/>
        <w:t>位用来标记器件密度，对于</w:t>
      </w:r>
      <w:r>
        <w:rPr/>
        <w:t>AT45DB041B</w:t>
      </w:r>
      <w:r>
        <w:rPr/>
        <w:t>，这</w:t>
      </w:r>
      <w:r>
        <w:rPr/>
        <w:t>4</w:t>
      </w:r>
      <w:r>
        <w:rPr/>
        <w:t>位应该是</w:t>
      </w:r>
      <w:r>
        <w:rPr/>
        <w:t>0111</w:t>
      </w:r>
      <w:r>
        <w:rPr/>
        <w:t xml:space="preserve">，一共能标记 </w:t>
      </w:r>
      <w:r>
        <w:rPr/>
        <w:t xml:space="preserve">*/ </w:t>
        <w:br/>
        <w:t>/*         16</w:t>
      </w:r>
      <w:r>
        <w:rPr/>
        <w:t xml:space="preserve">种不同密度的器件。                                               </w:t>
      </w:r>
      <w:r>
        <w:rPr/>
        <w:t xml:space="preserve">*/ </w:t>
        <w:br/>
        <w:t xml:space="preserve">/*  bit1                                                                      */ </w:t>
        <w:br/>
        <w:t xml:space="preserve">/*  bit0 - </w:t>
      </w:r>
      <w:r>
        <w:rPr/>
        <w:t>这</w:t>
      </w:r>
      <w:r>
        <w:rPr/>
        <w:t>2</w:t>
      </w:r>
      <w:r>
        <w:rPr/>
        <w:t xml:space="preserve">位暂时无效                                                      </w:t>
      </w:r>
      <w:r>
        <w:rPr/>
        <w:t xml:space="preserve">*/ </w:t>
        <w:br/>
        <w:t xml:space="preserve">/******************************************************************************/ </w:t>
        <w:br/>
        <w:t xml:space="preserve">unsigned char AT45DB041B_StatusRegisterRead(void){ </w:t>
        <w:br/>
        <w:t xml:space="preserve">    unsigned char i; </w:t>
        <w:br/>
        <w:t xml:space="preserve">                 </w:t>
        <w:br/>
        <w:t xml:space="preserve">    SPI_CS=0;     </w:t>
        <w:br/>
        <w:t xml:space="preserve">    SPI_HostWriteByte(0xd7); </w:t>
        <w:br/>
        <w:t xml:space="preserve">    i=SPI_HostReadByte(); </w:t>
        <w:br/>
        <w:t xml:space="preserve">    SPI_CS=1; </w:t>
        <w:br/>
        <w:t xml:space="preserve">     </w:t>
        <w:br/>
        <w:t xml:space="preserve">    return i;     </w:t>
        <w:br/>
        <w:t xml:space="preserve">} </w:t>
        <w:br/>
        <w:t xml:space="preserve">/******************************************************************************/ </w:t>
        <w:br/>
        <w:t>/*</w:t>
      </w:r>
      <w:r>
        <w:rPr/>
        <w:t xml:space="preserve">描述：                                                                      </w:t>
      </w:r>
      <w:r>
        <w:rPr/>
        <w:t xml:space="preserve">*/ </w:t>
        <w:br/>
        <w:t xml:space="preserve">/*    When the last bit in the main memory array has been read,the device will*/ </w:t>
        <w:br/>
        <w:t xml:space="preserve">/*    continue reading back at the beginning of the first page of memory.As w-*/ </w:t>
        <w:br/>
        <w:t xml:space="preserve">/*    ith crossing over page boundaries,no delays will be incurred when wrapp-*/ </w:t>
        <w:br/>
        <w:t xml:space="preserve">/*    ing around from the end of the array to the beginning of the array.     */ </w:t>
        <w:br/>
        <w:t>/*</w:t>
      </w:r>
      <w:r>
        <w:rPr/>
        <w:t xml:space="preserve">参数：                                                                      </w:t>
      </w:r>
      <w:r>
        <w:rPr/>
        <w:t xml:space="preserve">*/ </w:t>
        <w:br/>
        <w:t xml:space="preserve">/*    PA      - </w:t>
      </w:r>
      <w:r>
        <w:rPr/>
        <w:t>页地址，</w:t>
      </w:r>
      <w:r>
        <w:rPr/>
        <w:t xml:space="preserve">0~2047                                                */ </w:t>
        <w:br/>
        <w:t xml:space="preserve">/*    BFA     - </w:t>
      </w:r>
      <w:r>
        <w:rPr/>
        <w:t>指定</w:t>
      </w:r>
      <w:r>
        <w:rPr/>
        <w:t>BUFFER</w:t>
      </w:r>
      <w:r>
        <w:rPr/>
        <w:t xml:space="preserve">中的起始写入地址                                    </w:t>
      </w:r>
      <w:r>
        <w:rPr/>
        <w:t xml:space="preserve">*/ </w:t>
        <w:br/>
        <w:t xml:space="preserve">/*    pHeader - </w:t>
      </w:r>
      <w:r>
        <w:rPr/>
        <w:t xml:space="preserve">指定数据的首地址                                              </w:t>
      </w:r>
      <w:r>
        <w:rPr/>
        <w:t xml:space="preserve">*/ </w:t>
        <w:br/>
        <w:t xml:space="preserve">/*    len     - </w:t>
      </w:r>
      <w:r>
        <w:rPr/>
        <w:t xml:space="preserve">指定数据的长度                                                </w:t>
      </w:r>
      <w:r>
        <w:rPr/>
        <w:t xml:space="preserve">*/ </w:t>
        <w:br/>
        <w:t xml:space="preserve">/******************************************************************************/ </w:t>
        <w:br/>
        <w:t xml:space="preserve">void AT45DB041B_ContinuousArrayRead(UINT PA,UINT BFA,unsigned char *pHeader,UINT len){        </w:t>
        <w:br/>
        <w:t xml:space="preserve">    unsigned int i;       </w:t>
        <w:br/>
        <w:t xml:space="preserve">     </w:t>
        <w:br/>
        <w:t xml:space="preserve">    while(i++&lt;255){if(AT45DB041B_StatusRegisterRead()&amp;0x80){break;}} </w:t>
        <w:br/>
        <w:t xml:space="preserve">    SPI_CS=0;     </w:t>
        <w:br/>
        <w:t xml:space="preserve">    SPI_HostWriteByte(0xe8);     </w:t>
        <w:br/>
        <w:t xml:space="preserve">    SPI_HostWriteByte((unsigned char)(PA&gt;&gt;7));     </w:t>
        <w:br/>
        <w:t xml:space="preserve">    SPI_HostWriteByte((unsigned char)((PA&lt;&lt;1)|(BFA&gt;&gt;8))); </w:t>
        <w:br/>
        <w:t xml:space="preserve">    SPI_HostWriteByte((unsigned char)BFA); </w:t>
        <w:br/>
        <w:t xml:space="preserve">    for(i=0;i&lt;4;i++){SPI_HostWriteByte(0x00);} </w:t>
        <w:br/>
        <w:t xml:space="preserve">     </w:t>
        <w:br/>
        <w:t xml:space="preserve">    for(i=0;i&lt;len;i++){pHeader[i]=SPI_HostReadByte();} </w:t>
        <w:br/>
        <w:t xml:space="preserve">    SPI_CS=1; </w:t>
        <w:br/>
        <w:t xml:space="preserve">} </w:t>
        <w:br/>
        <w:t xml:space="preserve">/******************************************************************************/ </w:t>
        <w:br/>
        <w:t>/*</w:t>
      </w:r>
      <w:r>
        <w:rPr/>
        <w:t xml:space="preserve">描述：                                                                      </w:t>
      </w:r>
      <w:r>
        <w:rPr/>
        <w:t xml:space="preserve">*/ </w:t>
        <w:br/>
        <w:t xml:space="preserve">/*    </w:t>
      </w:r>
      <w:r>
        <w:rPr/>
        <w:t>将指定数据写入从某个地址（</w:t>
      </w:r>
      <w:r>
        <w:rPr/>
        <w:t>0~263</w:t>
      </w:r>
      <w:r>
        <w:rPr/>
        <w:t>）开始的</w:t>
      </w:r>
      <w:r>
        <w:rPr/>
        <w:t>BUFFER</w:t>
      </w:r>
      <w:r>
        <w:rPr/>
        <w:t xml:space="preserve">中。                       </w:t>
      </w:r>
      <w:r>
        <w:rPr/>
        <w:t xml:space="preserve">*/ </w:t>
        <w:br/>
        <w:t>/*</w:t>
      </w:r>
      <w:r>
        <w:rPr/>
        <w:t xml:space="preserve">参数：                                                                      </w:t>
      </w:r>
      <w:r>
        <w:rPr/>
        <w:t xml:space="preserve">*/ </w:t>
        <w:br/>
        <w:t xml:space="preserve">/*    buffer  - </w:t>
      </w:r>
      <w:r>
        <w:rPr/>
        <w:t>选择</w:t>
      </w:r>
      <w:r>
        <w:rPr/>
        <w:t>BUFFER</w:t>
      </w:r>
      <w:r>
        <w:rPr/>
        <w:t>，</w:t>
      </w:r>
      <w:r>
        <w:rPr/>
        <w:t>01H</w:t>
      </w:r>
      <w:r>
        <w:rPr/>
        <w:t>选择</w:t>
      </w:r>
      <w:r>
        <w:rPr/>
        <w:t>BUFFER 1</w:t>
      </w:r>
      <w:r>
        <w:rPr/>
        <w:t>，</w:t>
      </w:r>
      <w:r>
        <w:rPr/>
        <w:t>02H</w:t>
      </w:r>
      <w:r>
        <w:rPr/>
        <w:t>选择</w:t>
      </w:r>
      <w:r>
        <w:rPr/>
        <w:t xml:space="preserve">BUFFER 2                  */ </w:t>
        <w:br/>
        <w:t xml:space="preserve">/*              </w:t>
      </w:r>
      <w:r>
        <w:rPr/>
        <w:t>在该指令序列中，操作码</w:t>
      </w:r>
      <w:r>
        <w:rPr/>
        <w:t>84H</w:t>
      </w:r>
      <w:r>
        <w:rPr/>
        <w:t>选择</w:t>
      </w:r>
      <w:r>
        <w:rPr/>
        <w:t>BUFFER 1</w:t>
      </w:r>
      <w:r>
        <w:rPr/>
        <w:t>，</w:t>
      </w:r>
      <w:r>
        <w:rPr/>
        <w:t>87H</w:t>
      </w:r>
      <w:r>
        <w:rPr/>
        <w:t>选择</w:t>
      </w:r>
      <w:r>
        <w:rPr/>
        <w:t xml:space="preserve">BUFFER 2        */ </w:t>
        <w:br/>
        <w:t>/*    BFA     - BUFFER</w:t>
      </w:r>
      <w:r>
        <w:rPr/>
        <w:t>中的起始地址，</w:t>
      </w:r>
      <w:r>
        <w:rPr/>
        <w:t xml:space="preserve">0~263                                     */ </w:t>
        <w:br/>
        <w:t xml:space="preserve">/*    pHeader - </w:t>
      </w:r>
      <w:r>
        <w:rPr/>
        <w:t xml:space="preserve">待存数据的头指针                                              </w:t>
      </w:r>
      <w:r>
        <w:rPr/>
        <w:t xml:space="preserve">*/ </w:t>
        <w:br/>
        <w:t xml:space="preserve">/*    len     - </w:t>
      </w:r>
      <w:r>
        <w:rPr/>
        <w:t>待存数据的长度</w:t>
      </w:r>
      <w:r>
        <w:rPr/>
        <w:t xml:space="preserve">1~264                                           */ </w:t>
        <w:br/>
        <w:t xml:space="preserve">/******************************************************************************/ </w:t>
        <w:br/>
        <w:t xml:space="preserve">void AT45DB041B_BufferWrite(UCHAR buffer,UINT BFA,UCHAR *pHeader,UINT len){ </w:t>
        <w:br/>
        <w:t xml:space="preserve">    unsigned int i; </w:t>
        <w:br/>
        <w:t xml:space="preserve">     </w:t>
        <w:br/>
        <w:t xml:space="preserve">    while(i++&lt;255){if(AT45DB041B_StatusRegisterRead()&amp;0x80){break;}} </w:t>
        <w:br/>
        <w:t xml:space="preserve">    SPI_CS=0;     </w:t>
        <w:br/>
        <w:t xml:space="preserve">    switch(buffer){ </w:t>
        <w:br/>
        <w:t xml:space="preserve">        case 1:SPI_HostWriteByte(0x84);break; </w:t>
        <w:br/>
        <w:t xml:space="preserve">        case 2:SPI_HostWriteByte(0x87);break; </w:t>
        <w:br/>
        <w:t xml:space="preserve">    } </w:t>
        <w:br/>
        <w:t xml:space="preserve">    SPI_HostWriteByte(0x00); </w:t>
        <w:br/>
        <w:t xml:space="preserve">    SPI_HostWriteByte((unsigned char)(BFA&gt;&gt;8)); </w:t>
        <w:br/>
        <w:t xml:space="preserve">    SPI_HostWriteByte((unsigned char)BFA); </w:t>
        <w:br/>
        <w:t xml:space="preserve">     </w:t>
        <w:br/>
        <w:t xml:space="preserve">    for(i=0;i&lt;len;i++){SPI_HostWriteByte(pHeader[i]);} </w:t>
        <w:br/>
        <w:t xml:space="preserve">    SPI_CS=1;         </w:t>
        <w:br/>
        <w:t xml:space="preserve">} </w:t>
        <w:br/>
        <w:t xml:space="preserve">/******************************************************************************/ </w:t>
        <w:br/>
        <w:t>/*</w:t>
      </w:r>
      <w:r>
        <w:rPr/>
        <w:t xml:space="preserve">描述：                                                                      </w:t>
      </w:r>
      <w:r>
        <w:rPr/>
        <w:t xml:space="preserve">*/ </w:t>
        <w:br/>
        <w:t xml:space="preserve">/*    </w:t>
      </w:r>
      <w:r>
        <w:rPr/>
        <w:t>将指定数据写入从某个地址（</w:t>
      </w:r>
      <w:r>
        <w:rPr/>
        <w:t>0~263</w:t>
      </w:r>
      <w:r>
        <w:rPr/>
        <w:t>）开始的页中：包含</w:t>
      </w:r>
      <w:r>
        <w:rPr/>
        <w:t>2</w:t>
      </w:r>
      <w:r>
        <w:rPr/>
        <w:t>个动作，首先将指定数据</w:t>
      </w:r>
      <w:r>
        <w:rPr/>
        <w:t xml:space="preserve">*/ </w:t>
        <w:br/>
        <w:t xml:space="preserve">/*    </w:t>
      </w:r>
      <w:r>
        <w:rPr/>
        <w:t>写入到</w:t>
      </w:r>
      <w:r>
        <w:rPr/>
        <w:t>BUFFER 1</w:t>
      </w:r>
      <w:r>
        <w:rPr/>
        <w:t>或者</w:t>
      </w:r>
      <w:r>
        <w:rPr/>
        <w:t>BUFFER 2</w:t>
      </w:r>
      <w:r>
        <w:rPr/>
        <w:t>中，其中可以指定</w:t>
      </w:r>
      <w:r>
        <w:rPr/>
        <w:t>BUFFER</w:t>
      </w:r>
      <w:r>
        <w:rPr/>
        <w:t>中的起始写入地址，此写入</w:t>
      </w:r>
      <w:r>
        <w:rPr/>
        <w:t xml:space="preserve">*/ </w:t>
        <w:br/>
        <w:t xml:space="preserve">/*    </w:t>
      </w:r>
      <w:r>
        <w:rPr/>
        <w:t>动作不影响</w:t>
      </w:r>
      <w:r>
        <w:rPr/>
        <w:t>BUFFER</w:t>
      </w:r>
      <w:r>
        <w:rPr/>
        <w:t>中其它地址中的数据，然后再将</w:t>
      </w:r>
      <w:r>
        <w:rPr/>
        <w:t>BUFFER</w:t>
      </w:r>
      <w:r>
        <w:rPr/>
        <w:t>中的整个数据写入到某指</w:t>
      </w:r>
      <w:r>
        <w:rPr/>
        <w:t xml:space="preserve">*/ </w:t>
        <w:br/>
        <w:t xml:space="preserve">/*    </w:t>
      </w:r>
      <w:r>
        <w:rPr/>
        <w:t>定页中</w:t>
      </w:r>
      <w:r>
        <w:rPr/>
        <w:t>(</w:t>
      </w:r>
      <w:r>
        <w:rPr/>
        <w:t>带预擦除</w:t>
      </w:r>
      <w:r>
        <w:rPr/>
        <w:t>)</w:t>
      </w:r>
      <w:r>
        <w:rPr/>
        <w:t xml:space="preserve">。                                                      </w:t>
      </w:r>
      <w:r>
        <w:rPr/>
        <w:t xml:space="preserve">*/ </w:t>
        <w:br/>
        <w:t>/*</w:t>
      </w:r>
      <w:r>
        <w:rPr/>
        <w:t xml:space="preserve">参数：                                                                      </w:t>
      </w:r>
      <w:r>
        <w:rPr/>
        <w:t xml:space="preserve">*/ </w:t>
        <w:br/>
        <w:t xml:space="preserve">/*    buffer  - </w:t>
      </w:r>
      <w:r>
        <w:rPr/>
        <w:t>选择</w:t>
      </w:r>
      <w:r>
        <w:rPr/>
        <w:t>BUFFER</w:t>
      </w:r>
      <w:r>
        <w:rPr/>
        <w:t>，</w:t>
      </w:r>
      <w:r>
        <w:rPr/>
        <w:t>01H</w:t>
      </w:r>
      <w:r>
        <w:rPr/>
        <w:t>选择</w:t>
      </w:r>
      <w:r>
        <w:rPr/>
        <w:t>BUFFER 1</w:t>
      </w:r>
      <w:r>
        <w:rPr/>
        <w:t>，</w:t>
      </w:r>
      <w:r>
        <w:rPr/>
        <w:t>02H</w:t>
      </w:r>
      <w:r>
        <w:rPr/>
        <w:t>选择</w:t>
      </w:r>
      <w:r>
        <w:rPr/>
        <w:t xml:space="preserve">BUFFER 2                  */ </w:t>
        <w:br/>
        <w:t xml:space="preserve">/*    PA      - </w:t>
      </w:r>
      <w:r>
        <w:rPr/>
        <w:t>页地址，</w:t>
      </w:r>
      <w:r>
        <w:rPr/>
        <w:t xml:space="preserve">0~2047                                                */ </w:t>
        <w:br/>
        <w:t xml:space="preserve">/*    BFA     - </w:t>
      </w:r>
      <w:r>
        <w:rPr/>
        <w:t>指定</w:t>
      </w:r>
      <w:r>
        <w:rPr/>
        <w:t>BUFFER</w:t>
      </w:r>
      <w:r>
        <w:rPr/>
        <w:t xml:space="preserve">中的起始写入地址                                    </w:t>
      </w:r>
      <w:r>
        <w:rPr/>
        <w:t xml:space="preserve">*/ </w:t>
        <w:br/>
        <w:t xml:space="preserve">/*    pHeader - </w:t>
      </w:r>
      <w:r>
        <w:rPr/>
        <w:t xml:space="preserve">指定数据的首地址                                              </w:t>
      </w:r>
      <w:r>
        <w:rPr/>
        <w:t xml:space="preserve">*/ </w:t>
        <w:br/>
        <w:t xml:space="preserve">/*    len     - </w:t>
      </w:r>
      <w:r>
        <w:rPr/>
        <w:t xml:space="preserve">指定数据的长度                                                </w:t>
      </w:r>
      <w:r>
        <w:rPr/>
        <w:t xml:space="preserve">*/ </w:t>
        <w:br/>
        <w:t xml:space="preserve">/******************************************************************************/ </w:t>
        <w:br/>
        <w:t xml:space="preserve">void AT45DB041B_BufferToMainMemoryPageProgramWithBuilt_inErase(UCHAR buffer,UINT PA,UINT BFA,UCHAR *pHeader,UINT len){ </w:t>
        <w:br/>
        <w:t xml:space="preserve">    unsigned int i; </w:t>
      </w:r>
    </w:p>
    <w:p>
      <w:pPr>
        <w:pStyle w:val="Normal"/>
        <w:rPr/>
      </w:pPr>
      <w:r>
        <w:rPr/>
        <w:t xml:space="preserve">    </w:t>
      </w:r>
      <w:r>
        <w:rPr/>
        <w:t xml:space="preserve">AT45DB041B_BufferWrite(buffer,BFA,pHeader,len); </w:t>
        <w:br/>
        <w:t xml:space="preserve">    while(i++&lt;1000){if(AT45DB041B_StatusRegisterRead()&amp;0x80){break;}} </w:t>
        <w:br/>
        <w:t xml:space="preserve">             </w:t>
        <w:br/>
        <w:t xml:space="preserve">    SPI_CS=0;         </w:t>
        <w:br/>
        <w:t xml:space="preserve">    switch(buffer){ </w:t>
        <w:br/>
        <w:t xml:space="preserve">        case 1:SPI_HostWriteByte(0x83);break; </w:t>
        <w:br/>
        <w:t xml:space="preserve">        case 2:SPI_HostWriteByte(0x86);break; </w:t>
        <w:br/>
        <w:t xml:space="preserve">    } </w:t>
        <w:br/>
        <w:t xml:space="preserve">    SPI_HostWriteByte((unsigned char)(PA&gt;&gt;7)); </w:t>
        <w:br/>
        <w:t xml:space="preserve">    SPI_HostWriteByte((unsigned char)(PA&lt;&lt;1)); </w:t>
        <w:br/>
        <w:t xml:space="preserve">    SPI_HostWriteByte(0x00); </w:t>
        <w:br/>
        <w:t xml:space="preserve">    SPI_CS=1; </w:t>
        <w:br/>
        <w:t xml:space="preserve">} </w:t>
        <w:br/>
        <w:t xml:space="preserve">/******************************************************************************/ </w:t>
        <w:br/>
        <w:t>/*</w:t>
      </w:r>
      <w:r>
        <w:rPr/>
        <w:t xml:space="preserve">描述：                                                                      </w:t>
      </w:r>
      <w:r>
        <w:rPr/>
        <w:t xml:space="preserve">*/ </w:t>
        <w:br/>
        <w:t xml:space="preserve">/*    </w:t>
      </w:r>
      <w:r>
        <w:rPr/>
        <w:t xml:space="preserve">与上一个函数的唯一区别是不带预擦除。                                    </w:t>
      </w:r>
      <w:r>
        <w:rPr/>
        <w:t xml:space="preserve">*/ </w:t>
        <w:br/>
        <w:t xml:space="preserve">/******************************************************************************/ </w:t>
        <w:br/>
        <w:t xml:space="preserve">void AT45DB041B_BufferToMainMemoryPageProgramWithoutBuilt_inErase(UCHAR buffer,UINT PA,UINT BFA,UCHAR *pHeader,UINT len){ </w:t>
        <w:br/>
        <w:t xml:space="preserve">    unsigned int i=0; </w:t>
      </w:r>
    </w:p>
    <w:p>
      <w:pPr>
        <w:pStyle w:val="Normal"/>
        <w:rPr/>
      </w:pPr>
      <w:r>
        <w:rPr/>
        <w:t xml:space="preserve">    </w:t>
      </w:r>
      <w:r>
        <w:rPr/>
        <w:t xml:space="preserve">AT45DB041B_BufferWrite(buffer,BFA,pHeader,len); </w:t>
        <w:br/>
        <w:t xml:space="preserve">    while(i++&lt;1000){if(AT45DB041B_StatusRegisterRead()&amp;0x80){break;}} </w:t>
        <w:br/>
        <w:t xml:space="preserve">     </w:t>
        <w:br/>
        <w:t xml:space="preserve">    SPI_CS=0; </w:t>
        <w:br/>
        <w:t xml:space="preserve">    SPI_HostWriteByte(0x88+buffer); </w:t>
        <w:br/>
        <w:t xml:space="preserve">    SPI_HostWriteByte((unsigned char)(PA&gt;&gt;7)); </w:t>
        <w:br/>
        <w:t xml:space="preserve">    SPI_HostWriteByte((unsigned char)(PA&lt;&lt;1)); </w:t>
        <w:br/>
        <w:t xml:space="preserve">    SPI_HostWriteByte(0x00); </w:t>
        <w:br/>
        <w:t xml:space="preserve">     </w:t>
        <w:br/>
        <w:t xml:space="preserve">    for(i=0;i&lt;len;i++){SPI_HostWriteByte(pHeader[i]);} </w:t>
        <w:br/>
        <w:t xml:space="preserve">    SPI_CS=1; </w:t>
        <w:br/>
        <w:t xml:space="preserve">} </w:t>
      </w:r>
    </w:p>
    <w:p>
      <w:pPr>
        <w:pStyle w:val="Normal"/>
        <w:rPr/>
      </w:pPr>
      <w:r>
        <w:rPr/>
        <w:t xml:space="preserve">void main(void){ </w:t>
        <w:br/>
        <w:t xml:space="preserve">    unsigned char i; </w:t>
        <w:br/>
        <w:t xml:space="preserve">    UCHAR data test[32]; </w:t>
        <w:br/>
        <w:t xml:space="preserve">   </w:t>
        <w:br/>
        <w:t xml:space="preserve">    i=AT45DB041B_StatusRegisterRead(); </w:t>
        <w:br/>
        <w:t xml:space="preserve">     </w:t>
        <w:br/>
        <w:t xml:space="preserve">    memset(test,0x77,32); </w:t>
        <w:br/>
        <w:t xml:space="preserve">    AT45DB041B_BufferToMainMemoryPageProgramWithBuilt_inErase(1,2047,0,test,32); </w:t>
        <w:br/>
        <w:t xml:space="preserve">    memset(test,0x26,32); </w:t>
        <w:br/>
        <w:t xml:space="preserve">    AT45DB041B_ContinuousArrayRead(2047,0,test,32); </w:t>
        <w:br/>
        <w:t xml:space="preserve">         </w:t>
        <w:br/>
        <w:t xml:space="preserve">    memset(test,0x88,32); </w:t>
        <w:br/>
        <w:t xml:space="preserve">    AT45DB041B_BufferToMainMemoryPageProgramWithBuilt_inErase(2,2047,0,test,32); </w:t>
        <w:br/>
        <w:t xml:space="preserve">    memset(test,0x55,32); </w:t>
        <w:br/>
        <w:t xml:space="preserve">    AT45DB041B_ContinuousArrayRead(2047,0,test,32); </w:t>
        <w:br/>
        <w:t xml:space="preserve">    while(1){} </w:t>
        <w:br/>
        <w:t xml:space="preserve">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46:00Z</dcterms:created>
  <dc:creator>zhang-94</dc:creator>
  <dc:description/>
  <cp:keywords/>
  <dc:language>en-US</dc:language>
  <cp:lastModifiedBy>zhang-94</cp:lastModifiedBy>
  <dcterms:modified xsi:type="dcterms:W3CDTF">2007-12-29T04:47:00Z</dcterms:modified>
  <cp:revision>2</cp:revision>
  <dc:subject/>
  <dc:title/>
</cp:coreProperties>
</file>