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"/>
        <w:gridCol w:w="11256"/>
      </w:tblGrid>
      <w:tr>
        <w:trPr>
          <w:trHeight w:val="4500" w:hRule="atLeast"/>
        </w:trPr>
        <w:tc>
          <w:tcPr>
            <w:tcW w:w="11400" w:type="dxa"/>
            <w:gridSpan w:val="2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7"/>
              <w:gridCol w:w="30"/>
              <w:gridCol w:w="6483"/>
            </w:tblGrid>
            <w:tr>
              <w:trPr/>
              <w:tc>
                <w:tcPr>
                  <w:tcW w:w="4647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</w:rPr>
                    <w:t>参</w:t>
                  </w:r>
                  <w:r>
                    <w:rPr>
                      <w:rFonts w:cs="宋体;SimSun" w:eastAsia="ˎ̥;Times New Roman"/>
                    </w:rPr>
                    <w:t xml:space="preserve"> </w:t>
                  </w:r>
                  <w:r>
                    <w:rPr/>
                    <w:t>数</w:t>
                  </w:r>
                </w:p>
              </w:tc>
              <w:tc>
                <w:tcPr>
                  <w:tcW w:w="30" w:type="dxa"/>
                  <w:tcBorders/>
                </w:tcPr>
                <w:tbl>
                  <w:tblPr>
                    <w:tblW w:w="436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1"/>
                    <w:gridCol w:w="2361"/>
                  </w:tblGrid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25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3A 250V 2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2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6A 20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26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8A 25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3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4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2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3A 200V 19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3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A 4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3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3A 40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4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A 5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4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50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37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u120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u9120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D110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D9120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N06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A 60V60N0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0A 60V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N0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A 60V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N0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A 60V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N75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A 75V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N0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A60V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SSP3N9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A 900V 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SSP4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A 600V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SSP4N9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A 900V 14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SSP5N9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6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N9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12N9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A 9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12N10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A 10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13N8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3A 80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W20N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5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20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6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MTW24N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4A 4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24N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4A 5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26N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6A 5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32N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2A 5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40N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3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5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6A 100V 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5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100V 4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5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A 100V 79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5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8A 1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6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200V 4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6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200V 7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83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1A 250V 7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6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A 2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64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A 25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7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5A 400V 7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7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400V 7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8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5A 500V 7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8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5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10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A 55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280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1A 75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3205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8A 55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37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6A 1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47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6A 1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95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A 100V 88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95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A 1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96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8A 200V 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96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5A 200V 4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96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5A 200V 7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96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A 2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BC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2A 600V 74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BC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2A 6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BE3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1A 8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BE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8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C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A 6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C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A 60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G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F30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6A 900V 125WIRFPF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7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F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E50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Z20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50V 40WIRFZ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1A 6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Z4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A 60V 19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Z4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3A 55V 4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Z4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55V 4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40N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1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K48N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8A 500V 2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50N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A 2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58N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8A 2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74N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4A 2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75N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A 1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80N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A 1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H80N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A 20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K100N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A 100V 4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K170N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70A 100V 4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41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14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53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8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559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45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5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5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8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647" w:type="dxa"/>
                  <w:vMerge w:val="continue"/>
                  <w:tcBorders/>
                </w:tcPr>
                <w:tbl>
                  <w:tblPr>
                    <w:tblW w:w="436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1"/>
                    <w:gridCol w:w="2361"/>
                  </w:tblGrid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型</w:t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参</w:t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62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150V 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62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250V 1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19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2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5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25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5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2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8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A 900V 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9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A 85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9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A 9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9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85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9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79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5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82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2A 250V 9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83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8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1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85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A 2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899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A 5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90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25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94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0.8A 60V 0.9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95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8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96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0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500V 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01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5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0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A 5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08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A 8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08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9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11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600V 4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11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600V 4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119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A 10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1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10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21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9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27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1400V 24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22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A 25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34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9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34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9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35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35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41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A 1500V 3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41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1500V 3.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45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7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0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600V 7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1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A 500V 2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2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A 45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2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A 45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2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5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54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5A 500V 2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72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A 6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745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A 6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796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83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A 5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194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A 6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03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8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039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082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333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700V 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485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60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A 900V 1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61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A 9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61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64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A 8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677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900V 6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70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A 900V 4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76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600V 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765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A 800V 125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8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K2488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A 900V 1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T8Q10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A 12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T15J10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600V 1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T15Q10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A 1200V 200W'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T25H10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5A 600V 2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T25Q101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5A 1200V 2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40N150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15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20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A 6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30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A 600V 22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G30N12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A 12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064N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A 55V 2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GH17N10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7A 1000V 28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GH24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4A 6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GH32N6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2A 600V 25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054N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1A 55V 170W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XFPG4BC100D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GPC50U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GPH50U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GPH40U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05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A 60V 23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 xml:space="preserve">78455 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代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054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064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A 60V 300W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IRFP150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A 100V 200W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8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录入：陈陈    责任编辑：陈陈 </w:t>
            </w:r>
          </w:p>
        </w:tc>
      </w:tr>
      <w:tr>
        <w:trPr/>
        <w:tc>
          <w:tcPr>
            <w:tcW w:w="1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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一篇文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常用场效应管及晶体管参数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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一篇文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常用场效应管资料</w:t>
              </w:r>
            </w:hyperlink>
          </w:p>
        </w:tc>
      </w:tr>
      <w:tr>
        <w:trPr/>
        <w:tc>
          <w:tcPr>
            <w:tcW w:w="11400" w:type="dxa"/>
            <w:gridSpan w:val="2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【</w:t>
            </w: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发表评论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】【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加入收藏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】【</w:t>
            </w: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告诉好友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】【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打印此文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】【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关闭窗口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zahz.cn/Article/1372.html" TargetMode="External"/><Relationship Id="rId5" Type="http://schemas.openxmlformats.org/officeDocument/2006/relationships/hyperlink" Target="http://www.dzahz.cn/Article/1374.html" TargetMode="External"/><Relationship Id="rId6" Type="http://schemas.openxmlformats.org/officeDocument/2006/relationships/hyperlink" Target="http://www.dzahz.cn/Article/Comment.asp?ArticleID=1373" TargetMode="External"/><Relationship Id="rId7" Type="http://schemas.openxmlformats.org/officeDocument/2006/relationships/hyperlink" Target="http://www.dzahz.cn/User/User_Favorite.asp?Action=Add&amp;ChannelID=1&amp;InfoID=1373" TargetMode="External"/><Relationship Id="rId8" Type="http://schemas.openxmlformats.org/officeDocument/2006/relationships/hyperlink" Target="http://www.dzahz.cn/Article/SendMail.asp?ArticleID=1373" TargetMode="External"/><Relationship Id="rId9" Type="http://schemas.openxmlformats.org/officeDocument/2006/relationships/hyperlink" Target="http://www.dzahz.cn/Article/Print.asp?ArticleID=1373" TargetMode="External"/><Relationship Id="rId10" Type="http://schemas.openxmlformats.org/officeDocument/2006/relationships/hyperlink" Target="javascript:window.close(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13:00Z</dcterms:created>
  <dc:creator>微软用户</dc:creator>
  <dc:description/>
  <cp:keywords/>
  <dc:language>en-US</dc:language>
  <cp:lastModifiedBy>微软用户</cp:lastModifiedBy>
  <dcterms:modified xsi:type="dcterms:W3CDTF">2007-12-08T09:15:00Z</dcterms:modified>
  <cp:revision>1</cp:revision>
  <dc:subject/>
  <dc:title>型 号</dc:title>
</cp:coreProperties>
</file>