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基于</w:t>
      </w:r>
      <w:r>
        <w:rPr/>
        <w:t>AVR</w:t>
      </w:r>
      <w:r>
        <w:rPr/>
        <w:t>单片机多任务嵌入式</w:t>
      </w:r>
      <w:r>
        <w:rPr/>
        <w:t>Internet</w:t>
      </w:r>
      <w:r>
        <w:rPr/>
        <w:t>系统设计</w:t>
      </w:r>
    </w:p>
    <w:p>
      <w:pPr>
        <w:pStyle w:val="Normal"/>
        <w:rPr/>
      </w:pPr>
      <w:r>
        <w:rPr/>
      </w:r>
    </w:p>
    <w:p>
      <w:pPr>
        <w:pStyle w:val="Normal"/>
        <w:rPr/>
      </w:pPr>
      <w:r>
        <w:rPr/>
        <w:t xml:space="preserve">1 </w:t>
      </w:r>
      <w:r>
        <w:rPr/>
        <w:t>引言</w:t>
      </w:r>
    </w:p>
    <w:p>
      <w:pPr>
        <w:pStyle w:val="Normal"/>
        <w:rPr/>
      </w:pPr>
      <w:r>
        <w:rPr/>
        <w:t xml:space="preserve">    </w:t>
      </w:r>
      <w:r>
        <w:rPr/>
        <w:t>目前，嵌入式系统已经广泛渗透到人们的工作、生活中。从家用电器、信息终端、手持通信设备到仪器仪表、制造工业、过程控制等领域，嵌入式设备已随处可见。另一方面，近几年来</w:t>
      </w:r>
      <w:r>
        <w:rPr/>
        <w:t>Internet</w:t>
      </w:r>
      <w:r>
        <w:rPr/>
        <w:t>技术的飞速发展给嵌入式应用带来了新的契机，在未来嵌入式系统中应用</w:t>
      </w:r>
      <w:r>
        <w:rPr/>
        <w:t>Internet</w:t>
      </w:r>
      <w:r>
        <w:rPr/>
        <w:t>技术具有很大的优势。</w:t>
      </w:r>
    </w:p>
    <w:p>
      <w:pPr>
        <w:pStyle w:val="Normal"/>
        <w:rPr/>
      </w:pPr>
      <w:r>
        <w:rPr/>
        <w:t xml:space="preserve">    </w:t>
      </w:r>
      <w:r>
        <w:rPr/>
        <w:t>目前嵌入式</w:t>
      </w:r>
      <w:r>
        <w:rPr/>
        <w:t>Internet</w:t>
      </w:r>
      <w:r>
        <w:rPr/>
        <w:t>技术的实现主要有下面三种方式  ：</w:t>
      </w:r>
    </w:p>
    <w:p>
      <w:pPr>
        <w:pStyle w:val="Normal"/>
        <w:rPr/>
      </w:pPr>
      <w:r>
        <w:rPr/>
        <w:t xml:space="preserve">    </w:t>
      </w:r>
      <w:r>
        <w:rPr/>
        <w:t>第一种方式是</w:t>
      </w:r>
      <w:r>
        <w:rPr/>
        <w:t>EMIT</w:t>
      </w:r>
      <w:r>
        <w:rPr/>
        <w:t>技术，采用支持</w:t>
      </w:r>
      <w:r>
        <w:rPr/>
        <w:t>TCP/IP</w:t>
      </w:r>
      <w:r>
        <w:rPr/>
        <w:t>协议的高性能服务器作为网关（</w:t>
      </w:r>
      <w:r>
        <w:rPr/>
        <w:t>emGateway</w:t>
      </w:r>
      <w:r>
        <w:rPr/>
        <w:t>）</w:t>
      </w:r>
      <w:r>
        <w:rPr/>
        <w:t xml:space="preserve">, </w:t>
      </w:r>
      <w:r>
        <w:rPr/>
        <w:t>嵌入式设备通过</w:t>
      </w:r>
      <w:r>
        <w:rPr/>
        <w:t>RS-232</w:t>
      </w:r>
      <w:r>
        <w:rPr/>
        <w:t>、</w:t>
      </w:r>
      <w:r>
        <w:rPr/>
        <w:t>RS-485</w:t>
      </w:r>
      <w:r>
        <w:rPr/>
        <w:t>或者</w:t>
      </w:r>
      <w:r>
        <w:rPr/>
        <w:t>CAN</w:t>
      </w:r>
      <w:r>
        <w:rPr/>
        <w:t>总线等与网关服务器连接，间接通过服务器网关连接</w:t>
      </w:r>
      <w:r>
        <w:rPr/>
        <w:t>Internet</w:t>
      </w:r>
      <w:r>
        <w:rPr/>
        <w:t>。经过多年的发展</w:t>
      </w:r>
      <w:r>
        <w:rPr/>
        <w:t>EMIT</w:t>
      </w:r>
      <w:r>
        <w:rPr/>
        <w:t>技术已经在工业设备的网络化中得到了广泛的应用。但该技术也存在着以下的缺点：由于需要使用高性能的网关服务器，再加上</w:t>
      </w:r>
      <w:r>
        <w:rPr/>
        <w:t>emGateway</w:t>
      </w:r>
      <w:r>
        <w:rPr/>
        <w:t>网关的使用需要缴纳相应的版税，从而使得成本很高；而且网关和设备之间需要专门布线，在嵌入式设备比较分散的情况下极为不便，通信的距离、速度都受到一定的限制。</w:t>
      </w:r>
    </w:p>
    <w:p>
      <w:pPr>
        <w:pStyle w:val="Normal"/>
        <w:rPr/>
      </w:pPr>
      <w:r>
        <w:rPr/>
        <w:t xml:space="preserve">    </w:t>
      </w:r>
      <w:r>
        <w:rPr/>
        <w:t>第二种方式是采用硬件协议栈芯片进行网络连接，比如</w:t>
      </w:r>
      <w:r>
        <w:rPr/>
        <w:t>Seiko</w:t>
      </w:r>
      <w:r>
        <w:rPr/>
        <w:t>公司的</w:t>
      </w:r>
      <w:r>
        <w:rPr/>
        <w:t>S7600</w:t>
      </w:r>
      <w:r>
        <w:rPr/>
        <w:t>，嵌入式</w:t>
      </w:r>
      <w:r>
        <w:rPr/>
        <w:t>MCU</w:t>
      </w:r>
      <w:r>
        <w:rPr/>
        <w:t>通过接口对其进行控制以达到</w:t>
      </w:r>
      <w:r>
        <w:rPr/>
        <w:t>Internet</w:t>
      </w:r>
      <w:r>
        <w:rPr/>
        <w:t>通信的目的，这时软件只需要增加一段和协议栈芯片通信的接口程序即可，因此开发难度小、周期短。其缺点是系统的硬件成本非常高，而且由于使用的是硬件协议栈，扩展不灵活。</w:t>
      </w:r>
    </w:p>
    <w:p>
      <w:pPr>
        <w:pStyle w:val="Normal"/>
        <w:rPr/>
      </w:pPr>
      <w:r>
        <w:rPr/>
        <w:t xml:space="preserve">    </w:t>
      </w:r>
      <w:r>
        <w:rPr/>
        <w:t>第三种方式是在嵌入式</w:t>
      </w:r>
      <w:r>
        <w:rPr/>
        <w:t>MCU</w:t>
      </w:r>
      <w:r>
        <w:rPr/>
        <w:t>上用软件实现</w:t>
      </w:r>
      <w:r>
        <w:rPr/>
        <w:t>TCP/IP</w:t>
      </w:r>
      <w:r>
        <w:rPr/>
        <w:t>协议栈，然后通过网络接口芯片连接</w:t>
      </w:r>
      <w:r>
        <w:rPr/>
        <w:t>Internet</w:t>
      </w:r>
      <w:r>
        <w:rPr/>
        <w:t>。在这种方式中由于使用了软件协议栈使得嵌入式</w:t>
      </w:r>
      <w:r>
        <w:rPr/>
        <w:t>MCU</w:t>
      </w:r>
      <w:r>
        <w:rPr/>
        <w:t>本身具有了</w:t>
      </w:r>
      <w:r>
        <w:rPr/>
        <w:t>Internet</w:t>
      </w:r>
      <w:r>
        <w:rPr/>
        <w:t>通信能力，从而省去了高性能网关和硬件协议栈芯片，因此成本非常低，而且扩展起来非常方便灵活，再配上小型嵌入式实时操作系统的支持，就可以实现性价比很高的嵌入式多任务</w:t>
      </w:r>
      <w:r>
        <w:rPr/>
        <w:t>Internet</w:t>
      </w:r>
      <w:r>
        <w:rPr/>
        <w:t>平台。但是要在资源有限的</w:t>
      </w:r>
      <w:r>
        <w:rPr/>
        <w:t>16</w:t>
      </w:r>
      <w:r>
        <w:rPr/>
        <w:t>位甚至</w:t>
      </w:r>
      <w:r>
        <w:rPr/>
        <w:t>8</w:t>
      </w:r>
      <w:r>
        <w:rPr/>
        <w:t>位单片机上实现复杂的操作系统和网络协议栈有一定难度，但近年来随着单片机处理速度的不断提高和内部资源的不断扩展，再加上小型的实时操作系统和网络协议栈的相继推出，使得利用单片机来实现低成本嵌入式多任务网络平台成为可能。</w:t>
      </w:r>
    </w:p>
    <w:p>
      <w:pPr>
        <w:pStyle w:val="Normal"/>
        <w:rPr/>
      </w:pPr>
      <w:r>
        <w:rPr/>
        <w:t xml:space="preserve">    </w:t>
      </w:r>
      <w:r>
        <w:rPr/>
        <w:t>基于以上背景，本文就来介绍应用在研究课题“低码率视频信号的网络传输”系统中的一种基于</w:t>
      </w:r>
      <w:r>
        <w:rPr/>
        <w:t>AVR</w:t>
      </w:r>
      <w:r>
        <w:rPr/>
        <w:t>单片机的多任务嵌入式网络系统软硬件平台的设计。</w:t>
      </w:r>
    </w:p>
    <w:p>
      <w:pPr>
        <w:pStyle w:val="Normal"/>
        <w:rPr/>
      </w:pPr>
      <w:r>
        <w:rPr/>
        <w:t xml:space="preserve">2 </w:t>
      </w:r>
      <w:r>
        <w:rPr/>
        <w:t>硬件平台设计</w:t>
      </w:r>
      <w:r>
        <w:rPr/>
        <w:br/>
        <w:br/>
        <w:t xml:space="preserve">    </w:t>
      </w:r>
      <w:r>
        <w:rPr/>
        <w:t>考虑到以太网接入方式技术成熟、可靠性高、通信速度快和成本低的优点，本系统的硬件平台采用单片机加以太网接口控制芯片组成。由于操作系统和协议栈需要用到大量的数据存储器，因此需要外扩</w:t>
      </w:r>
      <w:r>
        <w:rPr/>
        <w:t>RAM</w:t>
      </w:r>
      <w:r>
        <w:rPr/>
        <w:t>存储器。为了提高通信性能，单片机与以太网接口芯片之间采用并行总线扩展方式进行连接，接口芯片和外部的</w:t>
      </w:r>
      <w:r>
        <w:rPr/>
        <w:t>RAM</w:t>
      </w:r>
      <w:r>
        <w:rPr/>
        <w:t>存储器统一编址。本系统采用了可编程</w:t>
      </w:r>
      <w:r>
        <w:rPr/>
        <w:t>GAL</w:t>
      </w:r>
      <w:r>
        <w:rPr/>
        <w:t>器件</w:t>
      </w:r>
      <w:r>
        <w:rPr/>
        <w:t>ATF16V8</w:t>
      </w:r>
      <w:r>
        <w:rPr/>
        <w:t>进行地址译码，这样不仅可以充分利用地址资源，而且只需要修改</w:t>
      </w:r>
      <w:r>
        <w:rPr/>
        <w:t>ATF16V8</w:t>
      </w:r>
      <w:r>
        <w:rPr/>
        <w:t>的源程序即可实现地址的改变，提高了系统的扩展能力。系统的硬件平台的原理框图如图</w:t>
      </w:r>
      <w:r>
        <w:rPr/>
        <w:t>1</w:t>
      </w:r>
      <w:r>
        <w:rPr/>
        <w:t>所示。</w:t>
      </w:r>
    </w:p>
    <w:p>
      <w:pPr>
        <w:pStyle w:val="Normal"/>
        <w:rPr/>
      </w:pPr>
      <w:r>
        <w:rPr/>
        <w:drawing>
          <wp:inline distT="0" distB="0" distL="0" distR="0">
            <wp:extent cx="5324475"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24475" cy="3009265"/>
                    </a:xfrm>
                    <a:prstGeom prst="rect">
                      <a:avLst/>
                    </a:prstGeom>
                  </pic:spPr>
                </pic:pic>
              </a:graphicData>
            </a:graphic>
          </wp:inline>
        </w:drawing>
      </w:r>
    </w:p>
    <w:p>
      <w:pPr>
        <w:pStyle w:val="Normal"/>
        <w:rPr/>
      </w:pPr>
      <w:r>
        <w:rPr/>
        <w:t xml:space="preserve">                                      </w:t>
      </w:r>
      <w:r>
        <w:rPr/>
        <w:t>图</w:t>
      </w:r>
      <w:r>
        <w:rPr/>
        <w:t>1</w:t>
      </w:r>
      <w:r>
        <w:rPr/>
        <w:t>：硬件平台系统框图</w:t>
      </w:r>
      <w:r>
        <w:rPr/>
        <w:br/>
        <w:t> </w:t>
        <w:br/>
        <w:t xml:space="preserve">    </w:t>
      </w:r>
      <w:r>
        <w:rPr/>
        <w:t>单片机选用高性能的</w:t>
      </w:r>
      <w:r>
        <w:rPr/>
        <w:t>AVR</w:t>
      </w:r>
      <w:r>
        <w:rPr/>
        <w:t>单片机</w:t>
      </w:r>
      <w:r>
        <w:rPr/>
        <w:t>ATmega128</w:t>
      </w:r>
      <w:r>
        <w:rPr/>
        <w:t>。</w:t>
      </w:r>
      <w:r>
        <w:rPr/>
        <w:t>AVR</w:t>
      </w:r>
      <w:r>
        <w:rPr/>
        <w:t>是</w:t>
      </w:r>
      <w:r>
        <w:rPr/>
        <w:t>ATMEL</w:t>
      </w:r>
      <w:r>
        <w:rPr/>
        <w:t>公司结合了成熟的</w:t>
      </w:r>
      <w:r>
        <w:rPr/>
        <w:t>51</w:t>
      </w:r>
      <w:r>
        <w:rPr/>
        <w:t>系列和</w:t>
      </w:r>
      <w:r>
        <w:rPr/>
        <w:t>PIC</w:t>
      </w:r>
      <w:r>
        <w:rPr/>
        <w:t>系列单片机的优点而推出的高性能</w:t>
      </w:r>
      <w:r>
        <w:rPr/>
        <w:t>8</w:t>
      </w:r>
      <w:r>
        <w:rPr/>
        <w:t>位单片机，具有以下特点  ：</w:t>
      </w:r>
    </w:p>
    <w:p>
      <w:pPr>
        <w:pStyle w:val="Normal"/>
        <w:rPr/>
      </w:pPr>
      <w:r>
        <w:rPr/>
        <w:t xml:space="preserve">性价比高： </w:t>
      </w:r>
      <w:r>
        <w:rPr/>
        <w:t>AVR</w:t>
      </w:r>
      <w:r>
        <w:rPr/>
        <w:t>单片机内部集成了</w:t>
      </w:r>
      <w:r>
        <w:rPr/>
        <w:t>8</w:t>
      </w:r>
      <w:r>
        <w:rPr/>
        <w:t>路</w:t>
      </w:r>
      <w:r>
        <w:rPr/>
        <w:t>10</w:t>
      </w:r>
      <w:r>
        <w:rPr/>
        <w:t>位的</w:t>
      </w:r>
      <w:r>
        <w:rPr/>
        <w:t>ADC</w:t>
      </w:r>
      <w:r>
        <w:rPr/>
        <w:t>、</w:t>
      </w:r>
      <w:r>
        <w:rPr/>
        <w:t>PWM</w:t>
      </w:r>
      <w:r>
        <w:rPr/>
        <w:t>、</w:t>
      </w:r>
      <w:r>
        <w:rPr/>
        <w:t>E2PROM</w:t>
      </w:r>
      <w:r>
        <w:rPr/>
        <w:t>、</w:t>
      </w:r>
      <w:r>
        <w:rPr/>
        <w:t>WDT</w:t>
      </w:r>
      <w:r>
        <w:rPr/>
        <w:t>、</w:t>
      </w:r>
      <w:r>
        <w:rPr/>
        <w:t>RTC</w:t>
      </w:r>
      <w:r>
        <w:rPr/>
        <w:t>等，具有了片上系统（</w:t>
      </w:r>
      <w:r>
        <w:rPr/>
        <w:t>SOC</w:t>
      </w:r>
      <w:r>
        <w:rPr/>
        <w:t>）的雏形，大幅度降低了系统的整体体积和成本。  速度快：</w:t>
      </w:r>
      <w:r>
        <w:rPr/>
        <w:t>AVR</w:t>
      </w:r>
      <w:r>
        <w:rPr/>
        <w:t>单片机采用了先进的</w:t>
      </w:r>
      <w:r>
        <w:rPr/>
        <w:t>RISC</w:t>
      </w:r>
      <w:r>
        <w:rPr/>
        <w:t>体系架构，大多数指令可以在一个时钟周期内完成，理论上速度可以达到</w:t>
      </w:r>
      <w:r>
        <w:rPr/>
        <w:t>1MIPS/MHz</w:t>
      </w:r>
      <w:r>
        <w:rPr/>
        <w:t xml:space="preserve">。而且具有只需要两个时钟周期的硬件乘法器。 </w:t>
      </w:r>
    </w:p>
    <w:p>
      <w:pPr>
        <w:pStyle w:val="Normal"/>
        <w:rPr/>
      </w:pPr>
      <w:r>
        <w:rPr/>
        <w:t>接口丰富：</w:t>
      </w:r>
      <w:r>
        <w:rPr/>
        <w:t>AVR</w:t>
      </w:r>
      <w:r>
        <w:rPr/>
        <w:t>单片机除可以进行并行扩展外，还具有</w:t>
      </w:r>
      <w:r>
        <w:rPr/>
        <w:t>USART</w:t>
      </w:r>
      <w:r>
        <w:rPr/>
        <w:t>、</w:t>
      </w:r>
      <w:r>
        <w:rPr/>
        <w:t>SPI</w:t>
      </w:r>
      <w:r>
        <w:rPr/>
        <w:t>和</w:t>
      </w:r>
      <w:r>
        <w:rPr/>
        <w:t>I2C</w:t>
      </w:r>
      <w:r>
        <w:rPr/>
        <w:t>串行总线。</w:t>
      </w:r>
    </w:p>
    <w:p>
      <w:pPr>
        <w:pStyle w:val="Normal"/>
        <w:rPr/>
      </w:pPr>
      <w:r>
        <w:rPr/>
        <w:t>ISP&amp;IAP</w:t>
      </w:r>
      <w:r>
        <w:rPr/>
        <w:t>：其内部的可擦写</w:t>
      </w:r>
      <w:r>
        <w:rPr/>
        <w:t>FLASH</w:t>
      </w:r>
      <w:r>
        <w:rPr/>
        <w:t>存储器不仅可以进行在线下载，而且具有片上的</w:t>
      </w:r>
      <w:r>
        <w:rPr/>
        <w:t>BOOT</w:t>
      </w:r>
      <w:r>
        <w:rPr/>
        <w:t>程序实现在应用可编程，真正实现同时读写操作。</w:t>
      </w:r>
    </w:p>
    <w:p>
      <w:pPr>
        <w:pStyle w:val="Normal"/>
        <w:rPr/>
      </w:pPr>
      <w:r>
        <w:rPr/>
        <w:t>开发方便：</w:t>
      </w:r>
      <w:r>
        <w:rPr/>
        <w:t>AVR</w:t>
      </w:r>
      <w:r>
        <w:rPr/>
        <w:t>是第一款真正为</w:t>
      </w:r>
      <w:r>
        <w:rPr/>
        <w:t>C</w:t>
      </w:r>
      <w:r>
        <w:rPr/>
        <w:t>语言开发设计的单片机，具有多种编译器。而且具有</w:t>
      </w:r>
      <w:r>
        <w:rPr/>
        <w:t>JTAG</w:t>
      </w:r>
      <w:r>
        <w:rPr/>
        <w:t>接口，可以进行在线调试。</w:t>
      </w:r>
    </w:p>
    <w:p>
      <w:pPr>
        <w:pStyle w:val="Normal"/>
        <w:rPr/>
      </w:pPr>
      <w:r>
        <w:rPr/>
        <w:t>低功耗：</w:t>
      </w:r>
      <w:r>
        <w:rPr/>
        <w:t>AVR</w:t>
      </w:r>
      <w:r>
        <w:rPr/>
        <w:t>单片机具有六种睡眠模式，可以最大程度的降低系统的功耗。</w:t>
      </w:r>
      <w:r>
        <w:rPr/>
        <w:br/>
        <w:br/>
        <w:t xml:space="preserve">     </w:t>
      </w:r>
      <w:r>
        <w:rPr/>
        <w:t>以太网接口控制芯片采用</w:t>
      </w:r>
      <w:r>
        <w:rPr/>
        <w:t>Realtek</w:t>
      </w:r>
      <w:r>
        <w:rPr/>
        <w:t>公司生产的以太网接口控制器</w:t>
      </w:r>
      <w:r>
        <w:rPr/>
        <w:t xml:space="preserve">RTL8019AS  </w:t>
      </w:r>
      <w:r>
        <w:rPr/>
        <w:t>，其</w:t>
      </w:r>
      <w:r>
        <w:rPr/>
        <w:t>10M</w:t>
      </w:r>
      <w:r>
        <w:rPr/>
        <w:t>处理能力对于本课题需要的码率为</w:t>
      </w:r>
      <w:r>
        <w:rPr/>
        <w:t>4Mbps</w:t>
      </w:r>
      <w:r>
        <w:rPr/>
        <w:t>视频流的网络传输来说完全满足要求。另外</w:t>
      </w:r>
      <w:r>
        <w:rPr/>
        <w:t>8019AS</w:t>
      </w:r>
      <w:r>
        <w:rPr/>
        <w:t>片内集成了</w:t>
      </w:r>
      <w:r>
        <w:rPr/>
        <w:t>16KByte</w:t>
      </w:r>
      <w:r>
        <w:rPr/>
        <w:t>的</w:t>
      </w:r>
      <w:r>
        <w:rPr/>
        <w:t>RAM</w:t>
      </w:r>
      <w:r>
        <w:rPr/>
        <w:t>用作发送和接收的缓冲区，对其访问可以使用远程</w:t>
      </w:r>
      <w:r>
        <w:rPr/>
        <w:t>DMA</w:t>
      </w:r>
      <w:r>
        <w:rPr/>
        <w:t>方式，从而大幅提高接口的通信能力。需要注意的是，由于</w:t>
      </w:r>
      <w:r>
        <w:rPr/>
        <w:t>ATmega128</w:t>
      </w:r>
      <w:r>
        <w:rPr/>
        <w:t>数据总线是</w:t>
      </w:r>
      <w:r>
        <w:rPr/>
        <w:t>8</w:t>
      </w:r>
      <w:r>
        <w:rPr/>
        <w:t>位，</w:t>
      </w:r>
      <w:r>
        <w:rPr/>
        <w:t>RTL8019AS</w:t>
      </w:r>
      <w:r>
        <w:rPr/>
        <w:t>的</w:t>
      </w:r>
      <w:r>
        <w:rPr/>
        <w:t>IOCS16B</w:t>
      </w:r>
      <w:r>
        <w:rPr/>
        <w:t>引脚应当下拉接地以选择</w:t>
      </w:r>
      <w:r>
        <w:rPr/>
        <w:t>8</w:t>
      </w:r>
      <w:r>
        <w:rPr/>
        <w:t>位总线方式，而且</w:t>
      </w:r>
      <w:r>
        <w:rPr/>
        <w:t>JP</w:t>
      </w:r>
      <w:r>
        <w:rPr/>
        <w:t>引脚要接高电平以选择跳线模式。</w:t>
      </w:r>
    </w:p>
    <w:p>
      <w:pPr>
        <w:pStyle w:val="Normal"/>
        <w:rPr/>
      </w:pPr>
      <w:r>
        <w:rPr/>
        <w:t xml:space="preserve">    </w:t>
      </w:r>
      <w:r>
        <w:rPr/>
        <w:t>地址译码采用的是</w:t>
      </w:r>
      <w:r>
        <w:rPr/>
        <w:t>ATF16V8</w:t>
      </w:r>
      <w:r>
        <w:rPr/>
        <w:t>，具体是把</w:t>
      </w:r>
      <w:r>
        <w:rPr/>
        <w:t>MCU</w:t>
      </w:r>
      <w:r>
        <w:rPr/>
        <w:t>地址线的高</w:t>
      </w:r>
      <w:r>
        <w:rPr/>
        <w:t>8</w:t>
      </w:r>
      <w:r>
        <w:rPr/>
        <w:t>位作为</w:t>
      </w:r>
      <w:r>
        <w:rPr/>
        <w:t>16V8</w:t>
      </w:r>
      <w:r>
        <w:rPr/>
        <w:t>的译码输入，</w:t>
      </w:r>
      <w:r>
        <w:rPr/>
        <w:t>16V8</w:t>
      </w:r>
      <w:r>
        <w:rPr/>
        <w:t>的</w:t>
      </w:r>
      <w:r>
        <w:rPr/>
        <w:t>3</w:t>
      </w:r>
      <w:r>
        <w:rPr/>
        <w:t>位输出作为译码片选输出：低端</w:t>
      </w:r>
      <w:r>
        <w:rPr/>
        <w:t>RAM</w:t>
      </w:r>
      <w:r>
        <w:rPr/>
        <w:t>（</w:t>
      </w:r>
      <w:r>
        <w:rPr/>
        <w:t>32KB</w:t>
      </w:r>
      <w:r>
        <w:rPr/>
        <w:t>）、高端</w:t>
      </w:r>
      <w:r>
        <w:rPr/>
        <w:t>RAM</w:t>
      </w:r>
      <w:r>
        <w:rPr/>
        <w:t>（</w:t>
      </w:r>
      <w:r>
        <w:rPr/>
        <w:t>32KB</w:t>
      </w:r>
      <w:r>
        <w:rPr/>
        <w:t>）和</w:t>
      </w:r>
      <w:r>
        <w:rPr/>
        <w:t>8019AS</w:t>
      </w:r>
      <w:r>
        <w:rPr/>
        <w:t>的片选。由于</w:t>
      </w:r>
      <w:r>
        <w:rPr/>
        <w:t>8019AS</w:t>
      </w:r>
      <w:r>
        <w:rPr/>
        <w:t>的地址空间仅需要</w:t>
      </w:r>
      <w:r>
        <w:rPr/>
        <w:t>32Byte</w:t>
      </w:r>
      <w:r>
        <w:rPr/>
        <w:t>，而且与高端</w:t>
      </w:r>
      <w:r>
        <w:rPr/>
        <w:t>RAM</w:t>
      </w:r>
      <w:r>
        <w:rPr/>
        <w:t>的地址重叠，为了给</w:t>
      </w:r>
      <w:r>
        <w:rPr/>
        <w:t>RAM</w:t>
      </w:r>
      <w:r>
        <w:rPr/>
        <w:t>分配尽可能多的地址空间，为</w:t>
      </w:r>
      <w:r>
        <w:rPr/>
        <w:t>8019AS</w:t>
      </w:r>
      <w:r>
        <w:rPr/>
        <w:t>分配顶部的</w:t>
      </w:r>
      <w:r>
        <w:rPr/>
        <w:t>256Byte</w:t>
      </w:r>
      <w:r>
        <w:rPr/>
        <w:t>，而把剩余的地址空间全部分配给</w:t>
      </w:r>
      <w:r>
        <w:rPr/>
        <w:t>RAM</w:t>
      </w:r>
      <w:r>
        <w:rPr/>
        <w:t>。上述译码的</w:t>
      </w:r>
      <w:r>
        <w:rPr/>
        <w:t>CUPL</w:t>
      </w:r>
      <w:r>
        <w:rPr/>
        <w:t>描述如下：</w:t>
      </w:r>
    </w:p>
    <w:p>
      <w:pPr>
        <w:pStyle w:val="Normal"/>
        <w:rPr/>
      </w:pPr>
      <w:r>
        <w:rPr/>
        <w:t>CS_RAM_L = ! A15;</w:t>
      </w:r>
    </w:p>
    <w:p>
      <w:pPr>
        <w:pStyle w:val="Normal"/>
        <w:rPr/>
      </w:pPr>
      <w:r>
        <w:rPr/>
        <w:t xml:space="preserve">CS_RAM_H = A15 &amp; ! (A14 &amp; A13 &amp; A12 &amp; A11 &amp; A10 &amp; A9 &amp; A8); </w:t>
      </w:r>
    </w:p>
    <w:p>
      <w:pPr>
        <w:pStyle w:val="Normal"/>
        <w:rPr/>
      </w:pPr>
      <w:r>
        <w:rPr/>
        <w:t>CS_8019 = A15 &amp; A14 &amp; A13 &amp; A12 &amp; A11 &amp; A10 &amp; A9 &amp; A8;</w:t>
      </w:r>
    </w:p>
    <w:p>
      <w:pPr>
        <w:pStyle w:val="Normal"/>
        <w:rPr/>
      </w:pPr>
      <w:r>
        <w:rPr/>
        <w:t xml:space="preserve">3 </w:t>
      </w:r>
      <w:r>
        <w:rPr/>
        <w:t xml:space="preserve">操作系统移植  </w:t>
      </w:r>
    </w:p>
    <w:p>
      <w:pPr>
        <w:pStyle w:val="Normal"/>
        <w:rPr/>
      </w:pPr>
      <w:r>
        <w:rPr/>
        <w:t xml:space="preserve">    </w:t>
      </w:r>
      <w:r>
        <w:rPr/>
        <w:t>uC/OS-II</w:t>
      </w:r>
      <w:r>
        <w:rPr/>
        <w:t>是一个专门为中小型嵌入式应用设计的抢占式的实时操作系统内核，具有源代码公开、移植性好、可裁减、可固化、实时性和安全稳定性高的特点  ，非常适合本系统的应用。</w:t>
      </w:r>
      <w:r>
        <w:rPr/>
        <w:t>uC/OS-II</w:t>
      </w:r>
      <w:r>
        <w:rPr/>
        <w:t>的系统框图如图</w:t>
      </w:r>
      <w:r>
        <w:rPr/>
        <w:t>2</w:t>
      </w:r>
      <w:r>
        <w:rPr/>
        <w:t>所示。</w:t>
      </w:r>
    </w:p>
    <w:p>
      <w:pPr>
        <w:pStyle w:val="Normal"/>
        <w:rPr/>
      </w:pPr>
      <w:r>
        <w:rPr/>
        <w:t>uC/OS-II</w:t>
      </w:r>
      <w:r>
        <w:rPr/>
        <w:t>与硬件平台无关的代码文件：</w:t>
      </w:r>
      <w:r>
        <w:rPr/>
        <w:t>UCOS_CORE.C</w:t>
      </w:r>
      <w:r>
        <w:rPr/>
        <w:t>、</w:t>
      </w:r>
      <w:r>
        <w:rPr/>
        <w:t>UCOS_II.C</w:t>
      </w:r>
      <w:r>
        <w:rPr/>
        <w:t>等</w:t>
      </w:r>
      <w:r>
        <w:rPr/>
        <w:br/>
        <w:t> </w:t>
        <w:br/>
        <w:t>uC/OS-II</w:t>
      </w:r>
      <w:r>
        <w:rPr/>
        <w:t>配置代码文件：</w:t>
      </w:r>
      <w:r>
        <w:rPr/>
        <w:t xml:space="preserve">INCLUDES.H </w:t>
      </w:r>
      <w:r>
        <w:rPr/>
        <w:t>、</w:t>
      </w:r>
      <w:r>
        <w:rPr/>
        <w:t>OS_CFG.H</w:t>
        <w:br/>
        <w:t> </w:t>
        <w:br/>
        <w:t> </w:t>
        <w:br/>
        <w:t> </w:t>
        <w:br/>
        <w:t xml:space="preserve">                     </w:t>
      </w:r>
      <w:r>
        <w:rPr/>
        <w:drawing>
          <wp:inline distT="0" distB="0" distL="0" distR="0">
            <wp:extent cx="3420745" cy="208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420745" cy="2084705"/>
                    </a:xfrm>
                    <a:prstGeom prst="rect">
                      <a:avLst/>
                    </a:prstGeom>
                  </pic:spPr>
                </pic:pic>
              </a:graphicData>
            </a:graphic>
          </wp:inline>
        </w:drawing>
      </w:r>
      <w:r>
        <w:rPr/>
        <w:br/>
        <w:t xml:space="preserve">                                            </w:t>
      </w:r>
      <w:r>
        <w:rPr/>
        <w:t>图</w:t>
      </w:r>
      <w:r>
        <w:rPr/>
        <w:t>2</w:t>
      </w:r>
      <w:r>
        <w:rPr/>
        <w:t>：</w:t>
      </w:r>
      <w:r>
        <w:rPr/>
        <w:t>uC/OS-II</w:t>
      </w:r>
      <w:r>
        <w:rPr/>
        <w:t>的系统框图</w:t>
      </w:r>
      <w:r>
        <w:rPr/>
        <w:br/>
        <w:t> </w:t>
      </w:r>
    </w:p>
    <w:p>
      <w:pPr>
        <w:pStyle w:val="Normal"/>
        <w:rPr/>
      </w:pPr>
      <w:r>
        <w:rPr/>
        <w:br/>
        <w:t>uC/OS-II</w:t>
      </w:r>
    </w:p>
    <w:p>
      <w:pPr>
        <w:pStyle w:val="Normal"/>
        <w:rPr/>
      </w:pPr>
      <w:r>
        <w:rPr/>
        <w:t xml:space="preserve">    </w:t>
      </w:r>
      <w:r>
        <w:rPr/>
        <w:t>在设计之初就充分考虑了移植性，移植起来非常方便。从图</w:t>
      </w:r>
      <w:r>
        <w:rPr/>
        <w:t>2</w:t>
      </w:r>
      <w:r>
        <w:rPr/>
        <w:t>可以看出，与移植有关的只有</w:t>
      </w:r>
      <w:r>
        <w:rPr/>
        <w:t>3</w:t>
      </w:r>
      <w:r>
        <w:rPr/>
        <w:t>个文件：</w:t>
      </w:r>
      <w:r>
        <w:rPr/>
        <w:t>OS_CPU.H</w:t>
      </w:r>
      <w:r>
        <w:rPr/>
        <w:t>，</w:t>
      </w:r>
      <w:r>
        <w:rPr/>
        <w:t>OS_CPU_C.C</w:t>
      </w:r>
      <w:r>
        <w:rPr/>
        <w:t>和</w:t>
      </w:r>
      <w:r>
        <w:rPr/>
        <w:t>OS_CPU_A.S</w:t>
      </w:r>
      <w:r>
        <w:rPr/>
        <w:t xml:space="preserve">。 </w:t>
      </w:r>
    </w:p>
    <w:p>
      <w:pPr>
        <w:pStyle w:val="Normal"/>
        <w:rPr/>
      </w:pPr>
      <w:r>
        <w:rPr/>
        <w:t xml:space="preserve">    </w:t>
      </w:r>
      <w:r>
        <w:rPr/>
        <w:t>第</w:t>
      </w:r>
      <w:r>
        <w:rPr/>
        <w:t>1</w:t>
      </w:r>
      <w:r>
        <w:rPr/>
        <w:t>个文件是</w:t>
      </w:r>
      <w:r>
        <w:rPr/>
        <w:t>OS_CPU.H</w:t>
      </w:r>
      <w:r>
        <w:rPr/>
        <w:t>，其中主要定义了一些与编译器有关的数据类型、堆栈的生长方向、临界代码区的保护方式。需要说明的是</w:t>
      </w:r>
      <w:r>
        <w:rPr/>
        <w:t>uC/OS-II</w:t>
      </w:r>
      <w:r>
        <w:rPr/>
        <w:t>中临界代码区的保护方式有</w:t>
      </w:r>
      <w:r>
        <w:rPr/>
        <w:t>3</w:t>
      </w:r>
      <w:r>
        <w:rPr/>
        <w:t>种，本设计采用第</w:t>
      </w:r>
      <w:r>
        <w:rPr/>
        <w:t>3</w:t>
      </w:r>
      <w:r>
        <w:rPr/>
        <w:t>种，即在进入临界区之前把</w:t>
      </w:r>
      <w:r>
        <w:rPr/>
        <w:t>CPU</w:t>
      </w:r>
      <w:r>
        <w:rPr/>
        <w:t>状态寄存器</w:t>
      </w:r>
      <w:r>
        <w:rPr/>
        <w:t>SREG</w:t>
      </w:r>
      <w:r>
        <w:rPr/>
        <w:t>的内容保存到一个局部变量</w:t>
      </w:r>
      <w:r>
        <w:rPr/>
        <w:t>cpu_sr</w:t>
      </w:r>
      <w:r>
        <w:rPr/>
        <w:t>中，在退出临界区之后再还原</w:t>
      </w:r>
      <w:r>
        <w:rPr/>
        <w:t>SREG</w:t>
      </w:r>
      <w:r>
        <w:rPr/>
        <w:t>，这样做的好处是临界区保护不会对</w:t>
      </w:r>
      <w:r>
        <w:rPr/>
        <w:t>SREG</w:t>
      </w:r>
      <w:r>
        <w:rPr/>
        <w:t>产生影响。其中</w:t>
      </w:r>
      <w:r>
        <w:rPr/>
        <w:t>SREG</w:t>
      </w:r>
      <w:r>
        <w:rPr/>
        <w:t>的保存和返回函数必须由汇编语言来写，放在</w:t>
      </w:r>
      <w:r>
        <w:rPr/>
        <w:t>OS_CPU_A.S</w:t>
      </w:r>
      <w:r>
        <w:rPr/>
        <w:t>文件中。</w:t>
      </w:r>
    </w:p>
    <w:p>
      <w:pPr>
        <w:pStyle w:val="Normal"/>
        <w:rPr/>
      </w:pPr>
      <w:r>
        <w:rPr/>
        <w:t xml:space="preserve">    </w:t>
      </w:r>
      <w:r>
        <w:rPr/>
        <w:t>第</w:t>
      </w:r>
      <w:r>
        <w:rPr/>
        <w:t>2</w:t>
      </w:r>
      <w:r>
        <w:rPr/>
        <w:t>个文件</w:t>
      </w:r>
      <w:r>
        <w:rPr/>
        <w:t>OS_CPU_C.C</w:t>
      </w:r>
      <w:r>
        <w:rPr/>
        <w:t>中主要是任务堆栈初始化函数</w:t>
      </w:r>
      <w:r>
        <w:rPr/>
        <w:t>OSTaskStkInit</w:t>
      </w:r>
      <w:r>
        <w:rPr/>
        <w:t>（），任务创建时调用此函数来初始化任务的堆栈结构。该函数一开始把传入的任务函数的指针存放到硬件堆栈的栈顶，看上去就像该函数在执行过程中发生了中断一样（低字节在先），这样返回后就可以从新的任务开始执行了。需要特别注意的是，在这个函数中必须把</w:t>
      </w:r>
      <w:r>
        <w:rPr/>
        <w:t>CPU</w:t>
      </w:r>
      <w:r>
        <w:rPr/>
        <w:t>状态寄存器</w:t>
      </w:r>
      <w:r>
        <w:rPr/>
        <w:t>SREG</w:t>
      </w:r>
      <w:r>
        <w:rPr/>
        <w:t>的值设为</w:t>
      </w:r>
      <w:r>
        <w:rPr/>
        <w:t>0x80</w:t>
      </w:r>
      <w:r>
        <w:rPr/>
        <w:t>，也就是全局中断使能，否则系统将崩溃。</w:t>
      </w:r>
    </w:p>
    <w:p>
      <w:pPr>
        <w:pStyle w:val="Normal"/>
        <w:rPr/>
      </w:pPr>
      <w:r>
        <w:rPr/>
        <w:t xml:space="preserve">    </w:t>
      </w:r>
      <w:r>
        <w:rPr/>
        <w:t>最后一个文件</w:t>
      </w:r>
      <w:r>
        <w:rPr/>
        <w:t>OS_CPU_A.S</w:t>
      </w:r>
      <w:r>
        <w:rPr/>
        <w:t>是一个汇编源文件，主要定义了</w:t>
      </w:r>
      <w:r>
        <w:rPr/>
        <w:t>6</w:t>
      </w:r>
      <w:r>
        <w:rPr/>
        <w:t>个汇编函数。首先是临界区保护用到的</w:t>
      </w:r>
      <w:r>
        <w:rPr/>
        <w:t>SREG</w:t>
      </w:r>
      <w:r>
        <w:rPr/>
        <w:t>保存和恢复函数。然后定义的是</w:t>
      </w:r>
      <w:r>
        <w:rPr/>
        <w:t>OSStartHighRdy</w:t>
      </w:r>
      <w:r>
        <w:rPr/>
        <w:t>（）函数，它只在系统启动时由</w:t>
      </w:r>
      <w:r>
        <w:rPr/>
        <w:t>OSStart</w:t>
      </w:r>
      <w:r>
        <w:rPr/>
        <w:t>（）函数调用一次，所做的工作主要是让系统从最高优先级的任务开始执行，实现的方法和后面要介绍的</w:t>
      </w:r>
      <w:r>
        <w:rPr/>
        <w:t>OSCtxSw</w:t>
      </w:r>
      <w:r>
        <w:rPr/>
        <w:t>（）函数相似。</w:t>
      </w:r>
      <w:r>
        <w:rPr/>
        <w:t>OSCtxSw</w:t>
      </w:r>
      <w:r>
        <w:rPr/>
        <w:t>（）函数实现的是任务级的切换，首先把当前的任务的状态保存到其任务控制块</w:t>
      </w:r>
      <w:r>
        <w:rPr/>
        <w:t>TCB</w:t>
      </w:r>
      <w:r>
        <w:rPr/>
        <w:t>中，然后把当前优先级最高的任务的</w:t>
      </w:r>
      <w:r>
        <w:rPr/>
        <w:t>TCB</w:t>
      </w:r>
      <w:r>
        <w:rPr/>
        <w:t>中的内容加载到工作寄存器中，这样函数返回后就可以从此任务开始执行了。接下来的</w:t>
      </w:r>
      <w:r>
        <w:rPr/>
        <w:t>OSIntCtxSw</w:t>
      </w:r>
      <w:r>
        <w:rPr/>
        <w:t>（）函数实现的是中断级的任务切换，它和</w:t>
      </w:r>
      <w:r>
        <w:rPr/>
        <w:t>OSCtxSw</w:t>
      </w:r>
      <w:r>
        <w:rPr/>
        <w:t>（）函数的唯一不同是它是在中断中调用的，因此不需要保存工作寄存器的内容，剩下的和任务级的切换过程完全一样。最后一个定义的是节拍时钟的中断服务子程序，在这个函数中的开始要令中断欠套全局变量加</w:t>
      </w:r>
      <w:r>
        <w:rPr/>
        <w:t>1</w:t>
      </w:r>
      <w:r>
        <w:rPr/>
        <w:t>，并且调用时钟管理函数</w:t>
      </w:r>
      <w:r>
        <w:rPr/>
        <w:t>OSTimeTick</w:t>
      </w:r>
      <w:r>
        <w:rPr/>
        <w:t>（），中断退出时调用系统提供的中断退出函数</w:t>
      </w:r>
      <w:r>
        <w:rPr/>
        <w:t>OSIntExit</w:t>
      </w:r>
      <w:r>
        <w:rPr/>
        <w:t>（）。</w:t>
      </w:r>
    </w:p>
    <w:p>
      <w:pPr>
        <w:pStyle w:val="Normal"/>
        <w:rPr/>
      </w:pPr>
      <w:r>
        <w:rPr/>
        <w:t xml:space="preserve">4 </w:t>
      </w:r>
      <w:r>
        <w:rPr/>
        <w:t>网络平台设计</w:t>
      </w:r>
    </w:p>
    <w:p>
      <w:pPr>
        <w:pStyle w:val="Normal"/>
        <w:rPr/>
      </w:pPr>
      <w:r>
        <w:rPr/>
        <w:t xml:space="preserve">    </w:t>
      </w:r>
      <w:r>
        <w:rPr/>
        <w:t>LwIP</w:t>
      </w:r>
      <w:r>
        <w:rPr/>
        <w:t>是一套专门为嵌入式系统设计的源码开放的轻型协议栈，最新版本是</w:t>
      </w:r>
      <w:r>
        <w:rPr/>
        <w:t>LwIP1.1.0</w:t>
      </w:r>
      <w:r>
        <w:rPr/>
        <w:t>。</w:t>
      </w:r>
      <w:r>
        <w:rPr/>
        <w:t>LwIP</w:t>
      </w:r>
      <w:r>
        <w:rPr/>
        <w:t>在保持</w:t>
      </w:r>
      <w:r>
        <w:rPr/>
        <w:t>TCP/IP</w:t>
      </w:r>
      <w:r>
        <w:rPr/>
        <w:t>协议基本要求的前提下，通过层与层之间共享内存，避免了许多繁琐的复制处理，这样做虽然破坏了严格的分层思想，但却大幅度地节省了代码和数据存储空间，因此非常适合嵌入式应用。与其他轻型协议栈不同的是，</w:t>
      </w:r>
      <w:r>
        <w:rPr/>
        <w:t>LwIP</w:t>
      </w:r>
      <w:r>
        <w:rPr/>
        <w:t>不仅支持一般的网络协议，比如</w:t>
      </w:r>
      <w:r>
        <w:rPr/>
        <w:t>UDP</w:t>
      </w:r>
      <w:r>
        <w:rPr/>
        <w:t>协议、</w:t>
      </w:r>
      <w:r>
        <w:rPr/>
        <w:t>DHCP</w:t>
      </w:r>
      <w:r>
        <w:rPr/>
        <w:t>协议、</w:t>
      </w:r>
      <w:r>
        <w:rPr/>
        <w:t>PPP</w:t>
      </w:r>
      <w:r>
        <w:rPr/>
        <w:t>协议等，而且还支持多网络接口、</w:t>
      </w:r>
      <w:r>
        <w:rPr/>
        <w:t>IPv6</w:t>
      </w:r>
      <w:r>
        <w:rPr/>
        <w:t>和标准</w:t>
      </w:r>
      <w:r>
        <w:rPr/>
        <w:t xml:space="preserve">API  </w:t>
      </w:r>
      <w:r>
        <w:rPr/>
        <w:t>。</w:t>
      </w:r>
    </w:p>
    <w:p>
      <w:pPr>
        <w:pStyle w:val="Normal"/>
        <w:rPr/>
      </w:pPr>
      <w:r>
        <w:rPr/>
        <w:t xml:space="preserve">                        </w:t>
      </w:r>
      <w:r>
        <w:rPr/>
        <w:drawing>
          <wp:inline distT="0" distB="0" distL="0" distR="0">
            <wp:extent cx="2770505" cy="161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2770505" cy="1617980"/>
                    </a:xfrm>
                    <a:prstGeom prst="rect">
                      <a:avLst/>
                    </a:prstGeom>
                  </pic:spPr>
                </pic:pic>
              </a:graphicData>
            </a:graphic>
          </wp:inline>
        </w:drawing>
      </w:r>
    </w:p>
    <w:p>
      <w:pPr>
        <w:pStyle w:val="Normal"/>
        <w:rPr/>
      </w:pPr>
      <w:r>
        <w:rPr/>
        <w:t xml:space="preserve">                                      </w:t>
      </w:r>
      <w:r>
        <w:rPr/>
        <w:t>图</w:t>
      </w:r>
      <w:r>
        <w:rPr/>
        <w:t>3</w:t>
      </w:r>
      <w:r>
        <w:rPr/>
        <w:t>：</w:t>
      </w:r>
      <w:r>
        <w:rPr/>
        <w:t>LwIP</w:t>
      </w:r>
      <w:r>
        <w:rPr/>
        <w:t>运行机制</w:t>
      </w:r>
    </w:p>
    <w:p>
      <w:pPr>
        <w:pStyle w:val="Normal"/>
        <w:rPr/>
      </w:pPr>
      <w:r>
        <w:rPr/>
        <w:t>4.1 LwIP</w:t>
      </w:r>
      <w:r>
        <w:rPr/>
        <w:t>在</w:t>
      </w:r>
      <w:r>
        <w:rPr/>
        <w:t>uC/OS-II</w:t>
      </w:r>
      <w:r>
        <w:rPr/>
        <w:t>上的移植</w:t>
      </w:r>
    </w:p>
    <w:p>
      <w:pPr>
        <w:pStyle w:val="Normal"/>
        <w:rPr/>
      </w:pPr>
      <w:r>
        <w:rPr/>
        <w:t xml:space="preserve">    </w:t>
      </w:r>
      <w:r>
        <w:rPr/>
        <w:t>针对</w:t>
      </w:r>
      <w:r>
        <w:rPr/>
        <w:t>uC/OS-II</w:t>
      </w:r>
      <w:r>
        <w:rPr/>
        <w:t>和</w:t>
      </w:r>
      <w:r>
        <w:rPr/>
        <w:t>AVR</w:t>
      </w:r>
      <w:r>
        <w:rPr/>
        <w:t>的</w:t>
      </w:r>
      <w:r>
        <w:rPr/>
        <w:t>ICC</w:t>
      </w:r>
      <w:r>
        <w:rPr/>
        <w:t>编译器，</w:t>
      </w:r>
      <w:r>
        <w:rPr/>
        <w:t>LwIP</w:t>
      </w:r>
      <w:r>
        <w:rPr/>
        <w:t>的移植只需要编写</w:t>
      </w:r>
      <w:r>
        <w:rPr/>
        <w:t>arch</w:t>
      </w:r>
      <w:r>
        <w:rPr/>
        <w:t>文件夹下的</w:t>
      </w:r>
      <w:r>
        <w:rPr/>
        <w:t>3</w:t>
      </w:r>
      <w:r>
        <w:rPr/>
        <w:t>个文件——</w:t>
      </w:r>
      <w:r>
        <w:rPr/>
        <w:t>cc.h</w:t>
      </w:r>
      <w:r>
        <w:rPr/>
        <w:t>、</w:t>
      </w:r>
      <w:r>
        <w:rPr/>
        <w:t>sys_arch.h</w:t>
      </w:r>
      <w:r>
        <w:rPr/>
        <w:t>和</w:t>
      </w:r>
      <w:r>
        <w:rPr/>
        <w:t>sys_arch.c</w:t>
      </w:r>
      <w:r>
        <w:rPr/>
        <w:t>。其中</w:t>
      </w:r>
      <w:r>
        <w:rPr/>
        <w:t>cc.h</w:t>
      </w:r>
      <w:r>
        <w:rPr/>
        <w:t>中有与</w:t>
      </w:r>
      <w:r>
        <w:rPr/>
        <w:t>CPU</w:t>
      </w:r>
      <w:r>
        <w:rPr/>
        <w:t>和编译器有关的定义，包括数据结构和大小端存储方式等。其中关键代码区的保护用</w:t>
      </w:r>
      <w:r>
        <w:rPr/>
        <w:t>uC/OS-II</w:t>
      </w:r>
      <w:r>
        <w:rPr/>
        <w:t>中的相应函数替换一下即可。剩下的两个与操作系统有关的文件是移植工作的重点。</w:t>
      </w:r>
    </w:p>
    <w:p>
      <w:pPr>
        <w:pStyle w:val="Normal"/>
        <w:rPr/>
      </w:pPr>
      <w:r>
        <w:rPr/>
        <w:t xml:space="preserve">    </w:t>
      </w:r>
      <w:r>
        <w:rPr/>
        <w:t>为了增强移植性，</w:t>
      </w:r>
      <w:r>
        <w:rPr/>
        <w:t>LwIP</w:t>
      </w:r>
      <w:r>
        <w:rPr/>
        <w:t>专门把和操作系统有关的数据结构和函数放在一起组成操作系统封装层，为诸如定时、进程同步和消息传递等操作系统服务提供统一的接口，移植时仅需针对不同的操作系统来实现特定的操作系统封装层，这些是由</w:t>
      </w:r>
      <w:r>
        <w:rPr/>
        <w:t>sys_arch.h</w:t>
      </w:r>
      <w:r>
        <w:rPr/>
        <w:t>和</w:t>
      </w:r>
      <w:r>
        <w:rPr/>
        <w:t>sys_arch.c</w:t>
      </w:r>
      <w:r>
        <w:rPr/>
        <w:t>实现的。其中</w:t>
      </w:r>
      <w:r>
        <w:rPr/>
        <w:t>sys_arch.h</w:t>
      </w:r>
      <w:r>
        <w:rPr/>
        <w:t>主要定义与操作系统相关的数据结构——信号量、邮箱和进程号，这些在</w:t>
      </w:r>
      <w:r>
        <w:rPr/>
        <w:t>uC/OS-II</w:t>
      </w:r>
      <w:r>
        <w:rPr/>
        <w:t>中都有对应的实体，要注意的是</w:t>
      </w:r>
      <w:r>
        <w:rPr/>
        <w:t>LwIP</w:t>
      </w:r>
      <w:r>
        <w:rPr/>
        <w:t>中的邮箱对应于</w:t>
      </w:r>
      <w:r>
        <w:rPr/>
        <w:t>uC/OS-II</w:t>
      </w:r>
      <w:r>
        <w:rPr/>
        <w:t xml:space="preserve">中的消息队列。 </w:t>
      </w:r>
    </w:p>
    <w:p>
      <w:pPr>
        <w:pStyle w:val="Normal"/>
        <w:rPr/>
      </w:pPr>
      <w:r>
        <w:rPr/>
        <w:t xml:space="preserve">    </w:t>
      </w:r>
      <w:r>
        <w:rPr/>
        <w:t>sys_arch.c</w:t>
      </w:r>
      <w:r>
        <w:rPr/>
        <w:t>中要实现和操作系统有关函数的定义，包括系统的初始化以及信号和邮箱的操作——创建、删除、投递和等待，这些功能只需要用</w:t>
      </w:r>
      <w:r>
        <w:rPr/>
        <w:t>uC/OS-II</w:t>
      </w:r>
      <w:r>
        <w:rPr/>
        <w:t>中相应的函数进行重新封装即可。另外，</w:t>
      </w:r>
      <w:r>
        <w:rPr/>
        <w:t>TCP/IP</w:t>
      </w:r>
      <w:r>
        <w:rPr/>
        <w:t>协议栈中需要许多定时器的功能，这在</w:t>
      </w:r>
      <w:r>
        <w:rPr/>
        <w:t>LwIP</w:t>
      </w:r>
      <w:r>
        <w:rPr/>
        <w:t>中是用</w:t>
      </w:r>
      <w:r>
        <w:rPr/>
        <w:t>sys_timeout</w:t>
      </w:r>
      <w:r>
        <w:rPr/>
        <w:t>结构体队列和相应的函数实现的  。每个</w:t>
      </w:r>
      <w:r>
        <w:rPr/>
        <w:t>sys_timeout</w:t>
      </w:r>
      <w:r>
        <w:rPr/>
        <w:t>结构体包括本线程的</w:t>
      </w:r>
      <w:r>
        <w:rPr/>
        <w:t>timeout</w:t>
      </w:r>
      <w:r>
        <w:rPr/>
        <w:t xml:space="preserve">时间长度，以及超时后的回调处理函数 </w:t>
      </w:r>
    </w:p>
    <w:p>
      <w:pPr>
        <w:pStyle w:val="Normal"/>
        <w:rPr/>
      </w:pPr>
      <w:r>
        <w:rPr/>
        <w:t>。</w:t>
      </w:r>
      <w:r>
        <w:rPr/>
        <w:t>sys_arch.c</w:t>
      </w:r>
      <w:r>
        <w:rPr/>
        <w:t>中</w:t>
      </w:r>
      <w:r>
        <w:rPr/>
        <w:t>sys_arch_timeouts</w:t>
      </w:r>
      <w:r>
        <w:rPr/>
        <w:t>（）函数的功能就是返回当前进程所对应的</w:t>
      </w:r>
      <w:r>
        <w:rPr/>
        <w:t>sys_timeout</w:t>
      </w:r>
      <w:r>
        <w:rPr/>
        <w:t>结构体队列的头指针。本系统用的方法是在系统初始化的时候根据最大的</w:t>
      </w:r>
      <w:r>
        <w:rPr/>
        <w:t>LwIP</w:t>
      </w:r>
      <w:r>
        <w:rPr/>
        <w:t>进程数创建一个</w:t>
      </w:r>
      <w:r>
        <w:rPr/>
        <w:t>sys_timeout</w:t>
      </w:r>
      <w:r>
        <w:rPr/>
        <w:t>结构体指针的数组，以后每创建一个</w:t>
      </w:r>
      <w:r>
        <w:rPr/>
        <w:t>LwIP</w:t>
      </w:r>
      <w:r>
        <w:rPr/>
        <w:t>进程其优先级都从一个连续的已知区间进行分配，</w:t>
      </w:r>
      <w:r>
        <w:rPr/>
        <w:t>sys_arch_timeouts</w:t>
      </w:r>
      <w:r>
        <w:rPr/>
        <w:t>（）函数通过调用</w:t>
      </w:r>
      <w:r>
        <w:rPr/>
        <w:t>OSTaskQuery</w:t>
      </w:r>
      <w:r>
        <w:rPr/>
        <w:t>（）函数获得进程的优先级进而获得对应的</w:t>
      </w:r>
      <w:r>
        <w:rPr/>
        <w:t>sys_timeout</w:t>
      </w:r>
      <w:r>
        <w:rPr/>
        <w:t xml:space="preserve">结构体队列的头指针。 </w:t>
      </w:r>
    </w:p>
    <w:p>
      <w:pPr>
        <w:pStyle w:val="Normal"/>
        <w:rPr/>
      </w:pPr>
      <w:r>
        <w:rPr/>
        <w:t>4.2 RTL8019AS</w:t>
      </w:r>
      <w:r>
        <w:rPr/>
        <w:t>驱动程序的编写</w:t>
      </w:r>
    </w:p>
    <w:p>
      <w:pPr>
        <w:pStyle w:val="Normal"/>
        <w:rPr/>
      </w:pPr>
      <w:r>
        <w:rPr/>
        <w:t xml:space="preserve">    </w:t>
      </w:r>
      <w:r>
        <w:rPr/>
        <w:t>RTL8019AS</w:t>
      </w:r>
      <w:r>
        <w:rPr/>
        <w:t>驱动程序做的工作主要是</w:t>
      </w:r>
      <w:r>
        <w:rPr/>
        <w:t>8019AS</w:t>
      </w:r>
      <w:r>
        <w:rPr/>
        <w:t>的初始化、发送和接收以太网数据包。</w:t>
      </w:r>
    </w:p>
    <w:p>
      <w:pPr>
        <w:pStyle w:val="Normal"/>
        <w:rPr/>
      </w:pPr>
      <w:r>
        <w:rPr/>
        <w:t xml:space="preserve">    </w:t>
      </w:r>
      <w:r>
        <w:rPr/>
        <w:t>初始化函数</w:t>
      </w:r>
      <w:r>
        <w:rPr/>
        <w:t>rtl8019_init</w:t>
      </w:r>
      <w:r>
        <w:rPr/>
        <w:t>（）是在添加以太网络接口时由</w:t>
      </w:r>
      <w:r>
        <w:rPr/>
        <w:t>netif_add</w:t>
      </w:r>
      <w:r>
        <w:rPr/>
        <w:t>（）函数调用，调用过程中首先初始化此接口对应的全局网络接口结构体，然后设置</w:t>
      </w:r>
      <w:r>
        <w:rPr/>
        <w:t>8019AS</w:t>
      </w:r>
      <w:r>
        <w:rPr/>
        <w:t>的各功能寄存器  。初始化完</w:t>
      </w:r>
      <w:r>
        <w:rPr/>
        <w:t>8019AS</w:t>
      </w:r>
      <w:r>
        <w:rPr/>
        <w:t>之后调用</w:t>
      </w:r>
      <w:r>
        <w:rPr/>
        <w:t>arp_init</w:t>
      </w:r>
      <w:r>
        <w:rPr/>
        <w:t>（）函数启动</w:t>
      </w:r>
      <w:r>
        <w:rPr/>
        <w:t>ARP</w:t>
      </w:r>
      <w:r>
        <w:rPr/>
        <w:t>功能，然后用</w:t>
      </w:r>
      <w:r>
        <w:rPr/>
        <w:t>sys_timeout</w:t>
      </w:r>
      <w:r>
        <w:rPr/>
        <w:t>（）函数启动</w:t>
      </w:r>
      <w:r>
        <w:rPr/>
        <w:t>ARP</w:t>
      </w:r>
      <w:r>
        <w:rPr/>
        <w:t>缓冲列表生命周期的定时器。</w:t>
      </w:r>
    </w:p>
    <w:p>
      <w:pPr>
        <w:pStyle w:val="Normal"/>
        <w:rPr/>
      </w:pPr>
      <w:r>
        <w:rPr/>
        <w:t xml:space="preserve">    </w:t>
      </w:r>
      <w:r>
        <w:rPr/>
        <w:t>数据包的发送首先从</w:t>
      </w:r>
      <w:r>
        <w:rPr/>
        <w:t>ARP</w:t>
      </w:r>
      <w:r>
        <w:rPr/>
        <w:t>缓冲队列中查找目的</w:t>
      </w:r>
      <w:r>
        <w:rPr/>
        <w:t>MAC</w:t>
      </w:r>
      <w:r>
        <w:rPr/>
        <w:t>地址，然后构造以太网数据帧的头部，最后调用底层的发送函数</w:t>
      </w:r>
      <w:r>
        <w:rPr/>
        <w:t>low_level_output</w:t>
      </w:r>
      <w:r>
        <w:rPr/>
        <w:t>（）将数据帧发送出去。如果找不到对应的</w:t>
      </w:r>
      <w:r>
        <w:rPr/>
        <w:t>IP/MAC</w:t>
      </w:r>
      <w:r>
        <w:rPr/>
        <w:t>项，发送</w:t>
      </w:r>
      <w:r>
        <w:rPr/>
        <w:t>ARP</w:t>
      </w:r>
      <w:r>
        <w:rPr/>
        <w:t>请求数据帧。数据包的接收由中断处理函数</w:t>
      </w:r>
      <w:r>
        <w:rPr/>
        <w:t>rtl8019_ISR</w:t>
      </w:r>
      <w:r>
        <w:rPr/>
        <w:t>（）调用，它的执行过程是先调用最底层的接收函数</w:t>
      </w:r>
      <w:r>
        <w:rPr/>
        <w:t>low_level_input</w:t>
      </w:r>
      <w:r>
        <w:rPr/>
        <w:t>（）从</w:t>
      </w:r>
      <w:r>
        <w:rPr/>
        <w:t>8019AS</w:t>
      </w:r>
      <w:r>
        <w:rPr/>
        <w:t>中接收数据帧，如果接收的是</w:t>
      </w:r>
      <w:r>
        <w:rPr/>
        <w:t>IP</w:t>
      </w:r>
      <w:r>
        <w:rPr/>
        <w:t>数据包，则更新</w:t>
      </w:r>
      <w:r>
        <w:rPr/>
        <w:t>ARP</w:t>
      </w:r>
      <w:r>
        <w:rPr/>
        <w:t>缓冲队列并把数据包传给网络接口结构指定的函数进行处理。如果接收的是</w:t>
      </w:r>
      <w:r>
        <w:rPr/>
        <w:t>ARP</w:t>
      </w:r>
      <w:r>
        <w:rPr/>
        <w:t>数据包，则调用</w:t>
      </w:r>
      <w:r>
        <w:rPr/>
        <w:t>etharp_arp_input</w:t>
      </w:r>
      <w:r>
        <w:rPr/>
        <w:t>（）函数处理。为了提高性能，最底层的接收发送函数采用的都是</w:t>
      </w:r>
      <w:r>
        <w:rPr/>
        <w:t>8019AS</w:t>
      </w:r>
      <w:r>
        <w:rPr/>
        <w:t>的远程</w:t>
      </w:r>
      <w:r>
        <w:rPr/>
        <w:t>DMA</w:t>
      </w:r>
      <w:r>
        <w:rPr/>
        <w:t>工作方式  。</w:t>
      </w:r>
    </w:p>
    <w:p>
      <w:pPr>
        <w:pStyle w:val="Normal"/>
        <w:rPr/>
      </w:pPr>
      <w:r>
        <w:rPr/>
        <w:t xml:space="preserve">5 </w:t>
      </w:r>
      <w:r>
        <w:rPr/>
        <w:t>总结</w:t>
      </w:r>
    </w:p>
    <w:p>
      <w:pPr>
        <w:pStyle w:val="Normal"/>
        <w:rPr/>
      </w:pPr>
      <w:r>
        <w:rPr/>
        <w:t xml:space="preserve">    </w:t>
      </w:r>
      <w:r>
        <w:rPr/>
        <w:t>嵌入式设备与</w:t>
      </w:r>
      <w:r>
        <w:rPr/>
        <w:t>Internet</w:t>
      </w:r>
      <w:r>
        <w:rPr/>
        <w:t>的结合代表着嵌入式系统的未来发展方向，目前已有不少科研机构和公司纷纷加入了嵌入式</w:t>
      </w:r>
      <w:r>
        <w:rPr/>
        <w:t>Internet</w:t>
      </w:r>
      <w:r>
        <w:rPr/>
        <w:t>技术的研究行列。在这种背景之下，本文设计了一种基于</w:t>
      </w:r>
      <w:r>
        <w:rPr/>
        <w:t>8</w:t>
      </w:r>
      <w:r>
        <w:rPr/>
        <w:t>位</w:t>
      </w:r>
      <w:r>
        <w:rPr/>
        <w:t>AVR</w:t>
      </w:r>
      <w:r>
        <w:rPr/>
        <w:t>单片机的多任务嵌入式</w:t>
      </w:r>
      <w:r>
        <w:rPr/>
        <w:t>Internet</w:t>
      </w:r>
      <w:r>
        <w:rPr/>
        <w:t>系统平台，并且已经应用在研究课题“低码率视频信号的网络传输”系统中，对于嵌入式</w:t>
      </w:r>
      <w:r>
        <w:rPr/>
        <w:t>Internet</w:t>
      </w:r>
      <w:r>
        <w:rPr/>
        <w:t>技术的推广应用具有参考意义。本文作者创新点：将实时嵌入式操作系统和轻型</w:t>
      </w:r>
      <w:r>
        <w:rPr/>
        <w:t>TCP/IP</w:t>
      </w:r>
      <w:r>
        <w:rPr/>
        <w:t>协议栈结合起来，应用在</w:t>
      </w:r>
      <w:r>
        <w:rPr/>
        <w:t>8</w:t>
      </w:r>
      <w:r>
        <w:rPr/>
        <w:t>位</w:t>
      </w:r>
      <w:r>
        <w:rPr/>
        <w:t>AVR</w:t>
      </w:r>
      <w:r>
        <w:rPr/>
        <w:t>单片机上，实现了低成本的多任务嵌入式网络系统平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0:25:00Z</dcterms:created>
  <dc:creator>zhang-94</dc:creator>
  <dc:description/>
  <cp:keywords/>
  <dc:language>en-US</dc:language>
  <cp:lastModifiedBy>zhang-94</cp:lastModifiedBy>
  <dcterms:modified xsi:type="dcterms:W3CDTF">2008-01-02T00:26:00Z</dcterms:modified>
  <cp:revision>2</cp:revision>
  <dc:subject/>
  <dc:title/>
</cp:coreProperties>
</file>