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FF0000"/>
        </w:rPr>
      </w:pPr>
      <w:r>
        <w:rPr>
          <w:color w:val="FF0000"/>
        </w:rPr>
        <w:t>电感和磁珠有什么联系与区别？</w:t>
      </w:r>
    </w:p>
    <w:p>
      <w:pPr>
        <w:pStyle w:val="Normal"/>
        <w:tabs>
          <w:tab w:val="clear" w:pos="420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电感是储能元件，而磁珠是能量转换（消耗）器件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Arial,;Times New Roman" w:hAnsi="Arial,;Times New Roman" w:cs="Arial,;Times New Roman"/>
          <w:b/>
          <w:bCs/>
          <w:szCs w:val="18"/>
        </w:rPr>
        <w:t>电感多用于电源滤波回路，</w:t>
      </w:r>
      <w:r>
        <w:rPr>
          <w:rFonts w:ascii="Arial,;Times New Roman" w:hAnsi="Arial,;Times New Roman" w:cs="Arial,;Times New Roman"/>
          <w:szCs w:val="18"/>
        </w:rPr>
        <w:t>磁珠多用于信号回路，用于</w:t>
      </w:r>
      <w:r>
        <w:rPr>
          <w:rFonts w:cs="Arial,;Times New Roman" w:ascii="Arial,;Times New Roman" w:hAnsi="Arial,;Times New Roman"/>
          <w:szCs w:val="18"/>
        </w:rPr>
        <w:t>EMC</w:t>
      </w:r>
      <w:r>
        <w:rPr>
          <w:rFonts w:ascii="Arial,;Times New Roman" w:hAnsi="Arial,;Times New Roman" w:cs="Arial,;Times New Roman"/>
          <w:szCs w:val="18"/>
        </w:rPr>
        <w:t>对策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磁珠主要用于抑制电磁辐射干扰，而电感用于这方面则侧重于抑制传导性干扰。两者都可用于处理</w:t>
      </w:r>
      <w:r>
        <w:rPr>
          <w:rFonts w:cs="Arial,;Times New Roman" w:ascii="Arial,;Times New Roman" w:hAnsi="Arial,;Times New Roman"/>
          <w:szCs w:val="18"/>
        </w:rPr>
        <w:t>EMC</w:t>
      </w:r>
      <w:r>
        <w:rPr>
          <w:rFonts w:ascii="Arial,;Times New Roman" w:hAnsi="Arial,;Times New Roman" w:cs="Arial,;Times New Roman"/>
          <w:szCs w:val="18"/>
        </w:rPr>
        <w:t>、</w:t>
      </w:r>
      <w:r>
        <w:rPr>
          <w:rFonts w:cs="Arial,;Times New Roman" w:ascii="Arial,;Times New Roman" w:hAnsi="Arial,;Times New Roman"/>
          <w:szCs w:val="18"/>
        </w:rPr>
        <w:t>EMI</w:t>
      </w:r>
      <w:r>
        <w:rPr>
          <w:rFonts w:ascii="Arial,;Times New Roman" w:hAnsi="Arial,;Times New Roman" w:cs="Arial,;Times New Roman"/>
          <w:szCs w:val="18"/>
        </w:rPr>
        <w:t>问题。</w:t>
      </w:r>
    </w:p>
    <w:p>
      <w:pPr>
        <w:pStyle w:val="Dateonline"/>
        <w:tabs>
          <w:tab w:val="clear" w:pos="420"/>
          <w:tab w:val="left" w:pos="720" w:leader="none"/>
        </w:tabs>
        <w:spacing w:lineRule="auto" w:line="240" w:before="0" w:after="0"/>
        <w:rPr>
          <w:rFonts w:ascii="Arial,;Times New Roman" w:hAnsi="Arial,;Times New Roman" w:eastAsia="宋体;SimSun" w:cs="Times New Roman"/>
          <w:szCs w:val="18"/>
        </w:rPr>
      </w:pPr>
      <w:r>
        <w:rPr>
          <w:rFonts w:eastAsia="宋体;SimSun" w:cs="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磁珠是用来吸收超高频信号，象一些</w:t>
      </w:r>
      <w:r>
        <w:rPr>
          <w:rFonts w:cs="Arial,;Times New Roman" w:ascii="Arial,;Times New Roman" w:hAnsi="Arial,;Times New Roman"/>
          <w:szCs w:val="18"/>
        </w:rPr>
        <w:t>RF</w:t>
      </w:r>
      <w:r>
        <w:rPr>
          <w:rFonts w:ascii="Arial,;Times New Roman" w:hAnsi="Arial,;Times New Roman" w:cs="Arial,;Times New Roman"/>
          <w:szCs w:val="18"/>
        </w:rPr>
        <w:t>电路，</w:t>
      </w:r>
      <w:r>
        <w:rPr>
          <w:rFonts w:cs="Arial,;Times New Roman" w:ascii="Arial,;Times New Roman" w:hAnsi="Arial,;Times New Roman"/>
          <w:szCs w:val="18"/>
        </w:rPr>
        <w:t>PLL</w:t>
      </w:r>
      <w:r>
        <w:rPr>
          <w:rFonts w:ascii="Arial,;Times New Roman" w:hAnsi="Arial,;Times New Roman" w:cs="Arial,;Times New Roman"/>
          <w:szCs w:val="18"/>
        </w:rPr>
        <w:t>，振荡电路，含超高频存储器电路（</w:t>
      </w:r>
      <w:r>
        <w:rPr>
          <w:rFonts w:cs="Arial,;Times New Roman" w:ascii="Arial,;Times New Roman" w:hAnsi="Arial,;Times New Roman"/>
          <w:szCs w:val="18"/>
        </w:rPr>
        <w:t>DDR SDRAM</w:t>
      </w:r>
      <w:r>
        <w:rPr>
          <w:rFonts w:ascii="Arial,;Times New Roman" w:hAnsi="Arial,;Times New Roman" w:cs="Arial,;Times New Roman"/>
          <w:szCs w:val="18"/>
        </w:rPr>
        <w:t>，</w:t>
      </w:r>
      <w:r>
        <w:rPr>
          <w:rFonts w:cs="Arial,;Times New Roman" w:ascii="Arial,;Times New Roman" w:hAnsi="Arial,;Times New Roman"/>
          <w:szCs w:val="18"/>
        </w:rPr>
        <w:t>RAMBUS</w:t>
      </w:r>
      <w:r>
        <w:rPr>
          <w:rFonts w:ascii="Arial,;Times New Roman" w:hAnsi="Arial,;Times New Roman" w:cs="Arial,;Times New Roman"/>
          <w:szCs w:val="18"/>
        </w:rPr>
        <w:t>等）都需要在电源输入部分加磁珠，而电感是一种蓄能元件，用在</w:t>
      </w:r>
      <w:r>
        <w:rPr>
          <w:rFonts w:cs="Arial,;Times New Roman" w:ascii="Arial,;Times New Roman" w:hAnsi="Arial,;Times New Roman"/>
          <w:szCs w:val="18"/>
        </w:rPr>
        <w:t>LC</w:t>
      </w:r>
      <w:r>
        <w:rPr>
          <w:rFonts w:ascii="Arial,;Times New Roman" w:hAnsi="Arial,;Times New Roman" w:cs="Arial,;Times New Roman"/>
          <w:szCs w:val="18"/>
        </w:rPr>
        <w:t>振荡电路，中低频的滤波电路等，其应用频率范围很少超过错</w:t>
      </w:r>
      <w:r>
        <w:rPr>
          <w:rFonts w:cs="Arial,;Times New Roman" w:ascii="Arial,;Times New Roman" w:hAnsi="Arial,;Times New Roman"/>
          <w:szCs w:val="18"/>
        </w:rPr>
        <w:t>50MHZ</w:t>
      </w:r>
      <w:r>
        <w:rPr>
          <w:rFonts w:ascii="Arial,;Times New Roman" w:hAnsi="Arial,;Times New Roman" w:cs="Arial,;Times New Roman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地的连接一般用电感，电源的连接也用电感，而对信号线则采用磁珠？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但实际上磁珠应该也能达到吸收高频干扰的目的啊？而且电感在高频谐振以后都不能再起电感的作用了……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还请各位大侠明示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先必需明白</w:t>
      </w:r>
      <w:r>
        <w:rPr>
          <w:rFonts w:cs="Arial,;Times New Roman" w:ascii="Arial,;Times New Roman" w:hAnsi="Arial,;Times New Roman"/>
          <w:szCs w:val="18"/>
        </w:rPr>
        <w:t>EMI</w:t>
      </w:r>
      <w:r>
        <w:rPr>
          <w:rFonts w:ascii="Arial,;Times New Roman" w:hAnsi="Arial,;Times New Roman" w:cs="Arial,;Times New Roman"/>
          <w:szCs w:val="18"/>
        </w:rPr>
        <w:t>的两个途径，即：辐射和传导，不同的途径采用不同的抑制方法。前者用磁珠，后者用电感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对于扳子的</w:t>
      </w:r>
      <w:r>
        <w:rPr>
          <w:rFonts w:cs="Arial,;Times New Roman" w:ascii="Arial,;Times New Roman" w:hAnsi="Arial,;Times New Roman"/>
          <w:szCs w:val="18"/>
        </w:rPr>
        <w:t>IO</w:t>
      </w:r>
      <w:r>
        <w:rPr>
          <w:rFonts w:ascii="Arial,;Times New Roman" w:hAnsi="Arial,;Times New Roman" w:cs="Arial,;Times New Roman"/>
          <w:szCs w:val="18"/>
        </w:rPr>
        <w:t>部分，是不是基于</w:t>
      </w:r>
      <w:r>
        <w:rPr>
          <w:rFonts w:cs="Arial,;Times New Roman" w:ascii="Arial,;Times New Roman" w:hAnsi="Arial,;Times New Roman"/>
          <w:szCs w:val="18"/>
        </w:rPr>
        <w:t>EMC</w:t>
      </w:r>
      <w:r>
        <w:rPr>
          <w:rFonts w:ascii="Arial,;Times New Roman" w:hAnsi="Arial,;Times New Roman" w:cs="Arial,;Times New Roman"/>
          <w:szCs w:val="18"/>
        </w:rPr>
        <w:t>的目的可以用电感将</w:t>
      </w:r>
      <w:r>
        <w:rPr>
          <w:rFonts w:cs="Arial,;Times New Roman" w:ascii="Arial,;Times New Roman" w:hAnsi="Arial,;Times New Roman"/>
          <w:szCs w:val="18"/>
        </w:rPr>
        <w:t>IO</w:t>
      </w:r>
      <w:r>
        <w:rPr>
          <w:rFonts w:ascii="Arial,;Times New Roman" w:hAnsi="Arial,;Times New Roman" w:cs="Arial,;Times New Roman"/>
          <w:szCs w:val="18"/>
        </w:rPr>
        <w:t>部分和扳子的地进行隔离，比如将</w:t>
      </w:r>
      <w:r>
        <w:rPr>
          <w:rFonts w:cs="Arial,;Times New Roman" w:ascii="Arial,;Times New Roman" w:hAnsi="Arial,;Times New Roman"/>
          <w:szCs w:val="18"/>
        </w:rPr>
        <w:t>USB</w:t>
      </w:r>
      <w:r>
        <w:rPr>
          <w:rFonts w:ascii="Arial,;Times New Roman" w:hAnsi="Arial,;Times New Roman" w:cs="Arial,;Times New Roman"/>
          <w:szCs w:val="18"/>
        </w:rPr>
        <w:t>的地和扳子的地用</w:t>
      </w:r>
      <w:r>
        <w:rPr>
          <w:rFonts w:cs="Arial,;Times New Roman" w:ascii="Arial,;Times New Roman" w:hAnsi="Arial,;Times New Roman"/>
          <w:szCs w:val="18"/>
        </w:rPr>
        <w:t>10uH</w:t>
      </w:r>
      <w:r>
        <w:rPr>
          <w:rFonts w:ascii="Arial,;Times New Roman" w:hAnsi="Arial,;Times New Roman" w:cs="Arial,;Times New Roman"/>
          <w:szCs w:val="18"/>
        </w:rPr>
        <w:t>的电感隔离可以防止插拔的噪声干扰地平面？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电感一般用于电路的匹配和信号质量的控制上。在模拟地和数字地结合的地方用磁珠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在模拟地和数字地结合的地方用磁珠。数字地和模拟地之间的磁珠用多大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磁珠的大小（确切的说应该是磁珠的特性曲线）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取决于你需要磁珠吸收的干扰波的频率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为什么磁珠的单位和电阻是一样的呢？？都是欧姆！！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磁珠就是阻高频嘛，对直流电阻低，对高频电阻高，不就好理解了吗，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hyperlink r:id="rId2">
        <w:r>
          <w:rPr>
            <w:rStyle w:val="InternetLink"/>
            <w:rFonts w:ascii="Arial,;Times New Roman" w:hAnsi="Arial,;Times New Roman" w:cs="Arial,;Times New Roman"/>
            <w:szCs w:val="18"/>
          </w:rPr>
          <w:t>比如</w:t>
        </w:r>
        <w:r>
          <w:rPr>
            <w:rStyle w:val="InternetLink"/>
            <w:rFonts w:cs="Arial,;Times New Roman" w:ascii="Arial,;Times New Roman" w:hAnsi="Arial,;Times New Roman"/>
            <w:szCs w:val="18"/>
          </w:rPr>
          <w:t>1000R@100Mhz</w:t>
        </w:r>
        <w:r>
          <w:rPr>
            <w:rStyle w:val="InternetLink"/>
            <w:rFonts w:ascii="Arial,;Times New Roman" w:hAnsi="Arial,;Times New Roman" w:cs="Arial,;Times New Roman"/>
            <w:szCs w:val="18"/>
          </w:rPr>
          <w:t>就是说对</w:t>
        </w:r>
        <w:r>
          <w:rPr>
            <w:rStyle w:val="InternetLink"/>
            <w:rFonts w:cs="Arial,;Times New Roman" w:ascii="Arial,;Times New Roman" w:hAnsi="Arial,;Times New Roman"/>
            <w:szCs w:val="18"/>
          </w:rPr>
          <w:t>100M</w:t>
        </w:r>
        <w:r>
          <w:rPr>
            <w:rStyle w:val="InternetLink"/>
            <w:rFonts w:ascii="Arial,;Times New Roman" w:hAnsi="Arial,;Times New Roman" w:cs="Arial,;Times New Roman"/>
            <w:szCs w:val="18"/>
          </w:rPr>
          <w:t>频率的信号有</w:t>
        </w:r>
        <w:r>
          <w:rPr>
            <w:rStyle w:val="InternetLink"/>
            <w:rFonts w:cs="Arial,;Times New Roman" w:ascii="Arial,;Times New Roman" w:hAnsi="Arial,;Times New Roman"/>
            <w:szCs w:val="18"/>
          </w:rPr>
          <w:t>1000</w:t>
        </w:r>
        <w:r>
          <w:rPr>
            <w:rStyle w:val="InternetLink"/>
            <w:rFonts w:ascii="Arial,;Times New Roman" w:hAnsi="Arial,;Times New Roman" w:cs="Arial,;Times New Roman"/>
            <w:szCs w:val="18"/>
          </w:rPr>
          <w:t>欧姆的电阻</w:t>
        </w:r>
      </w:hyperlink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因为磁珠的单位是按照它在某一频率产生的阻抗来标称的，阻抗的单位也是欧姆。磁珠的</w:t>
      </w:r>
      <w:r>
        <w:rPr>
          <w:rFonts w:cs="Arial,;Times New Roman" w:ascii="Arial,;Times New Roman" w:hAnsi="Arial,;Times New Roman"/>
          <w:szCs w:val="18"/>
        </w:rPr>
        <w:t>datasheet</w:t>
      </w:r>
      <w:r>
        <w:rPr>
          <w:rFonts w:ascii="Arial,;Times New Roman" w:hAnsi="Arial,;Times New Roman" w:cs="Arial,;Times New Roman"/>
          <w:szCs w:val="18"/>
        </w:rPr>
        <w:t>上一般会附有频率和阻抗的特性曲线图。一般以</w:t>
      </w:r>
      <w:r>
        <w:rPr>
          <w:rFonts w:cs="Arial,;Times New Roman" w:ascii="Arial,;Times New Roman" w:hAnsi="Arial,;Times New Roman"/>
          <w:szCs w:val="18"/>
        </w:rPr>
        <w:t>100MHz</w:t>
      </w:r>
      <w:r>
        <w:rPr>
          <w:rFonts w:ascii="Arial,;Times New Roman" w:hAnsi="Arial,;Times New Roman" w:cs="Arial,;Times New Roman"/>
          <w:szCs w:val="18"/>
        </w:rPr>
        <w:t>为标准，比如</w:t>
      </w:r>
      <w:r>
        <w:rPr>
          <w:rFonts w:cs="Arial,;Times New Roman" w:ascii="Arial,;Times New Roman" w:hAnsi="Arial,;Times New Roman"/>
          <w:szCs w:val="18"/>
        </w:rPr>
        <w:t>2012B601</w:t>
      </w:r>
      <w:r>
        <w:rPr>
          <w:rFonts w:ascii="Arial,;Times New Roman" w:hAnsi="Arial,;Times New Roman" w:cs="Arial,;Times New Roman"/>
          <w:szCs w:val="18"/>
        </w:rPr>
        <w:t>，就是指在</w:t>
      </w:r>
      <w:r>
        <w:rPr>
          <w:rFonts w:cs="Arial,;Times New Roman" w:ascii="Arial,;Times New Roman" w:hAnsi="Arial,;Times New Roman"/>
          <w:szCs w:val="18"/>
        </w:rPr>
        <w:t>100MHz</w:t>
      </w:r>
      <w:r>
        <w:rPr>
          <w:rFonts w:ascii="Arial,;Times New Roman" w:hAnsi="Arial,;Times New Roman" w:cs="Arial,;Times New Roman"/>
          <w:szCs w:val="18"/>
        </w:rPr>
        <w:t>的时候磁珠的</w:t>
      </w:r>
      <w:r>
        <w:rPr>
          <w:rFonts w:cs="Arial,;Times New Roman" w:ascii="Arial,;Times New Roman" w:hAnsi="Arial,;Times New Roman"/>
          <w:szCs w:val="18"/>
        </w:rPr>
        <w:t>Impedance</w:t>
      </w:r>
      <w:r>
        <w:rPr>
          <w:rFonts w:ascii="Arial,;Times New Roman" w:hAnsi="Arial,;Times New Roman" w:cs="Arial,;Times New Roman"/>
          <w:szCs w:val="18"/>
        </w:rPr>
        <w:t>为</w:t>
      </w:r>
      <w:r>
        <w:rPr>
          <w:rFonts w:cs="Arial,;Times New Roman" w:ascii="Arial,;Times New Roman" w:hAnsi="Arial,;Times New Roman"/>
          <w:szCs w:val="18"/>
        </w:rPr>
        <w:t>600</w:t>
      </w:r>
      <w:r>
        <w:rPr>
          <w:rFonts w:ascii="Arial,;Times New Roman" w:hAnsi="Arial,;Times New Roman" w:cs="Arial,;Times New Roman"/>
          <w:szCs w:val="18"/>
        </w:rPr>
        <w:t>欧姆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在很多产品中，交换机的两个地用电容连接起来，为什么不用电感？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   </w:t>
      </w:r>
      <w:r>
        <w:rPr>
          <w:rFonts w:ascii="Arial,;Times New Roman" w:hAnsi="Arial,;Times New Roman" w:cs="Arial,;Times New Roman"/>
          <w:szCs w:val="18"/>
        </w:rPr>
        <w:t>你说的两个地，其中一个是不是机壳的？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我估计（以下全部估计，有错请指点）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如果用磁珠或者直接相连的话，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人体静电等意外电平会轻易进入交换机的地，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这样交换机工作就不正常了。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  <w:br/>
      </w:r>
      <w:r>
        <w:rPr>
          <w:rFonts w:ascii="Arial,;Times New Roman" w:hAnsi="Arial,;Times New Roman" w:cs="Arial,;Times New Roman"/>
          <w:szCs w:val="18"/>
        </w:rPr>
        <w:t>但如果它们之间断开，那么遭受雷击或者其他高压的时候，两个地之间的电火花引起起火……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加电容则避免这种情况。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对于加电容的解释我也觉得很勉强呵呵，</w:t>
      </w:r>
      <w:r>
        <w:rPr>
          <w:rFonts w:ascii="Arial,;Times New Roman" w:hAnsi="Arial,;Times New Roman" w:cs="Arial,;Times New Roman" w:eastAsia="Arial,;Times New Roman"/>
          <w:szCs w:val="18"/>
        </w:rPr>
        <w:t xml:space="preserve"> 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请高手指教！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交换机的地，是通过两个地之间的之间的电容去消除谐波。就像高阻抗的变压器一样，他附加了一个消除谐波的通路！我自己认为！请指正！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铁氧体材料是铁镁合金或铁镍合金，这种材料具有很高的导磁率，他可以是电感的线圈绕组之间在高频高阻的情况下产生的电容最小。铁氧体材料通常在高频情况下应用，因为在低频时他们主要程电感特性，使得线上的损耗很小。在高频情况下，他们主要呈电抗特性比并且随频率改变。实际应用中，铁氧体材料是作为射频电路的高频衰减器使用的。实际上，铁氧体较好的等效于电阻以及电感的并联，低频下电阻被电感短路，高频下电感阻抗变得相当高，以至于电流全部通过电阻。铁氧体是一个消耗装置，高频能量在上面转化为热能，这是由他的电阻特性决定的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b/>
          <w:b/>
          <w:bCs/>
          <w:szCs w:val="18"/>
        </w:rPr>
      </w:pPr>
      <w:r>
        <w:rPr>
          <w:rFonts w:ascii="Arial,;Times New Roman" w:hAnsi="Arial,;Times New Roman" w:cs="Arial,;Times New Roman"/>
          <w:b/>
          <w:bCs/>
          <w:szCs w:val="18"/>
        </w:rPr>
        <w:t>线圈，磁珠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有一匝以上的线圈习惯称为电感线圈，少于一匝（导线直通磁环）的线圈习惯称之为磁珠。用途由起所需电感量决定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Arial,;Times New Roman" w:hAnsi="Arial,;Times New Roman" w:cs="Arial,;Times New Roman"/>
          <w:szCs w:val="18"/>
        </w:rPr>
        <w:t>请教：对于骅讯的</w:t>
      </w:r>
      <w:r>
        <w:rPr>
          <w:rFonts w:cs="Arial,;Times New Roman" w:ascii="Arial,;Times New Roman" w:hAnsi="Arial,;Times New Roman"/>
          <w:szCs w:val="18"/>
        </w:rPr>
        <w:t>USB</w:t>
      </w:r>
      <w:r>
        <w:rPr>
          <w:rFonts w:ascii="Arial,;Times New Roman" w:hAnsi="Arial,;Times New Roman" w:cs="Arial,;Times New Roman"/>
          <w:szCs w:val="18"/>
        </w:rPr>
        <w:t>声卡方案中，在</w:t>
      </w:r>
      <w:r>
        <w:rPr>
          <w:rFonts w:cs="Arial,;Times New Roman" w:ascii="Arial,;Times New Roman" w:hAnsi="Arial,;Times New Roman"/>
          <w:szCs w:val="18"/>
        </w:rPr>
        <w:t>UBS</w:t>
      </w:r>
      <w:r>
        <w:rPr>
          <w:rFonts w:ascii="Arial,;Times New Roman" w:hAnsi="Arial,;Times New Roman" w:cs="Arial,;Times New Roman"/>
          <w:szCs w:val="18"/>
        </w:rPr>
        <w:t>电源端与地端也分别接有一个磁珠，不知是否有人清楚，但是在实际生产中也有些工程把磁珠用电感去代替了，请问这样可以吗？</w:t>
      </w:r>
      <w:r>
        <w:rPr>
          <w:rFonts w:cs="Arial,;Times New Roman" w:ascii="Arial,;Times New Roman" w:hAnsi="Arial,;Times New Roman"/>
          <w:szCs w:val="18"/>
        </w:rPr>
        <w:br/>
        <w:br/>
      </w:r>
      <w:r>
        <w:rPr>
          <w:rFonts w:ascii="Arial,;Times New Roman" w:hAnsi="Arial,;Times New Roman" w:cs="Arial,;Times New Roman"/>
          <w:szCs w:val="18"/>
        </w:rPr>
        <w:t>那里的磁珠是起什么作用哟？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作为电源滤波，可以使用电感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szCs w:val="18"/>
        </w:rPr>
      </w:pPr>
      <w:r>
        <w:rPr>
          <w:rFonts w:cs="Arial,;Times New Roman" w:ascii="Arial,;Times New Roman" w:hAnsi="Arial,;Times New Roman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b/>
          <w:b/>
          <w:bCs/>
          <w:szCs w:val="18"/>
        </w:rPr>
      </w:pPr>
      <w:r>
        <w:rPr>
          <w:rFonts w:ascii="Arial,;Times New Roman" w:hAnsi="Arial,;Times New Roman" w:cs="Arial,;Times New Roman"/>
          <w:b/>
          <w:bCs/>
          <w:szCs w:val="18"/>
        </w:rPr>
        <w:t>磁珠的电路符号就是电感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,;Times New Roman" w:hAnsi="Arial,;Times New Roman" w:cs="Arial,;Times New Roman"/>
          <w:b/>
          <w:b/>
          <w:bCs/>
          <w:szCs w:val="18"/>
        </w:rPr>
      </w:pPr>
      <w:r>
        <w:rPr>
          <w:rFonts w:cs="Arial,;Times New Roman" w:ascii="Arial,;Times New Roman" w:hAnsi="Arial,;Times New Roman"/>
          <w:b/>
          <w:bCs/>
          <w:szCs w:val="18"/>
        </w:rPr>
      </w:r>
    </w:p>
    <w:p>
      <w:pPr>
        <w:pStyle w:val="Normal"/>
        <w:rPr>
          <w:rFonts w:ascii="Arial,;Times New Roman" w:hAnsi="Arial,;Times New Roman" w:cs="Arial,;Times New Roman"/>
          <w:szCs w:val="18"/>
        </w:rPr>
      </w:pPr>
      <w:r>
        <w:rPr>
          <w:rFonts w:ascii="Arial,;Times New Roman" w:hAnsi="Arial,;Times New Roman" w:cs="Arial,;Times New Roman"/>
          <w:szCs w:val="18"/>
        </w:rPr>
        <w:t>但是型号上可以看出使用的是磁珠</w:t>
      </w:r>
      <w:r>
        <w:rPr>
          <w:rFonts w:cs="Arial,;Times New Roman" w:ascii="Arial,;Times New Roman" w:hAnsi="Arial,;Times New Roman"/>
          <w:szCs w:val="18"/>
        </w:rPr>
        <w:br/>
      </w:r>
      <w:r>
        <w:rPr>
          <w:rFonts w:ascii="Arial,;Times New Roman" w:hAnsi="Arial,;Times New Roman" w:cs="Arial,;Times New Roman"/>
          <w:szCs w:val="18"/>
        </w:rPr>
        <w:t>在电路功能上，磁珠和电感是原理相同的，只是频率特性不同罢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online">
    <w:name w:val="dateonline"/>
    <w:basedOn w:val="Normal"/>
    <w:qFormat/>
    <w:pPr>
      <w:widowControl/>
      <w:spacing w:lineRule="auto" w:line="384" w:before="280" w:after="280"/>
      <w:jc w:val="left"/>
    </w:pPr>
    <w:rPr>
      <w:rFonts w:ascii="Arial, Helvetica, " w:hAnsi="Arial, Helvetica, 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604;&#22914;1000R@100Mhz&#23601;&#26159;&#35828;&#23545;100M&#39057;&#29575;&#30340;&#20449;&#21495;&#26377;1000&#27431;&#22982;&#30340;&#30005;&#3845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29:00Z</dcterms:created>
  <dc:creator>User</dc:creator>
  <dc:description/>
  <dc:language>en-US</dc:language>
  <cp:lastModifiedBy>User</cp:lastModifiedBy>
  <dcterms:modified xsi:type="dcterms:W3CDTF">2005-04-28T01:30:00Z</dcterms:modified>
  <cp:revision>1</cp:revision>
  <dc:subject/>
  <dc:title>电感和磁珠有什么联系与区别？</dc:title>
</cp:coreProperties>
</file>