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OR flash</w:t>
      </w:r>
      <w:r>
        <w:rPr>
          <w:sz w:val="28"/>
          <w:szCs w:val="28"/>
        </w:rPr>
        <w:t>的区别（转载）</w:t>
      </w:r>
    </w:p>
    <w:p>
      <w:pPr>
        <w:pStyle w:val="Normal"/>
        <w:rPr>
          <w:color w:val="0B2645"/>
        </w:rPr>
      </w:pPr>
      <w:r>
        <w:rPr>
          <w:color w:val="0B2645"/>
        </w:rPr>
        <w:t>NOR</w:t>
      </w:r>
      <w:r>
        <w:rPr>
          <w:color w:val="0B2645"/>
        </w:rPr>
        <w:t>和</w:t>
      </w:r>
      <w:r>
        <w:rPr>
          <w:color w:val="0B2645"/>
        </w:rPr>
        <w:t>NAND</w:t>
      </w:r>
      <w:r>
        <w:rPr>
          <w:color w:val="0B2645"/>
        </w:rPr>
        <w:t>是现在市场上两种主要的非易失闪存技术。</w:t>
      </w:r>
      <w:r>
        <w:rPr>
          <w:color w:val="0B2645"/>
        </w:rPr>
        <w:t>Intel</w:t>
      </w:r>
      <w:r>
        <w:rPr>
          <w:color w:val="0B2645"/>
        </w:rPr>
        <w:t>于</w:t>
      </w:r>
      <w:r>
        <w:rPr>
          <w:color w:val="0B2645"/>
        </w:rPr>
        <w:t>1988</w:t>
      </w:r>
      <w:r>
        <w:rPr>
          <w:color w:val="0B2645"/>
        </w:rPr>
        <w:t>年首先开发出</w:t>
      </w:r>
      <w:r>
        <w:rPr>
          <w:color w:val="0B2645"/>
        </w:rPr>
        <w:t>NOR flash</w:t>
      </w:r>
      <w:r>
        <w:rPr>
          <w:color w:val="0B2645"/>
        </w:rPr>
        <w:t>技术，彻底改变了原先由</w:t>
      </w:r>
      <w:r>
        <w:rPr>
          <w:color w:val="0B2645"/>
        </w:rPr>
        <w:t>EPROM</w:t>
      </w:r>
      <w:r>
        <w:rPr>
          <w:color w:val="0B2645"/>
        </w:rPr>
        <w:t>和</w:t>
      </w:r>
      <w:r>
        <w:rPr>
          <w:color w:val="0B2645"/>
        </w:rPr>
        <w:t>EEPROM</w:t>
      </w:r>
      <w:r>
        <w:rPr>
          <w:color w:val="0B2645"/>
        </w:rPr>
        <w:t>一统天下的局面。紧接着，</w:t>
      </w:r>
      <w:r>
        <w:rPr>
          <w:color w:val="0B2645"/>
        </w:rPr>
        <w:t>1989</w:t>
      </w:r>
      <w:r>
        <w:rPr>
          <w:color w:val="0B2645"/>
        </w:rPr>
        <w:t>年，东芝公司发表了</w:t>
      </w:r>
      <w:r>
        <w:rPr>
          <w:color w:val="0B2645"/>
        </w:rPr>
        <w:t>NAND flash</w:t>
      </w:r>
      <w:r>
        <w:rPr>
          <w:color w:val="0B2645"/>
        </w:rPr>
        <w:t>结构，强调降低每比特的成本，更高的性能，并且象磁盘一样可以通过接口轻松升级。但是经过了十多年之后，仍然有相当多的硬件工程师分不清</w:t>
      </w:r>
      <w:r>
        <w:rPr>
          <w:color w:val="0B2645"/>
        </w:rPr>
        <w:t xml:space="preserve">NOR </w:t>
      </w:r>
      <w:r>
        <w:rPr>
          <w:color w:val="0B2645"/>
        </w:rPr>
        <w:t>和</w:t>
      </w:r>
      <w:r>
        <w:rPr>
          <w:color w:val="0B2645"/>
        </w:rPr>
        <w:t>NAND</w:t>
      </w:r>
      <w:r>
        <w:rPr>
          <w:color w:val="0B2645"/>
        </w:rPr>
        <w:t>闪存。</w:t>
      </w:r>
    </w:p>
    <w:p>
      <w:pPr>
        <w:pStyle w:val="Normal"/>
        <w:rPr>
          <w:color w:val="0B2645"/>
        </w:rPr>
      </w:pPr>
      <w:r>
        <w:rPr>
          <w:color w:val="0B2645"/>
        </w:rPr>
        <w:t>相“</w:t>
      </w:r>
      <w:r>
        <w:rPr>
          <w:color w:val="0B2645"/>
        </w:rPr>
        <w:t>flash</w:t>
      </w:r>
      <w:r>
        <w:rPr>
          <w:color w:val="0B2645"/>
        </w:rPr>
        <w:t>存储器”经常可以与相“</w:t>
      </w:r>
      <w:r>
        <w:rPr>
          <w:color w:val="0B2645"/>
        </w:rPr>
        <w:t>NOR</w:t>
      </w:r>
      <w:r>
        <w:rPr>
          <w:color w:val="0B2645"/>
        </w:rPr>
        <w:t>存储器”互换使用。许多业内人士也搞不清楚</w:t>
      </w:r>
      <w:r>
        <w:rPr>
          <w:color w:val="0B2645"/>
        </w:rPr>
        <w:t>NAND</w:t>
      </w:r>
      <w:r>
        <w:rPr>
          <w:color w:val="0B2645"/>
        </w:rPr>
        <w:t>闪存技术相对于</w:t>
      </w:r>
      <w:r>
        <w:rPr>
          <w:color w:val="0B2645"/>
        </w:rPr>
        <w:t>NOR</w:t>
      </w:r>
      <w:r>
        <w:rPr>
          <w:color w:val="0B2645"/>
        </w:rPr>
        <w:t>技术的优越之处，因为大多数情况下闪存只是用来存储少量的代码，这时</w:t>
      </w:r>
      <w:r>
        <w:rPr>
          <w:color w:val="0B2645"/>
        </w:rPr>
        <w:t>NOR</w:t>
      </w:r>
      <w:r>
        <w:rPr>
          <w:color w:val="0B2645"/>
        </w:rPr>
        <w:t>闪存更适合一些。而</w:t>
      </w:r>
      <w:r>
        <w:rPr>
          <w:color w:val="0B2645"/>
        </w:rPr>
        <w:t>NAND</w:t>
      </w:r>
      <w:r>
        <w:rPr>
          <w:color w:val="0B2645"/>
        </w:rPr>
        <w:t>则是高数据存储密度的理想解决方案。</w:t>
      </w:r>
    </w:p>
    <w:p>
      <w:pPr>
        <w:pStyle w:val="Normal"/>
        <w:rPr>
          <w:color w:val="0B2645"/>
        </w:rPr>
      </w:pPr>
      <w:r>
        <w:rPr>
          <w:color w:val="0B2645"/>
        </w:rPr>
        <w:t>NOR</w:t>
      </w:r>
      <w:r>
        <w:rPr>
          <w:color w:val="0B2645"/>
        </w:rPr>
        <w:t>的特点是芯片内执行</w:t>
      </w:r>
      <w:r>
        <w:rPr>
          <w:color w:val="0B2645"/>
        </w:rPr>
        <w:t>(XIP, eXecute In Place)</w:t>
      </w:r>
      <w:r>
        <w:rPr>
          <w:color w:val="0B2645"/>
        </w:rPr>
        <w:t>，这样应用程序可以直接在</w:t>
      </w:r>
      <w:r>
        <w:rPr>
          <w:color w:val="0B2645"/>
        </w:rPr>
        <w:t>flash</w:t>
      </w:r>
      <w:r>
        <w:rPr>
          <w:color w:val="0B2645"/>
        </w:rPr>
        <w:t>闪存内运行，不必再把代码读到系统</w:t>
      </w:r>
      <w:r>
        <w:rPr>
          <w:color w:val="0B2645"/>
        </w:rPr>
        <w:t>RAM</w:t>
      </w:r>
      <w:r>
        <w:rPr>
          <w:color w:val="0B2645"/>
        </w:rPr>
        <w:t>中。</w:t>
      </w:r>
    </w:p>
    <w:p>
      <w:pPr>
        <w:pStyle w:val="Normal"/>
        <w:rPr>
          <w:color w:val="0B2645"/>
        </w:rPr>
      </w:pPr>
      <w:r>
        <w:rPr>
          <w:color w:val="0B2645"/>
        </w:rPr>
        <w:t>NOR</w:t>
      </w:r>
      <w:r>
        <w:rPr>
          <w:color w:val="0B2645"/>
        </w:rPr>
        <w:t>的传输效率很高，在</w:t>
      </w:r>
      <w:r>
        <w:rPr>
          <w:color w:val="0B2645"/>
        </w:rPr>
        <w:t>1</w:t>
      </w:r>
      <w:r>
        <w:rPr>
          <w:color w:val="0B2645"/>
        </w:rPr>
        <w:t>～</w:t>
      </w:r>
      <w:r>
        <w:rPr>
          <w:color w:val="0B2645"/>
        </w:rPr>
        <w:t>4MB</w:t>
      </w:r>
      <w:r>
        <w:rPr>
          <w:color w:val="0B2645"/>
        </w:rPr>
        <w:t>的小容量时具有很高的成本效益，但是很低的写入和擦除速度大大影响了它的性能。</w:t>
      </w:r>
    </w:p>
    <w:p>
      <w:pPr>
        <w:pStyle w:val="Normal"/>
        <w:rPr/>
      </w:pPr>
      <w:r>
        <w:rPr>
          <w:color w:val="0B2645"/>
        </w:rPr>
        <w:t>NAND</w:t>
      </w:r>
      <w:r>
        <w:rPr>
          <w:color w:val="0B2645"/>
        </w:rPr>
        <w:t>结构能提供极高的单元密度，可以达到高存储密度，并且写入和擦除的速度也很快。应用</w:t>
      </w:r>
      <w:r>
        <w:rPr>
          <w:color w:val="0B2645"/>
        </w:rPr>
        <w:t>NAND</w:t>
      </w:r>
      <w:r>
        <w:rPr>
          <w:color w:val="0B2645"/>
        </w:rPr>
        <w:t>的困难在于</w:t>
      </w:r>
      <w:r>
        <w:rPr>
          <w:color w:val="0B2645"/>
        </w:rPr>
        <w:t>flash</w:t>
      </w:r>
      <w:r>
        <w:rPr>
          <w:color w:val="0B2645"/>
        </w:rPr>
        <w:t>的管理和需要特殊的系统接口。</w:t>
      </w:r>
    </w:p>
    <w:p>
      <w:pPr>
        <w:pStyle w:val="Normal"/>
        <w:rPr>
          <w:color w:val="0B2645"/>
        </w:rPr>
      </w:pPr>
      <w:r>
        <w:rPr>
          <w:color w:val="0B2645"/>
        </w:rPr>
        <w:t>性能比较</w:t>
      </w:r>
    </w:p>
    <w:p>
      <w:pPr>
        <w:pStyle w:val="Normal"/>
        <w:rPr>
          <w:color w:val="0B2645"/>
        </w:rPr>
      </w:pPr>
      <w:r>
        <w:rPr>
          <w:color w:val="0B2645"/>
        </w:rPr>
        <w:t>flash</w:t>
      </w:r>
      <w:r>
        <w:rPr>
          <w:color w:val="0B2645"/>
        </w:rPr>
        <w:t>闪存是非易失存储器，可以对称为块的存储器单元块进行擦写和再编程。任何</w:t>
      </w:r>
      <w:r>
        <w:rPr>
          <w:color w:val="0B2645"/>
        </w:rPr>
        <w:t>flash</w:t>
      </w:r>
      <w:r>
        <w:rPr>
          <w:color w:val="0B2645"/>
        </w:rPr>
        <w:t>器件的写入操作只能在空或已擦除的单元内进行，所以大多数 情况下，在进行写入操作之前必须先执行擦除。</w:t>
      </w:r>
      <w:r>
        <w:rPr>
          <w:color w:val="0B2645"/>
        </w:rPr>
        <w:t>NAND</w:t>
      </w:r>
      <w:r>
        <w:rPr>
          <w:color w:val="0B2645"/>
        </w:rPr>
        <w:t>器件执行擦除操作是十分简单的，而</w:t>
      </w:r>
      <w:r>
        <w:rPr>
          <w:color w:val="0B2645"/>
        </w:rPr>
        <w:t>NOR</w:t>
      </w:r>
      <w:r>
        <w:rPr>
          <w:color w:val="0B2645"/>
        </w:rPr>
        <w:t>则要求在进行擦除前先要将目标块内所有的位都写为</w:t>
      </w:r>
      <w:r>
        <w:rPr>
          <w:color w:val="0B2645"/>
        </w:rPr>
        <w:t>0</w:t>
      </w:r>
      <w:r>
        <w:rPr>
          <w:color w:val="0B2645"/>
        </w:rPr>
        <w:t>。</w:t>
      </w:r>
    </w:p>
    <w:p>
      <w:pPr>
        <w:pStyle w:val="Normal"/>
        <w:rPr>
          <w:color w:val="0B2645"/>
        </w:rPr>
      </w:pPr>
      <w:r>
        <w:rPr>
          <w:color w:val="0B2645"/>
        </w:rPr>
        <w:t>由于擦除</w:t>
      </w:r>
      <w:r>
        <w:rPr>
          <w:color w:val="0B2645"/>
        </w:rPr>
        <w:t>NOR</w:t>
      </w:r>
      <w:r>
        <w:rPr>
          <w:color w:val="0B2645"/>
        </w:rPr>
        <w:t>器件时是以</w:t>
      </w:r>
      <w:r>
        <w:rPr>
          <w:color w:val="0B2645"/>
        </w:rPr>
        <w:t>64</w:t>
      </w:r>
      <w:r>
        <w:rPr>
          <w:color w:val="0B2645"/>
        </w:rPr>
        <w:t>～</w:t>
      </w:r>
      <w:r>
        <w:rPr>
          <w:color w:val="0B2645"/>
        </w:rPr>
        <w:t>128KB</w:t>
      </w:r>
      <w:r>
        <w:rPr>
          <w:color w:val="0B2645"/>
        </w:rPr>
        <w:t>的块进行的，执行一个写入</w:t>
      </w:r>
      <w:r>
        <w:rPr>
          <w:color w:val="0B2645"/>
        </w:rPr>
        <w:t>/</w:t>
      </w:r>
      <w:r>
        <w:rPr>
          <w:color w:val="0B2645"/>
        </w:rPr>
        <w:t>擦除操作的时间为</w:t>
      </w:r>
      <w:r>
        <w:rPr>
          <w:color w:val="0B2645"/>
        </w:rPr>
        <w:t>5s</w:t>
      </w:r>
      <w:r>
        <w:rPr>
          <w:color w:val="0B2645"/>
        </w:rPr>
        <w:t>，与此相反，擦除</w:t>
      </w:r>
      <w:r>
        <w:rPr>
          <w:color w:val="0B2645"/>
        </w:rPr>
        <w:t>NAND</w:t>
      </w:r>
      <w:r>
        <w:rPr>
          <w:color w:val="0B2645"/>
        </w:rPr>
        <w:t>器件是以</w:t>
      </w:r>
      <w:r>
        <w:rPr>
          <w:color w:val="0B2645"/>
        </w:rPr>
        <w:t>8</w:t>
      </w:r>
      <w:r>
        <w:rPr>
          <w:color w:val="0B2645"/>
        </w:rPr>
        <w:t>～</w:t>
      </w:r>
      <w:r>
        <w:rPr>
          <w:color w:val="0B2645"/>
        </w:rPr>
        <w:t>32KB</w:t>
      </w:r>
      <w:r>
        <w:rPr>
          <w:color w:val="0B2645"/>
        </w:rPr>
        <w:t>的块进行的，执行相同的操作最多只需要</w:t>
      </w:r>
      <w:r>
        <w:rPr>
          <w:color w:val="0B2645"/>
        </w:rPr>
        <w:t>4ms</w:t>
      </w:r>
      <w:r>
        <w:rPr>
          <w:color w:val="0B2645"/>
        </w:rPr>
        <w:t>。</w:t>
      </w:r>
    </w:p>
    <w:p>
      <w:pPr>
        <w:pStyle w:val="Normal"/>
        <w:rPr>
          <w:color w:val="0B2645"/>
        </w:rPr>
      </w:pPr>
      <w:r>
        <w:rPr>
          <w:color w:val="0B2645"/>
        </w:rPr>
        <w:t>执行擦除时块尺寸的不同进一步拉大了</w:t>
      </w:r>
      <w:r>
        <w:rPr>
          <w:color w:val="0B2645"/>
        </w:rPr>
        <w:t>NOR</w:t>
      </w:r>
      <w:r>
        <w:rPr>
          <w:color w:val="0B2645"/>
        </w:rPr>
        <w:t>和</w:t>
      </w:r>
      <w:r>
        <w:rPr>
          <w:color w:val="0B2645"/>
        </w:rPr>
        <w:t>NADN</w:t>
      </w:r>
      <w:r>
        <w:rPr>
          <w:color w:val="0B2645"/>
        </w:rPr>
        <w:t>之间的性能差距，统计表明，对于给定的一套写入操作</w:t>
      </w:r>
      <w:r>
        <w:rPr>
          <w:color w:val="0B2645"/>
        </w:rPr>
        <w:t>(</w:t>
      </w:r>
      <w:r>
        <w:rPr>
          <w:color w:val="0B2645"/>
        </w:rPr>
        <w:t>尤其是更新小文件时更多的擦除操作必须在基于</w:t>
      </w:r>
      <w:r>
        <w:rPr>
          <w:color w:val="0B2645"/>
        </w:rPr>
        <w:t>NOR</w:t>
      </w:r>
      <w:r>
        <w:rPr>
          <w:color w:val="0B2645"/>
        </w:rPr>
        <w:t>的单元中进行。这样，当选择存储解决方案时，设计师必须权衡以下的各项因素。</w:t>
      </w:r>
    </w:p>
    <w:p>
      <w:pPr>
        <w:pStyle w:val="Normal"/>
        <w:rPr>
          <w:color w:val="0B2645"/>
        </w:rPr>
      </w:pPr>
      <w:r>
        <w:rPr>
          <w:color w:val="0B2645"/>
        </w:rPr>
        <w:t xml:space="preserve">● </w:t>
      </w:r>
      <w:r>
        <w:rPr>
          <w:color w:val="0B2645"/>
        </w:rPr>
        <w:t>NOR</w:t>
      </w:r>
      <w:r>
        <w:rPr>
          <w:color w:val="0B2645"/>
        </w:rPr>
        <w:t>的读速度比</w:t>
      </w:r>
      <w:r>
        <w:rPr>
          <w:color w:val="0B2645"/>
        </w:rPr>
        <w:t>NAND</w:t>
      </w:r>
      <w:r>
        <w:rPr>
          <w:color w:val="0B2645"/>
        </w:rPr>
        <w:t>稍快一些。</w:t>
      </w:r>
    </w:p>
    <w:p>
      <w:pPr>
        <w:pStyle w:val="Normal"/>
        <w:rPr>
          <w:color w:val="0B2645"/>
        </w:rPr>
      </w:pPr>
      <w:r>
        <w:rPr>
          <w:color w:val="0B2645"/>
        </w:rPr>
        <w:t xml:space="preserve">● </w:t>
      </w:r>
      <w:r>
        <w:rPr>
          <w:color w:val="0B2645"/>
        </w:rPr>
        <w:t>NAND</w:t>
      </w:r>
      <w:r>
        <w:rPr>
          <w:color w:val="0B2645"/>
        </w:rPr>
        <w:t>的写入速度比</w:t>
      </w:r>
      <w:r>
        <w:rPr>
          <w:color w:val="0B2645"/>
        </w:rPr>
        <w:t>NOR</w:t>
      </w:r>
      <w:r>
        <w:rPr>
          <w:color w:val="0B2645"/>
        </w:rPr>
        <w:t>快很多。</w:t>
      </w:r>
    </w:p>
    <w:p>
      <w:pPr>
        <w:pStyle w:val="Normal"/>
        <w:rPr>
          <w:color w:val="0B2645"/>
        </w:rPr>
      </w:pPr>
      <w:r>
        <w:rPr>
          <w:color w:val="0B2645"/>
        </w:rPr>
        <w:t xml:space="preserve">● </w:t>
      </w:r>
      <w:r>
        <w:rPr>
          <w:color w:val="0B2645"/>
        </w:rPr>
        <w:t>NAND</w:t>
      </w:r>
      <w:r>
        <w:rPr>
          <w:color w:val="0B2645"/>
        </w:rPr>
        <w:t>的</w:t>
      </w:r>
      <w:r>
        <w:rPr>
          <w:color w:val="0B2645"/>
        </w:rPr>
        <w:t>4ms</w:t>
      </w:r>
      <w:r>
        <w:rPr>
          <w:color w:val="0B2645"/>
        </w:rPr>
        <w:t>擦除速度远比</w:t>
      </w:r>
      <w:r>
        <w:rPr>
          <w:color w:val="0B2645"/>
        </w:rPr>
        <w:t>NOR</w:t>
      </w:r>
      <w:r>
        <w:rPr>
          <w:color w:val="0B2645"/>
        </w:rPr>
        <w:t>的</w:t>
      </w:r>
      <w:r>
        <w:rPr>
          <w:color w:val="0B2645"/>
        </w:rPr>
        <w:t>5s</w:t>
      </w:r>
      <w:r>
        <w:rPr>
          <w:color w:val="0B2645"/>
        </w:rPr>
        <w:t>快。</w:t>
      </w:r>
    </w:p>
    <w:p>
      <w:pPr>
        <w:pStyle w:val="Normal"/>
        <w:rPr>
          <w:color w:val="0B2645"/>
        </w:rPr>
      </w:pPr>
      <w:r>
        <w:rPr>
          <w:color w:val="0B2645"/>
        </w:rPr>
        <w:t xml:space="preserve">● </w:t>
      </w:r>
      <w:r>
        <w:rPr>
          <w:color w:val="0B2645"/>
        </w:rPr>
        <w:t>大多数写入操作需要先进行擦除操作。</w:t>
      </w:r>
    </w:p>
    <w:p>
      <w:pPr>
        <w:pStyle w:val="Normal"/>
        <w:rPr>
          <w:color w:val="0B2645"/>
        </w:rPr>
      </w:pPr>
      <w:r>
        <w:rPr>
          <w:color w:val="0B2645"/>
        </w:rPr>
        <w:t xml:space="preserve">● </w:t>
      </w:r>
      <w:r>
        <w:rPr>
          <w:color w:val="0B2645"/>
        </w:rPr>
        <w:t>NAND</w:t>
      </w:r>
      <w:r>
        <w:rPr>
          <w:color w:val="0B2645"/>
        </w:rPr>
        <w:t>的擦除单元更小，相应的擦除电路更少。</w:t>
      </w:r>
    </w:p>
    <w:p>
      <w:pPr>
        <w:pStyle w:val="Normal"/>
        <w:rPr>
          <w:color w:val="0B2645"/>
        </w:rPr>
      </w:pPr>
      <w:r>
        <w:rPr>
          <w:color w:val="0B2645"/>
        </w:rPr>
        <w:t>接口差别</w:t>
      </w:r>
    </w:p>
    <w:p>
      <w:pPr>
        <w:pStyle w:val="Normal"/>
        <w:rPr>
          <w:color w:val="0B2645"/>
        </w:rPr>
      </w:pPr>
      <w:r>
        <w:rPr>
          <w:color w:val="0B2645"/>
        </w:rPr>
        <w:t>NOR flash</w:t>
      </w:r>
      <w:r>
        <w:rPr>
          <w:color w:val="0B2645"/>
        </w:rPr>
        <w:t>带有</w:t>
      </w:r>
      <w:r>
        <w:rPr>
          <w:color w:val="0B2645"/>
        </w:rPr>
        <w:t>SRAM</w:t>
      </w:r>
      <w:r>
        <w:rPr>
          <w:color w:val="0B2645"/>
        </w:rPr>
        <w:t>接口，有足够的地址引脚来寻址，可以很容易地存取其内部的每一个字节。</w:t>
      </w:r>
    </w:p>
    <w:p>
      <w:pPr>
        <w:pStyle w:val="Normal"/>
        <w:rPr>
          <w:color w:val="0B2645"/>
        </w:rPr>
      </w:pPr>
      <w:r>
        <w:rPr>
          <w:color w:val="0B2645"/>
        </w:rPr>
        <w:t>NAND</w:t>
      </w:r>
      <w:r>
        <w:rPr>
          <w:color w:val="0B2645"/>
        </w:rPr>
        <w:t>器件使用复杂的</w:t>
      </w:r>
      <w:r>
        <w:rPr>
          <w:color w:val="0B2645"/>
        </w:rPr>
        <w:t>I/O</w:t>
      </w:r>
      <w:r>
        <w:rPr>
          <w:color w:val="0B2645"/>
        </w:rPr>
        <w:t>口来串行地存取数据，各个产品或厂商的方法可能各不相同。</w:t>
      </w:r>
      <w:r>
        <w:rPr>
          <w:color w:val="0B2645"/>
        </w:rPr>
        <w:t>8</w:t>
      </w:r>
      <w:r>
        <w:rPr>
          <w:color w:val="0B2645"/>
        </w:rPr>
        <w:t>个引脚用来传送控制、地址和数据信息。</w:t>
      </w:r>
    </w:p>
    <w:p>
      <w:pPr>
        <w:pStyle w:val="Normal"/>
        <w:rPr>
          <w:color w:val="0B2645"/>
        </w:rPr>
      </w:pPr>
      <w:r>
        <w:rPr>
          <w:color w:val="0B2645"/>
        </w:rPr>
        <w:t>NAND</w:t>
      </w:r>
      <w:r>
        <w:rPr>
          <w:color w:val="0B2645"/>
        </w:rPr>
        <w:t>读和写操作采用</w:t>
      </w:r>
      <w:r>
        <w:rPr>
          <w:color w:val="0B2645"/>
        </w:rPr>
        <w:t>512</w:t>
      </w:r>
      <w:r>
        <w:rPr>
          <w:color w:val="0B2645"/>
        </w:rPr>
        <w:t>字节的块，这一点有点像硬盘管理此类操作，很自然地，基于</w:t>
      </w:r>
      <w:r>
        <w:rPr>
          <w:color w:val="0B2645"/>
        </w:rPr>
        <w:t>NAND</w:t>
      </w:r>
      <w:r>
        <w:rPr>
          <w:color w:val="0B2645"/>
        </w:rPr>
        <w:t>的存储器就可以取代硬盘或其他块设备。</w:t>
      </w:r>
    </w:p>
    <w:p>
      <w:pPr>
        <w:pStyle w:val="Normal"/>
        <w:rPr>
          <w:color w:val="0B2645"/>
        </w:rPr>
      </w:pPr>
      <w:r>
        <w:rPr>
          <w:color w:val="0B2645"/>
        </w:rPr>
        <w:t>容量和成本</w:t>
      </w:r>
    </w:p>
    <w:p>
      <w:pPr>
        <w:pStyle w:val="Normal"/>
        <w:rPr>
          <w:color w:val="0B2645"/>
        </w:rPr>
      </w:pPr>
      <w:r>
        <w:rPr>
          <w:color w:val="0B2645"/>
        </w:rPr>
        <w:t>NAND flash</w:t>
      </w:r>
      <w:r>
        <w:rPr>
          <w:color w:val="0B2645"/>
        </w:rPr>
        <w:t>的单元尺寸几乎是</w:t>
      </w:r>
      <w:r>
        <w:rPr>
          <w:color w:val="0B2645"/>
        </w:rPr>
        <w:t>NOR</w:t>
      </w:r>
      <w:r>
        <w:rPr>
          <w:color w:val="0B2645"/>
        </w:rPr>
        <w:t>器件的一半，由于生产过程更为简单，</w:t>
      </w:r>
      <w:r>
        <w:rPr>
          <w:color w:val="0B2645"/>
        </w:rPr>
        <w:t>NAND</w:t>
      </w:r>
      <w:r>
        <w:rPr>
          <w:color w:val="0B2645"/>
        </w:rPr>
        <w:t>结构可以在给定的模具尺寸内提供更高的容量，也就相应地降低了价格。</w:t>
      </w:r>
    </w:p>
    <w:p>
      <w:pPr>
        <w:pStyle w:val="Normal"/>
        <w:rPr/>
      </w:pPr>
      <w:r>
        <w:rPr>
          <w:color w:val="0B2645"/>
        </w:rPr>
        <w:t>NOR flash</w:t>
      </w:r>
      <w:r>
        <w:rPr>
          <w:color w:val="0B2645"/>
        </w:rPr>
        <w:t>占据了容量为</w:t>
      </w:r>
      <w:r>
        <w:rPr>
          <w:color w:val="0B2645"/>
        </w:rPr>
        <w:t>1</w:t>
      </w:r>
      <w:r>
        <w:rPr>
          <w:color w:val="0B2645"/>
        </w:rPr>
        <w:t>～</w:t>
      </w:r>
      <w:r>
        <w:rPr>
          <w:color w:val="0B2645"/>
        </w:rPr>
        <w:t>16MB</w:t>
      </w:r>
      <w:r>
        <w:rPr>
          <w:color w:val="0B2645"/>
        </w:rPr>
        <w:t>闪存市场的大部分，而</w:t>
      </w:r>
      <w:r>
        <w:rPr>
          <w:color w:val="0B2645"/>
        </w:rPr>
        <w:t>NAND flash</w:t>
      </w:r>
      <w:r>
        <w:rPr>
          <w:color w:val="0B2645"/>
        </w:rPr>
        <w:t>只是用在</w:t>
      </w:r>
      <w:r>
        <w:rPr>
          <w:color w:val="0B2645"/>
        </w:rPr>
        <w:t>8</w:t>
      </w:r>
      <w:r>
        <w:rPr>
          <w:color w:val="0B2645"/>
        </w:rPr>
        <w:t>～</w:t>
      </w:r>
      <w:r>
        <w:rPr>
          <w:color w:val="0B2645"/>
        </w:rPr>
        <w:t>128MB</w:t>
      </w:r>
      <w:r>
        <w:rPr>
          <w:color w:val="0B2645"/>
        </w:rPr>
        <w:t>的产品当中，这也说明</w:t>
      </w:r>
      <w:r>
        <w:rPr>
          <w:color w:val="0B2645"/>
        </w:rPr>
        <w:t>NOR</w:t>
      </w:r>
      <w:r>
        <w:rPr>
          <w:color w:val="0B2645"/>
        </w:rPr>
        <w:t>主要应用在代码存储介质中，</w:t>
      </w:r>
      <w:r>
        <w:rPr>
          <w:color w:val="0B2645"/>
        </w:rPr>
        <w:t>NAND</w:t>
      </w:r>
      <w:r>
        <w:rPr>
          <w:color w:val="0B2645"/>
        </w:rPr>
        <w:t>适合于数据存储，</w:t>
      </w:r>
      <w:r>
        <w:rPr>
          <w:color w:val="0B2645"/>
        </w:rPr>
        <w:t>NAND</w:t>
      </w:r>
      <w:r>
        <w:rPr>
          <w:color w:val="0B2645"/>
        </w:rPr>
        <w:t>在</w:t>
      </w:r>
      <w:r>
        <w:rPr>
          <w:color w:val="0B2645"/>
        </w:rPr>
        <w:t>CompactFlash</w:t>
      </w:r>
      <w:r>
        <w:rPr>
          <w:color w:val="0B2645"/>
        </w:rPr>
        <w:t xml:space="preserve">、 </w:t>
      </w:r>
      <w:r>
        <w:rPr>
          <w:color w:val="0B2645"/>
        </w:rPr>
        <w:t>Secure Digital</w:t>
      </w:r>
      <w:r>
        <w:rPr>
          <w:color w:val="0B2645"/>
        </w:rPr>
        <w:t>、</w:t>
      </w:r>
      <w:r>
        <w:rPr>
          <w:color w:val="0B2645"/>
        </w:rPr>
        <w:t>PC Cards</w:t>
      </w:r>
      <w:r>
        <w:rPr>
          <w:color w:val="0B2645"/>
        </w:rPr>
        <w:t>和</w:t>
      </w:r>
      <w:r>
        <w:rPr>
          <w:color w:val="0B2645"/>
        </w:rPr>
        <w:t>MMC</w:t>
      </w:r>
      <w:r>
        <w:rPr>
          <w:color w:val="0B2645"/>
        </w:rPr>
        <w:t>存储卡市场上所占份额最大。</w:t>
      </w:r>
    </w:p>
    <w:p>
      <w:pPr>
        <w:pStyle w:val="Normal"/>
        <w:rPr>
          <w:color w:val="0B2645"/>
        </w:rPr>
      </w:pPr>
      <w:r>
        <w:rPr>
          <w:color w:val="0B2645"/>
        </w:rPr>
        <w:t>可靠性和耐用性</w:t>
      </w:r>
    </w:p>
    <w:p>
      <w:pPr>
        <w:pStyle w:val="Normal"/>
        <w:rPr>
          <w:color w:val="0B2645"/>
        </w:rPr>
      </w:pPr>
      <w:r>
        <w:rPr>
          <w:color w:val="0B2645"/>
        </w:rPr>
        <w:t>采用</w:t>
      </w:r>
      <w:r>
        <w:rPr>
          <w:color w:val="0B2645"/>
        </w:rPr>
        <w:t>flahs</w:t>
      </w:r>
      <w:r>
        <w:rPr>
          <w:color w:val="0B2645"/>
        </w:rPr>
        <w:t>介质时一个需要重点考虑的问题是可靠性。对于需要扩展</w:t>
      </w:r>
      <w:r>
        <w:rPr>
          <w:color w:val="0B2645"/>
        </w:rPr>
        <w:t>MTBF</w:t>
      </w:r>
      <w:r>
        <w:rPr>
          <w:color w:val="0B2645"/>
        </w:rPr>
        <w:t>的系统来说，</w:t>
      </w:r>
      <w:r>
        <w:rPr>
          <w:color w:val="0B2645"/>
        </w:rPr>
        <w:t>Flash</w:t>
      </w:r>
      <w:r>
        <w:rPr>
          <w:color w:val="0B2645"/>
        </w:rPr>
        <w:t>是非常合适的存储方案。可以从寿命</w:t>
      </w:r>
      <w:r>
        <w:rPr>
          <w:color w:val="0B2645"/>
        </w:rPr>
        <w:t>(</w:t>
      </w:r>
      <w:r>
        <w:rPr>
          <w:color w:val="0B2645"/>
        </w:rPr>
        <w:t>耐用性</w:t>
      </w:r>
      <w:r>
        <w:rPr>
          <w:color w:val="0B2645"/>
        </w:rPr>
        <w:t>)</w:t>
      </w:r>
      <w:r>
        <w:rPr>
          <w:color w:val="0B2645"/>
        </w:rPr>
        <w:t>、位交换和坏块处理三个方面来比较</w:t>
      </w:r>
      <w:r>
        <w:rPr>
          <w:color w:val="0B2645"/>
        </w:rPr>
        <w:t>NOR</w:t>
      </w:r>
      <w:r>
        <w:rPr>
          <w:color w:val="0B2645"/>
        </w:rPr>
        <w:t>和</w:t>
      </w:r>
      <w:r>
        <w:rPr>
          <w:color w:val="0B2645"/>
        </w:rPr>
        <w:t>NAND</w:t>
      </w:r>
      <w:r>
        <w:rPr>
          <w:color w:val="0B2645"/>
        </w:rPr>
        <w:t>的可靠性。</w:t>
      </w:r>
    </w:p>
    <w:p>
      <w:pPr>
        <w:pStyle w:val="Normal"/>
        <w:rPr>
          <w:color w:val="0B2645"/>
        </w:rPr>
      </w:pPr>
      <w:r>
        <w:rPr>
          <w:color w:val="0B2645"/>
        </w:rPr>
        <w:t>寿命</w:t>
      </w:r>
      <w:r>
        <w:rPr>
          <w:color w:val="0B2645"/>
        </w:rPr>
        <w:t>(</w:t>
      </w:r>
      <w:r>
        <w:rPr>
          <w:color w:val="0B2645"/>
        </w:rPr>
        <w:t>耐用性</w:t>
      </w:r>
      <w:r>
        <w:rPr>
          <w:color w:val="0B2645"/>
        </w:rPr>
        <w:t>)</w:t>
      </w:r>
    </w:p>
    <w:p>
      <w:pPr>
        <w:pStyle w:val="Normal"/>
        <w:rPr/>
      </w:pPr>
      <w:r>
        <w:rPr>
          <w:color w:val="0B2645"/>
        </w:rPr>
        <w:t>在</w:t>
      </w:r>
      <w:r>
        <w:rPr>
          <w:color w:val="0B2645"/>
        </w:rPr>
        <w:t>NAND</w:t>
      </w:r>
      <w:r>
        <w:rPr>
          <w:color w:val="0B2645"/>
        </w:rPr>
        <w:t>闪存中每个块的最大擦写次数是一百万次，而</w:t>
      </w:r>
      <w:r>
        <w:rPr>
          <w:color w:val="0B2645"/>
        </w:rPr>
        <w:t>NOR</w:t>
      </w:r>
      <w:r>
        <w:rPr>
          <w:color w:val="0B2645"/>
        </w:rPr>
        <w:t>的擦写次数是十万次。</w:t>
      </w:r>
      <w:r>
        <w:rPr>
          <w:color w:val="0B2645"/>
        </w:rPr>
        <w:t>NAND</w:t>
      </w:r>
      <w:r>
        <w:rPr>
          <w:color w:val="0B2645"/>
        </w:rPr>
        <w:t>存储器除了具有</w:t>
      </w:r>
      <w:r>
        <w:rPr>
          <w:color w:val="0B2645"/>
        </w:rPr>
        <w:t>10</w:t>
      </w:r>
      <w:r>
        <w:rPr>
          <w:color w:val="0B2645"/>
        </w:rPr>
        <w:t>比</w:t>
      </w:r>
      <w:r>
        <w:rPr>
          <w:color w:val="0B2645"/>
        </w:rPr>
        <w:t>1</w:t>
      </w:r>
      <w:r>
        <w:rPr>
          <w:color w:val="0B2645"/>
        </w:rPr>
        <w:t>的块擦除周期优势，典型的</w:t>
      </w:r>
      <w:r>
        <w:rPr>
          <w:color w:val="0B2645"/>
        </w:rPr>
        <w:t>NAND</w:t>
      </w:r>
      <w:r>
        <w:rPr>
          <w:color w:val="0B2645"/>
        </w:rPr>
        <w:t>块尺寸要比</w:t>
      </w:r>
      <w:r>
        <w:rPr>
          <w:color w:val="0B2645"/>
        </w:rPr>
        <w:t>NOR</w:t>
      </w:r>
      <w:r>
        <w:rPr>
          <w:color w:val="0B2645"/>
        </w:rPr>
        <w:t>器件小</w:t>
      </w:r>
      <w:r>
        <w:rPr>
          <w:color w:val="0B2645"/>
        </w:rPr>
        <w:t>8</w:t>
      </w:r>
      <w:r>
        <w:rPr>
          <w:color w:val="0B2645"/>
        </w:rPr>
        <w:t>倍，每个</w:t>
      </w:r>
      <w:r>
        <w:rPr>
          <w:color w:val="0B2645"/>
        </w:rPr>
        <w:t>NAND</w:t>
      </w:r>
      <w:r>
        <w:rPr>
          <w:color w:val="0B2645"/>
        </w:rPr>
        <w:t>存储器块在给定的时间内的删除次数要少一些。</w:t>
      </w:r>
    </w:p>
    <w:p>
      <w:pPr>
        <w:pStyle w:val="Normal"/>
        <w:rPr>
          <w:color w:val="0B2645"/>
        </w:rPr>
      </w:pPr>
      <w:r>
        <w:rPr>
          <w:color w:val="0B2645"/>
        </w:rPr>
        <w:t>位交换</w:t>
      </w:r>
    </w:p>
    <w:p>
      <w:pPr>
        <w:pStyle w:val="Normal"/>
        <w:rPr>
          <w:color w:val="0B2645"/>
        </w:rPr>
      </w:pPr>
      <w:r>
        <w:rPr>
          <w:color w:val="0B2645"/>
        </w:rPr>
        <w:t>所有</w:t>
      </w:r>
      <w:r>
        <w:rPr>
          <w:color w:val="0B2645"/>
        </w:rPr>
        <w:t>flash</w:t>
      </w:r>
      <w:r>
        <w:rPr>
          <w:color w:val="0B2645"/>
        </w:rPr>
        <w:t>器件都受位交换现象的困扰。在某些情况下</w:t>
      </w:r>
      <w:r>
        <w:rPr>
          <w:color w:val="0B2645"/>
        </w:rPr>
        <w:t>(</w:t>
      </w:r>
      <w:r>
        <w:rPr>
          <w:color w:val="0B2645"/>
        </w:rPr>
        <w:t>很少见，</w:t>
      </w:r>
      <w:r>
        <w:rPr>
          <w:color w:val="0B2645"/>
        </w:rPr>
        <w:t>NAND</w:t>
      </w:r>
      <w:r>
        <w:rPr>
          <w:color w:val="0B2645"/>
        </w:rPr>
        <w:t>发生的次数要比</w:t>
      </w:r>
      <w:r>
        <w:rPr>
          <w:color w:val="0B2645"/>
        </w:rPr>
        <w:t>NOR</w:t>
      </w:r>
      <w:r>
        <w:rPr>
          <w:color w:val="0B2645"/>
        </w:rPr>
        <w:t>多</w:t>
      </w:r>
      <w:r>
        <w:rPr>
          <w:color w:val="0B2645"/>
        </w:rPr>
        <w:t>)</w:t>
      </w:r>
      <w:r>
        <w:rPr>
          <w:color w:val="0B2645"/>
        </w:rPr>
        <w:t>，一个比特位会发生反转或被报告反转了。</w:t>
      </w:r>
    </w:p>
    <w:p>
      <w:pPr>
        <w:pStyle w:val="Normal"/>
        <w:rPr>
          <w:color w:val="0B2645"/>
        </w:rPr>
      </w:pPr>
      <w:r>
        <w:rPr>
          <w:color w:val="0B2645"/>
        </w:rPr>
        <w:t>一位的变化可能不很明显，但是如果发生在一个关键文件上，这个小小的故障可能导致系统停机。如果只是报告有问题，多读几次就可能解决了。</w:t>
      </w:r>
    </w:p>
    <w:p>
      <w:pPr>
        <w:pStyle w:val="Normal"/>
        <w:rPr>
          <w:color w:val="0B2645"/>
        </w:rPr>
      </w:pPr>
      <w:r>
        <w:rPr>
          <w:color w:val="0B2645"/>
        </w:rPr>
        <w:t>当然，如果这个位真的改变了，就必须采用错误探测</w:t>
      </w:r>
      <w:r>
        <w:rPr>
          <w:color w:val="0B2645"/>
        </w:rPr>
        <w:t>/</w:t>
      </w:r>
      <w:r>
        <w:rPr>
          <w:color w:val="0B2645"/>
        </w:rPr>
        <w:t>错误更正</w:t>
      </w:r>
      <w:r>
        <w:rPr>
          <w:color w:val="0B2645"/>
        </w:rPr>
        <w:t>(EDC/ECC)</w:t>
      </w:r>
      <w:r>
        <w:rPr>
          <w:color w:val="0B2645"/>
        </w:rPr>
        <w:t>算法。位反转的问题更多见于</w:t>
      </w:r>
      <w:r>
        <w:rPr>
          <w:color w:val="0B2645"/>
        </w:rPr>
        <w:t>NAND</w:t>
      </w:r>
      <w:r>
        <w:rPr>
          <w:color w:val="0B2645"/>
        </w:rPr>
        <w:t>闪存，</w:t>
      </w:r>
      <w:r>
        <w:rPr>
          <w:color w:val="0B2645"/>
        </w:rPr>
        <w:t>NAND</w:t>
      </w:r>
      <w:r>
        <w:rPr>
          <w:color w:val="0B2645"/>
        </w:rPr>
        <w:t>的供应商建议使用</w:t>
      </w:r>
      <w:r>
        <w:rPr>
          <w:color w:val="0B2645"/>
        </w:rPr>
        <w:t>NAND</w:t>
      </w:r>
      <w:r>
        <w:rPr>
          <w:color w:val="0B2645"/>
        </w:rPr>
        <w:t>闪存的时候，同时使用</w:t>
      </w:r>
      <w:r>
        <w:rPr>
          <w:color w:val="0B2645"/>
        </w:rPr>
        <w:t>EDC/ECC</w:t>
      </w:r>
      <w:r>
        <w:rPr>
          <w:color w:val="0B2645"/>
        </w:rPr>
        <w:t>算法。</w:t>
      </w:r>
    </w:p>
    <w:p>
      <w:pPr>
        <w:pStyle w:val="Normal"/>
        <w:rPr>
          <w:color w:val="0B2645"/>
        </w:rPr>
      </w:pPr>
      <w:r>
        <w:rPr>
          <w:color w:val="0B2645"/>
        </w:rPr>
        <w:t>这个问题对于用</w:t>
      </w:r>
      <w:r>
        <w:rPr>
          <w:color w:val="0B2645"/>
        </w:rPr>
        <w:t>NAND</w:t>
      </w:r>
      <w:r>
        <w:rPr>
          <w:color w:val="0B2645"/>
        </w:rPr>
        <w:t>存储多媒体信息时倒不是致命的。当然，如果用本地存储设备来存储操作系统、配置文件或其他敏感信息时，必须使用</w:t>
      </w:r>
      <w:r>
        <w:rPr>
          <w:color w:val="0B2645"/>
        </w:rPr>
        <w:t>EDC/ECC</w:t>
      </w:r>
      <w:r>
        <w:rPr>
          <w:color w:val="0B2645"/>
        </w:rPr>
        <w:t>系统以确保可靠性。</w:t>
      </w:r>
    </w:p>
    <w:p>
      <w:pPr>
        <w:pStyle w:val="Normal"/>
        <w:rPr>
          <w:color w:val="0B2645"/>
        </w:rPr>
      </w:pPr>
      <w:r>
        <w:rPr>
          <w:color w:val="0B2645"/>
        </w:rPr>
        <w:t>坏块处理</w:t>
      </w:r>
    </w:p>
    <w:p>
      <w:pPr>
        <w:pStyle w:val="Normal"/>
        <w:rPr>
          <w:color w:val="0B2645"/>
        </w:rPr>
      </w:pPr>
      <w:r>
        <w:rPr>
          <w:color w:val="0B2645"/>
        </w:rPr>
        <w:t>NAND</w:t>
      </w:r>
      <w:r>
        <w:rPr>
          <w:color w:val="0B2645"/>
        </w:rPr>
        <w:t>器件中的坏块是随机分布的。以前也曾有过消除坏块的努力，但发现成品率太低，代价太高，根本不划算。</w:t>
      </w:r>
    </w:p>
    <w:p>
      <w:pPr>
        <w:pStyle w:val="Normal"/>
        <w:rPr>
          <w:color w:val="0B2645"/>
        </w:rPr>
      </w:pPr>
      <w:r>
        <w:rPr>
          <w:color w:val="0B2645"/>
        </w:rPr>
        <w:t>NAND</w:t>
      </w:r>
      <w:r>
        <w:rPr>
          <w:color w:val="0B2645"/>
        </w:rPr>
        <w:t>器件需要对介质进行初始化扫描以发现坏块，并将坏块标记为不可用。在已制成的器件中，如果通过可靠的方法不能进行这项处理，将导致高故障率。</w:t>
      </w:r>
    </w:p>
    <w:p>
      <w:pPr>
        <w:pStyle w:val="Normal"/>
        <w:rPr>
          <w:color w:val="0B2645"/>
        </w:rPr>
      </w:pPr>
      <w:r>
        <w:rPr>
          <w:color w:val="0B2645"/>
        </w:rPr>
        <w:t>易于使用</w:t>
      </w:r>
    </w:p>
    <w:p>
      <w:pPr>
        <w:pStyle w:val="Normal"/>
        <w:rPr>
          <w:color w:val="0B2645"/>
        </w:rPr>
      </w:pPr>
      <w:r>
        <w:rPr>
          <w:color w:val="0B2645"/>
        </w:rPr>
        <w:t>可以非常直接地使用基于</w:t>
      </w:r>
      <w:r>
        <w:rPr>
          <w:color w:val="0B2645"/>
        </w:rPr>
        <w:t>NOR</w:t>
      </w:r>
      <w:r>
        <w:rPr>
          <w:color w:val="0B2645"/>
        </w:rPr>
        <w:t>的闪存，可以像其他存储器那样连接，并可以在上面直接运行代码。</w:t>
      </w:r>
    </w:p>
    <w:p>
      <w:pPr>
        <w:pStyle w:val="Normal"/>
        <w:rPr>
          <w:color w:val="0B2645"/>
        </w:rPr>
      </w:pPr>
      <w:r>
        <w:rPr>
          <w:color w:val="0B2645"/>
        </w:rPr>
        <w:t>由于需要</w:t>
      </w:r>
      <w:r>
        <w:rPr>
          <w:color w:val="0B2645"/>
        </w:rPr>
        <w:t>I/O</w:t>
      </w:r>
      <w:r>
        <w:rPr>
          <w:color w:val="0B2645"/>
        </w:rPr>
        <w:t>接口，</w:t>
      </w:r>
      <w:r>
        <w:rPr>
          <w:color w:val="0B2645"/>
        </w:rPr>
        <w:t>NAND</w:t>
      </w:r>
      <w:r>
        <w:rPr>
          <w:color w:val="0B2645"/>
        </w:rPr>
        <w:t>要复杂得多。各种</w:t>
      </w:r>
      <w:r>
        <w:rPr>
          <w:color w:val="0B2645"/>
        </w:rPr>
        <w:t>NAND</w:t>
      </w:r>
      <w:r>
        <w:rPr>
          <w:color w:val="0B2645"/>
        </w:rPr>
        <w:t>器件的存取方法因厂家而异。</w:t>
      </w:r>
    </w:p>
    <w:p>
      <w:pPr>
        <w:pStyle w:val="Normal"/>
        <w:rPr>
          <w:color w:val="0B2645"/>
        </w:rPr>
      </w:pPr>
      <w:r>
        <w:rPr>
          <w:color w:val="0B2645"/>
        </w:rPr>
        <w:t>在使用</w:t>
      </w:r>
      <w:r>
        <w:rPr>
          <w:color w:val="0B2645"/>
        </w:rPr>
        <w:t>NAND</w:t>
      </w:r>
      <w:r>
        <w:rPr>
          <w:color w:val="0B2645"/>
        </w:rPr>
        <w:t>器件时，必须先写入驱动程序，才能继续执行其他操作。向</w:t>
      </w:r>
      <w:r>
        <w:rPr>
          <w:color w:val="0B2645"/>
        </w:rPr>
        <w:t>NAND</w:t>
      </w:r>
      <w:r>
        <w:rPr>
          <w:color w:val="0B2645"/>
        </w:rPr>
        <w:t>器件写入信息需要相当的技巧，因为设计师绝不能向坏</w:t>
      </w:r>
    </w:p>
    <w:p>
      <w:pPr>
        <w:pStyle w:val="Normal"/>
        <w:rPr>
          <w:color w:val="0B2645"/>
        </w:rPr>
      </w:pPr>
      <w:r>
        <w:rPr>
          <w:color w:val="0B2645"/>
        </w:rPr>
        <w:t>块写入，这就意味着在</w:t>
      </w:r>
      <w:r>
        <w:rPr>
          <w:color w:val="0B2645"/>
        </w:rPr>
        <w:t>NAND</w:t>
      </w:r>
      <w:r>
        <w:rPr>
          <w:color w:val="0B2645"/>
        </w:rPr>
        <w:t>器件上自始至终都必须进行虚拟映射。</w:t>
      </w:r>
    </w:p>
    <w:p>
      <w:pPr>
        <w:pStyle w:val="Normal"/>
        <w:rPr>
          <w:color w:val="0B2645"/>
        </w:rPr>
      </w:pPr>
      <w:r>
        <w:rPr>
          <w:color w:val="0B2645"/>
        </w:rPr>
        <w:t>软件支持</w:t>
      </w:r>
    </w:p>
    <w:p>
      <w:pPr>
        <w:pStyle w:val="Normal"/>
        <w:rPr>
          <w:color w:val="0B2645"/>
        </w:rPr>
      </w:pPr>
      <w:r>
        <w:rPr>
          <w:color w:val="0B2645"/>
        </w:rPr>
        <w:t>当讨论软件支持的时候，应该区别基本的读</w:t>
      </w:r>
      <w:r>
        <w:rPr>
          <w:color w:val="0B2645"/>
        </w:rPr>
        <w:t>/</w:t>
      </w:r>
      <w:r>
        <w:rPr>
          <w:color w:val="0B2645"/>
        </w:rPr>
        <w:t>写</w:t>
      </w:r>
      <w:r>
        <w:rPr>
          <w:color w:val="0B2645"/>
        </w:rPr>
        <w:t>/</w:t>
      </w:r>
      <w:r>
        <w:rPr>
          <w:color w:val="0B2645"/>
        </w:rPr>
        <w:t>擦操作和高一级的用于磁盘仿真和闪存管理算法的软件，包括性能优化。</w:t>
      </w:r>
    </w:p>
    <w:p>
      <w:pPr>
        <w:pStyle w:val="Normal"/>
        <w:rPr>
          <w:color w:val="0B2645"/>
        </w:rPr>
      </w:pPr>
      <w:r>
        <w:rPr>
          <w:color w:val="0B2645"/>
        </w:rPr>
        <w:t>在</w:t>
      </w:r>
      <w:r>
        <w:rPr>
          <w:color w:val="0B2645"/>
        </w:rPr>
        <w:t>NOR</w:t>
      </w:r>
      <w:r>
        <w:rPr>
          <w:color w:val="0B2645"/>
        </w:rPr>
        <w:t>器件上运行代码不需要任何的软件支持，在</w:t>
      </w:r>
      <w:r>
        <w:rPr>
          <w:color w:val="0B2645"/>
        </w:rPr>
        <w:t>NAND</w:t>
      </w:r>
      <w:r>
        <w:rPr>
          <w:color w:val="0B2645"/>
        </w:rPr>
        <w:t>器件上进行同样操作时，通常需要驱动程序，也就是内存技术驱动程序</w:t>
      </w:r>
      <w:r>
        <w:rPr>
          <w:color w:val="0B2645"/>
        </w:rPr>
        <w:t>(MTD)</w:t>
      </w:r>
      <w:r>
        <w:rPr>
          <w:color w:val="0B2645"/>
        </w:rPr>
        <w:t>，</w:t>
      </w:r>
      <w:r>
        <w:rPr>
          <w:color w:val="0B2645"/>
        </w:rPr>
        <w:t>NAND</w:t>
      </w:r>
      <w:r>
        <w:rPr>
          <w:color w:val="0B2645"/>
        </w:rPr>
        <w:t>和</w:t>
      </w:r>
      <w:r>
        <w:rPr>
          <w:color w:val="0B2645"/>
        </w:rPr>
        <w:t>NOR</w:t>
      </w:r>
      <w:r>
        <w:rPr>
          <w:color w:val="0B2645"/>
        </w:rPr>
        <w:t>器件在进行写入和擦除操作时都需要</w:t>
      </w:r>
      <w:r>
        <w:rPr>
          <w:color w:val="0B2645"/>
        </w:rPr>
        <w:t>MTD</w:t>
      </w:r>
      <w:r>
        <w:rPr>
          <w:color w:val="0B2645"/>
        </w:rPr>
        <w:t>。</w:t>
      </w:r>
    </w:p>
    <w:p>
      <w:pPr>
        <w:pStyle w:val="Normal"/>
        <w:rPr>
          <w:color w:val="0B2645"/>
        </w:rPr>
      </w:pPr>
      <w:r>
        <w:rPr>
          <w:color w:val="0B2645"/>
        </w:rPr>
        <w:t>使用</w:t>
      </w:r>
      <w:r>
        <w:rPr>
          <w:color w:val="0B2645"/>
        </w:rPr>
        <w:t>NOR</w:t>
      </w:r>
      <w:r>
        <w:rPr>
          <w:color w:val="0B2645"/>
        </w:rPr>
        <w:t>器件时所需要的</w:t>
      </w:r>
      <w:r>
        <w:rPr>
          <w:color w:val="0B2645"/>
        </w:rPr>
        <w:t>MTD</w:t>
      </w:r>
      <w:r>
        <w:rPr>
          <w:color w:val="0B2645"/>
        </w:rPr>
        <w:t>要相对少一些，许多厂商都提供用于</w:t>
      </w:r>
      <w:r>
        <w:rPr>
          <w:color w:val="0B2645"/>
        </w:rPr>
        <w:t>NOR</w:t>
      </w:r>
      <w:r>
        <w:rPr>
          <w:color w:val="0B2645"/>
        </w:rPr>
        <w:t>器件的更高级软件，这其中包括</w:t>
      </w:r>
      <w:r>
        <w:rPr>
          <w:color w:val="0B2645"/>
        </w:rPr>
        <w:t>M-System</w:t>
      </w:r>
      <w:r>
        <w:rPr>
          <w:color w:val="0B2645"/>
        </w:rPr>
        <w:t>的</w:t>
      </w:r>
      <w:r>
        <w:rPr>
          <w:color w:val="0B2645"/>
        </w:rPr>
        <w:t>TrueFFS</w:t>
      </w:r>
      <w:r>
        <w:rPr>
          <w:color w:val="0B2645"/>
        </w:rPr>
        <w:t xml:space="preserve">驱动，该驱动被 </w:t>
      </w:r>
      <w:r>
        <w:rPr>
          <w:color w:val="0B2645"/>
        </w:rPr>
        <w:t>Wind River System</w:t>
      </w:r>
      <w:r>
        <w:rPr>
          <w:color w:val="0B2645"/>
        </w:rPr>
        <w:t>、</w:t>
      </w:r>
      <w:r>
        <w:rPr>
          <w:color w:val="0B2645"/>
        </w:rPr>
        <w:t>Microsoft</w:t>
      </w:r>
      <w:r>
        <w:rPr>
          <w:color w:val="0B2645"/>
        </w:rPr>
        <w:t>、</w:t>
      </w:r>
      <w:r>
        <w:rPr>
          <w:color w:val="0B2645"/>
        </w:rPr>
        <w:t>QNX Software System</w:t>
      </w:r>
      <w:r>
        <w:rPr>
          <w:color w:val="0B2645"/>
        </w:rPr>
        <w:t>、</w:t>
      </w:r>
      <w:r>
        <w:rPr>
          <w:color w:val="0B2645"/>
        </w:rPr>
        <w:t>Symbian</w:t>
      </w:r>
      <w:r>
        <w:rPr>
          <w:color w:val="0B2645"/>
        </w:rPr>
        <w:t>和</w:t>
      </w:r>
      <w:r>
        <w:rPr>
          <w:color w:val="0B2645"/>
        </w:rPr>
        <w:t>Intel</w:t>
      </w:r>
      <w:r>
        <w:rPr>
          <w:color w:val="0B2645"/>
        </w:rPr>
        <w:t>等厂商所采用。</w:t>
      </w:r>
    </w:p>
    <w:p>
      <w:pPr>
        <w:pStyle w:val="Normal"/>
        <w:rPr>
          <w:color w:val="0B2645"/>
        </w:rPr>
      </w:pPr>
      <w:r>
        <w:rPr>
          <w:color w:val="0B2645"/>
        </w:rPr>
        <w:t>驱动还用于对</w:t>
      </w:r>
      <w:r>
        <w:rPr>
          <w:color w:val="0B2645"/>
        </w:rPr>
        <w:t>DiskOnChip</w:t>
      </w:r>
      <w:r>
        <w:rPr>
          <w:color w:val="0B2645"/>
        </w:rPr>
        <w:t>产品进行仿真和</w:t>
      </w:r>
      <w:r>
        <w:rPr>
          <w:color w:val="0B2645"/>
        </w:rPr>
        <w:t>NAND</w:t>
      </w:r>
      <w:r>
        <w:rPr>
          <w:color w:val="0B2645"/>
        </w:rPr>
        <w:t xml:space="preserve">闪存的管理，包括纠错、坏块处理和损耗平衡。 </w:t>
      </w:r>
    </w:p>
    <w:p>
      <w:pPr>
        <w:pStyle w:val="Normal"/>
        <w:rPr>
          <w:color w:val="0B2645"/>
        </w:rPr>
      </w:pPr>
      <w:r>
        <w:rPr>
          <w:color w:val="0B26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4:00Z</dcterms:created>
  <dc:creator>zhang-94</dc:creator>
  <dc:description/>
  <cp:keywords/>
  <dc:language>en-US</dc:language>
  <cp:lastModifiedBy>zhang-94</cp:lastModifiedBy>
  <dcterms:modified xsi:type="dcterms:W3CDTF">2006-12-06T06:36:00Z</dcterms:modified>
  <cp:revision>1</cp:revision>
  <dc:subject/>
  <dc:title>NAND和NOR flash的区别（转载）</dc:title>
</cp:coreProperties>
</file>