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About MMU</w:t>
        </w:r>
      </w:hyperlink>
    </w:p>
    <w:p>
      <w:pPr>
        <w:pStyle w:val="Normal"/>
        <w:rPr/>
      </w:pPr>
      <w:r>
        <w:rPr/>
        <w:t>MMU</w:t>
      </w:r>
      <w:r>
        <w:rPr/>
        <w:t>简介</w:t>
      </w:r>
      <w:r>
        <w:rPr/>
        <w:br/>
        <w:br/>
        <w:t> </w:t>
      </w:r>
      <w:r>
        <w:rPr/>
        <w:t>嵌入式系统中，存储系统差别很大，可包含多种类型的存储器件，如</w:t>
      </w:r>
      <w:r>
        <w:rPr/>
        <w:t>FLASH</w:t>
      </w:r>
      <w:r>
        <w:rPr/>
        <w:t>，</w:t>
      </w:r>
      <w:r>
        <w:rPr/>
        <w:t>SRAM</w:t>
      </w:r>
      <w:r>
        <w:rPr/>
        <w:t>，</w:t>
      </w:r>
      <w:r>
        <w:rPr/>
        <w:t>SDRAM</w:t>
      </w:r>
      <w:r>
        <w:rPr/>
        <w:t>，</w:t>
      </w:r>
      <w:r>
        <w:rPr/>
        <w:t>ROM</w:t>
      </w:r>
      <w:r>
        <w:rPr/>
        <w:t>等，这些不同类型的存储器件速度和宽度等各不相同；在访问存储单元时，可能采取平板式的地址映射机制对其操作，或需要使用虚拟地址对其进行读写；系统中，需引入存储保护机制，增强系统的安全性。为适应如此复杂的存储体系要求，</w:t>
      </w:r>
      <w:r>
        <w:rPr/>
        <w:t>ARM</w:t>
      </w:r>
      <w:r>
        <w:rPr/>
        <w:t>处理器中引入了存储管理单元来管理存储系统。</w:t>
      </w:r>
      <w:r>
        <w:rPr/>
        <w:br/>
        <w:t>§1.3.1  </w:t>
      </w:r>
      <w:r>
        <w:rPr/>
        <w:t>内存管理单元（</w:t>
      </w:r>
      <w:r>
        <w:rPr/>
        <w:t>MMU</w:t>
      </w:r>
      <w:r>
        <w:rPr/>
        <w:t>）介绍</w:t>
      </w:r>
      <w:r>
        <w:rPr/>
        <w:br/>
      </w:r>
      <w:r>
        <w:rPr/>
        <w:t>在</w:t>
      </w:r>
      <w:r>
        <w:rPr/>
        <w:t>ARM</w:t>
      </w:r>
      <w:r>
        <w:rPr/>
        <w:t>存储系统中，使用</w:t>
      </w:r>
      <w:r>
        <w:rPr/>
        <w:t>MMU</w:t>
      </w:r>
      <w:r>
        <w:rPr/>
        <w:t>实现虚拟地址到实际物理地址的映射。为何要实现这种映射？首先就要从一个嵌入式系统的基本构成和运行方式着手。系统上电时，处理器的程序指针从</w:t>
      </w:r>
      <w:r>
        <w:rPr/>
        <w:t>0x0</w:t>
      </w:r>
      <w:r>
        <w:rPr/>
        <w:t>（或者是由</w:t>
      </w:r>
      <w:r>
        <w:rPr/>
        <w:t>0Xffff_0000</w:t>
      </w:r>
      <w:r>
        <w:rPr/>
        <w:t>处高端启动）处启动，顺序执行程序，在程序指针（</w:t>
      </w:r>
      <w:r>
        <w:rPr/>
        <w:t>PC</w:t>
      </w:r>
      <w:r>
        <w:rPr/>
        <w:t>）启动地址，属于非易失性存储器空间范围，如</w:t>
      </w:r>
      <w:r>
        <w:rPr/>
        <w:t>ROM</w:t>
      </w:r>
      <w:r>
        <w:rPr/>
        <w:t>、</w:t>
      </w:r>
      <w:r>
        <w:rPr/>
        <w:t>FLASH</w:t>
      </w:r>
      <w:r>
        <w:rPr/>
        <w:t>等。然而与上百兆的嵌入式处理器相比，</w:t>
      </w:r>
      <w:r>
        <w:rPr/>
        <w:t>FLASH</w:t>
      </w:r>
      <w:r>
        <w:rPr/>
        <w:t>、</w:t>
      </w:r>
      <w:r>
        <w:rPr/>
        <w:t>ROM</w:t>
      </w:r>
      <w:r>
        <w:rPr/>
        <w:t>等存储器响应速度慢，已成为提高系统性能的一个瓶颈。而</w:t>
      </w:r>
      <w:r>
        <w:rPr/>
        <w:t>SDRAM</w:t>
      </w:r>
      <w:r>
        <w:rPr/>
        <w:t>具有很高的响应速度，为何不使用</w:t>
      </w:r>
      <w:r>
        <w:rPr/>
        <w:t>SDRAM</w:t>
      </w:r>
      <w:r>
        <w:rPr/>
        <w:t>来执行程序呢？为了提高系统整体速度，可以这样设想，利用</w:t>
      </w:r>
      <w:r>
        <w:rPr/>
        <w:t>FLASH</w:t>
      </w:r>
      <w:r>
        <w:rPr/>
        <w:t>、</w:t>
      </w:r>
      <w:r>
        <w:rPr/>
        <w:t>ROM</w:t>
      </w:r>
      <w:r>
        <w:rPr/>
        <w:t>对系统进行配置，把真正的应用程序下载到</w:t>
      </w:r>
      <w:r>
        <w:rPr/>
        <w:t>SDRAM</w:t>
      </w:r>
      <w:r>
        <w:rPr/>
        <w:t>中运行，这样就可以提高系统的性能。然而这种想法又遇到了另外一个问题，当</w:t>
      </w:r>
      <w:r>
        <w:rPr/>
        <w:t>ARM</w:t>
      </w:r>
      <w:r>
        <w:rPr/>
        <w:t>处理器响应异常事件时，程序指针将要跳转到一个确定的位置，假设发生了</w:t>
      </w:r>
      <w:r>
        <w:rPr/>
        <w:t>IRQ</w:t>
      </w:r>
      <w:r>
        <w:rPr/>
        <w:t>中断，</w:t>
      </w:r>
      <w:r>
        <w:rPr/>
        <w:t>PC</w:t>
      </w:r>
      <w:r>
        <w:rPr/>
        <w:t>将指向</w:t>
      </w:r>
      <w:r>
        <w:rPr/>
        <w:t>0x18(</w:t>
      </w:r>
      <w:r>
        <w:rPr/>
        <w:t>如果为高端启动，则相应指向</w:t>
      </w:r>
      <w:r>
        <w:rPr/>
        <w:t>0vxffff_0018</w:t>
      </w:r>
      <w:r>
        <w:rPr/>
        <w:t>处</w:t>
      </w:r>
      <w:r>
        <w:rPr/>
        <w:t>)</w:t>
      </w:r>
      <w:r>
        <w:rPr/>
        <w:t>，而此时</w:t>
      </w:r>
      <w:r>
        <w:rPr/>
        <w:t>0x18</w:t>
      </w:r>
      <w:r>
        <w:rPr/>
        <w:t>处仍为非易失性存储器所占据的位置，则程序的执行还是有一部分要在</w:t>
      </w:r>
      <w:r>
        <w:rPr/>
        <w:t>FLASH</w:t>
      </w:r>
      <w:r>
        <w:rPr/>
        <w:t>或者</w:t>
      </w:r>
      <w:r>
        <w:rPr/>
        <w:t>ROM</w:t>
      </w:r>
      <w:r>
        <w:rPr/>
        <w:t>中来执行的。那么我们可不可以使程序完全都</w:t>
      </w:r>
      <w:r>
        <w:rPr/>
        <w:t>SDRAM</w:t>
      </w:r>
      <w:r>
        <w:rPr/>
        <w:t>中运行那？答案是肯定的，这就引入了</w:t>
      </w:r>
      <w:r>
        <w:rPr/>
        <w:t>MMU</w:t>
      </w:r>
      <w:r>
        <w:rPr/>
        <w:t>，利用</w:t>
      </w:r>
      <w:r>
        <w:rPr/>
        <w:t>MMU</w:t>
      </w:r>
      <w:r>
        <w:rPr/>
        <w:t>，可把</w:t>
      </w:r>
      <w:r>
        <w:rPr/>
        <w:t>SDRAM</w:t>
      </w:r>
      <w:r>
        <w:rPr/>
        <w:t>的地址完全映射到</w:t>
      </w:r>
      <w:r>
        <w:rPr/>
        <w:t>0x0</w:t>
      </w:r>
      <w:r>
        <w:rPr/>
        <w:t>起始的一片连续地址空间，而把原来占据这片空间的</w:t>
      </w:r>
      <w:r>
        <w:rPr/>
        <w:t>FLASH</w:t>
      </w:r>
      <w:r>
        <w:rPr/>
        <w:t>或者</w:t>
      </w:r>
      <w:r>
        <w:rPr/>
        <w:t>ROM</w:t>
      </w:r>
      <w:r>
        <w:rPr/>
        <w:t>映射到其它不相冲突的存储空间位置。例如，</w:t>
      </w:r>
      <w:r>
        <w:rPr/>
        <w:t>FLASH</w:t>
      </w:r>
      <w:r>
        <w:rPr/>
        <w:t>的地址从</w:t>
      </w:r>
      <w:r>
        <w:rPr/>
        <w:t>0x0000_0000</w:t>
      </w:r>
      <w:r>
        <w:rPr/>
        <w:t>－</w:t>
      </w:r>
      <w:r>
        <w:rPr/>
        <w:t>0x00ff_ffff,</w:t>
      </w:r>
      <w:r>
        <w:rPr/>
        <w:t>而</w:t>
      </w:r>
      <w:r>
        <w:rPr/>
        <w:t>SDRAM</w:t>
      </w:r>
      <w:r>
        <w:rPr/>
        <w:t>的地址范围是</w:t>
      </w:r>
      <w:r>
        <w:rPr/>
        <w:t>0x3000_0000</w:t>
      </w:r>
      <w:r>
        <w:rPr/>
        <w:t>－</w:t>
      </w:r>
      <w:r>
        <w:rPr/>
        <w:t>0x31ff_ffff</w:t>
      </w:r>
      <w:r>
        <w:rPr/>
        <w:t>，则可把</w:t>
      </w:r>
      <w:r>
        <w:rPr/>
        <w:t>SDRAM</w:t>
      </w:r>
      <w:r>
        <w:rPr/>
        <w:t>地址映射为</w:t>
      </w:r>
      <w:r>
        <w:rPr/>
        <w:t>0x0000_0000</w:t>
      </w:r>
      <w:r>
        <w:rPr/>
        <w:t>－</w:t>
      </w:r>
      <w:r>
        <w:rPr/>
        <w:t>0x1fff_ffff</w:t>
      </w:r>
      <w:r>
        <w:rPr/>
        <w:t>而</w:t>
      </w:r>
      <w:r>
        <w:rPr/>
        <w:t>FLASH</w:t>
      </w:r>
      <w:r>
        <w:rPr/>
        <w:t>的地址可以映射到</w:t>
      </w:r>
      <w:r>
        <w:rPr/>
        <w:t>0x9000_0000</w:t>
      </w:r>
      <w:r>
        <w:rPr/>
        <w:t>－</w:t>
      </w:r>
      <w:r>
        <w:rPr/>
        <w:t>0x90ff_ffff</w:t>
      </w:r>
      <w:r>
        <w:rPr/>
        <w:t>（此处地址空间为空闲，未被占用）。映射完成后，如果处理器发生异常，假设依然为</w:t>
      </w:r>
      <w:r>
        <w:rPr/>
        <w:t>IRQ</w:t>
      </w:r>
      <w:r>
        <w:rPr/>
        <w:t>中断，</w:t>
      </w:r>
      <w:r>
        <w:rPr/>
        <w:t>PC</w:t>
      </w:r>
      <w:r>
        <w:rPr/>
        <w:t>指针指向</w:t>
      </w:r>
      <w:r>
        <w:rPr/>
        <w:t>0x18</w:t>
      </w:r>
      <w:r>
        <w:rPr/>
        <w:t>处的地址，而这个时候</w:t>
      </w:r>
      <w:r>
        <w:rPr/>
        <w:t>PC</w:t>
      </w:r>
      <w:r>
        <w:rPr/>
        <w:t>实际上是从位于物理地址的</w:t>
      </w:r>
      <w:r>
        <w:rPr/>
        <w:t>0x3000_0018</w:t>
      </w:r>
      <w:r>
        <w:rPr/>
        <w:t>处读取指令。通过</w:t>
      </w:r>
      <w:r>
        <w:rPr/>
        <w:t>MMU</w:t>
      </w:r>
      <w:r>
        <w:rPr/>
        <w:t>的映射，则可实现程序完全运行在</w:t>
      </w:r>
      <w:r>
        <w:rPr/>
        <w:t>SDRAM</w:t>
      </w:r>
      <w:r>
        <w:rPr/>
        <w:t>之中。</w:t>
      </w:r>
      <w:r>
        <w:rPr/>
        <w:br/>
      </w:r>
      <w:r>
        <w:rPr/>
        <w:t>在实际的应用中，可能会把两片不连续的物理地址空间分配给</w:t>
      </w:r>
      <w:r>
        <w:rPr/>
        <w:t>SDRAM</w:t>
      </w:r>
      <w:r>
        <w:rPr/>
        <w:t>。而在操作系统中，习惯于把</w:t>
      </w:r>
      <w:r>
        <w:rPr/>
        <w:t>SDRAM</w:t>
      </w:r>
      <w:r>
        <w:rPr/>
        <w:t>的空间连续起来，方便内存管理，且应用程序申请大块的内存时，操作系统内核也可方便地分配。通过</w:t>
      </w:r>
      <w:r>
        <w:rPr/>
        <w:t>MMU</w:t>
      </w:r>
      <w:r>
        <w:rPr/>
        <w:t>可实现不连续的物理地址空间映射为连续的虚拟地址空间。</w:t>
      </w:r>
      <w:r>
        <w:rPr/>
        <w:br/>
      </w:r>
      <w:r>
        <w:rPr/>
        <w:t>操作系统内核或者一些比较关键的代码，一般是不希望被用户应用程序所访问的。通过</w:t>
      </w:r>
      <w:r>
        <w:rPr/>
        <w:t>MMU</w:t>
      </w:r>
      <w:r>
        <w:rPr/>
        <w:t>可以控制地址空间的访问权限，从而保护这些代码不被破坏。</w:t>
      </w:r>
      <w:r>
        <w:rPr/>
        <w:br/>
        <w:t>MMU</w:t>
      </w:r>
      <w:r>
        <w:rPr/>
        <w:t>的实现过程，实际上就是一个查表映射的过程。建立页表（</w:t>
      </w:r>
      <w:r>
        <w:rPr/>
        <w:t>translate table</w:t>
      </w:r>
      <w:r>
        <w:rPr/>
        <w:t>）是实现</w:t>
      </w:r>
      <w:r>
        <w:rPr/>
        <w:t>MMU</w:t>
      </w:r>
      <w:r>
        <w:rPr/>
        <w:t>功能不可缺少的一步。页表是位于系统的内存中，页表的每一项对应于一个虚拟地址到物理地址的映射。每一项的长度即是一个字的长度（在</w:t>
      </w:r>
      <w:r>
        <w:rPr/>
        <w:t>ARM</w:t>
      </w:r>
      <w:r>
        <w:rPr/>
        <w:t>中，一个字的长度被定义为</w:t>
      </w:r>
      <w:r>
        <w:rPr/>
        <w:t>4</w:t>
      </w:r>
      <w:r>
        <w:rPr/>
        <w:t>字节）。页表项除完成虚拟地址到物理地址的映射功能之外，还定义了访问权限和缓冲特性等。</w:t>
      </w:r>
      <w:r>
        <w:rPr/>
        <w:br/>
        <w:t>MMU</w:t>
      </w:r>
      <w:r>
        <w:rPr/>
        <w:t>的映射分为两种，一级页表的变换和二级页表变换。两者的不同之处就是所实现的变换地址空间大小不同。一级页表变换支持</w:t>
      </w:r>
      <w:r>
        <w:rPr/>
        <w:t>1M</w:t>
      </w:r>
      <w:r>
        <w:rPr/>
        <w:t>大小的存储空间的映射，而二级可以支持</w:t>
      </w:r>
      <w:r>
        <w:rPr/>
        <w:t>64KB</w:t>
      </w:r>
      <w:r>
        <w:rPr/>
        <w:t>、</w:t>
      </w:r>
      <w:r>
        <w:rPr/>
        <w:t>4KB</w:t>
      </w:r>
      <w:r>
        <w:rPr/>
        <w:t>和</w:t>
      </w:r>
      <w:r>
        <w:rPr/>
        <w:t>1KB</w:t>
      </w:r>
      <w:r>
        <w:rPr/>
        <w:t>大小地址空间的映射。</w:t>
      </w:r>
      <w:r>
        <w:rPr/>
        <w:br/>
      </w:r>
      <w:r>
        <w:rPr/>
        <w:t>要实现从虚拟地址到物理地址的映射，必然会遇到一个问题，如何找到这个页表。对于表的查找，要知道这个表的基地址和偏移地址，在具有</w:t>
      </w:r>
      <w:r>
        <w:rPr/>
        <w:t>MMU</w:t>
      </w:r>
      <w:r>
        <w:rPr/>
        <w:t>功能的处理器中，集成了一个被称为</w:t>
      </w:r>
      <w:r>
        <w:rPr/>
        <w:t>CP15</w:t>
      </w:r>
      <w:r>
        <w:rPr/>
        <w:t>的协处理器，该协处理器的</w:t>
      </w:r>
      <w:r>
        <w:rPr/>
        <w:t>C2</w:t>
      </w:r>
      <w:r>
        <w:rPr/>
        <w:t>寄存器中用于保存页表的基地址，下面以一级页表变换为例说明</w:t>
      </w:r>
      <w:r>
        <w:rPr/>
        <w:t>MMU</w:t>
      </w:r>
      <w:r>
        <w:rPr/>
        <w:t>实现地址变换的过程。</w:t>
      </w:r>
      <w:r>
        <w:rPr/>
        <w:br/>
      </w:r>
      <w:r>
        <w:rPr/>
        <w:t>如图</w:t>
      </w:r>
      <w:r>
        <w:rPr/>
        <w:t>1.1</w:t>
      </w:r>
      <w:r>
        <w:rPr/>
        <w:t>所示，当处理器访问一个虚拟地址时，该虚拟地址的</w:t>
      </w:r>
      <w:r>
        <w:rPr/>
        <w:t>[31</w:t>
      </w:r>
      <w:r>
        <w:rPr/>
        <w:t>：</w:t>
      </w:r>
      <w:r>
        <w:rPr/>
        <w:t>20]</w:t>
      </w:r>
      <w:r>
        <w:rPr/>
        <w:t>作为偏移地址与页基地址结合（基地址必须是</w:t>
      </w:r>
      <w:r>
        <w:rPr/>
        <w:t>64KB</w:t>
      </w:r>
      <w:r>
        <w:rPr/>
        <w:t>对齐的，因此基地址的</w:t>
      </w:r>
      <w:r>
        <w:rPr/>
        <w:t>[13</w:t>
      </w:r>
      <w:r>
        <w:rPr/>
        <w:t>：</w:t>
      </w:r>
      <w:r>
        <w:rPr/>
        <w:t>0]</w:t>
      </w:r>
      <w:r>
        <w:rPr/>
        <w:t>位都为</w:t>
      </w:r>
      <w:r>
        <w:rPr/>
        <w:t>0</w:t>
      </w:r>
      <w:r>
        <w:rPr/>
        <w:t>），得到一个</w:t>
      </w:r>
      <w:r>
        <w:rPr/>
        <w:t>32</w:t>
      </w:r>
      <w:r>
        <w:rPr/>
        <w:t>位的页表项地址（因为页表项为</w:t>
      </w:r>
      <w:r>
        <w:rPr/>
        <w:t>4</w:t>
      </w:r>
      <w:r>
        <w:rPr/>
        <w:t>字节对齐，</w:t>
      </w:r>
      <w:r>
        <w:rPr/>
        <w:t>[1</w:t>
      </w:r>
      <w:r>
        <w:rPr/>
        <w:t>：</w:t>
      </w:r>
      <w:r>
        <w:rPr/>
        <w:t>0]</w:t>
      </w:r>
      <w:r>
        <w:rPr/>
        <w:t>两位为</w:t>
      </w:r>
      <w:r>
        <w:rPr/>
        <w:t>0</w:t>
      </w:r>
      <w:r>
        <w:rPr/>
        <w:t>）。通过这个页表项地址可以检索到该页表项。页表项的格式如下：</w:t>
      </w:r>
      <w:r>
        <w:rPr/>
        <w:br/>
        <w:br/>
        <w:t>                         </w:t>
      </w:r>
      <w:r>
        <w:rPr/>
        <w:t>表  </w:t>
      </w:r>
      <w:r>
        <w:rPr/>
        <w:t>1.3</w:t>
        <w:br/>
        <w:t>                       </w:t>
      </w:r>
      <w:r>
        <w:rPr/>
        <w:t>表  </w:t>
      </w:r>
      <w:r>
        <w:rPr/>
        <w:t>1.4</w:t>
        <w:br/>
      </w:r>
      <w:r>
        <w:rPr/>
        <w:t>查找到页表项后，根据页表项的访问特性（缓冲以及是否允许访问等）协处理器决定是否允许访问。如不允许访问，则协处理器向</w:t>
      </w:r>
      <w:r>
        <w:rPr/>
        <w:t>CPU</w:t>
      </w:r>
      <w:r>
        <w:rPr/>
        <w:t>报告出错信息；反之，由页表项的</w:t>
      </w:r>
      <w:r>
        <w:rPr/>
        <w:t>[31</w:t>
      </w:r>
      <w:r>
        <w:rPr/>
        <w:t>：</w:t>
      </w:r>
      <w:r>
        <w:rPr/>
        <w:t>20]</w:t>
      </w:r>
      <w:r>
        <w:rPr/>
        <w:t>位与虚拟地址的</w:t>
      </w:r>
      <w:r>
        <w:rPr/>
        <w:t>[19</w:t>
      </w:r>
      <w:r>
        <w:rPr/>
        <w:t>：</w:t>
      </w:r>
      <w:r>
        <w:rPr/>
        <w:t>0]</w:t>
      </w:r>
      <w:r>
        <w:rPr/>
        <w:t>一起组成实际的物理地址，实现从虚拟地址到物理地址的映射。</w:t>
      </w:r>
      <w:r>
        <w:rPr/>
        <w:br/>
        <w:br/>
      </w:r>
      <w:r>
        <w:rPr/>
        <w:t>对于实际编程工作而言，主要是确定如何编写页表中的内容并如何确定页表项地址。现举例如下：</w:t>
      </w:r>
      <w:r>
        <w:rPr/>
        <w:br/>
      </w:r>
      <w:r>
        <w:rPr/>
        <w:t>假设物理地址为</w:t>
      </w:r>
      <w:r>
        <w:rPr/>
        <w:t>0x36B0_0000~0x36Bf_ffff</w:t>
      </w:r>
      <w:r>
        <w:rPr/>
        <w:t>（</w:t>
      </w:r>
      <w:r>
        <w:rPr/>
        <w:t>1M</w:t>
      </w:r>
      <w:r>
        <w:rPr/>
        <w:t>空间）的一块连续空间需映射为</w:t>
      </w:r>
      <w:r>
        <w:rPr/>
        <w:t>0x0100_0000~0x010f_ffff</w:t>
      </w:r>
      <w:r>
        <w:rPr/>
        <w:t>的一块连续空间：</w:t>
      </w:r>
      <w:r>
        <w:rPr/>
        <w:br/>
        <w:t>1</w:t>
      </w:r>
      <w:r>
        <w:rPr/>
        <w:t>．确定页表项中的内容：把物理地址的基地址作为页表项的高</w:t>
      </w:r>
      <w:r>
        <w:rPr/>
        <w:t>12</w:t>
      </w:r>
      <w:r>
        <w:rPr/>
        <w:t>位（</w:t>
      </w:r>
      <w:r>
        <w:rPr/>
        <w:t>31bit</w:t>
      </w:r>
      <w:r>
        <w:rPr/>
        <w:t>～</w:t>
      </w:r>
      <w:r>
        <w:rPr/>
        <w:t>21bit</w:t>
      </w:r>
      <w:r>
        <w:rPr/>
        <w:t>），填写访问属性。假设可以读写，可以读缓存、写缓冲，这样该页表项内容为</w:t>
      </w:r>
      <w:r>
        <w:rPr/>
        <w:t>0x36B0_0C00E</w:t>
      </w:r>
      <w:r>
        <w:rPr/>
        <w:t>；</w:t>
      </w:r>
      <w:r>
        <w:rPr/>
        <w:br/>
        <w:t>2</w:t>
      </w:r>
      <w:r>
        <w:rPr/>
        <w:t>．确定页表基地址，填写页表基地址到</w:t>
      </w:r>
      <w:r>
        <w:rPr/>
        <w:t>CP15</w:t>
      </w:r>
      <w:r>
        <w:rPr/>
        <w:t>寄存器的</w:t>
      </w:r>
      <w:r>
        <w:rPr/>
        <w:t>C2</w:t>
      </w:r>
      <w:r>
        <w:rPr/>
        <w:t>中。页表的基地址要为</w:t>
      </w:r>
      <w:r>
        <w:rPr/>
        <w:t>64KB</w:t>
      </w:r>
      <w:r>
        <w:rPr/>
        <w:t>对齐；</w:t>
      </w:r>
      <w:r>
        <w:rPr/>
        <w:br/>
        <w:t>3</w:t>
      </w:r>
      <w:r>
        <w:rPr/>
        <w:t>．计算出偏移地址，把内容填写到页表项地址中。页表项地址</w:t>
      </w:r>
      <w:r>
        <w:rPr/>
        <w:t>=</w:t>
      </w:r>
      <w:r>
        <w:rPr/>
        <w:t>页表基地址</w:t>
      </w:r>
      <w:r>
        <w:rPr/>
        <w:t>+</w:t>
      </w:r>
      <w:r>
        <w:rPr/>
        <w:t>（物理地址基地址</w:t>
      </w:r>
      <w:r>
        <w:rPr/>
        <w:t>&gt;&gt;18</w:t>
      </w:r>
      <w:r>
        <w:rPr/>
        <w:t>）</w:t>
      </w:r>
      <w:r>
        <w:rPr/>
        <w:t>,</w:t>
      </w:r>
      <w:r>
        <w:rPr/>
        <w:t>如页表基地址为</w:t>
      </w:r>
      <w:r>
        <w:rPr/>
        <w:t>0xA100_0000,</w:t>
      </w:r>
      <w:r>
        <w:rPr/>
        <w:t>那么，页表项地址</w:t>
      </w:r>
      <w:r>
        <w:rPr/>
        <w:t>=0xA100_0DAC</w:t>
      </w:r>
      <w:r>
        <w:rPr/>
        <w:t>；</w:t>
      </w:r>
      <w:r>
        <w:rPr/>
        <w:br/>
        <w:t>4</w:t>
      </w:r>
      <w:r>
        <w:rPr/>
        <w:t>．将页表项数值写到对应的页表项地址中。上例中，需要向地址</w:t>
      </w:r>
      <w:r>
        <w:rPr/>
        <w:t>0xA100_0DAC</w:t>
      </w:r>
      <w:r>
        <w:rPr/>
        <w:t>中写入</w:t>
      </w:r>
      <w:r>
        <w:rPr/>
        <w:t>0x36B0_0C00E</w:t>
      </w:r>
      <w:r>
        <w:rPr/>
        <w:t>。</w:t>
      </w:r>
      <w:r>
        <w:rPr/>
        <w:br/>
        <w:br/>
        <w:br/>
        <w:t>ARM920T</w:t>
      </w:r>
      <w:r>
        <w:rPr/>
        <w:t>的</w:t>
      </w:r>
      <w:r>
        <w:rPr/>
        <w:t>MMU</w:t>
      </w:r>
      <w:r>
        <w:rPr/>
        <w:t>与</w:t>
      </w:r>
      <w:r>
        <w:rPr/>
        <w:t>Cache</w:t>
        <w:br/>
        <w:br/>
        <w:t>Cache</w:t>
      </w:r>
      <w:r>
        <w:rPr/>
        <w:t>是高性能</w:t>
      </w:r>
      <w:r>
        <w:rPr/>
        <w:t>CPU</w:t>
      </w:r>
      <w:r>
        <w:rPr/>
        <w:t>解决总线访问速度瓶颈的方法，然而它的使用却是需要权衡的，因为缓存本身的动作，如块拷贝和替换等，也是很消耗</w:t>
      </w:r>
      <w:r>
        <w:rPr/>
        <w:t>CPU</w:t>
      </w:r>
      <w:r>
        <w:rPr/>
        <w:t>时间的。</w:t>
      </w:r>
      <w:r>
        <w:rPr/>
        <w:t>MMU</w:t>
      </w:r>
      <w:r>
        <w:rPr/>
        <w:t>的重要性勿庸置疑，</w:t>
      </w:r>
      <w:r>
        <w:rPr/>
        <w:t>ARM920T</w:t>
      </w:r>
      <w:r>
        <w:rPr/>
        <w:t>（和</w:t>
      </w:r>
      <w:r>
        <w:rPr/>
        <w:t>ARM720T</w:t>
      </w:r>
      <w:r>
        <w:rPr/>
        <w:t>）集成了</w:t>
      </w:r>
      <w:r>
        <w:rPr/>
        <w:t>MMU</w:t>
      </w:r>
      <w:r>
        <w:rPr/>
        <w:t>是其最大的卖点；有了</w:t>
      </w:r>
      <w:r>
        <w:rPr/>
        <w:t>MMU</w:t>
      </w:r>
      <w:r>
        <w:rPr/>
        <w:t>，高级的操作系统（虚拟地址空间，平面地址，进程保护等）才得以实现。二者都挺复杂，并且在</w:t>
      </w:r>
      <w:r>
        <w:rPr/>
        <w:t>920T</w:t>
      </w:r>
      <w:r>
        <w:rPr/>
        <w:t>中又高度耦合，相互配合操作，所以需要结合起来研究。同时，二者的操作对象都是内存，内存的使用是使用</w:t>
      </w:r>
      <w:r>
        <w:rPr/>
        <w:t>MMU/Cache</w:t>
      </w:r>
      <w:r>
        <w:rPr/>
        <w:t>的关键。另外，</w:t>
      </w:r>
      <w:r>
        <w:rPr/>
        <w:t>MMU</w:t>
      </w:r>
      <w:r>
        <w:rPr/>
        <w:t>和</w:t>
      </w:r>
      <w:r>
        <w:rPr/>
        <w:t>Cache</w:t>
      </w:r>
      <w:r>
        <w:rPr/>
        <w:t>的控制寄存器不占用地址空间，</w:t>
      </w:r>
      <w:r>
        <w:rPr/>
        <w:t>CP15</w:t>
      </w:r>
      <w:r>
        <w:rPr/>
        <w:t>是操纵</w:t>
      </w:r>
      <w:r>
        <w:rPr/>
        <w:t>MMU/Cache</w:t>
      </w:r>
      <w:r>
        <w:rPr/>
        <w:t>的唯一途径。</w:t>
      </w:r>
      <w:r>
        <w:rPr/>
        <w:br/>
        <w:br/>
        <w:t>Cache/Write Buffer</w:t>
      </w:r>
      <w:r>
        <w:rPr/>
        <w:t>的功能</w:t>
      </w:r>
      <w:r>
        <w:rPr/>
        <w:br/>
        <w:br/>
        <w:t>Cache</w:t>
      </w:r>
      <w:r>
        <w:rPr/>
        <w:t>通过预测</w:t>
      </w:r>
      <w:r>
        <w:rPr/>
        <w:t>CPU</w:t>
      </w:r>
      <w:r>
        <w:rPr/>
        <w:t>即将要访问的内存地址（一般都是顺序的），预先读取大块内存供</w:t>
      </w:r>
      <w:r>
        <w:rPr/>
        <w:t>CPU</w:t>
      </w:r>
      <w:r>
        <w:rPr/>
        <w:t>访问，来减少后续的内存总线上的读写操作，以提高速度。然而，如果程序中长跳转的次数很多，</w:t>
      </w:r>
      <w:r>
        <w:rPr/>
        <w:t>Cache</w:t>
      </w:r>
      <w:r>
        <w:rPr/>
        <w:t>的命中率就会显著降低，随之而来，大量的替换操作发生，于是，过多的内存操作反而降低了程序的性能。</w:t>
      </w:r>
      <w:r>
        <w:rPr/>
        <w:br/>
        <w:br/>
        <w:t>ARM920T</w:t>
      </w:r>
      <w:r>
        <w:rPr/>
        <w:t>内部采用哈佛结构，将内部指令总线和数据总线分开，分别连接到</w:t>
      </w:r>
      <w:r>
        <w:rPr/>
        <w:t>ICache</w:t>
      </w:r>
      <w:r>
        <w:rPr/>
        <w:t>和</w:t>
      </w:r>
      <w:r>
        <w:rPr/>
        <w:t>DCache</w:t>
      </w:r>
      <w:r>
        <w:rPr/>
        <w:t>，再通过</w:t>
      </w:r>
      <w:r>
        <w:rPr/>
        <w:t>AMBA</w:t>
      </w:r>
      <w:r>
        <w:rPr/>
        <w:t>总线接口连接到</w:t>
      </w:r>
      <w:r>
        <w:rPr/>
        <w:t>ASB</w:t>
      </w:r>
      <w:r>
        <w:rPr/>
        <w:t>总线上去访问内存。</w:t>
      </w:r>
      <w:r>
        <w:rPr/>
        <w:t>Cache</w:t>
      </w:r>
      <w:r>
        <w:rPr/>
        <w:t>由</w:t>
      </w:r>
      <w:r>
        <w:rPr/>
        <w:t>Line</w:t>
      </w:r>
      <w:r>
        <w:rPr/>
        <w:t>组成，</w:t>
      </w:r>
      <w:r>
        <w:rPr/>
        <w:t>Line</w:t>
      </w:r>
      <w:r>
        <w:rPr/>
        <w:t>是</w:t>
      </w:r>
      <w:r>
        <w:rPr/>
        <w:t>Cache</w:t>
      </w:r>
      <w:r>
        <w:rPr/>
        <w:t>进行块读取和替换的单位。</w:t>
      </w:r>
      <w:r>
        <w:rPr/>
        <w:br/>
        <w:br/>
        <w:t>Writer Buffer</w:t>
      </w:r>
      <w:r>
        <w:rPr/>
        <w:t>是和</w:t>
      </w:r>
      <w:r>
        <w:rPr/>
        <w:t>DCache</w:t>
      </w:r>
      <w:r>
        <w:rPr/>
        <w:t>相逆过程的一块硬件，目的也是通过减少</w:t>
      </w:r>
      <w:r>
        <w:rPr/>
        <w:t>memory bus</w:t>
      </w:r>
      <w:r>
        <w:rPr/>
        <w:t>的访问来提高性能。</w:t>
      </w:r>
      <w:r>
        <w:rPr/>
        <w:br/>
        <w:br/>
        <w:t>MMU</w:t>
      </w:r>
      <w:r>
        <w:rPr/>
        <w:t>的功能</w:t>
      </w:r>
      <w:r>
        <w:rPr/>
        <w:br/>
        <w:br/>
      </w:r>
      <w:r>
        <w:rPr/>
        <w:t>在内存中维护一张或几张表，就看你怎么给内存划分</w:t>
      </w:r>
      <w:r>
        <w:rPr/>
        <w:t>page</w:t>
      </w:r>
      <w:r>
        <w:rPr/>
        <w:t>和</w:t>
      </w:r>
      <w:r>
        <w:rPr/>
        <w:t>section</w:t>
      </w:r>
      <w:r>
        <w:rPr/>
        <w:t>了。通过</w:t>
      </w:r>
      <w:r>
        <w:rPr/>
        <w:t>CP15</w:t>
      </w:r>
      <w:r>
        <w:rPr/>
        <w:t>指定好转换表的位置，</w:t>
      </w:r>
      <w:r>
        <w:rPr/>
        <w:t>920T</w:t>
      </w:r>
      <w:r>
        <w:rPr/>
        <w:t>的硬件会自动将转换表的一部分读到</w:t>
      </w:r>
      <w:r>
        <w:rPr/>
        <w:t>TLB</w:t>
      </w:r>
      <w:r>
        <w:rPr/>
        <w:t>中。</w:t>
      </w:r>
      <w:r>
        <w:rPr/>
        <w:t>CPU</w:t>
      </w:r>
      <w:r>
        <w:rPr/>
        <w:t>每次进行内存读写时，发出虚拟地址，参照</w:t>
      </w:r>
      <w:r>
        <w:rPr/>
        <w:t>TLB</w:t>
      </w:r>
      <w:r>
        <w:rPr/>
        <w:t>中的转换表转换到物理地址，并读取相应</w:t>
      </w:r>
      <w:r>
        <w:rPr/>
        <w:t>entry</w:t>
      </w:r>
      <w:r>
        <w:rPr/>
        <w:t>中的信息，以决定是否可以有权限读写和缓存。</w:t>
      </w:r>
      <w:r>
        <w:rPr/>
        <w:br/>
        <w:br/>
        <w:t>mmugen</w:t>
      </w:r>
      <w:r>
        <w:rPr/>
        <w:t>这个工具就是帮你构造这个表的，省的自己写程序了。</w:t>
      </w:r>
      <w:r>
        <w:rPr/>
        <w:br/>
        <w:br/>
      </w:r>
      <w:r>
        <w:rPr/>
        <w:t>操作</w:t>
      </w:r>
      <w:r>
        <w:rPr/>
        <w:t>MMU</w:t>
      </w:r>
      <w:r>
        <w:rPr/>
        <w:t>，实际上就是如何分配和使用你的内存，并记录在</w:t>
      </w:r>
      <w:r>
        <w:rPr/>
        <w:t>translationtable</w:t>
      </w:r>
      <w:r>
        <w:rPr/>
        <w:t>里。</w:t>
      </w:r>
      <w:r>
        <w:rPr/>
        <w:br/>
        <w:br/>
        <w:t>ARM920T</w:t>
      </w:r>
      <w:r>
        <w:rPr/>
        <w:t>中，</w:t>
      </w:r>
      <w:r>
        <w:rPr/>
        <w:t>MMU</w:t>
      </w:r>
      <w:r>
        <w:rPr/>
        <w:t>的每条</w:t>
      </w:r>
      <w:r>
        <w:rPr/>
        <w:t>entry</w:t>
      </w:r>
      <w:r>
        <w:rPr/>
        <w:t>包括</w:t>
      </w:r>
      <w:r>
        <w:rPr/>
        <w:t>Cachable</w:t>
      </w:r>
      <w:r>
        <w:rPr/>
        <w:t>和</w:t>
      </w:r>
      <w:r>
        <w:rPr/>
        <w:t>Buffable</w:t>
      </w:r>
      <w:r>
        <w:rPr/>
        <w:t>位来指定相应的内存是否可以用</w:t>
      </w:r>
      <w:r>
        <w:rPr/>
        <w:t>Cache</w:t>
      </w:r>
      <w:r>
        <w:rPr/>
        <w:t>缓存。此处就是</w:t>
      </w:r>
      <w:r>
        <w:rPr/>
        <w:t>MMU</w:t>
      </w:r>
      <w:r>
        <w:rPr/>
        <w:t>与</w:t>
      </w:r>
      <w:r>
        <w:rPr/>
        <w:t>Cache</w:t>
      </w:r>
      <w:r>
        <w:rPr/>
        <w:t>的交互作用处。</w:t>
      </w:r>
      <w:r>
        <w:rPr/>
        <w:br/>
        <w:br/>
        <w:br/>
      </w:r>
      <w:r>
        <w:rPr/>
        <w:t>实际上，</w:t>
      </w:r>
      <w:r>
        <w:rPr/>
        <w:t>MMU</w:t>
      </w:r>
      <w:r>
        <w:rPr/>
        <w:t>和</w:t>
      </w:r>
      <w:r>
        <w:rPr/>
        <w:t>Cache</w:t>
      </w:r>
      <w:r>
        <w:rPr/>
        <w:t>的使用是操作系统设计者根据系统软硬件配置而考虑的事情。操作系统针对分配给应用程序的地址空间作内存保护和缓存优化。在没有操作系统的情况下，就需要我们自己来掌控它们了。其中，主要是合理分配内存。</w:t>
      </w:r>
      <w:r>
        <w:rPr/>
        <w:br/>
        <w:br/>
      </w:r>
      <w:r>
        <w:rPr/>
        <w:t>我认为，以下几点需要着重考虑：</w:t>
      </w:r>
      <w:r>
        <w:rPr/>
        <w:br/>
        <w:br/>
        <w:t>1) </w:t>
      </w:r>
      <w:r>
        <w:rPr/>
        <w:t>安全第一！ </w:t>
      </w:r>
      <w:r>
        <w:rPr/>
        <w:t>-- </w:t>
      </w:r>
      <w:r>
        <w:rPr/>
        <w:t>避免</w:t>
      </w:r>
      <w:r>
        <w:rPr/>
        <w:t>MMU</w:t>
      </w:r>
      <w:r>
        <w:rPr/>
        <w:t>和</w:t>
      </w:r>
      <w:r>
        <w:rPr/>
        <w:t>Cache</w:t>
      </w:r>
      <w:r>
        <w:rPr/>
        <w:t>的副作用。</w:t>
      </w:r>
      <w:r>
        <w:rPr/>
        <w:br/>
        <w:br/>
      </w:r>
      <w:r>
        <w:rPr/>
        <w:t>当你在无</w:t>
      </w:r>
      <w:r>
        <w:rPr/>
        <w:t>OS</w:t>
      </w:r>
      <w:r>
        <w:rPr/>
        <w:t>的裸机上开发程序时，初始化运行环境的代码很重要，比如：各种模式堆栈指针的初始化；将代码和</w:t>
      </w:r>
      <w:r>
        <w:rPr/>
        <w:t>RW data</w:t>
      </w:r>
      <w:r>
        <w:rPr/>
        <w:t>从</w:t>
      </w:r>
      <w:r>
        <w:rPr/>
        <w:t>ROM</w:t>
      </w:r>
      <w:r>
        <w:rPr/>
        <w:t>拷贝到</w:t>
      </w:r>
      <w:r>
        <w:rPr/>
        <w:t>RAM</w:t>
      </w:r>
      <w:r>
        <w:rPr/>
        <w:t>；初始化</w:t>
      </w:r>
      <w:r>
        <w:rPr/>
        <w:t>.bss</w:t>
      </w:r>
      <w:r>
        <w:rPr/>
        <w:t>段（</w:t>
      </w:r>
      <w:r>
        <w:rPr/>
        <w:t>zero initialized</w:t>
      </w:r>
      <w:r>
        <w:rPr/>
        <w:t>）空间等。此时会有大量的内存操作，如果你</w:t>
      </w:r>
      <w:r>
        <w:rPr/>
        <w:t>enable</w:t>
      </w:r>
      <w:r>
        <w:rPr/>
        <w:t>了</w:t>
      </w:r>
      <w:r>
        <w:rPr/>
        <w:t>Cache</w:t>
      </w:r>
      <w:r>
        <w:rPr/>
        <w:t>，那么在拷贝完代码之后，一定要</w:t>
      </w:r>
      <w:r>
        <w:rPr/>
        <w:t>invalidate ICache</w:t>
      </w:r>
      <w:r>
        <w:rPr/>
        <w:t>和</w:t>
      </w:r>
      <w:r>
        <w:rPr/>
        <w:t>flush DCache</w:t>
      </w:r>
      <w:r>
        <w:rPr/>
        <w:t>。否则将会出现缓存中的代码或数据与内存中的不一致，程序跑飞。</w:t>
      </w:r>
      <w:r>
        <w:rPr/>
        <w:br/>
        <w:br/>
      </w:r>
      <w:r>
        <w:rPr/>
        <w:t>另外，有时候我们需要自己作</w:t>
      </w:r>
      <w:r>
        <w:rPr/>
        <w:t>loader</w:t>
      </w:r>
      <w:r>
        <w:rPr/>
        <w:t>来直接运行</w:t>
      </w:r>
      <w:r>
        <w:rPr/>
        <w:t>ELF</w:t>
      </w:r>
      <w:r>
        <w:rPr/>
        <w:t>文件，情况也是一样，拷贝完代码后一定要刷新</w:t>
      </w:r>
      <w:r>
        <w:rPr/>
        <w:t>Cache</w:t>
      </w:r>
      <w:r>
        <w:rPr/>
        <w:t>，以免不测。</w:t>
      </w:r>
      <w:r>
        <w:rPr/>
        <w:br/>
        <w:br/>
      </w:r>
      <w:r>
        <w:rPr/>
        <w:t>还有，对硬件的操作要小心。很多寄存器值都是被硬件改变的，读写时，要保证确实访问到它的地址。首先，在</w:t>
      </w:r>
      <w:r>
        <w:rPr/>
        <w:t>C</w:t>
      </w:r>
      <w:r>
        <w:rPr/>
        <w:t>语言代码中声明为</w:t>
      </w:r>
      <w:r>
        <w:rPr/>
        <w:t>volatile</w:t>
      </w:r>
      <w:r>
        <w:rPr/>
        <w:t>变量，以防止内存读写被编译器优化掉；另外，设置好</w:t>
      </w:r>
      <w:r>
        <w:rPr/>
        <w:t>TLB</w:t>
      </w:r>
      <w:r>
        <w:rPr/>
        <w:t>，使得寄存器映射的地址空间不被缓存。</w:t>
      </w:r>
      <w:r>
        <w:rPr/>
        <w:br/>
        <w:br/>
      </w:r>
      <w:r>
        <w:rPr/>
        <w:t>总之，缓存和内存中代码的不一致，是一定要避免的。</w:t>
      </w:r>
      <w:r>
        <w:rPr/>
        <w:br/>
        <w:br/>
        <w:t>2) </w:t>
      </w:r>
      <w:r>
        <w:rPr/>
        <w:t>弄巧成拙！ </w:t>
      </w:r>
      <w:r>
        <w:rPr/>
        <w:t>-- </w:t>
      </w:r>
      <w:r>
        <w:rPr/>
        <w:t>只对频繁访问的地址空间进行</w:t>
      </w:r>
      <w:r>
        <w:rPr/>
        <w:t>Cache</w:t>
      </w:r>
      <w:r>
        <w:rPr/>
        <w:t>优化。</w:t>
      </w:r>
      <w:r>
        <w:rPr/>
        <w:br/>
        <w:br/>
      </w:r>
      <w:r>
        <w:rPr/>
        <w:t>我们很清楚自己的程序中，那里有大量的运算，哪里有无数的循环或递归，而这正是</w:t>
      </w:r>
      <w:r>
        <w:rPr/>
        <w:t>Cache</w:t>
      </w:r>
      <w:r>
        <w:rPr/>
        <w:t>的用武之地，我们将这些空间进行缓存将大大提高运行速度。但是，很多函数或子程序往往仅仅运行很少几次，若是对它们也缓存，只会捡了芝麻丢了西瓜，造成不必要的缓存和替换操作，反而增加了系统负担，降低了整体性能。</w:t>
      </w:r>
      <w:r>
        <w:rPr/>
        <w:br/>
        <w:br/>
        <w:t>3) </w:t>
      </w:r>
      <w:r>
        <w:rPr/>
        <w:t>断点哪儿去了？ </w:t>
      </w:r>
      <w:r>
        <w:rPr/>
        <w:t>-- </w:t>
      </w:r>
      <w:r>
        <w:rPr/>
        <w:t>如何调试“加速”了的代码？</w:t>
      </w:r>
      <w:r>
        <w:rPr/>
        <w:br/>
        <w:br/>
      </w:r>
      <w:r>
        <w:rPr/>
        <w:t>据我所知，一般，</w:t>
      </w:r>
      <w:r>
        <w:rPr/>
        <w:t>debugger</w:t>
      </w:r>
      <w:r>
        <w:rPr/>
        <w:t>都是通过扫描地址总线，在断点处暂停</w:t>
      </w:r>
      <w:r>
        <w:rPr/>
        <w:t>CPU</w:t>
      </w:r>
      <w:r>
        <w:rPr/>
        <w:t>。</w:t>
      </w:r>
      <w:r>
        <w:rPr/>
        <w:t>ARM9TDMI</w:t>
      </w:r>
      <w:r>
        <w:rPr/>
        <w:t>中集成的</w:t>
      </w:r>
      <w:r>
        <w:rPr/>
        <w:t>JTAG</w:t>
      </w:r>
      <w:r>
        <w:rPr/>
        <w:t>调试口，也是这样。</w:t>
      </w:r>
      <w:r>
        <w:rPr/>
        <w:br/>
        <w:br/>
      </w:r>
      <w:r>
        <w:rPr/>
        <w:t>当我们调试使用</w:t>
      </w:r>
      <w:r>
        <w:rPr/>
        <w:t>Cache</w:t>
      </w:r>
      <w:r>
        <w:rPr/>
        <w:t>的代码时，将会出现问题。比如：</w:t>
      </w:r>
      <w:r>
        <w:rPr/>
        <w:t>CPU</w:t>
      </w:r>
      <w:r>
        <w:rPr/>
        <w:t>访问某断点所在地址之前的地址时，发生缓存操作，断点处代码被提前读入</w:t>
      </w:r>
      <w:r>
        <w:rPr/>
        <w:t>Cache</w:t>
      </w:r>
      <w:r>
        <w:rPr/>
        <w:t>，此时地址总线上出现了断点地址，</w:t>
      </w:r>
      <w:r>
        <w:rPr/>
        <w:t>CPU</w:t>
      </w:r>
      <w:r>
        <w:rPr/>
        <w:t>被</w:t>
      </w:r>
      <w:r>
        <w:rPr/>
        <w:t>debugger</w:t>
      </w:r>
      <w:r>
        <w:rPr/>
        <w:t>暂停，并且断点之后的指令也被</w:t>
      </w:r>
      <w:r>
        <w:rPr/>
        <w:t>Cache</w:t>
      </w:r>
      <w:r>
        <w:rPr/>
        <w:t>缓存。于是，当你从断点处</w:t>
      </w:r>
      <w:r>
        <w:rPr/>
        <w:t>step</w:t>
      </w:r>
      <w:r>
        <w:rPr/>
        <w:t>时，程序却停不了了，因为地址总线上不再出现断点之后的下一个地址了。</w:t>
      </w:r>
      <w:r>
        <w:rPr/>
        <w:br/>
      </w:r>
      <w:r>
        <w:rPr/>
        <w:t>再举个例子：</w:t>
      </w:r>
      <w:r>
        <w:rPr/>
        <w:br/>
        <w:t>int i,a;</w:t>
        <w:br/>
        <w:t>for (i=0; i&lt;100; i++) {</w:t>
        <w:br/>
        <w:t>-&gt; a++; /* set breakpoints */</w:t>
        <w:br/>
        <w:t>}</w:t>
        <w:br/>
        <w:br/>
      </w:r>
      <w:r>
        <w:rPr/>
        <w:t>当地址总线上第一次出现断点地址时，</w:t>
      </w:r>
      <w:r>
        <w:rPr/>
        <w:t>CPU</w:t>
      </w:r>
      <w:r>
        <w:rPr/>
        <w:t>暂停；之后，就再也不会停了。因为，之后</w:t>
      </w:r>
      <w:r>
        <w:rPr/>
        <w:t>CPU</w:t>
      </w:r>
      <w:r>
        <w:rPr/>
        <w:t>会从</w:t>
      </w:r>
      <w:r>
        <w:rPr/>
        <w:t>cache</w:t>
      </w:r>
      <w:r>
        <w:rPr/>
        <w:t>中直接去代码了。</w:t>
      </w:r>
      <w:r>
        <w:rPr/>
        <w:t>(</w:t>
      </w:r>
      <w:r>
        <w:rPr/>
        <w:t>当然，后来，</w:t>
      </w:r>
      <w:r>
        <w:rPr/>
        <w:t>Cache</w:t>
      </w:r>
      <w:r>
        <w:rPr/>
        <w:t>的代码有可能会被替换掉，断点又可到达。</w:t>
      </w:r>
      <w:r>
        <w:rPr/>
        <w:t>) </w:t>
      </w:r>
      <w:r>
        <w:rPr/>
        <w:t>所幸的是，我用的</w:t>
      </w:r>
      <w:r>
        <w:rPr/>
        <w:t>debugger</w:t>
      </w:r>
      <w:r>
        <w:rPr/>
        <w:t>提供</w:t>
      </w:r>
      <w:r>
        <w:rPr/>
        <w:t>JTAG Monitor</w:t>
      </w:r>
      <w:r>
        <w:rPr/>
        <w:t>，允许断点跟踪使用</w:t>
      </w:r>
      <w:r>
        <w:rPr/>
        <w:t>cache</w:t>
      </w:r>
      <w:r>
        <w:rPr/>
        <w:t>的程序。</w:t>
      </w:r>
      <w:r>
        <w:rPr/>
        <w:br/>
        <w:br/>
      </w:r>
      <w:r>
        <w:rPr/>
        <w:t>全部参考来源于</w:t>
      </w:r>
      <w:r>
        <w:rPr/>
        <w:t>ARM</w:t>
      </w:r>
      <w:r>
        <w:rPr/>
        <w:t>的手册，建议详细阅读</w:t>
      </w:r>
      <w:r>
        <w:rPr/>
        <w:t>1)</w:t>
      </w:r>
      <w:r>
        <w:rPr/>
        <w:t>的</w:t>
      </w:r>
      <w:r>
        <w:rPr/>
        <w:t>PartB</w:t>
      </w:r>
      <w:r>
        <w:rPr/>
        <w:t>及其在</w:t>
      </w:r>
      <w:r>
        <w:rPr/>
        <w:t>2)</w:t>
      </w:r>
      <w:r>
        <w:rPr/>
        <w:t>中的具体实现。</w:t>
      </w:r>
      <w:r>
        <w:rPr/>
        <w:br/>
        <w:t>1) DDI0100E_ARM_ARM.pdf (ARM Architecture Reference Manual)</w:t>
        <w:br/>
        <w:t>2) DDI0151C_920T_TRM.pdf (ARM920T Technical Reference Manual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itblog.com/SmartJacky/archive/2005/12/21/ARM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8:31:00Z</dcterms:created>
  <dc:creator>zhang-94</dc:creator>
  <dc:description/>
  <cp:keywords/>
  <dc:language>en-US</dc:language>
  <cp:lastModifiedBy>zhang-94</cp:lastModifiedBy>
  <dcterms:modified xsi:type="dcterms:W3CDTF">2008-02-03T08:32:00Z</dcterms:modified>
  <cp:revision>2</cp:revision>
  <dc:subject/>
  <dc:title/>
</cp:coreProperties>
</file>