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一．</w:t>
      </w:r>
    </w:p>
    <w:p>
      <w:pPr>
        <w:pStyle w:val="Normal"/>
        <w:rPr/>
      </w:pPr>
      <w:r>
        <w:rPr/>
        <w:t>如果对一个</w:t>
      </w:r>
      <w:r>
        <w:rPr/>
        <w:t>32</w:t>
      </w:r>
      <w:r>
        <w:rPr/>
        <w:t>位无符号数开方，那么结果一定是一个</w:t>
      </w:r>
      <w:r>
        <w:rPr/>
        <w:t>16</w:t>
      </w:r>
      <w:r>
        <w:rPr/>
        <w:t>位无符号数。</w:t>
      </w:r>
    </w:p>
    <w:p>
      <w:pPr>
        <w:pStyle w:val="Normal"/>
        <w:rPr/>
      </w:pPr>
      <w:r>
        <w:rPr/>
        <w:t>现设被开方的数为</w:t>
      </w:r>
      <w:r>
        <w:rPr/>
        <w:t>a</w:t>
      </w:r>
      <w:r>
        <w:rPr/>
        <w:t>，开方结果：</w:t>
      </w:r>
    </w:p>
    <w:p>
      <w:pPr>
        <w:pStyle w:val="Normal"/>
        <w:rPr/>
      </w:pPr>
      <w:r>
        <w:rPr/>
        <w:t>b = b[15] * 2^15 + b[14] * 2^14 + ... + b[0] * 2^0</w:t>
      </w:r>
    </w:p>
    <w:p>
      <w:pPr>
        <w:pStyle w:val="Normal"/>
        <w:rPr/>
      </w:pPr>
      <w:r>
        <w:rPr/>
        <w:t>上式中的</w:t>
      </w:r>
      <w:r>
        <w:rPr/>
        <w:t>b[15]</w:t>
      </w:r>
      <w:r>
        <w:rPr/>
        <w:t>表示</w:t>
      </w:r>
      <w:r>
        <w:rPr/>
        <w:t>16</w:t>
      </w:r>
      <w:r>
        <w:rPr/>
        <w:t>位无符号数</w:t>
      </w:r>
      <w:r>
        <w:rPr/>
        <w:t>b</w:t>
      </w:r>
      <w:r>
        <w:rPr/>
        <w:t>的第</w:t>
      </w:r>
      <w:r>
        <w:rPr/>
        <w:t>15</w:t>
      </w:r>
      <w:r>
        <w:rPr/>
        <w:t>位（最高位），</w:t>
      </w:r>
      <w:r>
        <w:rPr/>
        <w:t>2^15</w:t>
      </w:r>
      <w:r>
        <w:rPr/>
        <w:t>表示</w:t>
      </w:r>
      <w:r>
        <w:rPr/>
        <w:t>2</w:t>
      </w:r>
      <w:r>
        <w:rPr/>
        <w:t>的</w:t>
      </w:r>
      <w:r>
        <w:rPr/>
        <w:t>15</w:t>
      </w:r>
      <w:r>
        <w:rPr/>
        <w:t>次方；以此类推。</w:t>
      </w:r>
    </w:p>
    <w:p>
      <w:pPr>
        <w:pStyle w:val="Normal"/>
        <w:rPr/>
      </w:pPr>
      <w:r>
        <w:rPr/>
        <w:t>开方的基本原理如下：</w:t>
      </w:r>
    </w:p>
    <w:p>
      <w:pPr>
        <w:pStyle w:val="Normal"/>
        <w:rPr/>
      </w:pPr>
      <w:r>
        <w:rPr/>
        <w:t>首先假设</w:t>
      </w:r>
      <w:r>
        <w:rPr/>
        <w:t>b[15] = 1</w:t>
      </w:r>
      <w:r>
        <w:rPr/>
        <w:t>，此时如果</w:t>
      </w:r>
      <w:r>
        <w:rPr/>
        <w:t>(b[15] * 2^15)^2 &lt;= a</w:t>
      </w:r>
      <w:r>
        <w:rPr/>
        <w:t>成立，则</w:t>
      </w:r>
      <w:r>
        <w:rPr/>
        <w:t>b[15]=1</w:t>
      </w:r>
      <w:r>
        <w:rPr/>
        <w:t>，否则</w:t>
      </w:r>
      <w:r>
        <w:rPr/>
        <w:t>b[15]=0</w:t>
      </w:r>
      <w:r>
        <w:rPr/>
        <w:t>；然后再假设</w:t>
      </w:r>
      <w:r>
        <w:rPr/>
        <w:t>b[14]=1</w:t>
      </w:r>
      <w:r>
        <w:rPr/>
        <w:t>，此时如果</w:t>
      </w:r>
      <w:r>
        <w:rPr/>
        <w:t>(b[15] * 2^15 + b[14] * 2^14)^2 &lt;= a</w:t>
      </w:r>
      <w:r>
        <w:rPr/>
        <w:t>成立，则</w:t>
      </w:r>
      <w:r>
        <w:rPr/>
        <w:t>b[14]=1</w:t>
      </w:r>
      <w:r>
        <w:rPr/>
        <w:t>，否则</w:t>
      </w:r>
      <w:r>
        <w:rPr/>
        <w:t>b[14]=0</w:t>
      </w:r>
      <w:r>
        <w:rPr/>
        <w:t>。以此类推，经过</w:t>
      </w:r>
      <w:r>
        <w:rPr/>
        <w:t>16</w:t>
      </w:r>
      <w:r>
        <w:rPr/>
        <w:t>次比较之后可以得出最终的开方结果。</w:t>
      </w:r>
    </w:p>
    <w:p>
      <w:pPr>
        <w:pStyle w:val="Normal"/>
        <w:rPr/>
      </w:pPr>
      <w:r>
        <w:rPr/>
        <w:t>程序如下：</w:t>
      </w:r>
    </w:p>
    <w:p>
      <w:pPr>
        <w:pStyle w:val="Normal"/>
        <w:rPr/>
      </w:pPr>
      <w:r>
        <w:rPr/>
        <w:t>unsigned int fixed_sqrt(unsigned long a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unsigned char i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unsigned int b=0,c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for(i=0; i&lt;16; i++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c = b | (1 &lt;&lt; (15 - i);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if(c * c &lt;= a) b = c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return b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此种方法虽然简单，但是要进行</w:t>
      </w:r>
      <w:r>
        <w:rPr/>
        <w:t>16</w:t>
      </w:r>
      <w:r>
        <w:rPr/>
        <w:t>次</w:t>
      </w:r>
      <w:r>
        <w:rPr/>
        <w:t>16</w:t>
      </w:r>
      <w:r>
        <w:rPr/>
        <w:t>位乘</w:t>
      </w:r>
      <w:r>
        <w:rPr/>
        <w:t>16</w:t>
      </w:r>
      <w:r>
        <w:rPr/>
        <w:t>位的乘法运算，对于没有乘法器的单片机来讲速度太慢。</w:t>
      </w:r>
    </w:p>
    <w:p>
      <w:pPr>
        <w:pStyle w:val="Normal"/>
        <w:rPr/>
      </w:pPr>
      <w:r>
        <w:rPr/>
        <w:t>我们继续对上面的求解方法分析，目标是把不等式中的乘法运算消除。</w:t>
      </w:r>
    </w:p>
    <w:p>
      <w:pPr>
        <w:pStyle w:val="Normal"/>
        <w:rPr/>
      </w:pPr>
      <w:r>
        <w:rPr/>
        <w:t>第一次运算时，已经假设</w:t>
      </w:r>
      <w:r>
        <w:rPr/>
        <w:t>b[15]=1</w:t>
      </w:r>
      <w:r>
        <w:rPr/>
        <w:t>，所以不等式</w:t>
      </w:r>
      <w:r>
        <w:rPr/>
        <w:t>(b[15] * 2^15)^2 &lt;= a</w:t>
      </w:r>
      <w:r>
        <w:rPr/>
        <w:t>可以转化为以下形式：</w:t>
      </w:r>
    </w:p>
    <w:p>
      <w:pPr>
        <w:pStyle w:val="Normal"/>
        <w:rPr/>
      </w:pPr>
      <w:r>
        <w:rPr/>
        <w:t xml:space="preserve">2^30 &lt;= a </w:t>
      </w:r>
    </w:p>
    <w:p>
      <w:pPr>
        <w:pStyle w:val="Normal"/>
        <w:rPr/>
      </w:pPr>
      <w:r>
        <w:rPr/>
        <w:t>因为</w:t>
      </w:r>
      <w:r>
        <w:rPr/>
        <w:t>2^30</w:t>
      </w:r>
      <w:r>
        <w:rPr/>
        <w:t>可以通过移位运算来求解，所以成功的消除了不等式中的乘法。</w:t>
      </w:r>
    </w:p>
    <w:p>
      <w:pPr>
        <w:pStyle w:val="Normal"/>
        <w:rPr/>
      </w:pPr>
      <w:r>
        <w:rPr/>
        <w:t>第二次运算时，</w:t>
      </w:r>
      <w:r>
        <w:rPr/>
        <w:t>b[15]</w:t>
      </w:r>
      <w:r>
        <w:rPr/>
        <w:t>已知，已假设</w:t>
      </w:r>
      <w:r>
        <w:rPr/>
        <w:t>b[14]=1</w:t>
      </w:r>
      <w:r>
        <w:rPr/>
        <w:t>，所以不等式</w:t>
      </w:r>
      <w:r>
        <w:rPr/>
        <w:t>(b[15] * 2^15 + b[14] * 2^14)^2 &lt;= a</w:t>
      </w:r>
      <w:r>
        <w:rPr/>
        <w:t>可以转化为以下形式：</w:t>
      </w:r>
    </w:p>
    <w:p>
      <w:pPr>
        <w:pStyle w:val="Normal"/>
        <w:rPr/>
      </w:pPr>
      <w:r>
        <w:rPr/>
        <w:t>(b[15] * 2^15)^2 + 2 * b[15] * 2^15 * b[14] * 2^14 + (2^14)^2 &lt;= a</w:t>
      </w:r>
    </w:p>
    <w:p>
      <w:pPr>
        <w:pStyle w:val="Normal"/>
        <w:rPr/>
      </w:pPr>
      <w:r>
        <w:rPr/>
        <w:t>2 * b[15] * 2^15 * b[14] * 2^14 + (2^14)^2 &lt;= a - (b[15] * 2^15)^2</w:t>
      </w:r>
    </w:p>
    <w:p>
      <w:pPr>
        <w:pStyle w:val="Normal"/>
        <w:rPr/>
      </w:pPr>
      <w:r>
        <w:rPr/>
        <w:t>2 * b[15] * 2^15 * 2^14 + 2^28 &lt;= a - (b[15] * 2^15)^2</w:t>
      </w:r>
    </w:p>
    <w:p>
      <w:pPr>
        <w:pStyle w:val="Normal"/>
        <w:rPr/>
      </w:pPr>
      <w:r>
        <w:rPr/>
        <w:t>(b[15] * 2^15) * 2^15 + 2^28 &lt;= a - (b[15] * 2^15)^2</w:t>
      </w:r>
    </w:p>
    <w:p>
      <w:pPr>
        <w:pStyle w:val="Normal"/>
        <w:rPr/>
      </w:pPr>
      <w:r>
        <w:rPr/>
        <w:t>注意观察不等式右端可知，当</w:t>
      </w:r>
      <w:r>
        <w:rPr/>
        <w:t>b[15]=1</w:t>
      </w:r>
      <w:r>
        <w:rPr/>
        <w:t>时，不等式右端的值可通过上一次运算时不等式两端的值相减求得。</w:t>
      </w:r>
    </w:p>
    <w:p>
      <w:pPr>
        <w:pStyle w:val="Normal"/>
        <w:rPr/>
      </w:pPr>
      <w:r>
        <w:rPr/>
        <w:t>第三次运算时，</w:t>
      </w:r>
      <w:r>
        <w:rPr/>
        <w:t>b[15]</w:t>
      </w:r>
      <w:r>
        <w:rPr/>
        <w:t>、</w:t>
      </w:r>
      <w:r>
        <w:rPr/>
        <w:t>b[14]</w:t>
      </w:r>
      <w:r>
        <w:rPr/>
        <w:t>已知，已假设</w:t>
      </w:r>
      <w:r>
        <w:rPr/>
        <w:t xml:space="preserve">b[13]=1 </w:t>
      </w:r>
      <w:r>
        <w:rPr/>
        <w:t>，所以不等式</w:t>
      </w:r>
      <w:r>
        <w:rPr/>
        <w:t>(b[15] * 2^15 + b[14] * 2^14 + b[13] * 2^13)^2 &lt;= a</w:t>
      </w:r>
      <w:r>
        <w:rPr/>
        <w:t>可以转化为以下形式：</w:t>
      </w:r>
    </w:p>
    <w:p>
      <w:pPr>
        <w:pStyle w:val="Normal"/>
        <w:rPr/>
      </w:pPr>
      <w:r>
        <w:rPr/>
        <w:t>((b[15] * 2^15 + b[14] * 2^14) + b[13] * 2^13)^2 &lt;= a</w:t>
      </w:r>
    </w:p>
    <w:p>
      <w:pPr>
        <w:pStyle w:val="Normal"/>
        <w:rPr/>
      </w:pPr>
      <w:r>
        <w:rPr/>
        <w:t>(b[15] * 2^15 + b[14] * 2^14)^2 + 2 * (b[15] * 2^15 + b[14] * 2^14) * b[13] * 2^13 + (b[13] * 2^13)^2 &lt;= a</w:t>
      </w:r>
    </w:p>
    <w:p>
      <w:pPr>
        <w:pStyle w:val="Normal"/>
        <w:rPr/>
      </w:pPr>
      <w:r>
        <w:rPr/>
        <w:t>2 * (b[15] * 2^15 + b[14] * 2^14) * b[13] * 2^13 + (b[13] * 2^13)^2 &lt;= a - (b[15] * 2^15 + b[14] * 2^14)^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* (b[15] * 2^15 + b[14] * 2^14) * 2^13 + (2^13)^2 &lt;= a - (b[15] * 2^15 + b[14] * 2^14)^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[15] * 2^15 + b[14] * 2^14</w:t>
      </w:r>
      <w:r>
        <w:rPr/>
        <w:t>）</w:t>
      </w:r>
      <w:r>
        <w:rPr/>
        <w:t>* 2^14 + (2^13)^2 &lt;= a - (b[15] * 2^15 + b[14] * 2^14)^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观察不等式右端可知，当</w:t>
      </w:r>
      <w:r>
        <w:rPr/>
        <w:t>b[14]=1</w:t>
      </w:r>
      <w:r>
        <w:rPr/>
        <w:t>时，不等式右端的值可通过上一次运算时不等式两端的值相减求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此类推，便可得到以下函数：</w:t>
      </w:r>
    </w:p>
    <w:p>
      <w:pPr>
        <w:pStyle w:val="Normal"/>
        <w:rPr/>
      </w:pPr>
      <w:r>
        <w:rPr/>
        <w:t>unsigned int fixed_sqrt(unsigned long a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unsigned char i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unsigned int b = 0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unsigned long c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for(i=0; i&lt;16; i++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c = ((unsigned long)1 &lt;&lt; ((15-i) &lt;&lt; 1)) + ((unsigned long)b &lt;&lt; (16 - i));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if(c &lt;= a )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a -= c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b += (1 &lt;&lt; (15-i));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return b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面的这段程序是一种运算速度更快的书写形式：</w:t>
      </w:r>
    </w:p>
    <w:p>
      <w:pPr>
        <w:pStyle w:val="Normal"/>
        <w:rPr/>
      </w:pPr>
      <w:r>
        <w:rPr/>
        <w:t xml:space="preserve">/*****************************************/ </w:t>
      </w:r>
    </w:p>
    <w:p>
      <w:pPr>
        <w:pStyle w:val="Normal"/>
        <w:rPr/>
      </w:pPr>
      <w:r>
        <w:rPr/>
        <w:t xml:space="preserve">/*Function: </w:t>
      </w:r>
      <w:r>
        <w:rPr/>
        <w:t>开根号处理</w:t>
      </w:r>
      <w:r>
        <w:rPr>
          <w:rFonts w:eastAsia="Times New Roman"/>
        </w:rPr>
        <w:t xml:space="preserve">                                </w:t>
      </w:r>
      <w:r>
        <w:rPr/>
        <w:t xml:space="preserve">*/ </w:t>
      </w:r>
    </w:p>
    <w:p>
      <w:pPr>
        <w:pStyle w:val="Normal"/>
        <w:rPr/>
      </w:pPr>
      <w:r>
        <w:rPr/>
        <w:t>/*</w:t>
      </w:r>
      <w:r>
        <w:rPr/>
        <w:t>入口参数：被开方数，</w:t>
      </w:r>
      <w:r>
        <w:rPr/>
        <w:t>32</w:t>
      </w:r>
      <w:r>
        <w:rPr/>
        <w:t>位整型</w:t>
      </w:r>
      <w:r>
        <w:rPr>
          <w:rFonts w:eastAsia="Times New Roman"/>
        </w:rPr>
        <w:t xml:space="preserve">           </w:t>
      </w:r>
      <w:r>
        <w:rPr/>
        <w:t xml:space="preserve">*/ </w:t>
      </w:r>
    </w:p>
    <w:p>
      <w:pPr>
        <w:pStyle w:val="Normal"/>
        <w:rPr/>
      </w:pPr>
      <w:r>
        <w:rPr/>
        <w:t>/*</w:t>
      </w:r>
      <w:r>
        <w:rPr/>
        <w:t>出口参数：开方结果，</w:t>
      </w:r>
      <w:r>
        <w:rPr/>
        <w:t>16</w:t>
      </w:r>
      <w:r>
        <w:rPr/>
        <w:t>位整型</w:t>
      </w:r>
      <w:r>
        <w:rPr>
          <w:rFonts w:eastAsia="Times New Roman"/>
        </w:rPr>
        <w:t xml:space="preserve">           </w:t>
      </w:r>
      <w:r>
        <w:rPr/>
        <w:t xml:space="preserve">*/ </w:t>
      </w:r>
    </w:p>
    <w:p>
      <w:pPr>
        <w:pStyle w:val="Normal"/>
        <w:rPr/>
      </w:pPr>
      <w:r>
        <w:rPr/>
        <w:t xml:space="preserve">/****************************************/ </w:t>
      </w:r>
    </w:p>
    <w:p>
      <w:pPr>
        <w:pStyle w:val="Normal"/>
        <w:rPr/>
      </w:pPr>
      <w:r>
        <w:rPr/>
        <w:t>unsigned int sqrt_fixed(unsigned long a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unsigned long i,c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unsigned long b = 0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for(i = 0x40000000; i != 0; i &gt;&gt;= 2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c = i + b;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b &gt;&gt;= 1;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if(c &lt;= a)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a -= c;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b += i;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return (unsigned int)b;</w:t>
      </w:r>
    </w:p>
    <w:p>
      <w:pPr>
        <w:pStyle w:val="Normal"/>
        <w:rPr/>
      </w:pPr>
      <w:r>
        <w:rPr/>
        <w:t>}//</w:t>
      </w:r>
      <w:r>
        <w:rPr/>
        <w:t>在</w:t>
      </w:r>
      <w:r>
        <w:rPr/>
        <w:t>VC6</w:t>
      </w:r>
      <w:r>
        <w:rPr/>
        <w:t>下通过测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/*****************************************/ </w:t>
      </w:r>
    </w:p>
    <w:p>
      <w:pPr>
        <w:pStyle w:val="Normal"/>
        <w:rPr/>
      </w:pPr>
      <w:r>
        <w:rPr/>
        <w:t xml:space="preserve">/*Function: </w:t>
      </w:r>
      <w:r>
        <w:rPr/>
        <w:t>开根号处理</w:t>
      </w:r>
      <w:r>
        <w:rPr>
          <w:rFonts w:eastAsia="Times New Roman"/>
        </w:rPr>
        <w:t xml:space="preserve">                                 </w:t>
      </w:r>
      <w:r>
        <w:rPr/>
        <w:t xml:space="preserve">*/ </w:t>
      </w:r>
    </w:p>
    <w:p>
      <w:pPr>
        <w:pStyle w:val="Normal"/>
        <w:rPr/>
      </w:pPr>
      <w:r>
        <w:rPr/>
        <w:t>/*</w:t>
      </w:r>
      <w:r>
        <w:rPr/>
        <w:t>入口参数：被开方数，</w:t>
      </w:r>
      <w:r>
        <w:rPr/>
        <w:t>16</w:t>
      </w:r>
      <w:r>
        <w:rPr/>
        <w:t>位整型</w:t>
      </w:r>
      <w:r>
        <w:rPr>
          <w:rFonts w:eastAsia="Times New Roman"/>
        </w:rPr>
        <w:t xml:space="preserve">            </w:t>
      </w:r>
      <w:r>
        <w:rPr/>
        <w:t xml:space="preserve">*/ </w:t>
      </w:r>
    </w:p>
    <w:p>
      <w:pPr>
        <w:pStyle w:val="Normal"/>
        <w:rPr/>
      </w:pPr>
      <w:r>
        <w:rPr/>
        <w:t>/*</w:t>
      </w:r>
      <w:r>
        <w:rPr/>
        <w:t>出口参数：开方结果，</w:t>
      </w:r>
      <w:r>
        <w:rPr/>
        <w:t>8</w:t>
      </w:r>
      <w:r>
        <w:rPr/>
        <w:t>位整型</w:t>
      </w:r>
      <w:r>
        <w:rPr>
          <w:rFonts w:eastAsia="Times New Roman"/>
        </w:rPr>
        <w:t xml:space="preserve">             </w:t>
      </w:r>
      <w:r>
        <w:rPr/>
        <w:t xml:space="preserve">*/ </w:t>
      </w:r>
    </w:p>
    <w:p>
      <w:pPr>
        <w:pStyle w:val="Normal"/>
        <w:rPr/>
      </w:pPr>
      <w:r>
        <w:rPr/>
        <w:t>/****************************************/</w:t>
      </w:r>
    </w:p>
    <w:p>
      <w:pPr>
        <w:pStyle w:val="Normal"/>
        <w:rPr/>
      </w:pPr>
      <w:r>
        <w:rPr/>
        <w:t>unsigned short sqrt_fixed(unsigned short a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unsigned short i,c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unsigned short b = 0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or(i = 0x4000; i!= 0; i &gt;&gt;= 2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 = i + b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 &gt;&gt;= 1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if(c &lt;= a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 -= c;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b += i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eturn (unsigned short)b;</w:t>
      </w:r>
    </w:p>
    <w:p>
      <w:pPr>
        <w:pStyle w:val="Normal"/>
        <w:rPr/>
      </w:pPr>
      <w:r>
        <w:rPr/>
        <w:t>}//</w:t>
      </w:r>
      <w:r>
        <w:rPr/>
        <w:t>在</w:t>
      </w:r>
      <w:r>
        <w:rPr/>
        <w:t>VC6</w:t>
      </w:r>
      <w:r>
        <w:rPr/>
        <w:t>下通过测试</w:t>
      </w:r>
    </w:p>
    <w:p>
      <w:pPr>
        <w:pStyle w:val="Normal"/>
        <w:rPr/>
      </w:pPr>
      <w:r>
        <w:rPr/>
        <w:t>二．</w:t>
      </w:r>
    </w:p>
    <w:p>
      <w:pPr>
        <w:pStyle w:val="Normal"/>
        <w:rPr>
          <w:rFonts w:ascii="Courier New" w:hAnsi="Courier New" w:cs="Courier New"/>
          <w:color w:val="008000"/>
          <w:kern w:val="0"/>
          <w:sz w:val="20"/>
          <w:szCs w:val="20"/>
        </w:rPr>
      </w:pPr>
      <w:r>
        <w:rPr>
          <w:rFonts w:cs="Courier New" w:ascii="Courier New" w:hAnsi="Courier New"/>
          <w:color w:val="008000"/>
          <w:kern w:val="0"/>
          <w:sz w:val="20"/>
          <w:szCs w:val="20"/>
        </w:rPr>
        <w:t>float insqrt(float x)</w:t>
        <w:br/>
        <w:t>{</w:t>
        <w:br/>
        <w:t>float y=x;</w:t>
        <w:br/>
        <w:t>float xhalf=0.5f*x;</w:t>
        <w:br/>
        <w:t>long  i=*(long*)&amp;x;</w:t>
        <w:br/>
        <w:t>i=0x5f375a86-(i&gt;&gt;1);</w:t>
        <w:br/>
        <w:t>x=*(float*)&amp;i;</w:t>
        <w:br/>
        <w:t>x=x*(1.5f-xhalf*x*x);</w:t>
        <w:br/>
        <w:t>x=x*(1.5f-xhalf*x*x);</w:t>
        <w:br/>
        <w:t>return y*x;</w:t>
        <w:br/>
        <w:t>}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1:33:00Z</dcterms:created>
  <dc:creator>xiaoliang</dc:creator>
  <dc:description/>
  <cp:keywords/>
  <dc:language>en-US</dc:language>
  <cp:lastModifiedBy>xiaoliang</cp:lastModifiedBy>
  <dcterms:modified xsi:type="dcterms:W3CDTF">2008-02-27T05:10:00Z</dcterms:modified>
  <cp:revision>5</cp:revision>
  <dc:subject/>
  <dc:title/>
</cp:coreProperties>
</file>