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FangSong_GB2312,Bold;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FangSong_GB2312,Bold;黑体"/>
          <w:b/>
          <w:bCs/>
          <w:color w:val="000000"/>
          <w:kern w:val="0"/>
          <w:sz w:val="28"/>
          <w:szCs w:val="28"/>
        </w:rPr>
        <w:t>一 摘要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单片计算机即单片微型计算机。（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ingle-Chip Microcomputer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集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CPU ,RAM ,ROM ,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定时，计数和多种接口于一体的微控制器。他体积小，成本低，功能强，广泛应用于智能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品和工业自动化上。而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5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单片机是各单片机中最为典型和最有代表性的一种。这次毕业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计通过对它的学习，应用，从而达到学习、设计、开发软、硬的能力。</w:t>
      </w:r>
    </w:p>
    <w:p>
      <w:pPr>
        <w:pStyle w:val="Normal"/>
        <w:autoSpaceDE w:val="false"/>
        <w:jc w:val="left"/>
        <w:rPr>
          <w:rFonts w:ascii="宋体;SimSun" w:hAnsi="宋体;SimSun" w:cs="FangSong_GB2312,Bold;黑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黑体"/>
          <w:b/>
          <w:bCs/>
          <w:kern w:val="0"/>
          <w:sz w:val="28"/>
          <w:szCs w:val="28"/>
        </w:rPr>
        <w:t>二 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系统由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AT89C5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数码管、按键、发光二极管等部分构成，能实现时间的调整、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时时间的设定，输出等功能。系统的功能选择由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SB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SB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SB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SB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4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完成。其中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>SB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为时间校对，定时器调整功能键，按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 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进入调整状态。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为功能切换键。第一轮按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依次进入一路、二路、三路定时时间设置提示程序，按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3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进入各路定时调整状态。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时时间到，二极管发亮。到了关断时间后灭掉。如果不进入继续按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键，依次进入时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校对、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校对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校对、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时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校对、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校对、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秒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校对状态。不管是进入那种状态，按动</w:t>
      </w:r>
      <w:r>
        <w:rPr>
          <w:rFonts w:cs="·ÂËÎ_GB2312;Arial" w:ascii="·ÂËÎ_GB2312;Arial" w:hAnsi="·ÂËÎ_GB2312;Arial"/>
          <w:color w:val="000000"/>
          <w:kern w:val="0"/>
          <w:szCs w:val="21"/>
        </w:rPr>
        <w:t xml:space="preserve">SB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皆可以使被调整位进行不进位增量加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变化。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预置量设置完成后，系统将所有的设置存入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AM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，按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SB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退出调整状态。上电后，系统自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动进入计时状态，起始于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00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时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00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。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SB4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为年月日显示转换键，可使原来显示时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秒转换显示年月日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/>
          <w:b/>
          <w:kern w:val="0"/>
          <w:sz w:val="24"/>
        </w:rPr>
        <w:t>三、电路原理分析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 xml:space="preserve">1. </w:t>
      </w:r>
      <w:r>
        <w:rPr>
          <w:rFonts w:ascii="仿宋_GB2312" w:hAnsi="仿宋_GB2312" w:cs="仿宋_GB2312"/>
          <w:b/>
          <w:kern w:val="0"/>
          <w:sz w:val="24"/>
        </w:rPr>
        <w:t>显示原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电原理图见附图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由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共阴极的数码管组成时、分、秒的显示。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条数据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.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至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.7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别与两个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CD451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译码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相接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的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.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至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.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别通过电阻</w:t>
      </w:r>
    </w:p>
    <w:p>
      <w:pPr>
        <w:pStyle w:val="Normal"/>
        <w:autoSpaceDE w:val="false"/>
        <w:jc w:val="left"/>
        <w:rPr/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1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至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13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与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VT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至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VT3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的基极相连接。这样通过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送出一个存储单元的高位、低位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BCD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显示代码，通过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送出扫描选通代码轮流点亮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LED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至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LED6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，就会将要显示的数据在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码管中显示出来。从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输出的代码是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，从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输出的就是位选码。这是扫描显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原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>2</w:t>
      </w:r>
      <w:r>
        <w:rPr>
          <w:rFonts w:cs="·ÂËÎ_GB2312;Arial" w:ascii="·ÂËÎ_GB2312;Arial" w:hAnsi="·ÂËÎ_GB2312;Arial"/>
          <w:b/>
          <w:kern w:val="0"/>
          <w:sz w:val="24"/>
        </w:rPr>
        <w:t xml:space="preserve"> </w:t>
      </w:r>
      <w:r>
        <w:rPr>
          <w:rFonts w:ascii="仿宋_GB2312" w:hAnsi="仿宋_GB2312" w:cs="仿宋_GB2312"/>
          <w:b/>
          <w:kern w:val="0"/>
          <w:sz w:val="24"/>
        </w:rPr>
        <w:t>键盘及读数原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键盘是人与微机打交道的主要设备，按键的读取容易引起误动作。可采用软件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抖动的方法处理，软件的触点在闭合和断开的时候会产生抖动，这时触点的逻辑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平是不稳定的，如不采取妥善处理的话，将引起按键命令错误或重复执行，在这里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采用软件延时的方法来避开抖动，延时时间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20ms.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 xml:space="preserve">3 </w:t>
      </w:r>
      <w:r>
        <w:rPr>
          <w:rFonts w:ascii="仿宋_GB2312" w:hAnsi="仿宋_GB2312" w:cs="仿宋_GB2312"/>
          <w:b/>
          <w:kern w:val="0"/>
          <w:sz w:val="24"/>
        </w:rPr>
        <w:t>连击功能的实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按下某键时，对应的功能键解释程序得到执行，如操作者没有释放按键，则对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的功能会反复执行，好象连续执行，在这里我们采用软件延时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250ms,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当按键没释放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执行下一条对应程序。利用连击功能，能实现快速调时操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</w:rPr>
        <w:t>四、程序设计思想和相关指令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系统的主程序主要完成时间显示和定时输出判断功能。而年月日显示和各时间单元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位，时间设定时，调定时间设定时等功能全部在中断服务程序中完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FF"/>
          <w:kern w:val="0"/>
          <w:szCs w:val="21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>1</w:t>
      </w:r>
      <w:r>
        <w:rPr>
          <w:rFonts w:ascii="仿宋_GB2312" w:hAnsi="仿宋_GB2312" w:cs="仿宋_GB2312"/>
          <w:b/>
          <w:kern w:val="0"/>
          <w:sz w:val="24"/>
        </w:rPr>
        <w:t>．数据与代码转换</w:t>
      </w:r>
      <w:r>
        <w:rPr>
          <w:rFonts w:ascii="仿宋_GB2312" w:hAnsi="仿宋_GB2312" w:cs="仿宋_GB2312" w:eastAsia="仿宋_GB2312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由前述可知，从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2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输出位选码，从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输出段选码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就会显示出数字来。但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P0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口的输出的数据是要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，各存储单元存储的是二进制数，也就是和要显示出的字符表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的含义是不一致的。可见，将要显示的存储单元的数据直接送到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去驱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数码管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示是不能正确表达的，必须在系统内部将要显示的数据经过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行转换后，将各个单元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据的段选代码送入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口，给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CD451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译码后去驱动数码管显示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具体转换过程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我们先将要显示的数据装入累加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，再将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的数据转换成高低两位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再放回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，然后将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的值输出。如：有一个单元存储了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这样一位数，则需转换成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位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：（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010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（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010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然后放入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BC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码，高位四位代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¡4¡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低四位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¡5¡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同时送给两个译码器中，译码后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45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字就在两个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显示出来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>2</w:t>
      </w:r>
      <w:r>
        <w:rPr>
          <w:rFonts w:ascii="仿宋_GB2312" w:hAnsi="仿宋_GB2312" w:cs="仿宋_GB2312"/>
          <w:b/>
          <w:kern w:val="0"/>
          <w:sz w:val="24"/>
        </w:rPr>
        <w:t>．计时功能的实现与中断服务程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时间的运行依靠定时中断子程序对时钟单元数值进位调整来实现的。计数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T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打开后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进入计时，满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毫秒后，重装定时。中断一次，满一秒后秒进位，满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秒后即为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钟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分钟单元进位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到了后，时单元进位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小时满后，天单元进位。这样然后根据进率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得到年、月、日、时、分、秒存储单元的值，并经译码后，通过扫描程序送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LED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显示出来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实现时钟计时功能。累加是用指令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INC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来实现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进入中断服务程序以后，执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USH PSW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USH 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将程序状态寄存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SW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的内容和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加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的数据保存起来，这便是所谓的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保护现场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以保护现场和恢复现场时存取关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数据的存储区叫做堆栈。在软件的控制之下，堆栈可在片内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AM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的任一区间设定，而堆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的数据存取与一般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AM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存取又有区别，对它的操作，要遵循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后进先出</w:t>
      </w:r>
      <w:r>
        <w:rPr>
          <w:rFonts w:eastAsia="仿宋_GB2312" w:cs="ËÎÌå;Arial" w:ascii="ËÎÌå;Arial" w:hAnsi="ËÎÌå;Arial"/>
          <w:color w:val="000000"/>
          <w:kern w:val="0"/>
          <w:szCs w:val="21"/>
        </w:rPr>
        <w:t xml:space="preserve">¡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的原则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·ÂËÎ_GB2312;Arial" w:ascii="·ÂËÎ_GB2312;Arial" w:hAnsi="·ÂËÎ_GB2312;Arial"/>
          <w:b/>
          <w:kern w:val="0"/>
          <w:sz w:val="24"/>
        </w:rPr>
        <w:t>3</w:t>
      </w:r>
      <w:r>
        <w:rPr>
          <w:rFonts w:cs="·ÂËÎ_GB2312;Arial" w:ascii="·ÂËÎ_GB2312;Arial" w:hAnsi="·ÂËÎ_GB2312;Arial"/>
          <w:b/>
          <w:kern w:val="0"/>
          <w:sz w:val="24"/>
        </w:rPr>
        <w:t xml:space="preserve"> </w:t>
      </w:r>
      <w:r>
        <w:rPr>
          <w:rFonts w:ascii="仿宋_GB2312" w:hAnsi="仿宋_GB2312" w:cs="仿宋_GB2312"/>
          <w:b/>
          <w:kern w:val="0"/>
          <w:sz w:val="24"/>
        </w:rPr>
        <w:t>时间控制功能与比较指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系统的另一功能就是实现对执行设备的定时开关控制，其主要控制思想是这样的：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将执行设备开启的时间和关闭时间置入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RAM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某一单元，在计时主程序当中执行几条比较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令，如果当前计时时间与执行设备的设定开启时间相等，就执行一条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CLR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指令，将对应的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那路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3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置为高电位，开启；如果当前计时时间与执行设备设定的关闭时间相等，就执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SETB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对应的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P3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置低电位，二极管截止，。实现此控制功能用到的比较指令为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CJNE 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#direct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rel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，其转移条件是累加器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的值与立即数不等则转移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/>
          <w:b/>
          <w:kern w:val="0"/>
          <w:sz w:val="24"/>
        </w:rPr>
        <w:t>参考文献</w:t>
      </w:r>
    </w:p>
    <w:p>
      <w:pPr>
        <w:pStyle w:val="Normal"/>
        <w:autoSpaceDE w:val="false"/>
        <w:jc w:val="left"/>
        <w:rPr/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谢自美，《电子线路设计、实验、测试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》武汉：华中理工大学出版社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2000</w:t>
      </w:r>
    </w:p>
    <w:p>
      <w:pPr>
        <w:pStyle w:val="Normal"/>
        <w:autoSpaceDE w:val="false"/>
        <w:jc w:val="left"/>
        <w:rPr/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何书森、何华斌《实用数字电路原理与设计速成》福州：福建科学技术出版社，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2000.6</w:t>
      </w:r>
    </w:p>
    <w:p>
      <w:pPr>
        <w:pStyle w:val="Normal"/>
        <w:autoSpaceDE w:val="false"/>
        <w:jc w:val="left"/>
        <w:rPr/>
      </w:pP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白驹衍，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《单片计算机及应用》北京：电子工业出版社，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·ÂËÎ_GB2312;Arial" w:ascii="·ÂËÎ_GB2312;Arial" w:hAnsi="·ÂËÎ_GB2312;Arial"/>
          <w:color w:val="000000"/>
          <w:kern w:val="0"/>
          <w:szCs w:val="21"/>
        </w:rPr>
        <w:t>1999.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：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C EQU 32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时时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伪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IN EQU 31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HOUR EQU 30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AY EQU 35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 EQU 34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YEAR EQU 33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IN_1 EQU 41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器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、开存储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HOUR_1 EQU 42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AY_1 EQU 43H ;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1 EQU 44H ;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YEAR_1 EQU 45H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IN_11 EQU 40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器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、关存储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HOUR_11 EQU 46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AY_11 EQU 47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11 EQU 48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YEAR_11 EQU 49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***********************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G 0000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M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G 0003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转换显示年月日、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T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SB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）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SHOW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G 000B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中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T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方式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TIME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G 0013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LJMP CHANGE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整时间、定时、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SB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程序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G 0030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AIN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化付值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YEAR , #02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MON , #05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0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HOUR , #0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MIN , #0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SEC , #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0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单元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清零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1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2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3H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4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5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6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7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8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49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中断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TMOD , #01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、模式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T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TL0, #0B0H ;100S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定时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TH0, #3CH ;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lr p3.0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20H, #0AH ;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*100S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SETB PT0 ;T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最高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TB TR0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计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TB ET0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T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TB EX0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INT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TB EX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INT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ETB EA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总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、定时器启动判断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OOP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R1, #30H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R4, #01H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选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R3, #03H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组显示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NEXT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 , @R1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B , #10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存储单元转换成两高低两组的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BC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L A, 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P0, A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P2, R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R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一单元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R4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RL A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移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4, A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CALL DE5SM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延时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0.5S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JNZ R3, NEXT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扫描显示一偏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定时输出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编写了一路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7, #88H,LOOP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开，否则、定时已关、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Y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YEAR_1, LOOP_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比较，不等转关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MON_1, LOOP_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 , DAY_1,LOOP_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HOUR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HOUR_1,LOOP_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MIN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MIN_1, LOOP_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PL P3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OOP_1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Y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YEAR_11, LOOP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比较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MON_11, LOOP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 , DAY_11,LOOP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HOUR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HOUR_11,LOOP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MI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A, MIN_11, LOOP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PL P3.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LO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月日显示中断子程序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HOW: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PSW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ACC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01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02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03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04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2, #0FF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扫描次数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TURN: MOV R1 , #33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4 , #01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3 , #03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NEXT_1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@R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B , #1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RL A, 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P2, R4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R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RL 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4 ,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CALL DE5SM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JNZ R3, NEXT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JNZ R2, TURN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复显示一定时间后返回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04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03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02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01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ACC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PSW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RET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中断服务子程序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TIME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PSW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ACC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USH 06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TH0 , #3CH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装计数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TL0 , #0B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JNZ 20H, OUT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中断跳出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po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MOV 20H, #0AH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装：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100*10=1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;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位程序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SEC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6, SEC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6, #60, OU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SEC , #00 ;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I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6, MI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6, #60,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MIN , #0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HOUR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6 , HOUR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6 , #25 ,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HOUR ,#0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 #1, MON_22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、不是转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CJNE R5, #32, OUT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月是否益出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,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UT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06H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ACC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POP PSW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RETI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22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 #2 , MON_33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、不是转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, YEAR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是否瑞年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B, #4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A , 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JNZ OUT_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则转（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为零则转）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 ,D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30, OU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瑞年、判断是否到</w:t>
      </w: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OUT_1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 #29, OUT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年二月判断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33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 #3 , MON_44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 #32,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44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4, MON_55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1,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/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55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5, MON_66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32,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,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66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6, MON_77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1,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77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7, MON_88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32,L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1: 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88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8, MON_99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2,L2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2: 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99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9, MON_00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1,L3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3: 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00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10, MON_AA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2,L4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4: 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AA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11, MON_BB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,#31,L5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5: LJMP OUT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N_BB: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R5, DAY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CJNE R5 ,#32,L6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INC YEAR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MON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MOV DAY , #1</w:t>
      </w:r>
    </w:p>
    <w:p>
      <w:pPr>
        <w:pStyle w:val="Normal"/>
        <w:autoSpaceDE w:val="false"/>
        <w:jc w:val="left"/>
        <w:rPr>
          <w:rFonts w:ascii="ËÎÌå;Arial" w:hAnsi="ËÎÌå;Arial" w:eastAsia="仿宋_GB2312" w:cs="ËÎÌå;Arial"/>
          <w:color w:val="000000"/>
          <w:kern w:val="0"/>
          <w:sz w:val="18"/>
          <w:szCs w:val="18"/>
        </w:rPr>
      </w:pPr>
      <w:r>
        <w:rPr>
          <w:rFonts w:eastAsia="仿宋_GB2312" w:cs="ËÎÌå;Arial" w:ascii="ËÎÌå;Arial" w:hAnsi="ËÎÌå;Arial"/>
          <w:color w:val="000000"/>
          <w:kern w:val="0"/>
          <w:sz w:val="18"/>
          <w:szCs w:val="18"/>
        </w:rPr>
        <w:t>L6:LJMP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B2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器年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B3_2: LJMP SHOW_2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路没编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B3_3: LJMP SHOW_3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路没编返回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B3_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YEAR_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年单元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SB3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7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年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MON_11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往下调月单元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7:CJNE A, #0FDH, SB3_1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YEAR_1 ; 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年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YEAR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09,SB3_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YEAR_1, #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AJMP SB3_1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N_11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MON_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月单元显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MON_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8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月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DAY_11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8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#0FDH,MON_111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MON_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月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MON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13,MON_11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ON_1, #01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MON_1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月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_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AY_11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DAY_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日单元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4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DAY_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9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日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HOUR_11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9: CJNE A,#0FDH,DAY_111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DAY_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日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 DAY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32,DAY_11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DAY_1, #01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DAY_1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日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HOUR_11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HOUR_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时单元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HOUR_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CJNE A, #0FBH, KEY2_10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时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MIN_11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10:CJNE A,#0FDH,HOUR_11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HOUR_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HOUR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24,HOUR_11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HOUR_1, #00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HOUR_1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时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IN_11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MIN_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分单元、并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MIN_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1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分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AJMP OFF_C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往下调定时：关单元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11: CJNE A, #0FDH, MIN_111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MIN_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分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 MIN_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60,MIN_11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处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IN_1, #00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MIN_1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分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单元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OFF_CH: MOV A , YEAR_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年单元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OFF_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F7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年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MON_OFF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往下调月单元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F7:CJNE A, #0FDH, OFF_CH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YEAR_11 ; 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年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YEAR_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09,OFF_CH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YEAR_11, #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AJMP OFF_CH 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N_OFF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MON_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月单元显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MON_OF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F8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月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DAY_OFF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F8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#0FDH,MON_OFF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MON_1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月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MON_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13,MON_OFF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ON_11, #01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MON_OFF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月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_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AY_OFF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DAY_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日单元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4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DAY_OF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F9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日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HOUR_OFF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F9: CJNE A,#0FDH,DAY_OFF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DAY_1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日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 DAY_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32,DAY_OFF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DAY_11, #01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DAY_OFF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日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HOUR_OFF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HOUR_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时单元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HOUR_OF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CJNE A, #0FBH, KEY2_F10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时调整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MIN_OFF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F10:CJNE A,#0FDH,HOUR_OFF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HOUR_1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HOUR_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24,HOUR_OFF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HOUR_11, #00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AJMP HOUR_OFF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时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IN_OFF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MOV A , MIN_1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时分单元、并显示提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B ,#1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IV A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WAP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RL A,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MIN_OF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 KEY2_F1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分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ON_1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往下调定时：开与关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F11: CJNE A, #0FDH, MIN_OFF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INC MIN_11 ;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分单元加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5, MIN_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5,#60,MIN_OFF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益处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IN_11, #00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LJMP MIN_OFF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到分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-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、关定时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N_1:CJNE A, #0FBH, MIN_OFF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1: MOV A, #88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7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FFH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组都显示开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ON_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抖后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KEY2_12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JMP OUT_A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出、处于开状态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12: CJNE A, #0FDH, K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k2: MOV A, #00H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7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0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P2, #0FFH;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REA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250S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01H, K2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抖后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A, #0FBH,KEY2_13 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SB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LJMP OUT_A ;SB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出、处关状态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KEY2_13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CJNE A, #0FDH, K2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按了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LJMP K1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了</w:t>
      </w: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SB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转开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T_A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ACC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PSW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T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_--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取按键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AD:MOV A , P1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取按键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1, 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LCALL DE10MS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A, P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_-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延时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E5SM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USH 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1, #0FF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JNZ R1,$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E10MS: PUSH 04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USH 05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4, #0A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l1: MOV R5, #0FF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l2: DJNZ R5,$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JNZ R4,dl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5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4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E250SM:PUSH 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USH 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0, #0FF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EL:MOV R2, #0FF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JNZ R2,$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JNZ R0, DEL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POP 02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R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;_-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整时间进位程序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IN_AD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MIN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6, MIN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6, #60, OU1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IN , #0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1: 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HOUR_AD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HOUR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6 , HOUR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6 , #25 , OU2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HOUR ,#00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2: 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DAY_AD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DAY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6, D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CJNE R6 , #32, OU3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DAY ,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3: 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N_AD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MON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6, M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 xml:space="preserve">CJNE R6, #13, OU4 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MON ,#01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4: 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YEAR_AD: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INC YEAR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R6, Y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CJNE R6, #09, OU5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益出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MOV YEAR ,#00H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OU5: RET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  <w:t>END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ËÎÌå;Arial" w:hAnsi="ËÎÌå;Arial" w:cs="ËÎÌå;Arial"/>
          <w:color w:val="000000"/>
          <w:kern w:val="0"/>
          <w:sz w:val="18"/>
          <w:szCs w:val="18"/>
        </w:rPr>
      </w:pPr>
      <w:r>
        <w:rPr>
          <w:rFonts w:cs="ËÎÌå;Arial" w:ascii="ËÎÌå;Arial" w:hAnsi="ËÎÌå;Arial"/>
          <w:color w:val="000000"/>
          <w:kern w:val="0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六：附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实验设计电路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86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图</w:t>
      </w:r>
      <w:r>
        <w:rPr/>
        <w:t>1</w:t>
      </w:r>
      <w:r>
        <w:rPr/>
        <w:t>：实验主程序流程图</w:t>
      </w:r>
    </w:p>
    <w:p>
      <w:pPr>
        <w:pStyle w:val="Normal"/>
        <w:rPr/>
      </w:pPr>
      <w:r>
        <w:rPr/>
        <w:drawing>
          <wp:inline distT="0" distB="0" distL="0" distR="0">
            <wp:extent cx="5374640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流程图</w:t>
      </w:r>
      <w:r>
        <w:rPr/>
        <w:t>2</w:t>
      </w:r>
      <w:r>
        <w:rPr/>
        <w:t>：定时中断程序流程图</w:t>
      </w:r>
    </w:p>
    <w:p>
      <w:pPr>
        <w:pStyle w:val="Normal"/>
        <w:rPr/>
      </w:pPr>
      <w:r>
        <w:rPr/>
        <w:drawing>
          <wp:inline distT="0" distB="0" distL="0" distR="0">
            <wp:extent cx="3658235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流程图</w:t>
      </w:r>
      <w:r>
        <w:rPr/>
        <w:t>3</w:t>
      </w:r>
      <w:r>
        <w:rPr/>
        <w:t>：调时功能流程图</w:t>
      </w:r>
    </w:p>
    <w:p>
      <w:pPr>
        <w:pStyle w:val="Normal"/>
        <w:rPr/>
      </w:pPr>
      <w:r>
        <w:rPr/>
        <w:drawing>
          <wp:inline distT="0" distB="0" distL="0" distR="0">
            <wp:extent cx="3010535" cy="380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：实验心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w:t>学了两周的课程设计，有很多的心得体会，有关于单片机方面的，更多的是关于人与人之间关系方面的。</w:t>
      </w:r>
    </w:p>
    <w:p>
      <w:pPr>
        <w:pStyle w:val="Normal"/>
        <w:ind w:firstLine="359"/>
        <w:rPr/>
      </w:pPr>
      <w:r>
        <w:rPr/>
        <w:t>在这期间，我得到了很多同学的帮助。我本人对单片机也并不是很熟悉，学的东西好像它是它，我是我似的，理论联系不了实际。以前的汇编语言没学好，一开始的程序这块儿就要令我束手无策了。后来请教我们班的一个男生，每次跟他一起到试验室调试程序，看他边做边给我讲解。最后在计算机上调试成功，后来自己又抽空做了些拓展，完成了本程序。</w:t>
      </w:r>
    </w:p>
    <w:p>
      <w:pPr>
        <w:pStyle w:val="Normal"/>
        <w:ind w:firstLine="315"/>
        <w:rPr/>
      </w:pPr>
      <w:r>
        <w:rPr/>
        <w:t>后来，我发现自己对单片机也有了很大兴趣，想暑假回家以后自己去买一些东西来做，再补一补汇编语言。</w:t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ascii="΍;Times New Roman" w:hAnsi="΍;Times New Roman" w:cs="΍;Times New Roman"/>
          <w:color w:val="000000"/>
          <w:szCs w:val="21"/>
        </w:rPr>
        <w:t>最后说明自己对这门课程的感受，</w:t>
      </w:r>
      <w:r>
        <w:rPr>
          <w:rFonts w:ascii="΍;Times New Roman" w:hAnsi="΍;Times New Roman" w:cs="΍;Times New Roman"/>
          <w:color w:val="000000"/>
          <w:szCs w:val="21"/>
        </w:rPr>
        <w:t>课堂教学考虑到大多数同学的需求，主要强调“基本”——基本知识、基本理论、基本方法、基本技能。</w:t>
      </w:r>
      <w:r>
        <w:rPr>
          <w:rFonts w:ascii="΍;Times New Roman" w:hAnsi="΍;Times New Roman" w:cs="΍;Times New Roman"/>
          <w:color w:val="000000"/>
          <w:szCs w:val="21"/>
        </w:rPr>
        <w:t>而这次设计</w:t>
      </w:r>
      <w:r>
        <w:rPr>
          <w:rFonts w:ascii="΍;Times New Roman" w:hAnsi="΍;Times New Roman" w:cs="΍;Times New Roman"/>
          <w:color w:val="000000"/>
          <w:szCs w:val="21"/>
        </w:rPr>
        <w:t>正是为</w:t>
      </w:r>
      <w:r>
        <w:rPr>
          <w:rFonts w:ascii="΍;Times New Roman" w:hAnsi="΍;Times New Roman" w:cs="΍;Times New Roman"/>
          <w:color w:val="000000"/>
          <w:szCs w:val="21"/>
        </w:rPr>
        <w:t>我们</w:t>
      </w:r>
      <w:r>
        <w:rPr>
          <w:rFonts w:ascii="΍;Times New Roman" w:hAnsi="΍;Times New Roman" w:cs="΍;Times New Roman"/>
          <w:color w:val="000000"/>
          <w:szCs w:val="21"/>
        </w:rPr>
        <w:t>提供了一个深入学习、探索的机会，成为课堂教学的有益补充。</w:t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315"/>
        <w:rPr>
          <w:rFonts w:ascii="΍;Times New Roman" w:hAnsi="΍;Times New Roman" w:cs="΍;Times New Roman"/>
          <w:color w:val="000000"/>
          <w:szCs w:val="21"/>
        </w:rPr>
      </w:pPr>
      <w:r>
        <w:rPr>
          <w:rFonts w:cs="΍;Times New Roman" w:ascii="΍;Times New Roman" w:hAnsi="΍;Times New Roman"/>
          <w:color w:val="000000"/>
          <w:szCs w:val="21"/>
        </w:rPr>
      </w:r>
    </w:p>
    <w:p>
      <w:pPr>
        <w:pStyle w:val="Normal"/>
        <w:ind w:firstLine="267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72"/>
          <w:szCs w:val="72"/>
        </w:rPr>
      </w:pPr>
      <w:r>
        <w:rPr>
          <w:rFonts w:ascii="΍;Times New Roman" w:hAnsi="΍;Times New Roman" w:cs="΍;Times New Roman" w:eastAsia="方正姚体"/>
          <w:b/>
          <w:color w:val="000000"/>
          <w:sz w:val="72"/>
          <w:szCs w:val="72"/>
        </w:rPr>
        <w:t>基于汇编语言的</w:t>
      </w:r>
    </w:p>
    <w:p>
      <w:pPr>
        <w:pStyle w:val="Normal"/>
        <w:ind w:firstLine="267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72"/>
          <w:szCs w:val="72"/>
        </w:rPr>
      </w:pPr>
      <w:r>
        <w:rPr>
          <w:rFonts w:ascii="΍;Times New Roman" w:hAnsi="΍;Times New Roman" w:cs="΍;Times New Roman" w:eastAsia="方正姚体"/>
          <w:b/>
          <w:color w:val="000000"/>
          <w:sz w:val="72"/>
          <w:szCs w:val="72"/>
        </w:rPr>
        <w:t>单片机的设计</w:t>
      </w:r>
    </w:p>
    <w:p>
      <w:pPr>
        <w:pStyle w:val="Normal"/>
        <w:ind w:firstLine="193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52"/>
          <w:szCs w:val="52"/>
        </w:rPr>
      </w:pPr>
      <w:r>
        <w:rPr>
          <w:rFonts w:eastAsia="方正姚体" w:cs="΍;Times New Roman" w:ascii="΍;Times New Roman" w:hAnsi="΍;Times New Roman"/>
          <w:b/>
          <w:color w:val="000000"/>
          <w:sz w:val="52"/>
          <w:szCs w:val="52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jc w:val="center"/>
        <w:rPr>
          <w:rFonts w:ascii="΍;Times New Roman" w:hAnsi="΍;Times New Roman" w:eastAsia="方正姚体" w:cs="΍;Times New Roman"/>
          <w:b/>
          <w:b/>
          <w:color w:val="000000"/>
          <w:sz w:val="48"/>
          <w:szCs w:val="48"/>
        </w:rPr>
      </w:pPr>
      <w:r>
        <w:rPr>
          <w:rFonts w:eastAsia="方正姚体" w:cs="΍;Times New Roman" w:ascii="΍;Times New Roman" w:hAnsi="΍;Times New Roman"/>
          <w:b/>
          <w:color w:val="000000"/>
          <w:sz w:val="48"/>
          <w:szCs w:val="48"/>
        </w:rPr>
      </w:r>
    </w:p>
    <w:p>
      <w:pPr>
        <w:pStyle w:val="Normal"/>
        <w:ind w:firstLine="178"/>
        <w:rPr>
          <w:rFonts w:eastAsia="方正姚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ind w:firstLine="178"/>
        <w:rPr>
          <w:rFonts w:eastAsia="方正姚体"/>
          <w:b/>
          <w:b/>
          <w:sz w:val="48"/>
          <w:szCs w:val="48"/>
        </w:rPr>
      </w:pPr>
      <w:r>
        <w:rPr>
          <w:rFonts w:eastAsia="方正姚体"/>
          <w:b/>
          <w:sz w:val="48"/>
          <w:szCs w:val="48"/>
        </w:rPr>
      </w:r>
    </w:p>
    <w:p>
      <w:pPr>
        <w:pStyle w:val="Normal"/>
        <w:ind w:firstLine="2159"/>
        <w:rPr>
          <w:rFonts w:eastAsia="方正姚体"/>
          <w:b/>
          <w:b/>
          <w:sz w:val="30"/>
          <w:szCs w:val="30"/>
          <w:u w:val="thick"/>
        </w:rPr>
      </w:pPr>
      <w:r>
        <w:rPr>
          <w:rFonts w:eastAsia="方正姚体"/>
          <w:b/>
          <w:sz w:val="30"/>
          <w:szCs w:val="30"/>
        </w:rPr>
        <w:t>设计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姚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方正姚体"/>
          <w:b/>
          <w:sz w:val="30"/>
          <w:szCs w:val="30"/>
          <w:u w:val="thick"/>
        </w:rPr>
        <w:t>电子时钟设计</w:t>
      </w:r>
    </w:p>
    <w:p>
      <w:pPr>
        <w:pStyle w:val="Normal"/>
        <w:ind w:firstLine="2159"/>
        <w:rPr>
          <w:rFonts w:eastAsia="方正姚体"/>
          <w:b/>
          <w:b/>
          <w:sz w:val="30"/>
          <w:szCs w:val="30"/>
          <w:u w:val="thick"/>
        </w:rPr>
      </w:pPr>
      <w:r>
        <w:rPr>
          <w:rFonts w:eastAsia="方正姚体"/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方正姚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159"/>
        <w:rPr>
          <w:rFonts w:eastAsia="方正姚体"/>
        </w:rPr>
      </w:pPr>
      <w:r>
        <w:rPr>
          <w:rFonts w:eastAsia="方正姚体"/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方正姚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2159"/>
        <w:rPr>
          <w:rFonts w:eastAsia="方正姚体"/>
        </w:rPr>
      </w:pPr>
      <w:r>
        <w:rPr>
          <w:rFonts w:eastAsia="方正姚体"/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方正姚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2159"/>
        <w:rPr>
          <w:rFonts w:eastAsia="方正姚体"/>
          <w:b/>
          <w:b/>
          <w:sz w:val="30"/>
          <w:szCs w:val="30"/>
        </w:rPr>
      </w:pPr>
      <w:r>
        <w:rPr>
          <w:rFonts w:eastAsia="方正姚体"/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姚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2159"/>
        <w:rPr>
          <w:rFonts w:eastAsia="方正姚体"/>
          <w:b/>
          <w:b/>
          <w:sz w:val="30"/>
          <w:szCs w:val="30"/>
          <w:u w:val="thick"/>
        </w:rPr>
      </w:pPr>
      <w:r>
        <w:rPr>
          <w:rFonts w:eastAsia="方正姚体"/>
          <w:b/>
          <w:sz w:val="30"/>
          <w:szCs w:val="30"/>
          <w:u w:val="thick"/>
        </w:rPr>
      </w:r>
    </w:p>
    <w:p>
      <w:pPr>
        <w:pStyle w:val="Normal"/>
        <w:ind w:firstLine="901"/>
        <w:rPr>
          <w:rFonts w:eastAsia="方正姚体"/>
          <w:b/>
          <w:b/>
          <w:sz w:val="30"/>
          <w:szCs w:val="30"/>
          <w:u w:val="thick"/>
        </w:rPr>
      </w:pPr>
      <w:r>
        <w:rPr>
          <w:rFonts w:eastAsia="方正姚体"/>
          <w:b/>
          <w:sz w:val="30"/>
          <w:szCs w:val="30"/>
          <w:u w:val="thick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·ÂËÎ_GB2312">
    <w:altName w:val="Arial"/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΍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料下载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sfmcu.com</w:t>
      </w:r>
    </w:hyperlink>
    <w:r>
      <w:rPr/>
      <w:t xml:space="preserve"> </w:t>
    </w:r>
    <w:hyperlink r:id="rId2">
      <w:r>
        <w:rPr>
          <w:rStyle w:val="InternetLink"/>
        </w:rPr>
        <w:t>www.sf-edu.cn</w:t>
      </w:r>
    </w:hyperlink>
    <w:r>
      <w:rPr/>
      <w:t xml:space="preserve"> </w:t>
    </w:r>
    <w:r>
      <w:rPr/>
      <w:t>盛方单片机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fmcu.com/" TargetMode="External"/><Relationship Id="rId2" Type="http://schemas.openxmlformats.org/officeDocument/2006/relationships/hyperlink" Target="http://www.sf-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13:00Z</dcterms:created>
  <dc:creator>Image</dc:creator>
  <dc:description/>
  <cp:keywords/>
  <dc:language>en-US</dc:language>
  <cp:lastModifiedBy>gaojun</cp:lastModifiedBy>
  <dcterms:modified xsi:type="dcterms:W3CDTF">2007-12-21T05:14:00Z</dcterms:modified>
  <cp:revision>5</cp:revision>
  <dc:subject/>
  <dc:title>摘要</dc:title>
</cp:coreProperties>
</file>