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800080"/>
          <w:kern w:val="0"/>
          <w:sz w:val="18"/>
          <w:u w:val="single"/>
        </w:rPr>
        <w:t>气体放电管在浪涌抑制电路的应用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1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浪涌电压的产生和抑制原理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在电子系统和网络线路上，经常会受到外界瞬时过电压干扰，这些干扰源主要包括：由于通断感性负载或启停大功率负载，线路故障等产生的操作过电压；由于雷电等自然现象引起的雷电浪涌。这种过电压（或过电流）称为浪涌电压（或浪涌电流），是一种瞬变干扰。浪涌电压会严重危害电子系统的安全工作。消除浪涌噪声干扰，防止浪涌危害一直是关系电子设备安全可靠运行的核心问题。为了避免浪涌电压损害电子设备，一般采用分流防御措施，即将浪涌电压在非常短的时间内与大地短接，使浪涌电流分流入地，达到削弱和消除过电压、过电流的目的，从而起到保护电子设备安全运行的作用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2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浪涌电压抑制器件分类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浪涌电压抑制器件基本上可以分为两大类型。第一种类型为橇棒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crow bar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器件。其主要特点是器件击穿后的残压很低，因此不仅有利于浪涌电压的迅速泄放，而且也使功耗大大降低。另外该类型器件的漏电流小，器件极间电容量小，所以对线路影响很小。常用的撬棒器件包括气体放电管、气隙型浪涌保护器、硅双向对称开关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CSSPD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等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另一种类型为箝位保护器，即保护器件在击穿后，其两端电压维持在击穿电压上不再上升，以箝位的方式起到保护作用。常用的箝位保护器是氧化锌压敏电阻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(MOV)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，瞬态电压抑制器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TV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等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3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的构造及基本原理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采用陶瓷密闭封装，内部由两个或数个带间隙的金属电极，充以惰性气体（氩气或氖气）构成，基本外形如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所示。当加到两电极端的电压达到使气体放电管内的气体击穿时，气体放电管便开始放电，并由高阻变成低阻，使电极两端的电压不超过击穿电压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drawing>
          <wp:inline distT="0" distB="0" distL="0" distR="0">
            <wp:extent cx="3543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(a)  BB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型                           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(b)BB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型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1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的基本外形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4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与其它浪涌抑制器件参数比较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火花间隙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Arc chopping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为两个形状象牛角的电极，彼此间有很短的距离。当两个电极间的电位差达到一定程度时，间隙被击穿打火放电，由此将过电流释放入地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优点：放电能力强，通流容量大（可做到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00kA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以上），漏电流小；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缺点：残压高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4kV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，反应时间慢（≤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00n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，有跟随电流（续流）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金属氧化物压敏电阻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Metal oxside varistor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该器件在一定温度下，导电性能随电压的增加而急剧增大。它是一种以氧化锌为主要成分的金属氧化物半导体非线性电阻。没有过压时呈高阻值状态，一旦过电压，立即将电压限制到一定值，其阻抗突变为低值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优点：通流容量大，残压较低，反应时间较快（≤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50n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，无跟随电流（续流）；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缺点：漏电流较大，老化速度相对较快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瞬态抑制二极管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Transient voltage suppressor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亦称齐纳二极管，是一种专门用于抑制过电压的器件。其核心部分是具有较大截面积的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PN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结，该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PN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结工作在雪崩状态时，具有较强的脉冲吸收能力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优点：残压低，动作精度高，反应时间快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&lt;1n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，无跟随电流（续流）；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缺点：耐流能力差，通流容量小，一般只有几百安培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气体放电管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(Gas discharge tube)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可以用于数据线、有线电视、交流电源、电话系统等方面进行浪涌保护，一般器件电压范围从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75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0000V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，耐冲击峰值电流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0000A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，可承受高达几千焦耳的放电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优点：通流量容量大，绝缘电阻高，漏电流小；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缺点：残压较高，反应时间慢（≤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00n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，动作电压精度较低，有跟随电流（续流）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各种浪涌抑制器件的共同特点为器件在阈值电压以下都呈现高阻抗，一旦超过阈值电压，则阻抗便急剧下降，都对尖峰电压有一定的抑制作用。但各自都有缺点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因此根据具体的应用场合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一般采用上述器件中的一个或者几个的组合来组建相应的保护电路。各种浪涌抑制器件的参数对比见表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所列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  </w:t>
      </w:r>
      <w:r>
        <w:rPr>
          <w:rFonts w:cs="宋体;SimSun"/>
        </w:rPr>
        <w:t>几种常用浪涌抑制器参数比较</w:t>
      </w:r>
      <w:r>
        <w:rPr>
          <w:rFonts w:cs="宋体;SimSun" w:eastAsia="ˎ̥;Times New Roman"/>
        </w:rPr>
        <w:t xml:space="preserve"> </w:t>
      </w:r>
    </w:p>
    <w:tbl>
      <w:tblPr>
        <w:tblW w:w="6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994"/>
        <w:gridCol w:w="906"/>
        <w:gridCol w:w="1370"/>
      </w:tblGrid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气体放电管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压敏电阻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浪涌抑制二极管 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类型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橇棒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箝位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箝位 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反应时间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&lt;1μs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&lt;50ns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&lt;1ns 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典型电容量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/pF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漏电流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&lt;1pA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10μA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200μA 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最大放电电流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/A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8×20μs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波形）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5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的主要参数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反应时间指从外加电压超过击穿电压到产生击穿现象的时间，气体放电管反应时间一般在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μ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数量极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功率容量指气体放电管所能承受及散发的最大能量，其定义为在固定的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8×20μ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电流波形下，所能承受及散发的电流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电容量指在特定的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MHz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频率下测得的气体放电管两极间电容量。气体放电管电容量很小，一般为≤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pF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直流击穿电压当外施电压以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500V/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的速率上升，放电管产生火花时的电压为击穿电压。气体放电管具有多种不同规格的直流击穿电压，其值取决于气体的种类和电极间的距离等因素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温度范围其工作温度范围一般在－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55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～＋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25</w:t>
      </w:r>
      <w:r>
        <w:rPr>
          <w:rFonts w:cs="宋体;SimSun" w:ascii="宋体;SimSun" w:hAnsi="宋体;SimSun"/>
          <w:color w:val="80008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之间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电流—电压特性曲线以美国克来电子公司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CG2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30L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为例，如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所示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绝缘电阻是指在外施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00V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直流电压时测量的气体放电管电阻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一般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&gt;1010Ω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drawing>
          <wp:inline distT="0" distB="0" distL="0" distR="0">
            <wp:extent cx="219075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2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电流—电压特性曲线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6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的应用示例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电话机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传真机等各类通讯设备防雷应用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如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所示。特点为低电流量，高持续电源，无漏电流，高可靠性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drawing>
          <wp:inline distT="0" distB="0" distL="0" distR="0">
            <wp:extent cx="20288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3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通讯设备防雷应用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气体放电管和压敏电阻组合构成的抑制电路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是气体放电管和压敏电阻组合构成的浪涌抑制电路。由于压敏电阻有一致命缺点：具有不稳定的漏电流，性能较差的压敏电阻使用一段时间后，因漏电流变大可能会发热自爆。为解决这一问题在压敏电阻之间串入气体放电管。但这又带来了缺点就是反应时间为各器件的反应时间之和。例如压敏电阻的反应时间为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5n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，气体放电管的反应时间为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00n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，则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i/>
          <w:iCs/>
          <w:color w:val="800080"/>
          <w:kern w:val="0"/>
          <w:sz w:val="18"/>
          <w:szCs w:val="18"/>
        </w:rPr>
        <w:t>R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  <w:vertAlign w:val="subscript"/>
        </w:rPr>
        <w:t>2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,G,</w:t>
      </w:r>
      <w:r>
        <w:rPr>
          <w:rFonts w:cs="宋体;SimSun" w:ascii="ˎ̥;Times New Roman" w:hAnsi="ˎ̥;Times New Roman"/>
          <w:i/>
          <w:iCs/>
          <w:color w:val="800080"/>
          <w:kern w:val="0"/>
          <w:sz w:val="18"/>
          <w:szCs w:val="18"/>
        </w:rPr>
        <w:t>R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  <w:vertAlign w:val="subscript"/>
        </w:rPr>
        <w:t>3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的反应时间为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150n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，为改善反应时间加入</w:t>
      </w:r>
      <w:r>
        <w:rPr>
          <w:rFonts w:cs="宋体;SimSun" w:ascii="ˎ̥;Times New Roman" w:hAnsi="ˎ̥;Times New Roman"/>
          <w:i/>
          <w:iCs/>
          <w:color w:val="800080"/>
          <w:kern w:val="0"/>
          <w:sz w:val="18"/>
          <w:szCs w:val="18"/>
        </w:rPr>
        <w:t>R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  <w:vertAlign w:val="subscript"/>
        </w:rPr>
        <w:t>1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压敏电阻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这样可使反应时间为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25n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drawing>
          <wp:inline distT="0" distB="0" distL="0" distR="0">
            <wp:extent cx="212407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4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气体放电管和压敏电阻配合应用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）气体放电管在综合浪涌保护系统中的应用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自动控制系统所需的浪涌保护系统一般由二级或三级组成，利用各种浪涌抑制器件的特点，可以实现可靠保护。气体放电管一般放在线路输入端，做为一级浪涌保护器件，承受大的浪涌电流。二级保护器件采用压敏电阻，在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μ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级时间范围内更快地响应。对于高灵敏的电子电路，可采用三级保护器件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TV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，在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p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级时间范围内对浪涌电压产生响应。如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所示。当雷电等浪涌到来时，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TVS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首先起动，会把瞬间过电压精确控制在一定的水平；如果浪涌电流大，则压敏电阻起动，并泄放一定的浪涌电流；两端的电压会有所提高，直至推动前级气体放电管的放电，把大电流泄放到地。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drawing>
          <wp:inline distT="0" distB="0" distL="0" distR="0">
            <wp:extent cx="199961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图</w:t>
      </w: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5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三级保护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 xml:space="preserve">7 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结语</w:t>
      </w:r>
      <w:r>
        <w:rPr>
          <w:rFonts w:ascii="ˎ̥;Times New Roman" w:hAnsi="ˎ̥;Times New Roman" w:cs="ˎ̥;Times New Roman" w:eastAsia="ˎ̥;Times New Roman"/>
          <w:color w:val="80008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80008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800080"/>
          <w:kern w:val="0"/>
          <w:sz w:val="18"/>
          <w:szCs w:val="18"/>
        </w:rPr>
        <w:t>各种电子系统，以及通信网络等，经常会受到外来的电磁干扰，这些干扰主要来自电源线路的暂态过程、雷击闪电、以及宇宙射电等。这些干扰会使得系统动作失误甚至硬件损坏。针对这些问题，要做好全面的预防保护措施，就需要先找到问题的根源，再选用合适的浪涌抑制器件予以解决。</w:t>
      </w:r>
    </w:p>
    <w:p>
      <w:pPr>
        <w:pStyle w:val="Normal"/>
        <w:rPr>
          <w:rFonts w:ascii="ˎ̥;Times New Roman" w:hAnsi="ˎ̥;Times New Roman" w:cs="宋体;SimSun"/>
          <w:color w:val="80008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80008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3:00Z</dcterms:created>
  <dc:creator>zhangfangfang</dc:creator>
  <dc:description/>
  <cp:keywords/>
  <dc:language>en-US</dc:language>
  <cp:lastModifiedBy>zhangfangfang</cp:lastModifiedBy>
  <dcterms:modified xsi:type="dcterms:W3CDTF">2008-05-07T04:55:00Z</dcterms:modified>
  <cp:revision>5</cp:revision>
  <dc:subject/>
  <dc:title/>
</cp:coreProperties>
</file>