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/2008.07.16</w:t>
      </w:r>
    </w:p>
    <w:p>
      <w:pPr>
        <w:pStyle w:val="Normal"/>
        <w:rPr/>
      </w:pPr>
      <w:r>
        <w:rPr/>
        <w:t>//fuxiaoliang</w:t>
      </w:r>
    </w:p>
    <w:p>
      <w:pPr>
        <w:pStyle w:val="Normal"/>
        <w:rPr/>
      </w:pPr>
      <w:r>
        <w:rPr/>
        <w:t>#include &lt;REGX52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0,1,2,3,4,5,6,7,8,9,*/</w:t>
        <w:tab/>
        <w:t xml:space="preserve">  </w:t>
      </w:r>
    </w:p>
    <w:p>
      <w:pPr>
        <w:pStyle w:val="Normal"/>
        <w:rPr/>
      </w:pPr>
      <w:r>
        <w:rPr/>
        <w:t>unsigned char   a[10]={0xC0,0xF9,0xA4,0xB0,0x99,0x92,0x82,0xF8,0x80,0x90};</w:t>
      </w:r>
    </w:p>
    <w:p>
      <w:pPr>
        <w:pStyle w:val="Normal"/>
        <w:rPr/>
      </w:pPr>
      <w:r>
        <w:rPr/>
        <w:t>unsigned char   b[8]={0x80,0x40,0x20,0x10,0x08,0x04,0x02,0x01} 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it ds1302_SCLK=P1^1;</w:t>
      </w:r>
    </w:p>
    <w:p>
      <w:pPr>
        <w:pStyle w:val="Normal"/>
        <w:rPr/>
      </w:pPr>
      <w:r>
        <w:rPr/>
        <w:t>sbit ds1302_IO  =P1^2;</w:t>
      </w:r>
    </w:p>
    <w:p>
      <w:pPr>
        <w:pStyle w:val="Normal"/>
        <w:rPr/>
      </w:pPr>
      <w:r>
        <w:rPr/>
        <w:t>sbit ds1302_RST =P1^3;</w:t>
      </w:r>
    </w:p>
    <w:p>
      <w:pPr>
        <w:pStyle w:val="Normal"/>
        <w:rPr/>
      </w:pPr>
      <w:r>
        <w:rPr/>
        <w:t>sbit ACC0=ACC^0;</w:t>
      </w:r>
    </w:p>
    <w:p>
      <w:pPr>
        <w:pStyle w:val="Normal"/>
        <w:rPr/>
      </w:pPr>
      <w:r>
        <w:rPr/>
        <w:t>sbit ACC7=ACC^7;</w:t>
      </w:r>
    </w:p>
    <w:p>
      <w:pPr>
        <w:pStyle w:val="Normal"/>
        <w:rPr/>
      </w:pPr>
      <w:r>
        <w:rPr/>
        <w:t>#define uchar unsigned char</w:t>
      </w:r>
    </w:p>
    <w:p>
      <w:pPr>
        <w:pStyle w:val="Normal"/>
        <w:rPr/>
      </w:pPr>
      <w:r>
        <w:rPr/>
        <w:t>#define uint unsigned int</w:t>
      </w:r>
    </w:p>
    <w:p>
      <w:pPr>
        <w:pStyle w:val="Normal"/>
        <w:rPr/>
      </w:pPr>
      <w:r>
        <w:rPr/>
        <w:t>uchar data now_time[7];</w:t>
      </w:r>
    </w:p>
    <w:p>
      <w:pPr>
        <w:pStyle w:val="Normal"/>
        <w:rPr/>
      </w:pPr>
      <w:r>
        <w:rPr/>
        <w:t>uchar data will_time[2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//////////////////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it key_1=P3^4;</w:t>
      </w:r>
    </w:p>
    <w:p>
      <w:pPr>
        <w:pStyle w:val="Normal"/>
        <w:rPr/>
      </w:pPr>
      <w:r>
        <w:rPr/>
        <w:t>sbit key_2=P3^5;</w:t>
      </w:r>
    </w:p>
    <w:p>
      <w:pPr>
        <w:pStyle w:val="Normal"/>
        <w:rPr/>
      </w:pPr>
      <w:r>
        <w:rPr/>
        <w:t>sbit key_3=P3^6;</w:t>
      </w:r>
    </w:p>
    <w:p>
      <w:pPr>
        <w:pStyle w:val="Normal"/>
        <w:rPr/>
      </w:pPr>
      <w:r>
        <w:rPr/>
        <w:t>sbit key_4=P3^7;/////////4</w:t>
      </w:r>
      <w:r>
        <w:rPr/>
        <w:t>按键</w:t>
      </w:r>
    </w:p>
    <w:p>
      <w:pPr>
        <w:pStyle w:val="Normal"/>
        <w:rPr/>
      </w:pPr>
      <w:r>
        <w:rPr/>
        <w:t>sbit led_power=P3^3;/////led</w:t>
      </w:r>
      <w:r>
        <w:rPr/>
        <w:t>灯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#define key_state_0</w:t>
        <w:tab/>
        <w:t>0</w:t>
      </w:r>
    </w:p>
    <w:p>
      <w:pPr>
        <w:pStyle w:val="Normal"/>
        <w:rPr/>
      </w:pPr>
      <w:r>
        <w:rPr/>
        <w:t>#define key_state_1</w:t>
        <w:tab/>
        <w:t>1</w:t>
      </w:r>
    </w:p>
    <w:p>
      <w:pPr>
        <w:pStyle w:val="Normal"/>
        <w:rPr/>
      </w:pPr>
      <w:r>
        <w:rPr/>
        <w:t>#define key_state_2</w:t>
        <w:tab/>
        <w:t>2</w:t>
      </w:r>
    </w:p>
    <w:p>
      <w:pPr>
        <w:pStyle w:val="Normal"/>
        <w:rPr/>
      </w:pPr>
      <w:r>
        <w:rPr/>
        <w:t>unsigned char   key_state[4]={0,0,0,0};</w:t>
      </w:r>
    </w:p>
    <w:p>
      <w:pPr>
        <w:pStyle w:val="Normal"/>
        <w:rPr/>
      </w:pPr>
      <w:r>
        <w:rPr/>
        <w:t>unsigned char   state=2;</w:t>
      </w:r>
    </w:p>
    <w:p>
      <w:pPr>
        <w:pStyle w:val="Normal"/>
        <w:rPr/>
      </w:pPr>
      <w:r>
        <w:rPr/>
        <w:t>unsigned char    mode=0;</w:t>
      </w:r>
    </w:p>
    <w:p>
      <w:pPr>
        <w:pStyle w:val="Normal"/>
        <w:rPr/>
      </w:pPr>
      <w:r>
        <w:rPr/>
        <w:t>unsigned char counter=0;</w:t>
      </w:r>
    </w:p>
    <w:p>
      <w:pPr>
        <w:pStyle w:val="Normal"/>
        <w:rPr/>
      </w:pPr>
      <w:r>
        <w:rPr/>
        <w:t>unsigned char  state_led=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elay_us(unsigned  int 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while(a&gt;0)a--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elay_ms(unsigned  int 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while(a&gt;0)</w:t>
      </w:r>
    </w:p>
    <w:p>
      <w:pPr>
        <w:pStyle w:val="Normal"/>
        <w:rPr/>
      </w:pPr>
      <w:r>
        <w:rPr/>
        <w:t>{a--;delay_us(1000);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wirte_data(unsigned char c,unsigned char 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2=b[c];P0=a[d];  delay_us(100);//delay_ms(5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wirte_char(unsigned char c,unsigned char 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2=b[c];P0=d;  delay_us(100);//delay_ms(5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ds1302</w:t>
      </w:r>
      <w:r>
        <w:rPr/>
        <w:t>模块部分</w:t>
      </w:r>
      <w:r>
        <w:rPr/>
        <w:t>*/</w:t>
      </w:r>
    </w:p>
    <w:p>
      <w:pPr>
        <w:pStyle w:val="Normal"/>
        <w:rPr/>
      </w:pPr>
      <w:r>
        <w:rPr/>
        <w:t xml:space="preserve">/******************************************************************** </w:t>
      </w:r>
    </w:p>
    <w:p>
      <w:pPr>
        <w:pStyle w:val="Normal"/>
        <w:rPr/>
      </w:pPr>
      <w:r>
        <w:rPr/>
        <w:t>*</w:t>
      </w:r>
      <w:r>
        <w:rPr/>
        <w:t>函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名：</w:t>
      </w:r>
      <w:r>
        <w:rPr/>
        <w:t>read_Byte()</w:t>
      </w:r>
    </w:p>
    <w:p>
      <w:pPr>
        <w:pStyle w:val="Normal"/>
        <w:rPr/>
      </w:pPr>
      <w:r>
        <w:rPr/>
        <w:t>*</w:t>
      </w:r>
      <w:r>
        <w:rPr/>
        <w:t>功能描述：实时时钟读一字节</w:t>
      </w:r>
    </w:p>
    <w:p>
      <w:pPr>
        <w:pStyle w:val="Normal"/>
        <w:rPr/>
      </w:pPr>
      <w:r>
        <w:rPr/>
        <w:t>*</w:t>
      </w:r>
      <w:r>
        <w:rPr/>
        <w:t>函数说明：读</w:t>
      </w:r>
      <w:r>
        <w:rPr/>
        <w:t>DS13021Byte</w:t>
      </w:r>
      <w:r>
        <w:rPr/>
        <w:t>数据</w:t>
      </w:r>
      <w:r>
        <w:rPr>
          <w:rFonts w:eastAsia="Times New Roman"/>
        </w:rPr>
        <w:t xml:space="preserve">   </w:t>
      </w:r>
      <w:r>
        <w:rPr/>
        <w:t>下降沿输出一位数据</w:t>
      </w:r>
    </w:p>
    <w:p>
      <w:pPr>
        <w:pStyle w:val="Normal"/>
        <w:rPr/>
      </w:pPr>
      <w:r>
        <w:rPr/>
        <w:t>*</w:t>
      </w:r>
      <w:r>
        <w:rPr/>
        <w:t>输</w:t>
      </w:r>
      <w:r>
        <w:rPr>
          <w:rFonts w:eastAsia="Times New Roman"/>
        </w:rPr>
        <w:t xml:space="preserve">    </w:t>
      </w:r>
      <w:r>
        <w:rPr/>
        <w:t>入：</w:t>
      </w:r>
      <w:r>
        <w:rPr/>
        <w:t>ds1302_SCLK=0;</w:t>
      </w:r>
    </w:p>
    <w:p>
      <w:pPr>
        <w:pStyle w:val="Normal"/>
        <w:rPr/>
      </w:pPr>
      <w:r>
        <w:rPr/>
        <w:t>*</w:t>
      </w:r>
      <w:r>
        <w:rPr/>
        <w:t>返</w:t>
      </w:r>
      <w:r>
        <w:rPr>
          <w:rFonts w:eastAsia="Times New Roman"/>
        </w:rPr>
        <w:t xml:space="preserve">    </w:t>
      </w:r>
      <w:r>
        <w:rPr/>
        <w:t>回：</w:t>
      </w:r>
      <w:r>
        <w:rPr/>
        <w:t xml:space="preserve">ACC  </w:t>
      </w:r>
    </w:p>
    <w:p>
      <w:pPr>
        <w:pStyle w:val="Normal"/>
        <w:rPr/>
      </w:pPr>
      <w:r>
        <w:rPr/>
        <w:t>***********************************************************************/</w:t>
      </w:r>
    </w:p>
    <w:p>
      <w:pPr>
        <w:pStyle w:val="Normal"/>
        <w:rPr/>
      </w:pPr>
      <w:r>
        <w:rPr/>
        <w:t>unsigned char  read_Byt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signed char  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(i=8;i&gt;0;i--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CC=ACC&gt;&gt;1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CC7=ds1302_IO;//</w:t>
      </w:r>
      <w:r>
        <w:rPr/>
        <w:t>由于</w:t>
      </w:r>
      <w:r>
        <w:rPr/>
        <w:t>ds1302</w:t>
      </w:r>
      <w:r>
        <w:rPr/>
        <w:t>读数据的时候，第一个数据读取在发一个</w:t>
      </w:r>
      <w:r>
        <w:rPr/>
        <w:t>Byte</w:t>
      </w:r>
      <w:r>
        <w:rPr/>
        <w:t>命令后，在第八位的下降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s1302_SCLK=1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s1302_SCLK=0;//</w:t>
      </w:r>
      <w:r>
        <w:rPr/>
        <w:t>产生下降沿输出一位数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turn(ACC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******************************************************************** </w:t>
      </w:r>
    </w:p>
    <w:p>
      <w:pPr>
        <w:pStyle w:val="Normal"/>
        <w:rPr/>
      </w:pPr>
      <w:r>
        <w:rPr/>
        <w:t>*</w:t>
      </w:r>
      <w:r>
        <w:rPr/>
        <w:t>函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名：</w:t>
      </w:r>
      <w:r>
        <w:rPr/>
        <w:t>write_Byte()</w:t>
      </w:r>
    </w:p>
    <w:p>
      <w:pPr>
        <w:pStyle w:val="Normal"/>
        <w:rPr/>
      </w:pPr>
      <w:r>
        <w:rPr/>
        <w:t>*</w:t>
      </w:r>
      <w:r>
        <w:rPr/>
        <w:t>功能描述：实时时钟写一字节</w:t>
      </w:r>
    </w:p>
    <w:p>
      <w:pPr>
        <w:pStyle w:val="Normal"/>
        <w:rPr/>
      </w:pPr>
      <w:r>
        <w:rPr/>
        <w:t>*</w:t>
      </w:r>
      <w:r>
        <w:rPr/>
        <w:t>函数说明：往</w:t>
      </w:r>
      <w:r>
        <w:rPr/>
        <w:t>DS1302</w:t>
      </w:r>
      <w:r>
        <w:rPr/>
        <w:t>写入</w:t>
      </w:r>
      <w:r>
        <w:rPr/>
        <w:t>1Byte</w:t>
      </w:r>
      <w:r>
        <w:rPr/>
        <w:t>数据</w:t>
      </w:r>
      <w:r>
        <w:rPr>
          <w:rFonts w:eastAsia="Times New Roman"/>
        </w:rPr>
        <w:t xml:space="preserve">  </w:t>
      </w:r>
      <w:r>
        <w:rPr/>
        <w:t>上升沿输入数据</w:t>
      </w:r>
    </w:p>
    <w:p>
      <w:pPr>
        <w:pStyle w:val="Normal"/>
        <w:rPr/>
      </w:pPr>
      <w:r>
        <w:rPr/>
        <w:t>*</w:t>
      </w:r>
      <w:r>
        <w:rPr/>
        <w:t>输</w:t>
      </w:r>
      <w:r>
        <w:rPr>
          <w:rFonts w:eastAsia="Times New Roman"/>
        </w:rPr>
        <w:t xml:space="preserve">    </w:t>
      </w:r>
      <w:r>
        <w:rPr/>
        <w:t>入：</w:t>
      </w:r>
      <w:r>
        <w:rPr/>
        <w:t>ds1302_SCLK=0;tdata</w:t>
      </w:r>
    </w:p>
    <w:p>
      <w:pPr>
        <w:pStyle w:val="Normal"/>
        <w:rPr/>
      </w:pPr>
      <w:r>
        <w:rPr/>
        <w:t>***********************************************************************/</w:t>
      </w:r>
    </w:p>
    <w:p>
      <w:pPr>
        <w:pStyle w:val="Normal"/>
        <w:rPr/>
      </w:pPr>
      <w:r>
        <w:rPr/>
        <w:t>void  write_Byte(unsigned char tdat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signed char 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=tdata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(i=8;i&gt;0;i--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s1302_IO=ACC0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s1302_SCLK=1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s1302_SCLK=0;//</w:t>
      </w:r>
      <w:r>
        <w:rPr/>
        <w:t>产生上升沿输入数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CC=ACC&gt;&gt;1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/******************************************************************** </w:t>
      </w:r>
    </w:p>
    <w:p>
      <w:pPr>
        <w:pStyle w:val="Normal"/>
        <w:rPr/>
      </w:pPr>
      <w:r>
        <w:rPr/>
        <w:t>*</w:t>
      </w:r>
      <w:r>
        <w:rPr/>
        <w:t>函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名：</w:t>
      </w:r>
      <w:r>
        <w:rPr/>
        <w:t>write_data_ds1302(uchar taddr,uchar tdata)</w:t>
      </w:r>
    </w:p>
    <w:p>
      <w:pPr>
        <w:pStyle w:val="Normal"/>
        <w:rPr/>
      </w:pPr>
      <w:r>
        <w:rPr/>
        <w:t>*</w:t>
      </w:r>
      <w:r>
        <w:rPr/>
        <w:t>功能描述：实时时钟写数据</w:t>
      </w:r>
    </w:p>
    <w:p>
      <w:pPr>
        <w:pStyle w:val="Normal"/>
        <w:rPr/>
      </w:pPr>
      <w:r>
        <w:rPr/>
        <w:t>*</w:t>
      </w:r>
      <w:r>
        <w:rPr/>
        <w:t>函数说明：先写地址</w:t>
      </w:r>
      <w:r>
        <w:rPr/>
        <w:t>,</w:t>
      </w:r>
      <w:r>
        <w:rPr/>
        <w:t>后写命令</w:t>
      </w:r>
      <w:r>
        <w:rPr/>
        <w:t>/</w:t>
      </w:r>
      <w:r>
        <w:rPr/>
        <w:t>数据</w:t>
      </w:r>
    </w:p>
    <w:p>
      <w:pPr>
        <w:pStyle w:val="Normal"/>
        <w:rPr/>
      </w:pPr>
      <w:r>
        <w:rPr/>
        <w:t>*</w:t>
      </w:r>
      <w:r>
        <w:rPr/>
        <w:t>调用函数：</w:t>
      </w:r>
      <w:r>
        <w:rPr/>
        <w:t>write_Byte(uchar tdata)</w:t>
      </w:r>
    </w:p>
    <w:p>
      <w:pPr>
        <w:pStyle w:val="Normal"/>
        <w:rPr/>
      </w:pPr>
      <w:r>
        <w:rPr/>
        <w:t>*</w:t>
      </w:r>
      <w:r>
        <w:rPr/>
        <w:t>输</w:t>
      </w:r>
      <w:r>
        <w:rPr>
          <w:rFonts w:eastAsia="Times New Roman"/>
        </w:rPr>
        <w:t xml:space="preserve">    </w:t>
      </w:r>
      <w:r>
        <w:rPr/>
        <w:t>入：</w:t>
      </w:r>
      <w:r>
        <w:rPr/>
        <w:t>taddr;tdata</w:t>
      </w:r>
    </w:p>
    <w:p>
      <w:pPr>
        <w:pStyle w:val="Normal"/>
        <w:rPr/>
      </w:pPr>
      <w:r>
        <w:rPr/>
        <w:t>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write_data_ds1302(uchar taddr,uchar tdat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s1302_RST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s1302_SCLK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s1302_RST=1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ite_Byte(taddr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ite_Byte(tdata)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s1302_RST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s1302_SCLK=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******************************************************************** </w:t>
      </w:r>
    </w:p>
    <w:p>
      <w:pPr>
        <w:pStyle w:val="Normal"/>
        <w:rPr/>
      </w:pPr>
      <w:r>
        <w:rPr/>
        <w:t>*</w:t>
      </w:r>
      <w:r>
        <w:rPr/>
        <w:t>函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名：</w:t>
      </w:r>
      <w:r>
        <w:rPr/>
        <w:t>read_data_ds1302(uchar taddr,uchar tdata)</w:t>
      </w:r>
    </w:p>
    <w:p>
      <w:pPr>
        <w:pStyle w:val="Normal"/>
        <w:rPr/>
      </w:pPr>
      <w:r>
        <w:rPr/>
        <w:t>*</w:t>
      </w:r>
      <w:r>
        <w:rPr/>
        <w:t>功能描述：读实时时钟地址里的数据</w:t>
      </w:r>
    </w:p>
    <w:p>
      <w:pPr>
        <w:pStyle w:val="Normal"/>
        <w:rPr/>
      </w:pPr>
      <w:r>
        <w:rPr/>
        <w:t>*</w:t>
      </w:r>
      <w:r>
        <w:rPr/>
        <w:t>函数说明：先写地址</w:t>
      </w:r>
      <w:r>
        <w:rPr/>
        <w:t>,</w:t>
      </w:r>
      <w:r>
        <w:rPr/>
        <w:t>后读命令</w:t>
      </w:r>
      <w:r>
        <w:rPr/>
        <w:t>/</w:t>
      </w:r>
      <w:r>
        <w:rPr/>
        <w:t>数据</w:t>
      </w:r>
    </w:p>
    <w:p>
      <w:pPr>
        <w:pStyle w:val="Normal"/>
        <w:rPr/>
      </w:pPr>
      <w:r>
        <w:rPr/>
        <w:t>*</w:t>
      </w:r>
      <w:r>
        <w:rPr/>
        <w:t>调用函数：</w:t>
      </w:r>
      <w:r>
        <w:rPr/>
        <w:t>write_Byte(uchar tdata)</w:t>
      </w:r>
      <w:r>
        <w:rPr/>
        <w:t>；</w:t>
      </w:r>
      <w:r>
        <w:rPr/>
        <w:t>read_Byte()</w:t>
      </w:r>
    </w:p>
    <w:p>
      <w:pPr>
        <w:pStyle w:val="Normal"/>
        <w:rPr/>
      </w:pPr>
      <w:r>
        <w:rPr/>
        <w:t>*</w:t>
      </w:r>
      <w:r>
        <w:rPr/>
        <w:t>输</w:t>
      </w:r>
      <w:r>
        <w:rPr>
          <w:rFonts w:eastAsia="Times New Roman"/>
        </w:rPr>
        <w:t xml:space="preserve">    </w:t>
      </w:r>
      <w:r>
        <w:rPr/>
        <w:t>入：</w:t>
      </w:r>
      <w:r>
        <w:rPr/>
        <w:t>taddr;</w:t>
      </w:r>
    </w:p>
    <w:p>
      <w:pPr>
        <w:pStyle w:val="Normal"/>
        <w:rPr/>
      </w:pPr>
      <w:r>
        <w:rPr/>
        <w:t>*</w:t>
      </w:r>
      <w:r>
        <w:rPr/>
        <w:t>返</w:t>
      </w:r>
      <w:r>
        <w:rPr>
          <w:rFonts w:eastAsia="Times New Roman"/>
        </w:rPr>
        <w:t xml:space="preserve">    </w:t>
      </w:r>
      <w:r>
        <w:rPr/>
        <w:t>回：</w:t>
      </w:r>
      <w:r>
        <w:rPr/>
        <w:t xml:space="preserve">tdata </w:t>
      </w:r>
    </w:p>
    <w:p>
      <w:pPr>
        <w:pStyle w:val="Normal"/>
        <w:rPr/>
      </w:pPr>
      <w:r>
        <w:rPr/>
        <w:t>***********************************************************************/</w:t>
      </w:r>
    </w:p>
    <w:p>
      <w:pPr>
        <w:pStyle w:val="Normal"/>
        <w:rPr/>
      </w:pPr>
      <w:r>
        <w:rPr/>
        <w:t>uchar read_data_ds1302(uchar taddr)</w:t>
      </w:r>
    </w:p>
    <w:p>
      <w:pPr>
        <w:pStyle w:val="Normal"/>
        <w:rPr/>
      </w:pPr>
      <w:r>
        <w:rPr/>
        <w:t xml:space="preserve">{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char tdata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s1302_RST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s1302_SCLK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s1302_RST=1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ite_Byte(taddr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data=read_Byte()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s1302_RST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s1302_SCLK=1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turn(tdata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******************************************************************** </w:t>
      </w:r>
    </w:p>
    <w:p>
      <w:pPr>
        <w:pStyle w:val="Normal"/>
        <w:rPr/>
      </w:pPr>
      <w:r>
        <w:rPr/>
        <w:t>*</w:t>
      </w:r>
      <w:r>
        <w:rPr/>
        <w:t>函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名：</w:t>
      </w:r>
      <w:r>
        <w:rPr/>
        <w:t>set_ds1302()</w:t>
      </w:r>
    </w:p>
    <w:p>
      <w:pPr>
        <w:pStyle w:val="Normal"/>
        <w:rPr/>
      </w:pPr>
      <w:r>
        <w:rPr/>
        <w:t>*</w:t>
      </w:r>
      <w:r>
        <w:rPr/>
        <w:t>功能描述：设置初始时间</w:t>
      </w:r>
    </w:p>
    <w:p>
      <w:pPr>
        <w:pStyle w:val="Normal"/>
        <w:rPr/>
      </w:pPr>
      <w:r>
        <w:rPr/>
        <w:t>*</w:t>
      </w:r>
      <w:r>
        <w:rPr/>
        <w:t>函数说明：先写地址</w:t>
      </w:r>
      <w:r>
        <w:rPr/>
        <w:t>,</w:t>
      </w:r>
      <w:r>
        <w:rPr/>
        <w:t>后读命令</w:t>
      </w:r>
      <w:r>
        <w:rPr/>
        <w:t>/</w:t>
      </w:r>
      <w:r>
        <w:rPr/>
        <w:t>数据</w:t>
      </w:r>
    </w:p>
    <w:p>
      <w:pPr>
        <w:pStyle w:val="Normal"/>
        <w:rPr/>
      </w:pPr>
      <w:r>
        <w:rPr/>
        <w:t>*</w:t>
      </w:r>
      <w:r>
        <w:rPr/>
        <w:t>输</w:t>
      </w:r>
      <w:r>
        <w:rPr>
          <w:rFonts w:eastAsia="Times New Roman"/>
        </w:rPr>
        <w:t xml:space="preserve">    </w:t>
      </w:r>
      <w:r>
        <w:rPr/>
        <w:t>入：</w:t>
      </w:r>
      <w:r>
        <w:rPr/>
        <w:t>taddr;</w:t>
      </w:r>
    </w:p>
    <w:p>
      <w:pPr>
        <w:pStyle w:val="Normal"/>
        <w:rPr/>
      </w:pPr>
      <w:r>
        <w:rPr/>
        <w:t>*</w:t>
      </w:r>
      <w:r>
        <w:rPr/>
        <w:t>返</w:t>
      </w:r>
      <w:r>
        <w:rPr>
          <w:rFonts w:eastAsia="Times New Roman"/>
        </w:rPr>
        <w:t xml:space="preserve">    </w:t>
      </w:r>
      <w:r>
        <w:rPr/>
        <w:t>回：</w:t>
      </w:r>
      <w:r>
        <w:rPr/>
        <w:t xml:space="preserve">tdata </w:t>
      </w:r>
    </w:p>
    <w:p>
      <w:pPr>
        <w:pStyle w:val="Normal"/>
        <w:rPr/>
      </w:pPr>
      <w:r>
        <w:rPr/>
        <w:t>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et_ds1302(uchar *P1302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char i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uchar taddr = 0x80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rite_data_ds1302(0x8e,0x00);          // </w:t>
      </w:r>
      <w:r>
        <w:rPr/>
        <w:t>控制命令</w:t>
      </w:r>
      <w:r>
        <w:rPr/>
        <w:t>,WP=0,</w:t>
      </w:r>
      <w:r>
        <w:rPr/>
        <w:t>写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i =7; i&gt;0 ;i--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rite_data_ds1302(taddr,*P1302);    //</w:t>
      </w:r>
      <w:r>
        <w:rPr/>
        <w:t>秒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星期</w:t>
      </w:r>
      <w:r>
        <w:rPr>
          <w:rFonts w:eastAsia="Times New Roman"/>
        </w:rPr>
        <w:t xml:space="preserve"> 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1302++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addr+=2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ite_data_ds1302(0x8e,0x80);           // </w:t>
      </w:r>
      <w:r>
        <w:rPr/>
        <w:t>控制命令</w:t>
      </w:r>
      <w:r>
        <w:rPr/>
        <w:t>,WP=1,</w:t>
      </w:r>
      <w:r>
        <w:rPr/>
        <w:t>写保护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/******************************************************************** </w:t>
      </w:r>
    </w:p>
    <w:p>
      <w:pPr>
        <w:pStyle w:val="Normal"/>
        <w:rPr/>
      </w:pPr>
      <w:r>
        <w:rPr/>
        <w:t>*</w:t>
      </w:r>
      <w:r>
        <w:rPr/>
        <w:t>函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名：</w:t>
      </w:r>
      <w:r>
        <w:rPr/>
        <w:t>get_ds1302()</w:t>
      </w:r>
    </w:p>
    <w:p>
      <w:pPr>
        <w:pStyle w:val="Normal"/>
        <w:rPr/>
      </w:pPr>
      <w:r>
        <w:rPr/>
        <w:t>*</w:t>
      </w:r>
      <w:r>
        <w:rPr/>
        <w:t>功能描述：设置初始时间</w:t>
      </w:r>
    </w:p>
    <w:p>
      <w:pPr>
        <w:pStyle w:val="Normal"/>
        <w:rPr/>
      </w:pPr>
      <w:r>
        <w:rPr/>
        <w:t>*</w:t>
      </w:r>
      <w:r>
        <w:rPr/>
        <w:t>函数说明：先写地址</w:t>
      </w:r>
      <w:r>
        <w:rPr/>
        <w:t>,</w:t>
      </w:r>
      <w:r>
        <w:rPr/>
        <w:t>后读命令</w:t>
      </w:r>
      <w:r>
        <w:rPr/>
        <w:t>/</w:t>
      </w:r>
      <w:r>
        <w:rPr/>
        <w:t>数据：</w:t>
      </w:r>
    </w:p>
    <w:p>
      <w:pPr>
        <w:pStyle w:val="Normal"/>
        <w:rPr/>
      </w:pPr>
      <w:r>
        <w:rPr/>
        <w:t>*</w:t>
      </w:r>
      <w:r>
        <w:rPr/>
        <w:t>输</w:t>
      </w:r>
      <w:r>
        <w:rPr>
          <w:rFonts w:eastAsia="Times New Roman"/>
        </w:rPr>
        <w:t xml:space="preserve">    </w:t>
      </w:r>
      <w:r>
        <w:rPr/>
        <w:t>入：</w:t>
      </w:r>
      <w:r>
        <w:rPr/>
        <w:t>now_time[];</w:t>
      </w:r>
    </w:p>
    <w:p>
      <w:pPr>
        <w:pStyle w:val="Normal"/>
        <w:rPr/>
      </w:pPr>
      <w:r>
        <w:rPr/>
        <w:t>***********************************************************************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oid get_ds1302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char k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char taddr = 0x8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 (k=0; k&lt;7; k++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ow_time[k] = read_data_ds1302(taddr);/*</w:t>
      </w:r>
      <w:r>
        <w:rPr/>
        <w:t>格式为</w:t>
      </w:r>
      <w:r>
        <w:rPr/>
        <w:t xml:space="preserve">: </w:t>
      </w:r>
      <w:r>
        <w:rPr/>
        <w:t>秒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星期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addr+= 2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ds1302_SCLK=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igned  char read_key(unsigned char a,unsigned char key)//</w:t>
      </w:r>
      <w:r>
        <w:rPr/>
        <w:t>状态机按键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//static char key_state = 0;</w:t>
      </w:r>
    </w:p>
    <w:p>
      <w:pPr>
        <w:pStyle w:val="Normal"/>
        <w:rPr/>
      </w:pPr>
      <w:r>
        <w:rPr/>
        <w:t>char key_press, key_return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_press = key;// </w:t>
      </w:r>
      <w:r>
        <w:rPr/>
        <w:t>读按键</w:t>
      </w:r>
      <w:r>
        <w:rPr/>
        <w:t>I/O</w:t>
      </w:r>
      <w:r>
        <w:rPr/>
        <w:t>电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 (key_state[a]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case key_state_0:// </w:t>
      </w:r>
      <w:r>
        <w:rPr/>
        <w:t>按键初始态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if (!key_press) key_state[a] = key_state_1;// </w:t>
      </w:r>
      <w:r>
        <w:rPr/>
        <w:t>键被按下，状态转换到键确认态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 key_state_1:// </w:t>
      </w:r>
      <w:r>
        <w:rPr/>
        <w:t>按键确认态</w:t>
      </w:r>
    </w:p>
    <w:p>
      <w:pPr>
        <w:pStyle w:val="Normal"/>
        <w:rPr/>
      </w:pPr>
      <w:r>
        <w:rPr/>
        <w:tab/>
        <w:tab/>
        <w:t>if (!key_press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key_return = 1;</w:t>
        <w:tab/>
        <w:tab/>
        <w:tab/>
        <w:t xml:space="preserve">// </w:t>
      </w:r>
      <w:r>
        <w:rPr/>
        <w:t>按键仍按下，按键确认输出为“</w:t>
      </w:r>
      <w:r>
        <w:rPr/>
        <w:t>1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ab/>
        <w:tab/>
        <w:t>key_state[a] = key_state_2;</w:t>
        <w:tab/>
        <w:t xml:space="preserve">// </w:t>
      </w:r>
      <w:r>
        <w:rPr/>
        <w:t>状态转换到键释放态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>key_state[a] = key_state_0;</w:t>
        <w:tab/>
        <w:t xml:space="preserve">// </w:t>
      </w:r>
      <w:r>
        <w:rPr/>
        <w:t>按键已抬起，转换到按键初始态</w:t>
      </w:r>
    </w:p>
    <w:p>
      <w:pPr>
        <w:pStyle w:val="Normal"/>
        <w:rPr/>
      </w:pPr>
      <w:r>
        <w:rPr/>
        <w:tab/>
        <w:tab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key_state_2:</w:t>
      </w:r>
    </w:p>
    <w:p>
      <w:pPr>
        <w:pStyle w:val="Normal"/>
        <w:rPr/>
      </w:pPr>
      <w:r>
        <w:rPr/>
        <w:tab/>
        <w:tab/>
        <w:t>if (key_press) key_state[a] = key_state_0;</w:t>
        <w:tab/>
        <w:t>//</w:t>
      </w:r>
      <w:r>
        <w:rPr/>
        <w:t>按键已释放，转换到按键初始态</w:t>
      </w:r>
    </w:p>
    <w:p>
      <w:pPr>
        <w:pStyle w:val="Normal"/>
        <w:rPr/>
      </w:pPr>
      <w:r>
        <w:rPr/>
        <w:tab/>
        <w:tab/>
        <w:t>break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return key_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et_time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read_key(0,key_1))</w:t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state==1)state=2;//</w:t>
      </w:r>
      <w:r>
        <w:rPr/>
        <w:t>分时切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 if(state==2)state=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nter++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counter&lt;3)              mode=1;//mode</w:t>
      </w:r>
      <w:r>
        <w:rPr/>
        <w:t>切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  if(counter&lt;5)     {mode=2;now_time[1]=will_time[0];now_time[2]=will_time[1];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                     { mode=0; counter=0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mod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read_key(1,key_2))//</w:t>
      </w:r>
      <w:r>
        <w:rPr/>
        <w:t>时间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(now_time[state]%16)==9)  now_time[state]= now_time[state]+7</w:t>
        <w:tab/>
        <w:t>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se                         now_time[state]++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now_time[1]==0x60)now_time[1]=0x0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now_time[2]==0x24)now_time[2]=0x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f(mode==2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>will_time[0]=now_time[1];</w:t>
      </w:r>
    </w:p>
    <w:p>
      <w:pPr>
        <w:pStyle w:val="Normal"/>
        <w:rPr/>
      </w:pPr>
      <w:r>
        <w:rPr/>
        <w:tab/>
        <w:tab/>
        <w:tab/>
        <w:t>will_time[1]=now_time[2]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read_key(2,key_3))//</w:t>
      </w:r>
      <w:r>
        <w:rPr/>
        <w:t>时间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(now_time[state]%16)==0)         if(now_time[state]&gt;7)now_time[state]= now_time[state]-7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else             {   if(state==2) now_time[state]=0x23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else  if(state==1) now_time[state]=0x59;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se                                 now_time[state]-- ;</w:t>
      </w:r>
    </w:p>
    <w:p>
      <w:pPr>
        <w:pStyle w:val="Normal"/>
        <w:rPr/>
      </w:pPr>
      <w:r>
        <w:rPr/>
        <w:tab/>
        <w:tab/>
        <w:tab/>
        <w:t>if(mode==2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>will_time[0]=now_time[1];</w:t>
      </w:r>
    </w:p>
    <w:p>
      <w:pPr>
        <w:pStyle w:val="Normal"/>
        <w:rPr/>
      </w:pPr>
      <w:r>
        <w:rPr/>
        <w:tab/>
        <w:tab/>
        <w:tab/>
        <w:t>will_time[1]=now_time[2]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f(read_key(3,key_4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f(mode==1)//</w:t>
      </w:r>
      <w:r>
        <w:rPr/>
        <w:t>设置时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rite_data_ds1302(0x8e,0x00);          // </w:t>
      </w:r>
      <w:r>
        <w:rPr/>
        <w:t>控制命令</w:t>
      </w:r>
      <w:r>
        <w:rPr/>
        <w:t>,WP=0,</w:t>
      </w:r>
      <w:r>
        <w:rPr/>
        <w:t>写操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rite_data_ds1302(0x80+2,now_time[1]);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rite_data_ds1302(0x80+4,now_time[2]);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rite_data_ds1302(0x8e,0x80);           // </w:t>
      </w:r>
      <w:r>
        <w:rPr/>
        <w:t>控制命令</w:t>
      </w:r>
      <w:r>
        <w:rPr/>
        <w:t>,WP=1,</w:t>
      </w:r>
      <w:r>
        <w:rPr/>
        <w:t>写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se if(mode==2)//</w:t>
      </w:r>
      <w:r>
        <w:rPr/>
        <w:t>设置定时时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rite_data_ds1302(0x8e,0x00);          // </w:t>
      </w:r>
      <w:r>
        <w:rPr/>
        <w:t>控制命令</w:t>
      </w:r>
      <w:r>
        <w:rPr/>
        <w:t>,WP=0,</w:t>
      </w:r>
      <w:r>
        <w:rPr/>
        <w:t>写操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rite_data_ds1302(0xc0+2,will_time[0]);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rite_data_ds1302(0xc0+4,will_time[1]);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rite_data_ds1302(0x8e,0x80);           // </w:t>
      </w:r>
      <w:r>
        <w:rPr/>
        <w:t>控制命令</w:t>
      </w:r>
      <w:r>
        <w:rPr/>
        <w:t>,WP=1,</w:t>
      </w:r>
      <w:r>
        <w:rPr/>
        <w:t>写保护</w:t>
      </w:r>
    </w:p>
    <w:p>
      <w:pPr>
        <w:pStyle w:val="Normal"/>
        <w:rPr/>
      </w:pPr>
      <w:r>
        <w:rPr/>
        <w:tab/>
        <w:t xml:space="preserve"> led_power=1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mode=0;</w:t>
      </w:r>
    </w:p>
    <w:p>
      <w:pPr>
        <w:pStyle w:val="Normal"/>
        <w:rPr/>
      </w:pPr>
      <w:r>
        <w:rPr/>
        <w:tab/>
        <w:t xml:space="preserve"> counter=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le(key_2==0)//</w:t>
      </w:r>
      <w:r>
        <w:rPr/>
        <w:t>查看定时时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rte_data(2,will_time[0]/16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rte_data(3,will_time[0]%1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rte_data(0,will_time[1]/16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rte_data(1,will_time[1]%16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_led=1;//</w:t>
      </w:r>
      <w:r>
        <w:rPr/>
        <w:t>使定时时间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read_key(2,key_3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led_power=1;//will_time[0]--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te_led=0;////</w:t>
      </w:r>
      <w:r>
        <w:rPr/>
        <w:t>关闭定时功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P0 zi</w:t>
        <w:tab/>
        <w:t xml:space="preserve"> xing</w:t>
      </w:r>
    </w:p>
    <w:p>
      <w:pPr>
        <w:pStyle w:val="Normal"/>
        <w:rPr/>
      </w:pPr>
      <w:r>
        <w:rPr/>
        <w:t xml:space="preserve">//P2  zi  weizhi 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unsigned char buffer2[7]={0x00,0x30,0x13,0x07,0x07,0x07,0x08}; </w:t>
      </w:r>
    </w:p>
    <w:p>
      <w:pPr>
        <w:pStyle w:val="Normal"/>
        <w:rPr/>
      </w:pPr>
      <w:r>
        <w:rPr/>
        <w:t xml:space="preserve">unsigned char buffer2[7]={0x00,0x00,0x00,0x00,0x00,0x00,0x00}; </w:t>
      </w:r>
    </w:p>
    <w:p>
      <w:pPr>
        <w:pStyle w:val="Normal"/>
        <w:rPr/>
      </w:pPr>
      <w:r>
        <w:rPr/>
        <w:t>unsigned char buffer3[7]={0x00,0x00,0x00,0x00,0x00,0x00,0x00};</w:t>
      </w:r>
    </w:p>
    <w:p>
      <w:pPr>
        <w:pStyle w:val="Normal"/>
        <w:rPr/>
      </w:pPr>
      <w:r>
        <w:rPr/>
        <w:t>unsigned  int   qq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0=0xff;</w:t>
      </w:r>
    </w:p>
    <w:p>
      <w:pPr>
        <w:pStyle w:val="Normal"/>
        <w:rPr/>
      </w:pPr>
      <w:r>
        <w:rPr/>
        <w:t>P1=0xff;</w:t>
      </w:r>
    </w:p>
    <w:p>
      <w:pPr>
        <w:pStyle w:val="Normal"/>
        <w:rPr/>
      </w:pPr>
      <w:r>
        <w:rPr/>
        <w:t>P2=0xff;</w:t>
      </w:r>
    </w:p>
    <w:p>
      <w:pPr>
        <w:pStyle w:val="Normal"/>
        <w:rPr/>
      </w:pPr>
      <w:r>
        <w:rPr/>
        <w:t>P3=0xf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//P2=0xff;</w:t>
      </w:r>
    </w:p>
    <w:p>
      <w:pPr>
        <w:pStyle w:val="Normal"/>
        <w:rPr/>
      </w:pPr>
      <w:r>
        <w:rPr/>
        <w:t>//delay_ms(2);</w:t>
      </w:r>
    </w:p>
    <w:p>
      <w:pPr>
        <w:pStyle w:val="Normal"/>
        <w:rPr/>
      </w:pPr>
      <w:r>
        <w:rPr/>
        <w:t>//write_data_ds1302(0x8e,0x00);</w:t>
      </w:r>
    </w:p>
    <w:p>
      <w:pPr>
        <w:pStyle w:val="Normal"/>
        <w:rPr/>
      </w:pPr>
      <w:r>
        <w:rPr/>
        <w:t>//write_data_ds1302(0x90,0xA5);</w:t>
      </w:r>
    </w:p>
    <w:p>
      <w:pPr>
        <w:pStyle w:val="Normal"/>
        <w:rPr/>
      </w:pPr>
      <w:r>
        <w:rPr/>
        <w:t>//write_data_ds1302(0x80,0x00);</w:t>
      </w:r>
    </w:p>
    <w:p>
      <w:pPr>
        <w:pStyle w:val="Normal"/>
        <w:rPr/>
      </w:pPr>
      <w:r>
        <w:rPr/>
        <w:t>//set_ds1302(buffer2);//</w:t>
      </w:r>
      <w:r>
        <w:rPr/>
        <w:t>设置时间</w:t>
      </w:r>
    </w:p>
    <w:p>
      <w:pPr>
        <w:pStyle w:val="Normal"/>
        <w:rPr/>
      </w:pPr>
      <w:r>
        <w:rPr/>
        <w:t>// delay_ms(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rite_data_ds1302(0x8e,0x00);          // </w:t>
      </w:r>
      <w:r>
        <w:rPr/>
        <w:t>控制命令</w:t>
      </w:r>
      <w:r>
        <w:rPr/>
        <w:t>,WP=0,</w:t>
      </w:r>
      <w:r>
        <w:rPr/>
        <w:t>写操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rite_data_ds1302(0xc0+2,0x01);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rite_data_ds1302(0xc0+4,0x01); //</w:t>
      </w:r>
      <w:r>
        <w:rPr/>
        <w:t>设置定时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rite_data_ds1302(0x8e,0x80);           // </w:t>
      </w:r>
      <w:r>
        <w:rPr/>
        <w:t>控制命令</w:t>
      </w:r>
      <w:r>
        <w:rPr/>
        <w:t>,WP=1,</w:t>
      </w:r>
      <w:r>
        <w:rPr/>
        <w:t>写保护</w:t>
      </w:r>
    </w:p>
    <w:p>
      <w:pPr>
        <w:pStyle w:val="Normal"/>
        <w:rPr/>
      </w:pPr>
      <w:r>
        <w:rPr/>
        <w:t>delay_ms(2);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_time[0] = read_data_ds1302(0xc3);//</w:t>
      </w:r>
      <w:r>
        <w:rPr/>
        <w:t>保存在</w:t>
      </w:r>
      <w:r>
        <w:rPr/>
        <w:t>1302</w:t>
      </w:r>
      <w:r>
        <w:rPr/>
        <w:t>的定时时间</w:t>
      </w:r>
    </w:p>
    <w:p>
      <w:pPr>
        <w:pStyle w:val="Normal"/>
        <w:rPr/>
      </w:pPr>
      <w:r>
        <w:rPr/>
        <w:t>will_time[1] = read_data_ds1302(0xc5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elay_us(2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hile(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//  led_power=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f(qq&lt;2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 qq+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irte_data(6,now_time[0]/16);//</w:t>
      </w:r>
      <w:r>
        <w:rPr/>
        <w:t>秒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irte_data(7,now_time[0]%1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f(mode==0) {wirte_char(4,0xbf);wirte_char(5,0xbf); }//</w:t>
      </w:r>
      <w:r>
        <w:rPr/>
        <w:t>符号以示区别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lse</w:t>
        <w:tab/>
        <w:t xml:space="preserve">  if(mode==1) {wirte_char(4,0xbf);wirte_char(5,0xff); 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lse</w:t>
        <w:tab/>
        <w:t xml:space="preserve">  if(mode==2) {wirte_char(4,0xff);wirte_char(5,0xbf)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rte_data(2,now_time[1]/16);//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rte_data(3,now_time[1]%1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rte_data(0,now_time[2]/16);//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rte_data(1,now_time[2]%16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mode)//////////////////////</w:t>
      </w:r>
      <w:r>
        <w:rPr/>
        <w:t>设置时间</w:t>
      </w:r>
      <w:r>
        <w:rPr>
          <w:rFonts w:eastAsia="Times New Roman"/>
        </w:rPr>
        <w:t xml:space="preserve"> </w:t>
      </w:r>
      <w:r>
        <w:rPr/>
        <w:t>加亮以示区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state==1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  wirte_data(2,now_time[1]/16);delay_us(200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irte_data(3,now_time[1]%16);delay_us(200);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 if(state==2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  wirte_data(0,now_time[2]/16);delay_us(200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irte_data(1,now_time[2]%16);delay_us(200);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qq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mode==0) get_ds1302();//</w:t>
      </w:r>
      <w:r>
        <w:rPr/>
        <w:t>更新显示取时间从</w:t>
      </w:r>
      <w:r>
        <w:rPr/>
        <w:t>1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f(state_led)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(will_time[0]==now_time[1])&amp;&amp;(will_time[1]==now_time[2]))//</w:t>
      </w:r>
      <w:r>
        <w:rPr/>
        <w:t>时间到开始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 xml:space="preserve">led_power=0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//  state_led=0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>{</w:t>
      </w:r>
    </w:p>
    <w:p>
      <w:pPr>
        <w:pStyle w:val="Normal"/>
        <w:rPr/>
      </w:pPr>
      <w:r>
        <w:rPr/>
        <w:tab/>
        <w:tab/>
        <w:t>led_power=1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 if(!((will_time[0]==now_time[1])&amp;&amp;(will_time[1]==now_time[2])))//</w:t>
      </w:r>
      <w:r>
        <w:rPr/>
        <w:t>时间到</w:t>
      </w:r>
      <w:r>
        <w:rPr/>
        <w:t>1</w:t>
      </w:r>
      <w:r>
        <w:rPr/>
        <w:t>分钟自动熄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 led_power==0)</w:t>
        <w:tab/>
        <w:t>{led_power=1;}</w:t>
        <w:tab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et_time();//</w:t>
      </w:r>
      <w:r>
        <w:rPr/>
        <w:t>设置当前的时间和定时时间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37:00Z</dcterms:created>
  <dc:creator>xiaoliang</dc:creator>
  <dc:description/>
  <cp:keywords/>
  <dc:language>en-US</dc:language>
  <cp:lastModifiedBy>xiaoliang</cp:lastModifiedBy>
  <dcterms:modified xsi:type="dcterms:W3CDTF">2008-07-16T04:38:00Z</dcterms:modified>
  <cp:revision>3</cp:revision>
  <dc:subject/>
  <dc:title/>
</cp:coreProperties>
</file>