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160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采用标准的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脚接口，其中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脚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VSS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地电源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脚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VDD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接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V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正电源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脚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V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液晶显示器对比度调整端，接正电源时对比度最弱，接地电源时对比度最高，对比度过高时会产生“鬼影”，使用时可以通过一个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0K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电位器调整对比度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脚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S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寄存器选择，高电平时选择数据寄存器、低电平时选择指令寄存器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脚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W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读写信号线，高电平时进行读操作，低电平时进行写操作。当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S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W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共同为低电平时可以写入指令或者显示地址，当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S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低电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W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高电平时可以读忙信号，当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S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高电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W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低电平时可以写入数据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脚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端为使能端，当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端由高电平跳变成低电平时，液晶模块执行命令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脚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位双向数据线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脚：空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60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液晶模块内部的字符发生存储器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CGROM)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已经存储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个不同的点阵字符图形，如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所示，这些字符有：阿拉伯数字、英文字母的大小写、常用的符号、和日文假名等，每一个字符都有一个固定的代码，比如大写的英文字母“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”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代码是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1000001B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1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，显示时模块把地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1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中的点阵字符图形显示出来，我们就能看到字母“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713730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60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液晶模块内部的控制器共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条控制指令，如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所示，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6115050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它的读写操作、屏幕和光标的操作都是通过指令编程来实现的。（说明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高电平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低电平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清显示，指令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1H,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光标复位到地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0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位置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光标复位，光标返回到地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0H</w:t>
        <w:br/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：光标和显示模式设置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I/D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：光标移动方向，高电平右移，低电平左移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S: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屏幕上所有文字是否左移或者右移。高电平表示有效，低电平则无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：显示开关控制。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：控制整体显示的开与关，高电平表示开显示，低电平表示关显示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C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：控制光标的开与关，高电平表示有光标，低电平表示无光标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B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控制光标是否闪烁，高电平闪烁，低电平不闪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：光标或显示移位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S/C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高电平时移动显示的文字，低电平时移动光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：功能设置命令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L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高电平时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位总线，低电平时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位总线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N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：低电平时为单行显示，高电平时双行显示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F: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低电平时显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x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点阵字符，高电平时显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x1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点阵字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字符发生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A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地址设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DRAM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地址设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：读忙信号和光标地址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BF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为忙标志位，高电平表示忙，此时模块不能接收命令或者数据，如果为低电平表示不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写数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指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读数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M-16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液晶显示模块可以和单片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T89C5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直接接口，电路如图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所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39115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液晶显示模块是一个慢显示器件，所以在执行每条指令之前一定要确认模块的忙标志为低电平，表示不忙，否则此指令失效。要显示字符时要先输入显示字符地址，也就是告诉模块在哪里显示字符，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是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M-16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内部显示地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71373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比如第二行第一个字符的地址是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0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那么是否直接写入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0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就可以将光标定位在第二行第一个字符的位置呢？这样不行，因为写入显示地址时要求最高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恒定为高电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所以实际写入的数据应该是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1000000B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0H)+10000000B(80H)=11000000B(C0H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以下是在液晶模块的第二行第一个字符的位置显示字母“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”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程序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ORG 0000H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RS EQU P3.7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确定具体硬件的连接方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RW EQU P3.6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确定具体硬件的连接方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E EQU P3.5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确定具体硬件的连接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MOV P1,#00000001B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清屏并光标复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ACALL ENABLE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调用写入命令子程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br/>
        <w:t xml:space="preserve">MOV P1,#00111000B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设置显示模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: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x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点阵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ACALL ENABLE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调用写入命令子程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MOV P1,#00001111B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显示器开、光标开、光标允许闪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ACALL ENABLE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调用写入命令子程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MOV P1,#00000110B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文字不动，光标自动右移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ACALL ENABLE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调用写入命令子程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MOV P1,#0C0H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写入显示起始地址（第二行第一个位置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ACALL ENABLE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调用写入命令子程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MOV P1,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＃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01000001B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字母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代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SETB RS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S=1</w:t>
        <w:br/>
        <w:t xml:space="preserve">CLR RW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RW=0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准备写入数据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 xml:space="preserve">CLR E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=0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执行显示命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ACALL DELAY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判断液晶模块是否忙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?</w:t>
        <w:br/>
        <w:t xml:space="preserve">SETB E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E=1 ;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显示完成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程序停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AJMP $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ENABLE:</w:t>
        <w:br/>
        <w:t xml:space="preserve">CLR RS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写入控制命令的子程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CLR RW</w:t>
        <w:br/>
        <w:t>CLR E</w:t>
        <w:br/>
        <w:t>ACALL DELAY</w:t>
        <w:br/>
        <w:t>SETB E</w:t>
        <w:br/>
        <w:t>RET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DELAY:</w:t>
        <w:br/>
        <w:t xml:space="preserve">MOV P1,#0FFH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判断液晶显示器是否忙的子程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CLR RS</w:t>
        <w:br/>
        <w:t>SETB RW</w:t>
        <w:br/>
        <w:t>CLR E</w:t>
        <w:br/>
        <w:t>NOP</w:t>
        <w:br/>
        <w:t>SETB E</w:t>
        <w:br/>
        <w:t xml:space="preserve">JB P1.7,DELAY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；如果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P1.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高电平表示忙就循环等待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RET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END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程序在开始时对液晶模块功能进行了初始化设置，约定了显示格式。注意显示字符时光标是自动右移的，无需人工干预，每次输入指令都先调用判断液晶模块是否忙的子程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ELAY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然后输入显示位置的地址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C0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最后输入要显示的字符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的代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1H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7:00Z</dcterms:created>
  <dc:creator>番茄花园</dc:creator>
  <dc:description/>
  <cp:keywords/>
  <dc:language>en-US</dc:language>
  <cp:lastModifiedBy>番茄花园</cp:lastModifiedBy>
  <dcterms:modified xsi:type="dcterms:W3CDTF">2007-04-02T09:06:00Z</dcterms:modified>
  <cp:revision>3</cp:revision>
  <dc:subject/>
  <dc:title/>
</cp:coreProperties>
</file>