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el99se</w:t>
      </w:r>
      <w:r>
        <w:rPr/>
        <w:t>常用元器件引脚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阻：</w:t>
      </w:r>
      <w:r>
        <w:rPr/>
        <w:t>RES1</w:t>
      </w:r>
      <w:r>
        <w:rPr/>
        <w:t>，</w:t>
      </w:r>
      <w:r>
        <w:rPr/>
        <w:t>RES2</w:t>
      </w:r>
      <w:r>
        <w:rPr/>
        <w:t>，</w:t>
      </w:r>
      <w:r>
        <w:rPr/>
        <w:t>RES3</w:t>
      </w:r>
      <w:r>
        <w:rPr/>
        <w:t>，</w:t>
      </w:r>
      <w:r>
        <w:rPr/>
        <w:t>RES4</w:t>
      </w:r>
      <w:r>
        <w:rPr/>
        <w:t>；封装属性为</w:t>
      </w:r>
      <w:r>
        <w:rPr/>
        <w:t>axial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极性电容：</w:t>
      </w:r>
      <w:r>
        <w:rPr/>
        <w:t xml:space="preserve">cap; </w:t>
      </w:r>
      <w:r>
        <w:rPr/>
        <w:t>封装属性为</w:t>
      </w:r>
      <w:r>
        <w:rPr/>
        <w:t>RAD-0.1</w:t>
      </w:r>
      <w:r>
        <w:rPr/>
        <w:t>到</w:t>
      </w:r>
      <w:r>
        <w:rPr/>
        <w:t>rad-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解电容：</w:t>
      </w:r>
      <w:r>
        <w:rPr/>
        <w:t xml:space="preserve">electroi; </w:t>
      </w:r>
      <w:r>
        <w:rPr/>
        <w:t>封装属性为</w:t>
      </w:r>
      <w:r>
        <w:rPr/>
        <w:t>rb.2/.4</w:t>
      </w:r>
      <w:r>
        <w:rPr/>
        <w:t>到</w:t>
      </w:r>
      <w:r>
        <w:rPr/>
        <w:t>rb.5/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位器：</w:t>
      </w:r>
      <w:r>
        <w:rPr/>
        <w:t>pot1,pot2</w:t>
      </w:r>
      <w:r>
        <w:rPr/>
        <w:t>；封装属性为</w:t>
      </w:r>
      <w:r>
        <w:rPr/>
        <w:t>vr-1</w:t>
      </w:r>
      <w:r>
        <w:rPr/>
        <w:t>到</w:t>
      </w:r>
      <w:r>
        <w:rPr/>
        <w:t>vr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极管：封装属性为</w:t>
      </w:r>
      <w:r>
        <w:rPr/>
        <w:t>diode-0.4(</w:t>
      </w:r>
      <w:r>
        <w:rPr/>
        <w:t>小功率</w:t>
      </w:r>
      <w:r>
        <w:rPr/>
        <w:t>)diode-0.7(</w:t>
      </w:r>
      <w:r>
        <w:rPr/>
        <w:t>大功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极管：常见的封装属性为</w:t>
      </w:r>
      <w:r>
        <w:rPr/>
        <w:t>to-18</w:t>
      </w:r>
      <w:r>
        <w:rPr/>
        <w:t>（普通三极管）</w:t>
      </w:r>
      <w:r>
        <w:rPr/>
        <w:t>to-22(</w:t>
      </w:r>
      <w:r>
        <w:rPr/>
        <w:t>大功率三极管</w:t>
      </w:r>
      <w:r>
        <w:rPr/>
        <w:t>)to-3(</w:t>
      </w:r>
      <w:r>
        <w:rPr/>
        <w:t>大功率达林顿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源稳压块有</w:t>
      </w:r>
      <w:r>
        <w:rPr/>
        <w:t>78</w:t>
      </w:r>
      <w:r>
        <w:rPr/>
        <w:t>和</w:t>
      </w:r>
      <w:r>
        <w:rPr/>
        <w:t>79</w:t>
      </w:r>
      <w:r>
        <w:rPr/>
        <w:t>系列；</w:t>
      </w:r>
      <w:r>
        <w:rPr/>
        <w:t>78</w:t>
      </w:r>
      <w:r>
        <w:rPr/>
        <w:t>系列如</w:t>
      </w:r>
      <w:r>
        <w:rPr/>
        <w:t>7805</w:t>
      </w:r>
      <w:r>
        <w:rPr/>
        <w:t>，</w:t>
      </w:r>
      <w:r>
        <w:rPr/>
        <w:t>7812</w:t>
      </w:r>
      <w:r>
        <w:rPr/>
        <w:t>，</w:t>
      </w:r>
      <w:r>
        <w:rPr/>
        <w:t>7820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9</w:t>
      </w:r>
      <w:r>
        <w:rPr/>
        <w:t>系列有</w:t>
      </w:r>
      <w:r>
        <w:rPr/>
        <w:t>7905</w:t>
      </w:r>
      <w:r>
        <w:rPr/>
        <w:t>，</w:t>
      </w:r>
      <w:r>
        <w:rPr/>
        <w:t>7912</w:t>
      </w:r>
      <w:r>
        <w:rPr/>
        <w:t>，</w:t>
      </w:r>
      <w:r>
        <w:rPr/>
        <w:t>7920</w:t>
      </w:r>
      <w:r>
        <w:rPr/>
        <w:t>等常见的封装属性有</w:t>
      </w:r>
      <w:r>
        <w:rPr/>
        <w:t>to126h</w:t>
      </w:r>
      <w:r>
        <w:rPr/>
        <w:t>和</w:t>
      </w:r>
      <w:r>
        <w:rPr/>
        <w:t>to126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整流桥：</w:t>
      </w:r>
      <w:r>
        <w:rPr/>
        <w:t xml:space="preserve">BRIDGE1,BRIDGE2: </w:t>
      </w:r>
      <w:r>
        <w:rPr/>
        <w:t>封装属性为</w:t>
      </w:r>
      <w:r>
        <w:rPr/>
        <w:t>D</w:t>
      </w:r>
      <w:r>
        <w:rPr/>
        <w:t>系列（</w:t>
      </w:r>
      <w:r>
        <w:rPr/>
        <w:t>D-44</w:t>
      </w:r>
      <w:r>
        <w:rPr/>
        <w:t>，</w:t>
      </w:r>
      <w:r>
        <w:rPr/>
        <w:t>D-37</w:t>
      </w:r>
      <w:r>
        <w:rPr/>
        <w:t>，</w:t>
      </w:r>
      <w:r>
        <w:rPr/>
        <w:t>D-4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阻：</w:t>
      </w:r>
      <w:r>
        <w:rPr/>
        <w:t>AXIAL0.3-AXIAL0.7</w:t>
      </w:r>
      <w:r>
        <w:rPr/>
        <w:t>　　其中</w:t>
      </w:r>
      <w:r>
        <w:rPr/>
        <w:t>0.4-0.7</w:t>
      </w:r>
      <w:r>
        <w:rPr/>
        <w:t>指电阻的长度，一般用</w:t>
      </w:r>
      <w:r>
        <w:rPr/>
        <w:t>AXIAL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瓷片电容：</w:t>
      </w:r>
      <w:r>
        <w:rPr/>
        <w:t>RAD0.1-RAD0.3</w:t>
      </w:r>
      <w:r>
        <w:rPr/>
        <w:t>。　　其中</w:t>
      </w:r>
      <w:r>
        <w:rPr/>
        <w:t>0.1-0.3</w:t>
      </w:r>
      <w:r>
        <w:rPr/>
        <w:t>指电容大小，一般用</w:t>
      </w:r>
      <w:r>
        <w:rPr/>
        <w:t>RAD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解电容：</w:t>
      </w:r>
      <w:r>
        <w:rPr/>
        <w:t xml:space="preserve">RB.1/.2-RB.4/.8 </w:t>
      </w:r>
      <w:r>
        <w:rPr/>
        <w:t>其中</w:t>
      </w:r>
      <w:r>
        <w:rPr/>
        <w:t>.1/.2-.4/.8</w:t>
      </w:r>
      <w:r>
        <w:rPr/>
        <w:t>指电容大小。一般</w:t>
      </w:r>
      <w:r>
        <w:rPr/>
        <w:t>&lt;100uF</w:t>
      </w:r>
      <w:r>
        <w:rPr/>
        <w:t>用</w:t>
      </w:r>
      <w:r>
        <w:rPr/>
        <w:t>RB.1/.2,100uF-470uF</w:t>
      </w:r>
      <w:r>
        <w:rPr/>
        <w:t>用</w:t>
      </w:r>
      <w:r>
        <w:rPr/>
        <w:t>RB.2/.4,&gt;470uF</w:t>
      </w:r>
      <w:r>
        <w:rPr/>
        <w:t>用</w:t>
      </w:r>
      <w:r>
        <w:rPr/>
        <w:t>RB.3/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极管：</w:t>
      </w:r>
      <w:r>
        <w:rPr/>
        <w:t xml:space="preserve">DIODE0.4-DIODE0.7 </w:t>
      </w:r>
      <w:r>
        <w:rPr/>
        <w:t>其中</w:t>
      </w:r>
      <w:r>
        <w:rPr/>
        <w:t>0.4-0.7</w:t>
      </w:r>
      <w:r>
        <w:rPr/>
        <w:t>指二极管长短，一般用</w:t>
      </w:r>
      <w:r>
        <w:rPr/>
        <w:t>DIODE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光二极管：</w:t>
      </w:r>
      <w:r>
        <w:rPr/>
        <w:t>RB.1/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集成块：</w:t>
      </w:r>
      <w:r>
        <w:rPr/>
        <w:t xml:space="preserve">DIP8-DIP40, </w:t>
      </w:r>
      <w:r>
        <w:rPr/>
        <w:t>其中８－４０指有多少脚，８脚的就是</w:t>
      </w:r>
      <w:r>
        <w:rPr/>
        <w:t>DIP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贴片电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603</w:t>
      </w:r>
      <w:r>
        <w:rPr/>
        <w:t>表示的是封装尺寸与具体阻值没有关系，但封装尺寸与功率有关通常来说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201 1/2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402 1/16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603 1/1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805 1/8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06 1/4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容电阻外形尺寸与封装的对应关系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402=1.0mmx0.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603=1.6mmx0.8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805=2.0mmx1.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06=3.2mmx1.6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10=3.2mmx2.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12=4.5mmx3.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25=5.6mmx6.5m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零件封装是指实际零件焊接到电路板时所指示的外观和焊点的位置。是纯粹的空间概念因此不同的元件可共用同一零件封装，同种元件也可有不同的零件封装。像电</w:t>
      </w:r>
      <w:r>
        <w:rPr>
          <w:rFonts w:eastAsia="Times New Roman"/>
        </w:rPr>
        <w:t xml:space="preserve"> </w:t>
      </w:r>
      <w:r>
        <w:rPr/>
        <w:t>阻，有传统的针插式，这种元件体积较大，电路板必须钻孔才能安置元件，完成钻孔后，插入元件，再过锡炉或喷锡（也可手焊），成本较高，较新的设计都是采用</w:t>
      </w:r>
      <w:r>
        <w:rPr>
          <w:rFonts w:eastAsia="Times New Roman"/>
        </w:rPr>
        <w:t xml:space="preserve"> </w:t>
      </w:r>
      <w:r>
        <w:rPr/>
        <w:t>体积小的表面贴片式元件（</w:t>
      </w:r>
      <w:r>
        <w:rPr/>
        <w:t>SMD</w:t>
      </w:r>
      <w:r>
        <w:rPr/>
        <w:t>）这种元件不必钻孔，用钢膜将半熔状锡膏倒入电路板，再把</w:t>
      </w:r>
      <w:r>
        <w:rPr/>
        <w:t>SMD</w:t>
      </w:r>
      <w:r>
        <w:rPr/>
        <w:t>元件放上，即可焊接在电路板上了。关于零件封装我们在前面</w:t>
      </w:r>
      <w:r>
        <w:rPr>
          <w:rFonts w:eastAsia="Times New Roman"/>
        </w:rPr>
        <w:t xml:space="preserve"> </w:t>
      </w:r>
      <w:r>
        <w:rPr/>
        <w:t>说过，除了</w:t>
      </w:r>
      <w:r>
        <w:rPr/>
        <w:t>DEVICE</w:t>
      </w:r>
      <w:r>
        <w:rPr/>
        <w:t>。</w:t>
      </w:r>
      <w:r>
        <w:rPr/>
        <w:t>LIB</w:t>
      </w:r>
      <w:r>
        <w:rPr/>
        <w:t>库中的元件外，其它库的元件都已经有了固定的元件封装，这是因为这个库中的元件都有多种形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晶体管为例说明一下：晶体管是我们常用的的元件之一，在</w:t>
      </w:r>
      <w:r>
        <w:rPr/>
        <w:t>DEVICE</w:t>
      </w:r>
      <w:r>
        <w:rPr/>
        <w:t>。</w:t>
      </w:r>
      <w:r>
        <w:rPr/>
        <w:t>LIB</w:t>
      </w:r>
      <w:r>
        <w:rPr/>
        <w:t>库中，简简单单的只有</w:t>
      </w:r>
      <w:r>
        <w:rPr/>
        <w:t>NPN</w:t>
      </w:r>
      <w:r>
        <w:rPr/>
        <w:t>与</w:t>
      </w:r>
      <w:r>
        <w:rPr/>
        <w:t>PNP</w:t>
      </w:r>
      <w:r>
        <w:rPr/>
        <w:t>之分，但实际上，如果它是</w:t>
      </w:r>
      <w:r>
        <w:rPr/>
        <w:t>NPN</w:t>
      </w:r>
      <w:r>
        <w:rPr/>
        <w:t>的</w:t>
      </w:r>
      <w:r>
        <w:rPr>
          <w:rFonts w:eastAsia="Times New Roman"/>
        </w:rPr>
        <w:t xml:space="preserve"> </w:t>
      </w:r>
      <w:r>
        <w:rPr/>
        <w:t>2N3055</w:t>
      </w:r>
      <w:r>
        <w:rPr/>
        <w:t>那它有可能是铁壳子的</w:t>
      </w:r>
      <w:r>
        <w:rPr/>
        <w:t>TO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，如果它是</w:t>
      </w:r>
      <w:r>
        <w:rPr/>
        <w:t>NPN</w:t>
      </w:r>
      <w:r>
        <w:rPr/>
        <w:t>的</w:t>
      </w:r>
      <w:r>
        <w:rPr/>
        <w:t>2N3054</w:t>
      </w:r>
      <w:r>
        <w:rPr/>
        <w:t>，则有可能是铁壳的</w:t>
      </w:r>
      <w:r>
        <w:rPr/>
        <w:t>TO-66</w:t>
      </w:r>
      <w:r>
        <w:rPr/>
        <w:t>或</w:t>
      </w:r>
      <w:r>
        <w:rPr/>
        <w:t>TO-5</w:t>
      </w:r>
      <w:r>
        <w:rPr/>
        <w:t>，而学用的</w:t>
      </w:r>
      <w:r>
        <w:rPr/>
        <w:t>CS9013</w:t>
      </w:r>
      <w:r>
        <w:rPr/>
        <w:t>，有</w:t>
      </w:r>
      <w:r>
        <w:rPr/>
        <w:t>TO- 92A</w:t>
      </w:r>
      <w:r>
        <w:rPr/>
        <w:t>，</w:t>
      </w:r>
      <w:r>
        <w:rPr/>
        <w:t>TO-92B</w:t>
      </w:r>
      <w:r>
        <w:rPr/>
        <w:t>，还有</w:t>
      </w:r>
      <w:r>
        <w:rPr/>
        <w:t>TO-5</w:t>
      </w:r>
      <w:r>
        <w:rPr/>
        <w:t>，</w:t>
      </w:r>
      <w:r>
        <w:rPr/>
        <w:t>TO-46</w:t>
      </w:r>
      <w:r>
        <w:rPr/>
        <w:t>，</w:t>
      </w:r>
      <w:r>
        <w:rPr/>
        <w:t>TO-52</w:t>
      </w:r>
      <w:r>
        <w:rPr/>
        <w:t>等等，千变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还有一个就是电阻，在</w:t>
      </w:r>
      <w:r>
        <w:rPr/>
        <w:t>DEVICE</w:t>
      </w:r>
      <w:r>
        <w:rPr/>
        <w:t>库中，它也是简单地把它们称为</w:t>
      </w:r>
      <w:r>
        <w:rPr/>
        <w:t>RES1</w:t>
      </w:r>
      <w:r>
        <w:rPr/>
        <w:t>和</w:t>
      </w:r>
      <w:r>
        <w:rPr/>
        <w:t>RES2</w:t>
      </w:r>
      <w:r>
        <w:rPr/>
        <w:t>，不管它是</w:t>
      </w:r>
      <w:r>
        <w:rPr/>
        <w:t>100Ω</w:t>
      </w:r>
      <w:r>
        <w:rPr/>
        <w:t>还是</w:t>
      </w:r>
      <w:r>
        <w:rPr/>
        <w:t>470KΩ</w:t>
      </w:r>
      <w:r>
        <w:rPr/>
        <w:t>都一样，对电路板而言，它与欧姆数根</w:t>
      </w:r>
      <w:r>
        <w:rPr>
          <w:rFonts w:eastAsia="Times New Roman"/>
        </w:rPr>
        <w:t xml:space="preserve"> </w:t>
      </w:r>
      <w:r>
        <w:rPr/>
        <w:t>本不相关，完全是按该电阻的功率数来决定的我们选用的</w:t>
      </w:r>
      <w:r>
        <w:rPr/>
        <w:t>1/4W</w:t>
      </w:r>
      <w:r>
        <w:rPr/>
        <w:t>和甚至</w:t>
      </w:r>
      <w:r>
        <w:rPr/>
        <w:t>1/2W</w:t>
      </w:r>
      <w:r>
        <w:rPr/>
        <w:t>的电阻，都可以用</w:t>
      </w:r>
      <w:r>
        <w:rPr/>
        <w:t>AXIAL0.3</w:t>
      </w:r>
      <w:r>
        <w:rPr/>
        <w:t>元件封装，而功率数大一点的话，可用</w:t>
      </w:r>
      <w:r>
        <w:rPr>
          <w:rFonts w:eastAsia="Times New Roman"/>
        </w:rPr>
        <w:t xml:space="preserve"> </w:t>
      </w:r>
      <w:r>
        <w:rPr/>
        <w:t>XIAL0.4,AXIAL0.5</w:t>
      </w:r>
      <w:r>
        <w:rPr/>
        <w:t>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现将常用的元件封装整理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阻类及无极性双端元件</w:t>
      </w:r>
      <w:r>
        <w:rPr/>
        <w:t>AXIAL0.3-AXIAL1.0;/</w:t>
      </w:r>
      <w:r>
        <w:rPr/>
        <w:t>无极性电容　</w:t>
      </w:r>
      <w:r>
        <w:rPr/>
        <w:t>RAD0.1-RAD0.4/</w:t>
      </w:r>
      <w:r>
        <w:rPr/>
        <w:t>有极性电容</w:t>
      </w:r>
      <w:r>
        <w:rPr/>
        <w:t>RB.2/.4-RB.5/1.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极管　</w:t>
      </w:r>
      <w:r>
        <w:rPr/>
        <w:t>DIODE0.4</w:t>
      </w:r>
      <w:r>
        <w:rPr/>
        <w:t>及</w:t>
      </w:r>
      <w:r>
        <w:rPr>
          <w:rFonts w:eastAsia="Times New Roman"/>
        </w:rPr>
        <w:t xml:space="preserve"> </w:t>
      </w:r>
      <w:r>
        <w:rPr/>
        <w:t>DIODE0.7/</w:t>
      </w:r>
      <w:r>
        <w:rPr/>
        <w:t>石英晶体振荡器　</w:t>
      </w:r>
      <w:r>
        <w:rPr/>
        <w:t>XTAL1/</w:t>
      </w:r>
      <w:r>
        <w:rPr/>
        <w:t>晶体管、</w:t>
      </w:r>
      <w:r>
        <w:rPr/>
        <w:t>FET</w:t>
      </w:r>
      <w:r>
        <w:rPr/>
        <w:t>、</w:t>
      </w:r>
      <w:r>
        <w:rPr/>
        <w:t>UJT</w:t>
      </w:r>
      <w:r>
        <w:rPr/>
        <w:t>　</w:t>
      </w:r>
      <w:r>
        <w:rPr/>
        <w:t>TO-xxx(TO-3,TO-5)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变电阻（</w:t>
      </w:r>
      <w:r>
        <w:rPr/>
        <w:t>POT1</w:t>
      </w:r>
      <w:r>
        <w:rPr/>
        <w:t>、</w:t>
      </w:r>
      <w:r>
        <w:rPr/>
        <w:t>POT2</w:t>
      </w:r>
      <w:r>
        <w:rPr/>
        <w:t>）　</w:t>
      </w:r>
      <w:r>
        <w:rPr/>
        <w:t>VR1-VR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然，我们也可以打开</w:t>
      </w:r>
      <w:r>
        <w:rPr/>
        <w:t>C:\Client98\PCB98\library\advpcb.lib</w:t>
      </w:r>
      <w:r>
        <w:rPr/>
        <w:t>库来查找所用零件的对应封装</w:t>
      </w:r>
      <w:r>
        <w:rPr/>
        <w:t>.</w:t>
      </w:r>
      <w:r>
        <w:rPr/>
        <w:t>这些常用的元件封装，大家</w:t>
      </w:r>
      <w:r>
        <w:rPr>
          <w:rFonts w:eastAsia="Times New Roman"/>
        </w:rPr>
        <w:t xml:space="preserve"> </w:t>
      </w:r>
      <w:r>
        <w:rPr/>
        <w:t>最好能把它背下来，这些元件封装，大家可以把它拆分成两部分来记如电阻</w:t>
      </w:r>
      <w:r>
        <w:rPr/>
        <w:t>AXIAL0.3</w:t>
      </w:r>
      <w:r>
        <w:rPr/>
        <w:t>可拆成</w:t>
      </w:r>
      <w:r>
        <w:rPr/>
        <w:t>AXIAL</w:t>
      </w:r>
      <w:r>
        <w:rPr/>
        <w:t>和</w:t>
      </w:r>
      <w:r>
        <w:rPr/>
        <w:t>0.3</w:t>
      </w:r>
      <w:r>
        <w:rPr/>
        <w:t>，</w:t>
      </w:r>
      <w:r>
        <w:rPr/>
        <w:t>AXIAL</w:t>
      </w:r>
      <w:r>
        <w:rPr/>
        <w:t>翻译成中文就是轴状</w:t>
      </w:r>
      <w:r>
        <w:rPr>
          <w:rFonts w:eastAsia="Times New Roman"/>
        </w:rPr>
        <w:t xml:space="preserve"> </w:t>
      </w:r>
      <w:r>
        <w:rPr/>
        <w:t>的，</w:t>
      </w:r>
      <w:r>
        <w:rPr/>
        <w:t>0.3</w:t>
      </w:r>
      <w:r>
        <w:rPr/>
        <w:t>则是该电阻在印刷电路板上的焊盘间的距离也就是</w:t>
      </w:r>
      <w:r>
        <w:rPr/>
        <w:t>300mil</w:t>
      </w:r>
      <w:r>
        <w:rPr/>
        <w:t>（因为在电机领域里，是以英制单位为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样的，对于无极性的电容，</w:t>
      </w:r>
      <w:r>
        <w:rPr/>
        <w:t>RAD0.1-RAD0.4</w:t>
      </w:r>
      <w:r>
        <w:rPr/>
        <w:t>也是一样；对有极性的电容如电解电容，其封装为</w:t>
      </w:r>
      <w:r>
        <w:rPr/>
        <w:t>RB.2/.4</w:t>
      </w:r>
      <w:r>
        <w:rPr/>
        <w:t>，</w:t>
      </w:r>
      <w:r>
        <w:rPr/>
        <w:t>RB.3/.6</w:t>
      </w:r>
      <w:r>
        <w:rPr/>
        <w:t>等，其中“</w:t>
      </w:r>
      <w:r>
        <w:rPr/>
        <w:t>.2</w:t>
      </w:r>
      <w:r>
        <w:rPr>
          <w:rFonts w:cs="宋体;SimSun" w:ascii="宋体;SimSun" w:hAnsi="宋体;SimSun"/>
        </w:rPr>
        <w:t>”</w:t>
      </w:r>
      <w:r>
        <w:rPr/>
        <w:t>为</w:t>
      </w:r>
      <w:r>
        <w:rPr>
          <w:rFonts w:eastAsia="Times New Roman"/>
        </w:rPr>
        <w:t xml:space="preserve"> </w:t>
      </w:r>
      <w:r>
        <w:rPr/>
        <w:t>焊盘间距，“</w:t>
      </w:r>
      <w:r>
        <w:rPr/>
        <w:t>.4</w:t>
      </w:r>
      <w:r>
        <w:rPr>
          <w:rFonts w:cs="宋体;SimSun" w:ascii="宋体;SimSun" w:hAnsi="宋体;SimSun"/>
        </w:rPr>
        <w:t>”</w:t>
      </w:r>
      <w:r>
        <w:rPr/>
        <w:t>为电容圆筒的外径。对于晶体管，那就直接看它的外形及功率，大功率的晶体管，就用</w:t>
      </w:r>
      <w:r>
        <w:rPr/>
        <w:t>TO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，中功率的晶体管，如果是扁平的，就用</w:t>
      </w:r>
      <w:r>
        <w:rPr/>
        <w:t>TO- 220</w:t>
      </w:r>
      <w:r>
        <w:rPr/>
        <w:t>，如果是金属壳的，就用</w:t>
      </w:r>
      <w:r>
        <w:rPr/>
        <w:t>TO-66</w:t>
      </w:r>
      <w:r>
        <w:rPr/>
        <w:t>，小功率的晶体管，就用</w:t>
      </w:r>
      <w:r>
        <w:rPr/>
        <w:t>TO-5</w:t>
      </w:r>
      <w:r>
        <w:rPr/>
        <w:t>，</w:t>
      </w:r>
      <w:r>
        <w:rPr/>
        <w:t>TO-46</w:t>
      </w:r>
      <w:r>
        <w:rPr/>
        <w:t>，</w:t>
      </w:r>
      <w:r>
        <w:rPr/>
        <w:t>TO-92A</w:t>
      </w:r>
      <w:r>
        <w:rPr/>
        <w:t>等都可以，反正它的管脚也长，弯一下也可以。对于常用</w:t>
      </w:r>
      <w:r>
        <w:rPr>
          <w:rFonts w:eastAsia="Times New Roman"/>
        </w:rPr>
        <w:t xml:space="preserve"> </w:t>
      </w:r>
      <w:r>
        <w:rPr/>
        <w:t>的集成</w:t>
      </w:r>
      <w:r>
        <w:rPr/>
        <w:t>IC</w:t>
      </w:r>
      <w:r>
        <w:rPr/>
        <w:t>电路，有</w:t>
      </w:r>
      <w:r>
        <w:rPr/>
        <w:t>DIPxx</w:t>
      </w:r>
      <w:r>
        <w:rPr/>
        <w:t>，就是双列直插的元件封装，</w:t>
      </w:r>
      <w:r>
        <w:rPr/>
        <w:t>DIP8</w:t>
      </w:r>
      <w:r>
        <w:rPr/>
        <w:t>就是双排，每排有</w:t>
      </w:r>
      <w:r>
        <w:rPr/>
        <w:t>4</w:t>
      </w:r>
      <w:r>
        <w:rPr/>
        <w:t>个引脚，两排间距离是</w:t>
      </w:r>
      <w:r>
        <w:rPr/>
        <w:t>300mil,</w:t>
      </w:r>
      <w:r>
        <w:rPr/>
        <w:t>焊盘间的距离是</w:t>
      </w:r>
      <w:r>
        <w:rPr/>
        <w:t>100mil</w:t>
      </w:r>
      <w:r>
        <w:rPr/>
        <w:t>。</w:t>
      </w:r>
      <w:r>
        <w:rPr>
          <w:rFonts w:eastAsia="Times New Roman"/>
        </w:rPr>
        <w:t xml:space="preserve"> </w:t>
      </w:r>
      <w:r>
        <w:rPr/>
        <w:t>SIPxx</w:t>
      </w:r>
      <w:r>
        <w:rPr/>
        <w:t>就是单排的封装。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值得我们注意的是晶体管与可变电阻，它们的包装才是最令人头痛的，同样的包装，其管脚可不一定一样。例如，对于</w:t>
      </w:r>
      <w:r>
        <w:rPr/>
        <w:t>TO-92B</w:t>
      </w:r>
      <w:r>
        <w:rPr/>
        <w:t>之类的包装，通常是</w:t>
      </w:r>
      <w:r>
        <w:rPr/>
        <w:t>1</w:t>
      </w:r>
      <w:r>
        <w:rPr/>
        <w:t>脚为</w:t>
      </w:r>
      <w:r>
        <w:rPr>
          <w:rFonts w:eastAsia="Times New Roman"/>
        </w:rPr>
        <w:t xml:space="preserve"> </w:t>
      </w:r>
      <w:r>
        <w:rPr/>
        <w:t>E</w:t>
      </w:r>
      <w:r>
        <w:rPr/>
        <w:t>（发射极），而</w:t>
      </w:r>
      <w:r>
        <w:rPr/>
        <w:t>2</w:t>
      </w:r>
      <w:r>
        <w:rPr/>
        <w:t>脚有可能是</w:t>
      </w:r>
      <w:r>
        <w:rPr/>
        <w:t>B</w:t>
      </w:r>
      <w:r>
        <w:rPr/>
        <w:t>极（基极），也可能是</w:t>
      </w:r>
      <w:r>
        <w:rPr/>
        <w:t>C</w:t>
      </w:r>
      <w:r>
        <w:rPr/>
        <w:t>（集电极）；同样的，</w:t>
      </w:r>
      <w:r>
        <w:rPr/>
        <w:t>3</w:t>
      </w:r>
      <w:r>
        <w:rPr/>
        <w:t>脚有可能是</w:t>
      </w:r>
      <w:r>
        <w:rPr/>
        <w:t>C</w:t>
      </w:r>
      <w:r>
        <w:rPr/>
        <w:t>，也有可能是</w:t>
      </w:r>
      <w:r>
        <w:rPr/>
        <w:t>B</w:t>
      </w:r>
      <w:r>
        <w:rPr/>
        <w:t>，具体是那个，只有拿到了元件才能确定。因此，</w:t>
      </w:r>
      <w:r>
        <w:rPr>
          <w:rFonts w:eastAsia="Times New Roman"/>
        </w:rPr>
        <w:t xml:space="preserve"> </w:t>
      </w:r>
      <w:r>
        <w:rPr/>
        <w:t>电路软件不敢硬性定义焊盘名称（管脚名称），同样的，场效应管，</w:t>
      </w:r>
      <w:r>
        <w:rPr/>
        <w:t>MOS</w:t>
      </w:r>
      <w:r>
        <w:rPr/>
        <w:t>管也可以用跟晶体管一样的封装，它可以通用于三个引脚的元件。</w:t>
      </w:r>
      <w:r>
        <w:rPr/>
        <w:t>Q1-B</w:t>
      </w:r>
      <w:r>
        <w:rPr/>
        <w:t>，在</w:t>
      </w:r>
      <w:r>
        <w:rPr/>
        <w:t xml:space="preserve">PCB </w:t>
      </w:r>
      <w:r>
        <w:rPr/>
        <w:t>里，加载这种网络表的时候，就会找不到节点（对不上）。在可变电阻上也同样会出现类似的问题；在原理图中，可变电阻的管脚分别为</w:t>
      </w:r>
      <w:r>
        <w:rPr/>
        <w:t>1</w:t>
      </w:r>
      <w:r>
        <w:rPr/>
        <w:t>、</w:t>
      </w:r>
      <w:r>
        <w:rPr/>
        <w:t>W</w:t>
      </w:r>
      <w:r>
        <w:rPr/>
        <w:t>、及</w:t>
      </w:r>
      <w:r>
        <w:rPr/>
        <w:t>2</w:t>
      </w:r>
      <w:r>
        <w:rPr/>
        <w:t>，所产生的网</w:t>
      </w:r>
      <w:r>
        <w:rPr>
          <w:rFonts w:eastAsia="Times New Roman"/>
        </w:rPr>
        <w:t xml:space="preserve"> </w:t>
      </w:r>
      <w:r>
        <w:rPr/>
        <w:t>络表，就是</w:t>
      </w:r>
      <w:r>
        <w:rPr/>
        <w:t>1</w:t>
      </w:r>
      <w:r>
        <w:rPr/>
        <w:t>、</w:t>
      </w:r>
      <w:r>
        <w:rPr/>
        <w:t>2</w:t>
      </w:r>
      <w:r>
        <w:rPr/>
        <w:t>和</w:t>
      </w:r>
      <w:r>
        <w:rPr/>
        <w:t>W</w:t>
      </w:r>
      <w:r>
        <w:rPr/>
        <w:t>，在</w:t>
      </w:r>
      <w:r>
        <w:rPr/>
        <w:t>PCB</w:t>
      </w:r>
      <w:r>
        <w:rPr/>
        <w:t>电路板中，焊盘就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当电路中有这两种元件时，就要修改</w:t>
      </w:r>
      <w:r>
        <w:rPr/>
        <w:t>PCB</w:t>
      </w:r>
      <w:r>
        <w:rPr/>
        <w:t>与</w:t>
      </w:r>
      <w:r>
        <w:rPr/>
        <w:t>SCH</w:t>
      </w:r>
      <w:r>
        <w:rPr/>
        <w:t>之间的差异最快的方法是在产生网络表后，</w:t>
      </w:r>
      <w:r>
        <w:rPr>
          <w:rFonts w:eastAsia="Times New Roman"/>
        </w:rPr>
        <w:t xml:space="preserve"> </w:t>
      </w:r>
      <w:r>
        <w:rPr/>
        <w:t>直接在网络表中，将晶体管管脚改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；将可变电阻的改成与电路板元件外形一样的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封装的处理是个没有多大学问但是颇费功夫的“琐事”，举个简单的例子</w:t>
      </w:r>
      <w:r>
        <w:rPr/>
        <w:t>:DIP8</w:t>
      </w:r>
      <w:r>
        <w:rPr/>
        <w:t>很简单吧，但是有的库用</w:t>
      </w:r>
      <w:r>
        <w:rPr/>
        <w:t>DIP-8,</w:t>
      </w:r>
      <w:r>
        <w:rPr/>
        <w:t>有的就是</w:t>
      </w:r>
      <w:r>
        <w:rPr/>
        <w:t xml:space="preserve">DIP8. </w:t>
      </w:r>
      <w:r>
        <w:rPr/>
        <w:t>即使对同一封装结构，在各公司的产品</w:t>
      </w:r>
      <w:r>
        <w:rPr/>
        <w:t>Datasheet</w:t>
      </w:r>
      <w:r>
        <w:rPr/>
        <w:t>上描述差异就很大（不同的文件名体系、不同的名字称谓等）；还有同一型号器件，而管脚排序不一样的</w:t>
      </w:r>
      <w:r>
        <w:rPr>
          <w:rFonts w:eastAsia="Times New Roman"/>
        </w:rPr>
        <w:t xml:space="preserve"> </w:t>
      </w:r>
      <w:r>
        <w:rPr/>
        <w:t>情况，等等。对老器件，例如你说的电感，是有不同规格（电感量、电流）和不同的设计要求（插装</w:t>
      </w:r>
      <w:r>
        <w:rPr/>
        <w:t>/SMD</w:t>
      </w:r>
      <w:r>
        <w:rPr/>
        <w:t>）。真个是谁也帮不了谁，想帮也帮不上，大多数情况</w:t>
      </w:r>
      <w:r>
        <w:rPr>
          <w:rFonts w:eastAsia="Times New Roman"/>
        </w:rPr>
        <w:t xml:space="preserve"> </w:t>
      </w:r>
      <w:r>
        <w:rPr/>
        <w:t>下还是靠自己的积累。这对，特别是刚开始使用这类软件的人都是感到很困惑的问题，往往很难有把握地找到（或者说确认）资料中对应的</w:t>
      </w:r>
      <w:r>
        <w:rPr/>
        <w:t>footprint</w:t>
      </w:r>
      <w:r>
        <w:rPr/>
        <w:t>就一</w:t>
      </w:r>
      <w:r>
        <w:rPr>
          <w:rFonts w:eastAsia="Times New Roman"/>
        </w:rPr>
        <w:t xml:space="preserve"> </w:t>
      </w:r>
      <w:r>
        <w:rPr/>
        <w:t>定正确</w:t>
      </w:r>
      <w:r>
        <w:rPr/>
        <w:t xml:space="preserve">-- </w:t>
      </w:r>
      <w:r>
        <w:rPr/>
        <w:t>心中没数！其实很正常。我觉得现成“全能“的库不多；根据电路设计确定选型、找到产品资料，认真核对封装，必要时自己建库（元件）。这些都是使用这类软件</w:t>
      </w:r>
      <w:r>
        <w:rPr>
          <w:rFonts w:eastAsia="Times New Roman"/>
        </w:rPr>
        <w:t xml:space="preserve"> </w:t>
      </w:r>
      <w:r>
        <w:rPr/>
        <w:t>完成设计的必要的信息积累。这个过程谁也多不开的。如果得以坚持，估计只需要一两个产品设计，就会熟练的。所谓“老手”也大多是这么“熬“过来的，甚至是</w:t>
      </w:r>
      <w:r>
        <w:rPr>
          <w:rFonts w:eastAsia="Times New Roman"/>
        </w:rPr>
        <w:t xml:space="preserve"> </w:t>
      </w:r>
      <w:r>
        <w:rPr/>
        <w:t>作为“看家”东西的。这个“熬”不是很轻松的，但是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阻类及无极性双端元件　　　　</w:t>
      </w:r>
      <w:r>
        <w:rPr/>
        <w:t>AXIAL0.3-AXIAL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极性电容　　　　　　　　　　</w:t>
      </w:r>
      <w:r>
        <w:rPr/>
        <w:t>RAD0.1-RAD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极性电容　　　　　　　　　　</w:t>
      </w:r>
      <w:r>
        <w:rPr/>
        <w:t>RB.2/.4-RB.5/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极管　　　　　　　　　　　　</w:t>
      </w:r>
      <w:r>
        <w:rPr/>
        <w:t>DIODE0.4</w:t>
      </w:r>
      <w:r>
        <w:rPr/>
        <w:t>及</w:t>
      </w:r>
      <w:r>
        <w:rPr>
          <w:rFonts w:eastAsia="Times New Roman"/>
        </w:rPr>
        <w:t xml:space="preserve"> </w:t>
      </w:r>
      <w:r>
        <w:rPr/>
        <w:t>DIODE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英晶体振荡器　　　　　　　　</w:t>
      </w:r>
      <w:r>
        <w:rPr/>
        <w:t>XTA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晶体管、</w:t>
      </w:r>
      <w:r>
        <w:rPr/>
        <w:t>FET</w:t>
      </w:r>
      <w:r>
        <w:rPr/>
        <w:t>、</w:t>
      </w:r>
      <w:r>
        <w:rPr/>
        <w:t>UJT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TO-xxx(TO-3,TO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变电阻（</w:t>
      </w:r>
      <w:r>
        <w:rPr/>
        <w:t>POT1</w:t>
      </w:r>
      <w:r>
        <w:rPr/>
        <w:t>、</w:t>
      </w:r>
      <w:r>
        <w:rPr/>
        <w:t>POT2</w:t>
      </w:r>
      <w:r>
        <w:rPr/>
        <w:t>）　　　　</w:t>
      </w:r>
      <w:r>
        <w:rPr/>
        <w:t>VR1-VR5</w:t>
      </w:r>
    </w:p>
    <w:p>
      <w:pPr>
        <w:pStyle w:val="Normal"/>
        <w:rPr/>
      </w:pPr>
      <w:r>
        <w:rPr/>
        <w:t>protel99se</w:t>
      </w:r>
      <w:r>
        <w:rPr/>
        <w:t>常用元件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阻：</w:t>
      </w:r>
      <w:r>
        <w:rPr/>
        <w:t>RES1</w:t>
      </w:r>
      <w:r>
        <w:rPr/>
        <w:t>，</w:t>
      </w:r>
      <w:r>
        <w:rPr/>
        <w:t>RES2</w:t>
      </w:r>
      <w:r>
        <w:rPr/>
        <w:t>，</w:t>
      </w:r>
      <w:r>
        <w:rPr/>
        <w:t>RES3</w:t>
      </w:r>
      <w:r>
        <w:rPr/>
        <w:t>，</w:t>
      </w:r>
      <w:r>
        <w:rPr/>
        <w:t>RES4</w:t>
      </w:r>
      <w:r>
        <w:rPr/>
        <w:t>；封装属性为</w:t>
      </w:r>
      <w:r>
        <w:rPr/>
        <w:t>axial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极性电容：</w:t>
      </w:r>
      <w:r>
        <w:rPr/>
        <w:t>cap;</w:t>
      </w:r>
      <w:r>
        <w:rPr/>
        <w:t>封装属性为</w:t>
      </w:r>
      <w:r>
        <w:rPr/>
        <w:t>RAD-0.1</w:t>
      </w:r>
      <w:r>
        <w:rPr/>
        <w:t>到</w:t>
      </w:r>
      <w:r>
        <w:rPr/>
        <w:t>rad-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解电容：</w:t>
      </w:r>
      <w:r>
        <w:rPr/>
        <w:t>electroi;</w:t>
      </w:r>
      <w:r>
        <w:rPr/>
        <w:t>封装属性为</w:t>
      </w:r>
      <w:r>
        <w:rPr/>
        <w:t>rb.2/.4</w:t>
      </w:r>
      <w:r>
        <w:rPr/>
        <w:t>到</w:t>
      </w:r>
      <w:r>
        <w:rPr/>
        <w:t>rb.5/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位器：</w:t>
      </w:r>
      <w:r>
        <w:rPr/>
        <w:t>pot1,pot2</w:t>
      </w:r>
      <w:r>
        <w:rPr/>
        <w:t>；封装属性为</w:t>
      </w:r>
      <w:r>
        <w:rPr/>
        <w:t>vr-1</w:t>
      </w:r>
      <w:r>
        <w:rPr/>
        <w:t>到</w:t>
      </w:r>
      <w:r>
        <w:rPr/>
        <w:t>vr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极管：封装属性为</w:t>
      </w:r>
      <w:r>
        <w:rPr/>
        <w:t>diode-0.4(</w:t>
      </w:r>
      <w:r>
        <w:rPr/>
        <w:t>小功率</w:t>
      </w:r>
      <w:r>
        <w:rPr/>
        <w:t>)diode-0.7(</w:t>
      </w:r>
      <w:r>
        <w:rPr/>
        <w:t>大功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极管：常见的封装属性为</w:t>
      </w:r>
      <w:r>
        <w:rPr/>
        <w:t>to-18</w:t>
      </w:r>
      <w:r>
        <w:rPr/>
        <w:t>（普通三极管）</w:t>
      </w:r>
      <w:r>
        <w:rPr/>
        <w:t>to-22(</w:t>
      </w:r>
      <w:r>
        <w:rPr/>
        <w:t>大功率三极管</w:t>
      </w:r>
      <w:r>
        <w:rPr/>
        <w:t>)to-3(</w:t>
      </w:r>
      <w:r>
        <w:rPr/>
        <w:t>大功率达林顿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源稳压块有</w:t>
      </w:r>
      <w:r>
        <w:rPr/>
        <w:t>78</w:t>
      </w:r>
      <w:r>
        <w:rPr/>
        <w:t>和</w:t>
      </w:r>
      <w:r>
        <w:rPr/>
        <w:t>79</w:t>
      </w:r>
      <w:r>
        <w:rPr/>
        <w:t>系列；</w:t>
      </w:r>
      <w:r>
        <w:rPr/>
        <w:t>78</w:t>
      </w:r>
      <w:r>
        <w:rPr/>
        <w:t>系列如</w:t>
      </w:r>
      <w:r>
        <w:rPr/>
        <w:t>7805</w:t>
      </w:r>
      <w:r>
        <w:rPr/>
        <w:t>，</w:t>
      </w:r>
      <w:r>
        <w:rPr/>
        <w:t>7812</w:t>
      </w:r>
      <w:r>
        <w:rPr/>
        <w:t>，</w:t>
      </w:r>
      <w:r>
        <w:rPr/>
        <w:t>7820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9</w:t>
      </w:r>
      <w:r>
        <w:rPr/>
        <w:t>系列有</w:t>
      </w:r>
      <w:r>
        <w:rPr/>
        <w:t>7905</w:t>
      </w:r>
      <w:r>
        <w:rPr/>
        <w:t>，</w:t>
      </w:r>
      <w:r>
        <w:rPr/>
        <w:t>7912</w:t>
      </w:r>
      <w:r>
        <w:rPr/>
        <w:t>，</w:t>
      </w:r>
      <w:r>
        <w:rPr/>
        <w:t>7920</w:t>
      </w:r>
      <w:r>
        <w:rPr/>
        <w:t>等常见的封装属性有</w:t>
      </w:r>
      <w:r>
        <w:rPr/>
        <w:t>to126h</w:t>
      </w:r>
      <w:r>
        <w:rPr/>
        <w:t>和</w:t>
      </w:r>
      <w:r>
        <w:rPr/>
        <w:t>to126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整流桥：</w:t>
      </w:r>
      <w:r>
        <w:rPr/>
        <w:t xml:space="preserve">BRIDGE1,BRIDGE2: </w:t>
      </w:r>
      <w:r>
        <w:rPr/>
        <w:t>封装属性为</w:t>
      </w:r>
      <w:r>
        <w:rPr/>
        <w:t>D</w:t>
      </w:r>
      <w:r>
        <w:rPr/>
        <w:t>系列（</w:t>
      </w:r>
      <w:r>
        <w:rPr/>
        <w:t>D-44</w:t>
      </w:r>
      <w:r>
        <w:rPr/>
        <w:t>，</w:t>
      </w:r>
      <w:r>
        <w:rPr/>
        <w:t>D-37</w:t>
      </w:r>
      <w:r>
        <w:rPr/>
        <w:t>，</w:t>
      </w:r>
      <w:r>
        <w:rPr/>
        <w:t>D-4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阻：</w:t>
      </w:r>
      <w:r>
        <w:rPr/>
        <w:t>AXIAL0.3-AXIAL0.7</w:t>
      </w:r>
      <w:r>
        <w:rPr/>
        <w:t>　　其中</w:t>
      </w:r>
      <w:r>
        <w:rPr/>
        <w:t>0.4-0.7</w:t>
      </w:r>
      <w:r>
        <w:rPr/>
        <w:t>指电阻的长度，一般用</w:t>
      </w:r>
      <w:r>
        <w:rPr/>
        <w:t>AXIAL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瓷片电容：</w:t>
      </w:r>
      <w:r>
        <w:rPr/>
        <w:t>RAD0.1-RAD0.3</w:t>
      </w:r>
      <w:r>
        <w:rPr/>
        <w:t>。　　其中</w:t>
      </w:r>
      <w:r>
        <w:rPr/>
        <w:t>0.1-0.3</w:t>
      </w:r>
      <w:r>
        <w:rPr/>
        <w:t>指电容大小，一般用</w:t>
      </w:r>
      <w:r>
        <w:rPr/>
        <w:t>RAD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解电容：</w:t>
      </w:r>
      <w:r>
        <w:rPr/>
        <w:t xml:space="preserve">RB.1/.2-RB.4/.8 </w:t>
      </w:r>
      <w:r>
        <w:rPr/>
        <w:t>其中</w:t>
      </w:r>
      <w:r>
        <w:rPr/>
        <w:t>.1/.2-.4/.8</w:t>
      </w:r>
      <w:r>
        <w:rPr/>
        <w:t>指电容大小。一般</w:t>
      </w:r>
      <w:r>
        <w:rPr/>
        <w:t>&lt;100uF</w:t>
      </w:r>
      <w:r>
        <w:rPr/>
        <w:t>用</w:t>
      </w:r>
      <w:r>
        <w:rPr/>
        <w:t>RB.1/.2,100uF-470uF</w:t>
      </w:r>
      <w:r>
        <w:rPr/>
        <w:t>用</w:t>
      </w:r>
      <w:r>
        <w:rPr/>
        <w:t>RB.2/.4,&gt;470uF</w:t>
      </w:r>
      <w:r>
        <w:rPr/>
        <w:t>用</w:t>
      </w:r>
      <w:r>
        <w:rPr/>
        <w:t>RB.3/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极管：</w:t>
      </w:r>
      <w:r>
        <w:rPr/>
        <w:t xml:space="preserve">DIODE0.4-DIODE0.7 </w:t>
      </w:r>
      <w:r>
        <w:rPr/>
        <w:t>其中</w:t>
      </w:r>
      <w:r>
        <w:rPr/>
        <w:t>0.4-0.7</w:t>
      </w:r>
      <w:r>
        <w:rPr/>
        <w:t>指二极管长短，一般用</w:t>
      </w:r>
      <w:r>
        <w:rPr/>
        <w:t>DIODE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光二极管：</w:t>
      </w:r>
      <w:r>
        <w:rPr/>
        <w:t>RB.1/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集成块：</w:t>
      </w:r>
      <w:r>
        <w:rPr/>
        <w:t xml:space="preserve">DIP8-DIP40, </w:t>
      </w:r>
      <w:r>
        <w:rPr/>
        <w:t>其中８－４０指有多少脚，８脚的就是</w:t>
      </w:r>
      <w:r>
        <w:rPr/>
        <w:t>DIP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贴片电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603</w:t>
      </w:r>
      <w:r>
        <w:rPr/>
        <w:t>表示的是封装尺寸与具体阻值没有关系，但封装尺寸与功率有关通常来说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201 1/2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402 1/16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603 1/1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805 1/8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06 1/4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容电阻外形尺寸与封装的对应关系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402=1.0mmx0.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603=1.6mmx0.8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805=2.0mmx1.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06=3.2mmx1.6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10=3.2mmx2.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12=4.5mmx3.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25=5.6mmx6.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零件封装是指实际零件焊接到电路板时所指示的外观和焊点的位置。是纯粹的空间概念因此不同的元件可共用同一零件封装，同种元件也可有不同的零件封装。像电阻，有传统的针插式，这种元件体积较大，电路板必须钻孔才能安置元件，完成钻孔后，插入元件，再过锡炉或喷锡（也可手焊），成本较高，较新的设计都是采用体积小的表面贴片式元件（</w:t>
      </w:r>
      <w:r>
        <w:rPr/>
        <w:t>SMD</w:t>
      </w:r>
      <w:r>
        <w:rPr/>
        <w:t>）这种元件不必钻孔，用钢膜将半熔状锡膏倒入电路板，再把</w:t>
      </w:r>
      <w:r>
        <w:rPr/>
        <w:t>SMD</w:t>
      </w:r>
      <w:r>
        <w:rPr/>
        <w:t>元件放上，即可焊接在电路板上了。关于零件封装我们在前面说过，除了</w:t>
      </w:r>
      <w:r>
        <w:rPr/>
        <w:t>DEVICE</w:t>
      </w:r>
      <w:r>
        <w:rPr/>
        <w:t>。</w:t>
      </w:r>
      <w:r>
        <w:rPr/>
        <w:t>LIB</w:t>
      </w:r>
      <w:r>
        <w:rPr/>
        <w:t>库中的元件外，其它库的元件都已经有了固定的元件封装，这是因为这个库中的元件都有多种形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晶体管为例说明一下：晶体管是我们常用的的元件之一，在</w:t>
      </w:r>
      <w:r>
        <w:rPr/>
        <w:t>DEVICE</w:t>
      </w:r>
      <w:r>
        <w:rPr/>
        <w:t>。</w:t>
      </w:r>
      <w:r>
        <w:rPr/>
        <w:t>LIB</w:t>
      </w:r>
      <w:r>
        <w:rPr/>
        <w:t>库中，简简单单的只有</w:t>
      </w:r>
      <w:r>
        <w:rPr/>
        <w:t>NPN</w:t>
      </w:r>
      <w:r>
        <w:rPr/>
        <w:t>与</w:t>
      </w:r>
      <w:r>
        <w:rPr/>
        <w:t>PNP</w:t>
      </w:r>
      <w:r>
        <w:rPr/>
        <w:t>之分，但实际上，如果它是</w:t>
      </w:r>
      <w:r>
        <w:rPr/>
        <w:t>NPN</w:t>
      </w:r>
      <w:r>
        <w:rPr/>
        <w:t>的</w:t>
      </w:r>
      <w:r>
        <w:rPr/>
        <w:t>2N3055</w:t>
      </w:r>
      <w:r>
        <w:rPr/>
        <w:t>那它有可能是铁壳子的</w:t>
      </w:r>
      <w:r>
        <w:rPr/>
        <w:t>TO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，如果它是</w:t>
      </w:r>
      <w:r>
        <w:rPr/>
        <w:t>NPN</w:t>
      </w:r>
      <w:r>
        <w:rPr/>
        <w:t>的</w:t>
      </w:r>
      <w:r>
        <w:rPr/>
        <w:t>2N3054</w:t>
      </w:r>
      <w:r>
        <w:rPr/>
        <w:t>，则有可能是铁壳的</w:t>
      </w:r>
      <w:r>
        <w:rPr/>
        <w:t>TO-66</w:t>
      </w:r>
      <w:r>
        <w:rPr/>
        <w:t>或</w:t>
      </w:r>
      <w:r>
        <w:rPr/>
        <w:t>TO-5</w:t>
      </w:r>
      <w:r>
        <w:rPr/>
        <w:t>，而学用的</w:t>
      </w:r>
      <w:r>
        <w:rPr/>
        <w:t>CS9013</w:t>
      </w:r>
      <w:r>
        <w:rPr/>
        <w:t>，有</w:t>
      </w:r>
      <w:r>
        <w:rPr/>
        <w:t>TO-92A</w:t>
      </w:r>
      <w:r>
        <w:rPr/>
        <w:t>，</w:t>
      </w:r>
      <w:r>
        <w:rPr/>
        <w:t>TO-92B</w:t>
      </w:r>
      <w:r>
        <w:rPr/>
        <w:t>，还有</w:t>
      </w:r>
      <w:r>
        <w:rPr/>
        <w:t>TO-5</w:t>
      </w:r>
      <w:r>
        <w:rPr/>
        <w:t>，</w:t>
      </w:r>
      <w:r>
        <w:rPr/>
        <w:t>TO-46</w:t>
      </w:r>
      <w:r>
        <w:rPr/>
        <w:t>，</w:t>
      </w:r>
      <w:r>
        <w:rPr/>
        <w:t>TO-52</w:t>
      </w:r>
      <w:r>
        <w:rPr/>
        <w:t>等等，千变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还有一个就是电阻，在</w:t>
      </w:r>
      <w:r>
        <w:rPr/>
        <w:t>DEVICE</w:t>
      </w:r>
      <w:r>
        <w:rPr/>
        <w:t>库中，它也是简单地把它们称为</w:t>
      </w:r>
      <w:r>
        <w:rPr/>
        <w:t>RES1</w:t>
      </w:r>
      <w:r>
        <w:rPr/>
        <w:t>和</w:t>
      </w:r>
      <w:r>
        <w:rPr/>
        <w:t>RES2</w:t>
      </w:r>
      <w:r>
        <w:rPr/>
        <w:t>，不管它是</w:t>
      </w:r>
      <w:r>
        <w:rPr/>
        <w:t>100Ω</w:t>
      </w:r>
      <w:r>
        <w:rPr/>
        <w:t>还是</w:t>
      </w:r>
      <w:r>
        <w:rPr/>
        <w:t>470KΩ</w:t>
      </w:r>
      <w:r>
        <w:rPr/>
        <w:t>都一样，对电路板而言，它与欧姆数根本不相关，完全是按该电阻的功率数来决定的我们选用的</w:t>
      </w:r>
      <w:r>
        <w:rPr/>
        <w:t>1/4W</w:t>
      </w:r>
      <w:r>
        <w:rPr/>
        <w:t>和甚至</w:t>
      </w:r>
      <w:r>
        <w:rPr/>
        <w:t>1/2W</w:t>
      </w:r>
      <w:r>
        <w:rPr/>
        <w:t>的电阻，都可以用</w:t>
      </w:r>
      <w:r>
        <w:rPr/>
        <w:t>AXIAL0.3</w:t>
      </w:r>
      <w:r>
        <w:rPr/>
        <w:t>元件封装，而功率数大一点的话，可用</w:t>
      </w:r>
      <w:r>
        <w:rPr/>
        <w:t>XIAL0.4,AXIAL0.5</w:t>
      </w:r>
      <w:r>
        <w:rPr/>
        <w:t>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现将常用的元件封装整理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阻类及无极性双端元件</w:t>
      </w:r>
      <w:r>
        <w:rPr/>
        <w:t>AXIAL0.3-AXIAL1.0;/</w:t>
      </w:r>
      <w:r>
        <w:rPr/>
        <w:t>无极性电容　</w:t>
      </w:r>
      <w:r>
        <w:rPr/>
        <w:t>RAD0.1-RAD0.4/</w:t>
      </w:r>
      <w:r>
        <w:rPr/>
        <w:t>有极性电容</w:t>
      </w:r>
      <w:r>
        <w:rPr/>
        <w:t>RB.2/.4-RB.5/1.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极管　</w:t>
      </w:r>
      <w:r>
        <w:rPr/>
        <w:t>DIODE0.4</w:t>
      </w:r>
      <w:r>
        <w:rPr/>
        <w:t>及</w:t>
      </w:r>
      <w:r>
        <w:rPr>
          <w:rFonts w:eastAsia="Times New Roman"/>
        </w:rPr>
        <w:t xml:space="preserve"> </w:t>
      </w:r>
      <w:r>
        <w:rPr/>
        <w:t>DIODE0.7/</w:t>
      </w:r>
      <w:r>
        <w:rPr/>
        <w:t>石英晶体振荡器　</w:t>
      </w:r>
      <w:r>
        <w:rPr/>
        <w:t>XTAL1/</w:t>
      </w:r>
      <w:r>
        <w:rPr/>
        <w:t>晶体管、</w:t>
      </w:r>
      <w:r>
        <w:rPr/>
        <w:t>FET</w:t>
      </w:r>
      <w:r>
        <w:rPr/>
        <w:t>、</w:t>
      </w:r>
      <w:r>
        <w:rPr/>
        <w:t>UJT</w:t>
      </w:r>
      <w:r>
        <w:rPr/>
        <w:t>　</w:t>
      </w:r>
      <w:r>
        <w:rPr/>
        <w:t>TO-xxx(TO-3,TO-5)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变电阻（</w:t>
      </w:r>
      <w:r>
        <w:rPr/>
        <w:t>POT1</w:t>
      </w:r>
      <w:r>
        <w:rPr/>
        <w:t>、</w:t>
      </w:r>
      <w:r>
        <w:rPr/>
        <w:t>POT2</w:t>
      </w:r>
      <w:r>
        <w:rPr/>
        <w:t>）　</w:t>
      </w:r>
      <w:r>
        <w:rPr/>
        <w:t>VR1-VR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然，我们也可以打开</w:t>
      </w:r>
      <w:r>
        <w:rPr/>
        <w:t>C:\Client98\PCB98\library\advpcb.lib</w:t>
      </w:r>
      <w:r>
        <w:rPr/>
        <w:t>库来查找所用零件的对应封装</w:t>
      </w:r>
      <w:r>
        <w:rPr/>
        <w:t>.</w:t>
      </w:r>
      <w:r>
        <w:rPr/>
        <w:t>这些常用的元件封装，大家最好能把它背下来，这些元件封装，大家可以把它拆分成两部分来记如电阻</w:t>
      </w:r>
      <w:r>
        <w:rPr/>
        <w:t>AXIAL0.3</w:t>
      </w:r>
      <w:r>
        <w:rPr/>
        <w:t>可拆成</w:t>
      </w:r>
      <w:r>
        <w:rPr/>
        <w:t>AXIAL</w:t>
      </w:r>
      <w:r>
        <w:rPr/>
        <w:t>和</w:t>
      </w:r>
      <w:r>
        <w:rPr/>
        <w:t>0.3</w:t>
      </w:r>
      <w:r>
        <w:rPr/>
        <w:t>，</w:t>
      </w:r>
      <w:r>
        <w:rPr/>
        <w:t>AXIAL</w:t>
      </w:r>
      <w:r>
        <w:rPr/>
        <w:t>翻译成中文就是轴状的，</w:t>
      </w:r>
      <w:r>
        <w:rPr/>
        <w:t>0.3</w:t>
      </w:r>
      <w:r>
        <w:rPr/>
        <w:t>则是该电阻在印刷电路板上的焊盘间的距离也就是</w:t>
      </w:r>
      <w:r>
        <w:rPr/>
        <w:t>300mil</w:t>
      </w:r>
      <w:r>
        <w:rPr/>
        <w:t>（因为在电机领域里，是以英制单位为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样的，对于无极性的电容，</w:t>
      </w:r>
      <w:r>
        <w:rPr/>
        <w:t>RAD0.1-RAD0.4</w:t>
      </w:r>
      <w:r>
        <w:rPr/>
        <w:t>也是一样；对有极性的电容如电解电容，其封装为</w:t>
      </w:r>
      <w:r>
        <w:rPr/>
        <w:t>RB.2/.4</w:t>
      </w:r>
      <w:r>
        <w:rPr/>
        <w:t>，</w:t>
      </w:r>
      <w:r>
        <w:rPr/>
        <w:t>RB.3/.6</w:t>
      </w:r>
      <w:r>
        <w:rPr/>
        <w:t>等，其中“</w:t>
      </w:r>
      <w:r>
        <w:rPr/>
        <w:t>.2</w:t>
      </w:r>
      <w:r>
        <w:rPr>
          <w:rFonts w:cs="宋体;SimSun" w:ascii="宋体;SimSun" w:hAnsi="宋体;SimSun"/>
        </w:rPr>
        <w:t>”</w:t>
      </w:r>
      <w:r>
        <w:rPr/>
        <w:t>为焊盘间距，“</w:t>
      </w:r>
      <w:r>
        <w:rPr/>
        <w:t>.4</w:t>
      </w:r>
      <w:r>
        <w:rPr>
          <w:rFonts w:cs="宋体;SimSun" w:ascii="宋体;SimSun" w:hAnsi="宋体;SimSun"/>
        </w:rPr>
        <w:t>”</w:t>
      </w:r>
      <w:r>
        <w:rPr/>
        <w:t>为电容圆筒的外径。对于晶体管，那就直接看它的外形及功率，大功率的晶体管，就用</w:t>
      </w:r>
      <w:r>
        <w:rPr/>
        <w:t>TO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，中功率的晶体管，如果是扁平的，就用</w:t>
      </w:r>
      <w:r>
        <w:rPr/>
        <w:t>TO-220</w:t>
      </w:r>
      <w:r>
        <w:rPr/>
        <w:t>，如果是金属壳的，就用</w:t>
      </w:r>
      <w:r>
        <w:rPr/>
        <w:t>TO-66</w:t>
      </w:r>
      <w:r>
        <w:rPr/>
        <w:t>，小功率的晶体管，就用</w:t>
      </w:r>
      <w:r>
        <w:rPr/>
        <w:t>TO-5</w:t>
      </w:r>
      <w:r>
        <w:rPr/>
        <w:t>，</w:t>
      </w:r>
      <w:r>
        <w:rPr/>
        <w:t>TO-46</w:t>
      </w:r>
      <w:r>
        <w:rPr/>
        <w:t>，</w:t>
      </w:r>
      <w:r>
        <w:rPr/>
        <w:t>TO-92A</w:t>
      </w:r>
      <w:r>
        <w:rPr/>
        <w:t>等都可以，反正它的管脚也长，弯一下也可以。对于常用的集成</w:t>
      </w:r>
      <w:r>
        <w:rPr/>
        <w:t>IC</w:t>
      </w:r>
      <w:r>
        <w:rPr/>
        <w:t>电路，有</w:t>
      </w:r>
      <w:r>
        <w:rPr/>
        <w:t>DIPxx</w:t>
      </w:r>
      <w:r>
        <w:rPr/>
        <w:t>，就是双列直插的元件封装，</w:t>
      </w:r>
      <w:r>
        <w:rPr/>
        <w:t>DIP8</w:t>
      </w:r>
      <w:r>
        <w:rPr/>
        <w:t>就是双排，每排有</w:t>
      </w:r>
      <w:r>
        <w:rPr/>
        <w:t>4</w:t>
      </w:r>
      <w:r>
        <w:rPr/>
        <w:t>个引脚，两排间距离是</w:t>
      </w:r>
      <w:r>
        <w:rPr/>
        <w:t>300mil,</w:t>
      </w:r>
      <w:r>
        <w:rPr/>
        <w:t>焊盘间的距离是</w:t>
      </w:r>
      <w:r>
        <w:rPr/>
        <w:t>100mil</w:t>
      </w:r>
      <w:r>
        <w:rPr/>
        <w:t>。</w:t>
      </w:r>
      <w:r>
        <w:rPr/>
        <w:t>SIPxx</w:t>
      </w:r>
      <w:r>
        <w:rPr/>
        <w:t>就是单排的封装。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值得我们注意的是晶体管与可变电阻，它们的包装才是最令人头痛的，同样的包装，其管脚可不一定一样。例如，对于</w:t>
      </w:r>
      <w:r>
        <w:rPr/>
        <w:t>TO-92B</w:t>
      </w:r>
      <w:r>
        <w:rPr/>
        <w:t>之类的包装，通常是</w:t>
      </w:r>
      <w:r>
        <w:rPr/>
        <w:t>1</w:t>
      </w:r>
      <w:r>
        <w:rPr/>
        <w:t>脚为</w:t>
      </w:r>
      <w:r>
        <w:rPr/>
        <w:t>E</w:t>
      </w:r>
      <w:r>
        <w:rPr/>
        <w:t>（发射极），而</w:t>
      </w:r>
      <w:r>
        <w:rPr/>
        <w:t>2</w:t>
      </w:r>
      <w:r>
        <w:rPr/>
        <w:t>脚有可能是</w:t>
      </w:r>
      <w:r>
        <w:rPr/>
        <w:t>B</w:t>
      </w:r>
      <w:r>
        <w:rPr/>
        <w:t>极（基极），也可能是</w:t>
      </w:r>
      <w:r>
        <w:rPr/>
        <w:t>C</w:t>
      </w:r>
      <w:r>
        <w:rPr/>
        <w:t>（集电极）；同样的，</w:t>
      </w:r>
      <w:r>
        <w:rPr/>
        <w:t>3</w:t>
      </w:r>
      <w:r>
        <w:rPr/>
        <w:t>脚有可能是</w:t>
      </w:r>
      <w:r>
        <w:rPr/>
        <w:t>C</w:t>
      </w:r>
      <w:r>
        <w:rPr/>
        <w:t>，也有可能是</w:t>
      </w:r>
      <w:r>
        <w:rPr/>
        <w:t>B</w:t>
      </w:r>
      <w:r>
        <w:rPr/>
        <w:t>，具体是那个，只有拿到了元件才能确定。因此，电路软件不敢硬性定义焊盘名称（管脚名称），同样的，场效应管，</w:t>
      </w:r>
      <w:r>
        <w:rPr/>
        <w:t>MOS</w:t>
      </w:r>
      <w:r>
        <w:rPr/>
        <w:t>管也可以用跟晶体管一样的封装，它可以通用于三个引脚的元件。</w:t>
      </w:r>
      <w:r>
        <w:rPr/>
        <w:t>Q1-B</w:t>
      </w:r>
      <w:r>
        <w:rPr/>
        <w:t>，在</w:t>
      </w:r>
      <w:r>
        <w:rPr/>
        <w:t>PCB</w:t>
      </w:r>
      <w:r>
        <w:rPr/>
        <w:t>里，加载这种网络表的时候，就会找不到节点（对不上）。在可变电阻上也同样会出现类似的问题；在原理图中，可变电阻的管脚分别为</w:t>
      </w:r>
      <w:r>
        <w:rPr/>
        <w:t>1</w:t>
      </w:r>
      <w:r>
        <w:rPr/>
        <w:t>、</w:t>
      </w:r>
      <w:r>
        <w:rPr/>
        <w:t>W</w:t>
      </w:r>
      <w:r>
        <w:rPr/>
        <w:t>、及</w:t>
      </w:r>
      <w:r>
        <w:rPr/>
        <w:t>2</w:t>
      </w:r>
      <w:r>
        <w:rPr/>
        <w:t>，所产生的网络表，就是</w:t>
      </w:r>
      <w:r>
        <w:rPr/>
        <w:t>1</w:t>
      </w:r>
      <w:r>
        <w:rPr/>
        <w:t>、</w:t>
      </w:r>
      <w:r>
        <w:rPr/>
        <w:t>2</w:t>
      </w:r>
      <w:r>
        <w:rPr/>
        <w:t>和</w:t>
      </w:r>
      <w:r>
        <w:rPr/>
        <w:t>W</w:t>
      </w:r>
      <w:r>
        <w:rPr/>
        <w:t>，在</w:t>
      </w:r>
      <w:r>
        <w:rPr/>
        <w:t>PCB</w:t>
      </w:r>
      <w:r>
        <w:rPr/>
        <w:t>电路板中，焊盘就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当电路中有这两种元件时，就要修改</w:t>
      </w:r>
      <w:r>
        <w:rPr/>
        <w:t>PCB</w:t>
      </w:r>
      <w:r>
        <w:rPr/>
        <w:t>与</w:t>
      </w:r>
      <w:r>
        <w:rPr/>
        <w:t>SCH</w:t>
      </w:r>
      <w:r>
        <w:rPr/>
        <w:t>之间的差异最快的方法是在产生网络表后，直接在网络表中，将晶体管管脚改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；将可变电阻的改成与电路板元件外形一样的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封装的处理是个没有多大学问但是颇费功夫的“琐事”，举个简单的例子</w:t>
      </w:r>
      <w:r>
        <w:rPr/>
        <w:t>:DIP8</w:t>
      </w:r>
      <w:r>
        <w:rPr/>
        <w:t>很简单吧，但是有的库用</w:t>
      </w:r>
      <w:r>
        <w:rPr/>
        <w:t>DIP-8,</w:t>
      </w:r>
      <w:r>
        <w:rPr/>
        <w:t>有的就是</w:t>
      </w:r>
      <w:r>
        <w:rPr/>
        <w:t xml:space="preserve">DIP8. </w:t>
      </w:r>
      <w:r>
        <w:rPr/>
        <w:t>即使对同一封装结构，在各公司的产品</w:t>
      </w:r>
      <w:r>
        <w:rPr/>
        <w:t>Datasheet</w:t>
      </w:r>
      <w:r>
        <w:rPr/>
        <w:t>上描述差异就很大（不同的文件名体系、不同的名字称谓等）；还有同一型号器件，而管脚排序不一样的情况，等等。对老器件，例如你说的电感，是有不同规格（电感量、电流）和不同的设计要求（插装</w:t>
      </w:r>
      <w:r>
        <w:rPr/>
        <w:t>/SMD</w:t>
      </w:r>
      <w:r>
        <w:rPr/>
        <w:t>）。真个是谁也帮不了谁，想帮也帮不上，大多数情况下还是靠自己的积累。这对，特别是刚开始使用这类软件的人都是感到很困惑的问题，往往很难有把握地找到（或者说确认）资料中对应的</w:t>
      </w:r>
      <w:r>
        <w:rPr/>
        <w:t>footprint</w:t>
      </w:r>
      <w:r>
        <w:rPr/>
        <w:t>就一定正确</w:t>
      </w:r>
      <w:r>
        <w:rPr/>
        <w:t xml:space="preserve">-- </w:t>
      </w:r>
      <w:r>
        <w:rPr/>
        <w:t>心中没数！其实很正常。我觉得现成“全能“的库不多；根据电路设计确定选型、找到产品资料，认真核对封装，必要时自己建库（元件）。这些都是使用这类软件完成设计的必要的信息积累。这个过程谁也多不开的。如果得以坚持，估计只需要一两个产品设计，就会熟练的。所谓“老手”也大多是这么“熬“过来的，甚至是作为“看家”东西的。这个“熬”不是很轻松的，但是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阻类及无极性双端元件　　　　</w:t>
      </w:r>
      <w:r>
        <w:rPr/>
        <w:t>AXIAL0.3-AXIAL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极性电容　　　　　　　　　　</w:t>
      </w:r>
      <w:r>
        <w:rPr/>
        <w:t>RAD0.1-RAD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极性电容　　　　　　　　　　</w:t>
      </w:r>
      <w:r>
        <w:rPr/>
        <w:t>RB.2/.4-RB.5/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极管　　　　　　　　　　　　</w:t>
      </w:r>
      <w:r>
        <w:rPr/>
        <w:t>DIODE0.4</w:t>
      </w:r>
      <w:r>
        <w:rPr/>
        <w:t>及</w:t>
      </w:r>
      <w:r>
        <w:rPr>
          <w:rFonts w:eastAsia="Times New Roman"/>
        </w:rPr>
        <w:t xml:space="preserve"> </w:t>
      </w:r>
      <w:r>
        <w:rPr/>
        <w:t>DIODE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英晶体振荡器　　　　　　　　</w:t>
      </w:r>
      <w:r>
        <w:rPr/>
        <w:t>XTA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晶体管、</w:t>
      </w:r>
      <w:r>
        <w:rPr/>
        <w:t>FET</w:t>
      </w:r>
      <w:r>
        <w:rPr/>
        <w:t>、</w:t>
      </w:r>
      <w:r>
        <w:rPr/>
        <w:t>UJT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TO-xxx(TO-3,TO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变电阻（</w:t>
      </w:r>
      <w:r>
        <w:rPr/>
        <w:t>POT1</w:t>
      </w:r>
      <w:r>
        <w:rPr/>
        <w:t>、</w:t>
      </w:r>
      <w:r>
        <w:rPr/>
        <w:t>POT2</w:t>
      </w:r>
      <w:r>
        <w:rPr/>
        <w:t>）　　　　</w:t>
      </w:r>
      <w:r>
        <w:rPr/>
        <w:t xml:space="preserve">VR1-VR5  </w:t>
      </w:r>
    </w:p>
    <w:p>
      <w:pPr>
        <w:pStyle w:val="Normal"/>
        <w:rPr/>
      </w:pPr>
      <w:r>
        <w:rPr/>
        <w:t>protel</w:t>
      </w:r>
      <w:r>
        <w:rPr/>
        <w:t>元件封装总结（</w:t>
      </w:r>
      <w:r>
        <w:rPr/>
        <w:t>Protel99se</w:t>
      </w:r>
      <w:r>
        <w:rPr/>
        <w:t>）</w:t>
      </w:r>
      <w:r>
        <w:rPr/>
        <w:t xml:space="preserve">2009-03-13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5:57</w:t>
      </w:r>
      <w:r>
        <w:rPr/>
        <w:t>零件封装是指实际零件焊接到电路板时所指示的外观和焊点的位置。是纯粹的空间概念因此不同的元件可共</w:t>
      </w:r>
      <w:r>
        <w:rPr>
          <w:rFonts w:eastAsia="Times New Roman"/>
        </w:rPr>
        <w:t xml:space="preserve"> </w:t>
      </w:r>
      <w:r>
        <w:rPr/>
        <w:t>用同一零件封装，同种元件也可有不同的零件封装。像电阻，有传统的针插式，这种元件体积较大，电路板必须钻孔才能安置元件，完成钻孔后，插入元件，再过锡</w:t>
      </w:r>
      <w:r>
        <w:rPr>
          <w:rFonts w:eastAsia="Times New Roman"/>
        </w:rPr>
        <w:t xml:space="preserve"> </w:t>
      </w:r>
      <w:r>
        <w:rPr/>
        <w:t>炉或喷锡（也可手焊），成本较高，较新的设计都是采用体积小的表面贴片式元件（</w:t>
      </w:r>
      <w:r>
        <w:rPr/>
        <w:t>SMD</w:t>
      </w:r>
      <w:r>
        <w:rPr/>
        <w:t>）这种元件不必钻孔，用钢膜将半熔状锡膏倒入电路板，再把元件放上，</w:t>
      </w:r>
      <w:r>
        <w:rPr>
          <w:rFonts w:eastAsia="Times New Roman"/>
        </w:rPr>
        <w:t xml:space="preserve"> </w:t>
      </w:r>
      <w:r>
        <w:rPr/>
        <w:t>即可焊接在电路板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阻</w:t>
      </w:r>
      <w:r>
        <w:rPr>
          <w:rFonts w:eastAsia="Times New Roman"/>
        </w:rPr>
        <w:t xml:space="preserve"> </w:t>
      </w:r>
      <w:r>
        <w:rPr/>
        <w:t xml:space="preserve">AXI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极性电容</w:t>
      </w:r>
      <w:r>
        <w:rPr>
          <w:rFonts w:eastAsia="Times New Roman"/>
        </w:rPr>
        <w:t xml:space="preserve"> </w:t>
      </w:r>
      <w:r>
        <w:rPr/>
        <w:t xml:space="preserve">RAD  </w:t>
      </w:r>
    </w:p>
    <w:p>
      <w:pPr>
        <w:pStyle w:val="Normal"/>
        <w:rPr/>
      </w:pPr>
      <w:r>
        <w:rPr/>
        <w:t>电解电容</w:t>
      </w:r>
      <w:r>
        <w:rPr>
          <w:rFonts w:eastAsia="Times New Roman"/>
        </w:rPr>
        <w:t xml:space="preserve"> </w:t>
      </w:r>
      <w:r>
        <w:rPr/>
        <w:t xml:space="preserve">RB-  </w:t>
      </w:r>
    </w:p>
    <w:p>
      <w:pPr>
        <w:pStyle w:val="Normal"/>
        <w:rPr/>
      </w:pPr>
      <w:r>
        <w:rPr/>
        <w:t>电位器</w:t>
      </w:r>
      <w:r>
        <w:rPr>
          <w:rFonts w:eastAsia="Times New Roman"/>
        </w:rPr>
        <w:t xml:space="preserve"> </w:t>
      </w:r>
      <w:r>
        <w:rPr/>
        <w:t xml:space="preserve">VR  </w:t>
      </w:r>
    </w:p>
    <w:p>
      <w:pPr>
        <w:pStyle w:val="Normal"/>
        <w:rPr/>
      </w:pPr>
      <w:r>
        <w:rPr/>
        <w:t>二极管</w:t>
      </w:r>
      <w:r>
        <w:rPr>
          <w:rFonts w:eastAsia="Times New Roman"/>
        </w:rPr>
        <w:t xml:space="preserve"> </w:t>
      </w:r>
      <w:r>
        <w:rPr/>
        <w:t xml:space="preserve">DIODE  </w:t>
      </w:r>
    </w:p>
    <w:p>
      <w:pPr>
        <w:pStyle w:val="Normal"/>
        <w:rPr/>
      </w:pPr>
      <w:r>
        <w:rPr/>
        <w:t>三极管</w:t>
      </w:r>
      <w:r>
        <w:rPr>
          <w:rFonts w:eastAsia="Times New Roman"/>
        </w:rPr>
        <w:t xml:space="preserve"> </w:t>
      </w:r>
      <w:r>
        <w:rPr/>
        <w:t xml:space="preserve">TO  </w:t>
      </w:r>
    </w:p>
    <w:p>
      <w:pPr>
        <w:pStyle w:val="Normal"/>
        <w:rPr/>
      </w:pPr>
      <w:r>
        <w:rPr/>
        <w:t>电源稳压块</w:t>
      </w:r>
      <w:r>
        <w:rPr/>
        <w:t>78</w:t>
      </w:r>
      <w:r>
        <w:rPr/>
        <w:t>和</w:t>
      </w:r>
      <w:r>
        <w:rPr/>
        <w:t>79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TO</w:t>
      </w:r>
      <w:r>
        <w:rPr/>
        <w:t>－</w:t>
      </w:r>
      <w:r>
        <w:rPr/>
        <w:t>126H</w:t>
      </w:r>
      <w:r>
        <w:rPr/>
        <w:t>和</w:t>
      </w:r>
      <w:r>
        <w:rPr/>
        <w:t xml:space="preserve">TO-126V  </w:t>
      </w:r>
    </w:p>
    <w:p>
      <w:pPr>
        <w:pStyle w:val="Normal"/>
        <w:rPr/>
      </w:pPr>
      <w:r>
        <w:rPr/>
        <w:t>场效应管</w:t>
      </w:r>
      <w:r>
        <w:rPr>
          <w:rFonts w:eastAsia="Times New Roman"/>
        </w:rPr>
        <w:t xml:space="preserve"> </w:t>
      </w:r>
      <w:r>
        <w:rPr/>
        <w:t>和三极管一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整流桥</w:t>
      </w:r>
      <w:r>
        <w:rPr>
          <w:rFonts w:eastAsia="Times New Roman"/>
        </w:rPr>
        <w:t xml:space="preserve"> </w:t>
      </w:r>
      <w:r>
        <w:rPr/>
        <w:t>D</w:t>
      </w:r>
      <w:r>
        <w:rPr/>
        <w:t>－</w:t>
      </w:r>
      <w:r>
        <w:rPr/>
        <w:t>44 D</w:t>
      </w:r>
      <w:r>
        <w:rPr/>
        <w:t>－</w:t>
      </w:r>
      <w:r>
        <w:rPr/>
        <w:t>37 D</w:t>
      </w:r>
      <w:r>
        <w:rPr/>
        <w:t>－</w:t>
      </w:r>
      <w:r>
        <w:rPr/>
        <w:t xml:space="preserve">46  </w:t>
      </w:r>
    </w:p>
    <w:p>
      <w:pPr>
        <w:pStyle w:val="Normal"/>
        <w:rPr/>
      </w:pPr>
      <w:r>
        <w:rPr/>
        <w:t>单排多针插座</w:t>
      </w:r>
      <w:r>
        <w:rPr>
          <w:rFonts w:eastAsia="Times New Roman"/>
        </w:rPr>
        <w:t xml:space="preserve"> </w:t>
      </w:r>
      <w:r>
        <w:rPr/>
        <w:t xml:space="preserve">CON SIP  </w:t>
      </w:r>
    </w:p>
    <w:p>
      <w:pPr>
        <w:pStyle w:val="Normal"/>
        <w:rPr/>
      </w:pPr>
      <w:r>
        <w:rPr/>
        <w:t>双列直插元件</w:t>
      </w:r>
      <w:r>
        <w:rPr>
          <w:rFonts w:eastAsia="Times New Roman"/>
        </w:rPr>
        <w:t xml:space="preserve"> </w:t>
      </w:r>
      <w:r>
        <w:rPr/>
        <w:t xml:space="preserve">DIP  </w:t>
      </w:r>
    </w:p>
    <w:p>
      <w:pPr>
        <w:pStyle w:val="Normal"/>
        <w:rPr/>
      </w:pPr>
      <w:r>
        <w:rPr/>
        <w:t>晶振</w:t>
      </w:r>
      <w:r>
        <w:rPr>
          <w:rFonts w:eastAsia="Times New Roman"/>
        </w:rPr>
        <w:t xml:space="preserve"> </w:t>
      </w:r>
      <w:r>
        <w:rPr/>
        <w:t xml:space="preserve">XTAL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阻：</w:t>
      </w:r>
      <w:r>
        <w:rPr/>
        <w:t>RES1</w:t>
      </w:r>
      <w:r>
        <w:rPr/>
        <w:t>，</w:t>
      </w:r>
      <w:r>
        <w:rPr/>
        <w:t>RES2</w:t>
      </w:r>
      <w:r>
        <w:rPr/>
        <w:t>，</w:t>
      </w:r>
      <w:r>
        <w:rPr/>
        <w:t>RES3</w:t>
      </w:r>
      <w:r>
        <w:rPr/>
        <w:t>，</w:t>
      </w:r>
      <w:r>
        <w:rPr/>
        <w:t>RES4</w:t>
      </w:r>
      <w:r>
        <w:rPr/>
        <w:t>；封装属性为</w:t>
      </w:r>
      <w:r>
        <w:rPr/>
        <w:t>axial</w:t>
      </w:r>
      <w:r>
        <w:rPr/>
        <w:t>系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无极性电容：</w:t>
      </w:r>
      <w:r>
        <w:rPr/>
        <w:t>cap;</w:t>
      </w:r>
      <w:r>
        <w:rPr/>
        <w:t>封装属性为</w:t>
      </w:r>
      <w:r>
        <w:rPr/>
        <w:t>RAD-0.1</w:t>
      </w:r>
      <w:r>
        <w:rPr/>
        <w:t>到</w:t>
      </w:r>
      <w:r>
        <w:rPr/>
        <w:t xml:space="preserve">rad-0.4  </w:t>
      </w:r>
    </w:p>
    <w:p>
      <w:pPr>
        <w:pStyle w:val="Normal"/>
        <w:rPr/>
      </w:pPr>
      <w:r>
        <w:rPr/>
        <w:t>电解电容：</w:t>
      </w:r>
      <w:r>
        <w:rPr/>
        <w:t>electroi;</w:t>
      </w:r>
      <w:r>
        <w:rPr/>
        <w:t>封装属性为</w:t>
      </w:r>
      <w:r>
        <w:rPr/>
        <w:t>rb.2/.4</w:t>
      </w:r>
      <w:r>
        <w:rPr/>
        <w:t>到</w:t>
      </w:r>
      <w:r>
        <w:rPr/>
        <w:t xml:space="preserve">rb.5/1.0  </w:t>
      </w:r>
    </w:p>
    <w:p>
      <w:pPr>
        <w:pStyle w:val="Normal"/>
        <w:rPr/>
      </w:pPr>
      <w:r>
        <w:rPr/>
        <w:t>电位器：</w:t>
      </w:r>
      <w:r>
        <w:rPr/>
        <w:t>pot1,pot2</w:t>
      </w:r>
      <w:r>
        <w:rPr/>
        <w:t>；封装属性为</w:t>
      </w:r>
      <w:r>
        <w:rPr/>
        <w:t>vr-1</w:t>
      </w:r>
      <w:r>
        <w:rPr/>
        <w:t>到</w:t>
      </w:r>
      <w:r>
        <w:rPr/>
        <w:t xml:space="preserve">vr-5  </w:t>
      </w:r>
    </w:p>
    <w:p>
      <w:pPr>
        <w:pStyle w:val="Normal"/>
        <w:rPr/>
      </w:pPr>
      <w:r>
        <w:rPr/>
        <w:t>二极管：封装属性为</w:t>
      </w:r>
      <w:r>
        <w:rPr/>
        <w:t>diode-0.4(</w:t>
      </w:r>
      <w:r>
        <w:rPr/>
        <w:t>小功率）</w:t>
      </w:r>
      <w:r>
        <w:rPr/>
        <w:t>diode-0.7(</w:t>
      </w:r>
      <w:r>
        <w:rPr/>
        <w:t>大功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极管：常见的封装属性为</w:t>
      </w:r>
      <w:r>
        <w:rPr/>
        <w:t>to-18</w:t>
      </w:r>
      <w:r>
        <w:rPr/>
        <w:t>（普通三极管）</w:t>
      </w:r>
      <w:r>
        <w:rPr/>
        <w:t>to-22(</w:t>
      </w:r>
      <w:r>
        <w:rPr/>
        <w:t>大功率三极管）</w:t>
      </w:r>
      <w:r>
        <w:rPr/>
        <w:t>to-3(</w:t>
      </w:r>
      <w:r>
        <w:rPr/>
        <w:t>大功率达林顿管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源稳压块有</w:t>
      </w:r>
      <w:r>
        <w:rPr/>
        <w:t>78</w:t>
      </w:r>
      <w:r>
        <w:rPr/>
        <w:t>和</w:t>
      </w:r>
      <w:r>
        <w:rPr/>
        <w:t>79</w:t>
      </w:r>
      <w:r>
        <w:rPr/>
        <w:t>系列；</w:t>
      </w:r>
      <w:r>
        <w:rPr/>
        <w:t>78</w:t>
      </w:r>
      <w:r>
        <w:rPr/>
        <w:t>系列如</w:t>
      </w:r>
      <w:r>
        <w:rPr/>
        <w:t>7805</w:t>
      </w:r>
      <w:r>
        <w:rPr/>
        <w:t>，</w:t>
      </w:r>
      <w:r>
        <w:rPr/>
        <w:t>7812</w:t>
      </w:r>
      <w:r>
        <w:rPr/>
        <w:t>，</w:t>
      </w:r>
      <w:r>
        <w:rPr/>
        <w:t>7820</w:t>
      </w:r>
      <w:r>
        <w:rPr/>
        <w:t>等</w:t>
      </w:r>
      <w:r>
        <w:rPr/>
        <w:t>,79</w:t>
      </w:r>
      <w:r>
        <w:rPr/>
        <w:t>系列有</w:t>
      </w:r>
      <w:r>
        <w:rPr/>
        <w:t>7905</w:t>
      </w:r>
      <w:r>
        <w:rPr/>
        <w:t>，</w:t>
      </w:r>
      <w:r>
        <w:rPr/>
        <w:t>7912</w:t>
      </w:r>
      <w:r>
        <w:rPr/>
        <w:t>，</w:t>
      </w:r>
      <w:r>
        <w:rPr/>
        <w:t>7920</w:t>
      </w:r>
      <w:r>
        <w:rPr/>
        <w:t>等。常见的封装属性有</w:t>
      </w:r>
      <w:r>
        <w:rPr/>
        <w:t>to126h</w:t>
      </w:r>
      <w:r>
        <w:rPr/>
        <w:t>和</w:t>
      </w:r>
      <w:r>
        <w:rPr/>
        <w:t xml:space="preserve">to126v  </w:t>
      </w:r>
    </w:p>
    <w:p>
      <w:pPr>
        <w:pStyle w:val="Normal"/>
        <w:rPr/>
      </w:pPr>
      <w:r>
        <w:rPr/>
        <w:t>整流桥：</w:t>
      </w:r>
      <w:r>
        <w:rPr/>
        <w:t xml:space="preserve">BRIDGE1,BRIDGE2: </w:t>
      </w:r>
      <w:r>
        <w:rPr/>
        <w:t>封装属性为</w:t>
      </w:r>
      <w:r>
        <w:rPr/>
        <w:t>D</w:t>
      </w:r>
      <w:r>
        <w:rPr/>
        <w:t>系列（</w:t>
      </w:r>
      <w:r>
        <w:rPr/>
        <w:t>D-44</w:t>
      </w:r>
      <w:r>
        <w:rPr/>
        <w:t>，</w:t>
      </w:r>
      <w:r>
        <w:rPr/>
        <w:t>D-37</w:t>
      </w:r>
      <w:r>
        <w:rPr/>
        <w:t>，</w:t>
      </w:r>
      <w:r>
        <w:rPr/>
        <w:t>D-46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阻：　</w:t>
      </w:r>
      <w:r>
        <w:rPr/>
        <w:t>AXIAL0.3-AXIAL0.7</w:t>
      </w:r>
      <w:r>
        <w:rPr/>
        <w:t>　　其中</w:t>
      </w:r>
      <w:r>
        <w:rPr/>
        <w:t>0.4-0.7</w:t>
      </w:r>
      <w:r>
        <w:rPr/>
        <w:t>指电阻的长度，一般用</w:t>
      </w:r>
      <w:r>
        <w:rPr/>
        <w:t xml:space="preserve">AXIAL0.4 </w:t>
      </w:r>
    </w:p>
    <w:p>
      <w:pPr>
        <w:pStyle w:val="Normal"/>
        <w:rPr/>
      </w:pPr>
      <w:r>
        <w:rPr/>
        <w:t>瓷片电容：</w:t>
      </w:r>
      <w:r>
        <w:rPr/>
        <w:t>RAD0.1-RAD0.3</w:t>
      </w:r>
      <w:r>
        <w:rPr/>
        <w:t>。　　其中</w:t>
      </w:r>
      <w:r>
        <w:rPr/>
        <w:t>0.1-0.3</w:t>
      </w:r>
      <w:r>
        <w:rPr/>
        <w:t>指电容大小，一般用</w:t>
      </w:r>
      <w:r>
        <w:rPr/>
        <w:t xml:space="preserve">RAD0.2 </w:t>
      </w:r>
    </w:p>
    <w:p>
      <w:pPr>
        <w:pStyle w:val="Normal"/>
        <w:rPr/>
      </w:pPr>
      <w:r>
        <w:rPr/>
        <w:t>电解电容：</w:t>
      </w:r>
      <w:r>
        <w:rPr/>
        <w:t xml:space="preserve">RB.1/.2-RB.4/.8 </w:t>
      </w:r>
      <w:r>
        <w:rPr/>
        <w:t>其中</w:t>
      </w:r>
      <w:r>
        <w:rPr/>
        <w:t>.1/.2-.4/.8</w:t>
      </w:r>
      <w:r>
        <w:rPr/>
        <w:t>指电容大小。一般</w:t>
      </w:r>
      <w:r>
        <w:rPr/>
        <w:t>&lt;100uF</w:t>
      </w:r>
      <w:r>
        <w:rPr/>
        <w:t>用</w:t>
      </w:r>
      <w:r>
        <w:rPr/>
        <w:t>RB.1/.2</w:t>
      </w:r>
      <w:r>
        <w:rPr/>
        <w:t>，</w:t>
      </w:r>
      <w:r>
        <w:rPr/>
        <w:t>100uF-470uF</w:t>
      </w:r>
      <w:r>
        <w:rPr/>
        <w:t>用</w:t>
      </w:r>
      <w:r>
        <w:rPr/>
        <w:t>RB.2/.4</w:t>
      </w:r>
      <w:r>
        <w:rPr/>
        <w:t>，</w:t>
      </w:r>
      <w:r>
        <w:rPr/>
        <w:t>&gt;470uF</w:t>
      </w:r>
      <w:r>
        <w:rPr/>
        <w:t>用</w:t>
      </w:r>
      <w:r>
        <w:rPr/>
        <w:t xml:space="preserve">RB.3/.6  </w:t>
      </w:r>
    </w:p>
    <w:p>
      <w:pPr>
        <w:pStyle w:val="Normal"/>
        <w:rPr/>
      </w:pPr>
      <w:r>
        <w:rPr/>
        <w:t>二极管：　</w:t>
      </w:r>
      <w:r>
        <w:rPr/>
        <w:t xml:space="preserve">DIODE0.4-DIODE0.7 </w:t>
      </w:r>
      <w:r>
        <w:rPr/>
        <w:t>其中</w:t>
      </w:r>
      <w:r>
        <w:rPr/>
        <w:t>0.4-0.7</w:t>
      </w:r>
      <w:r>
        <w:rPr/>
        <w:t>指二极管长短，一般用</w:t>
      </w:r>
      <w:r>
        <w:rPr/>
        <w:t xml:space="preserve">DIODE0.4  </w:t>
      </w:r>
    </w:p>
    <w:p>
      <w:pPr>
        <w:pStyle w:val="Normal"/>
        <w:rPr/>
      </w:pPr>
      <w:r>
        <w:rPr/>
        <w:t>发光二极管：</w:t>
      </w:r>
      <w:r>
        <w:rPr/>
        <w:t xml:space="preserve">RB.1/.2  </w:t>
      </w:r>
    </w:p>
    <w:p>
      <w:pPr>
        <w:pStyle w:val="Normal"/>
        <w:rPr/>
      </w:pPr>
      <w:r>
        <w:rPr/>
        <w:t>集成块：　</w:t>
      </w:r>
      <w:r>
        <w:rPr/>
        <w:t xml:space="preserve">DIP8-DIP40, </w:t>
      </w:r>
      <w:r>
        <w:rPr/>
        <w:t>其中８－４０指有多少脚，８脚的就是</w:t>
      </w:r>
      <w:r>
        <w:rPr/>
        <w:t xml:space="preserve">DIP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贴片电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603</w:t>
      </w:r>
      <w:r>
        <w:rPr/>
        <w:t>表示的是封装尺寸</w:t>
      </w:r>
      <w:r>
        <w:rPr>
          <w:rFonts w:eastAsia="Times New Roman"/>
        </w:rPr>
        <w:t xml:space="preserve"> </w:t>
      </w:r>
      <w:r>
        <w:rPr/>
        <w:t>与具体阻值没有关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但封装尺寸与功率有关</w:t>
      </w:r>
      <w:r>
        <w:rPr>
          <w:rFonts w:eastAsia="Times New Roman"/>
        </w:rPr>
        <w:t xml:space="preserve"> </w:t>
      </w:r>
      <w:r>
        <w:rPr/>
        <w:t>通常来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01 1/20W  </w:t>
      </w:r>
    </w:p>
    <w:p>
      <w:pPr>
        <w:pStyle w:val="Normal"/>
        <w:rPr/>
      </w:pPr>
      <w:r>
        <w:rPr/>
        <w:t xml:space="preserve">0402 1/16W  </w:t>
      </w:r>
    </w:p>
    <w:p>
      <w:pPr>
        <w:pStyle w:val="Normal"/>
        <w:rPr/>
      </w:pPr>
      <w:r>
        <w:rPr/>
        <w:t xml:space="preserve">0603 1/10W  </w:t>
      </w:r>
    </w:p>
    <w:p>
      <w:pPr>
        <w:pStyle w:val="Normal"/>
        <w:rPr/>
      </w:pPr>
      <w:r>
        <w:rPr/>
        <w:t xml:space="preserve">0805 1/8W  </w:t>
      </w:r>
    </w:p>
    <w:p>
      <w:pPr>
        <w:pStyle w:val="Normal"/>
        <w:rPr/>
      </w:pPr>
      <w:r>
        <w:rPr/>
        <w:t xml:space="preserve">1206 1/4W  </w:t>
      </w:r>
    </w:p>
    <w:p>
      <w:pPr>
        <w:pStyle w:val="Normal"/>
        <w:rPr/>
      </w:pPr>
      <w:r>
        <w:rPr/>
        <w:t>电容电阻外形尺寸与封装的对应关系是</w:t>
      </w:r>
      <w:r>
        <w:rPr/>
        <w:t xml:space="preserve">:  </w:t>
      </w:r>
    </w:p>
    <w:p>
      <w:pPr>
        <w:pStyle w:val="Normal"/>
        <w:rPr/>
      </w:pPr>
      <w:r>
        <w:rPr/>
        <w:t xml:space="preserve">0402=1.0x0.5  </w:t>
      </w:r>
    </w:p>
    <w:p>
      <w:pPr>
        <w:pStyle w:val="Normal"/>
        <w:rPr/>
      </w:pPr>
      <w:r>
        <w:rPr/>
        <w:t xml:space="preserve">0603=1.6x0.8  </w:t>
      </w:r>
    </w:p>
    <w:p>
      <w:pPr>
        <w:pStyle w:val="Normal"/>
        <w:rPr/>
      </w:pPr>
      <w:r>
        <w:rPr/>
        <w:t xml:space="preserve">0805=2.0x1.2  </w:t>
      </w:r>
    </w:p>
    <w:p>
      <w:pPr>
        <w:pStyle w:val="Normal"/>
        <w:rPr/>
      </w:pPr>
      <w:r>
        <w:rPr/>
        <w:t xml:space="preserve">1206=3.2x1.6  </w:t>
      </w:r>
    </w:p>
    <w:p>
      <w:pPr>
        <w:pStyle w:val="Normal"/>
        <w:rPr/>
      </w:pPr>
      <w:r>
        <w:rPr/>
        <w:t xml:space="preserve">1210=3.2x2.5  </w:t>
      </w:r>
    </w:p>
    <w:p>
      <w:pPr>
        <w:pStyle w:val="Normal"/>
        <w:rPr/>
      </w:pPr>
      <w:r>
        <w:rPr/>
        <w:t xml:space="preserve">1812=4.5x3.2  </w:t>
      </w:r>
    </w:p>
    <w:p>
      <w:pPr>
        <w:pStyle w:val="Normal"/>
        <w:rPr/>
      </w:pPr>
      <w:r>
        <w:rPr/>
        <w:t xml:space="preserve">2225=5.6x6.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关于零件封装我们在前面说过，除了</w:t>
      </w:r>
      <w:r>
        <w:rPr/>
        <w:t>DEVICE.LIB</w:t>
      </w:r>
      <w:r>
        <w:rPr/>
        <w:t>库中的元件外，其它库的元件都已经有了固定的元件封装，这是因为这个库中的元件都有多种形式：以晶体管为例说明一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晶体管是我们常用的的元件之一，在</w:t>
      </w:r>
      <w:r>
        <w:rPr/>
        <w:t>DEVICE</w:t>
      </w:r>
      <w:r>
        <w:rPr/>
        <w:t>。</w:t>
      </w:r>
      <w:r>
        <w:rPr/>
        <w:t>LIB</w:t>
      </w:r>
      <w:r>
        <w:rPr/>
        <w:t>库中，简简单单的只有</w:t>
      </w:r>
      <w:r>
        <w:rPr/>
        <w:t>NPN</w:t>
      </w:r>
      <w:r>
        <w:rPr/>
        <w:t>与</w:t>
      </w:r>
      <w:r>
        <w:rPr/>
        <w:t>PNP</w:t>
      </w:r>
      <w:r>
        <w:rPr/>
        <w:t>之分，但实际上，如果它是</w:t>
      </w:r>
      <w:r>
        <w:rPr/>
        <w:t>NPN</w:t>
      </w:r>
      <w:r>
        <w:rPr/>
        <w:t>的</w:t>
      </w:r>
      <w:r>
        <w:rPr/>
        <w:t>2N3055</w:t>
      </w:r>
      <w:r>
        <w:rPr/>
        <w:t>那它有可能是铁壳子的</w:t>
      </w:r>
      <w:r>
        <w:rPr/>
        <w:t>TO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，如果它是</w:t>
      </w:r>
      <w:r>
        <w:rPr/>
        <w:t>NPN</w:t>
      </w:r>
      <w:r>
        <w:rPr/>
        <w:t>的</w:t>
      </w:r>
      <w:r>
        <w:rPr/>
        <w:t>2N3054</w:t>
      </w:r>
      <w:r>
        <w:rPr/>
        <w:t>，则有</w:t>
      </w:r>
      <w:r>
        <w:rPr>
          <w:rFonts w:eastAsia="Times New Roman"/>
        </w:rPr>
        <w:t xml:space="preserve">  </w:t>
      </w:r>
      <w:r>
        <w:rPr/>
        <w:t>可能是铁壳的</w:t>
      </w:r>
      <w:r>
        <w:rPr/>
        <w:t>TO-66</w:t>
      </w:r>
      <w:r>
        <w:rPr/>
        <w:t>或</w:t>
      </w:r>
      <w:r>
        <w:rPr/>
        <w:t>TO-5</w:t>
      </w:r>
      <w:r>
        <w:rPr/>
        <w:t>，而学用的</w:t>
      </w:r>
      <w:r>
        <w:rPr/>
        <w:t>CS9013</w:t>
      </w:r>
      <w:r>
        <w:rPr/>
        <w:t>，有</w:t>
      </w:r>
      <w:r>
        <w:rPr/>
        <w:t>TO-92A</w:t>
      </w:r>
      <w:r>
        <w:rPr/>
        <w:t>，</w:t>
      </w:r>
      <w:r>
        <w:rPr/>
        <w:t>TO-92B</w:t>
      </w:r>
      <w:r>
        <w:rPr/>
        <w:t>，还有</w:t>
      </w:r>
      <w:r>
        <w:rPr/>
        <w:t>TO-5</w:t>
      </w:r>
      <w:r>
        <w:rPr/>
        <w:t>，</w:t>
      </w:r>
      <w:r>
        <w:rPr/>
        <w:t>TO-46</w:t>
      </w:r>
      <w:r>
        <w:rPr/>
        <w:t>，</w:t>
      </w:r>
      <w:r>
        <w:rPr/>
        <w:t>TO-52</w:t>
      </w:r>
      <w:r>
        <w:rPr/>
        <w:t>等等，千变万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个就是电阻，在</w:t>
      </w:r>
      <w:r>
        <w:rPr/>
        <w:t>DEVICE</w:t>
      </w:r>
      <w:r>
        <w:rPr/>
        <w:t>库中，它也是简单地把它们称为</w:t>
      </w:r>
      <w:r>
        <w:rPr/>
        <w:t>RES1</w:t>
      </w:r>
      <w:r>
        <w:rPr/>
        <w:t>和</w:t>
      </w:r>
      <w:r>
        <w:rPr/>
        <w:t>RES2</w:t>
      </w:r>
      <w:r>
        <w:rPr/>
        <w:t>，不管它是</w:t>
      </w:r>
      <w:r>
        <w:rPr/>
        <w:t>100Ω</w:t>
      </w:r>
      <w:r>
        <w:rPr/>
        <w:t>还是</w:t>
      </w:r>
      <w:r>
        <w:rPr/>
        <w:t>470KΩ</w:t>
      </w:r>
      <w:r>
        <w:rPr/>
        <w:t>都一样，对电路板而言，它与欧姆数根本不相关，完全是按该电阻的功率数来决定的我们选用的</w:t>
      </w:r>
      <w:r>
        <w:rPr/>
        <w:t>1/4W</w:t>
      </w:r>
      <w:r>
        <w:rPr/>
        <w:t>和甚至</w:t>
      </w:r>
      <w:r>
        <w:rPr/>
        <w:t>1/2W</w:t>
      </w:r>
      <w:r>
        <w:rPr/>
        <w:t>的电阻，都可以用</w:t>
      </w:r>
      <w:r>
        <w:rPr/>
        <w:t>AXIAL0.4</w:t>
      </w:r>
      <w:r>
        <w:rPr/>
        <w:t>元件封装，而功率数大一点的话</w:t>
      </w:r>
      <w:r>
        <w:rPr>
          <w:rFonts w:eastAsia="Times New Roman"/>
        </w:rPr>
        <w:t xml:space="preserve">  </w:t>
      </w:r>
      <w:r>
        <w:rPr/>
        <w:t>，可用</w:t>
      </w:r>
      <w:r>
        <w:rPr/>
        <w:t>AXIAL0.5,AXIAL0.6</w:t>
      </w:r>
      <w:r>
        <w:rPr/>
        <w:t>等等。现将常用的元件封装整理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阻类及无极性双端元件</w:t>
      </w:r>
      <w:r>
        <w:rPr>
          <w:rFonts w:eastAsia="Times New Roman"/>
        </w:rPr>
        <w:t xml:space="preserve"> </w:t>
      </w:r>
      <w:r>
        <w:rPr/>
        <w:t xml:space="preserve">AXIAL0.3-AXIAL1.0  </w:t>
      </w:r>
    </w:p>
    <w:p>
      <w:pPr>
        <w:pStyle w:val="Normal"/>
        <w:rPr/>
      </w:pPr>
      <w:r>
        <w:rPr/>
        <w:t>无极性电容</w:t>
      </w:r>
      <w:r>
        <w:rPr>
          <w:rFonts w:eastAsia="Times New Roman"/>
        </w:rPr>
        <w:t xml:space="preserve"> </w:t>
      </w:r>
      <w:r>
        <w:rPr/>
        <w:t xml:space="preserve">RAD0.1-RAD0.4  </w:t>
      </w:r>
    </w:p>
    <w:p>
      <w:pPr>
        <w:pStyle w:val="Normal"/>
        <w:rPr/>
      </w:pPr>
      <w:r>
        <w:rPr/>
        <w:t>有极性电容</w:t>
      </w:r>
      <w:r>
        <w:rPr>
          <w:rFonts w:eastAsia="Times New Roman"/>
        </w:rPr>
        <w:t xml:space="preserve"> </w:t>
      </w:r>
      <w:r>
        <w:rPr/>
        <w:t xml:space="preserve">RB.2/.4-RB.5/1.0  </w:t>
      </w:r>
    </w:p>
    <w:p>
      <w:pPr>
        <w:pStyle w:val="Normal"/>
        <w:rPr/>
      </w:pPr>
      <w:r>
        <w:rPr/>
        <w:t>二极管</w:t>
      </w:r>
      <w:r>
        <w:rPr>
          <w:rFonts w:eastAsia="Times New Roman"/>
        </w:rPr>
        <w:t xml:space="preserve"> </w:t>
      </w:r>
      <w:r>
        <w:rPr/>
        <w:t>DIODE0.4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DIODE0.7  </w:t>
      </w:r>
    </w:p>
    <w:p>
      <w:pPr>
        <w:pStyle w:val="Normal"/>
        <w:rPr/>
      </w:pPr>
      <w:r>
        <w:rPr/>
        <w:t>石英晶体振荡器</w:t>
      </w:r>
      <w:r>
        <w:rPr>
          <w:rFonts w:eastAsia="Times New Roman"/>
        </w:rPr>
        <w:t xml:space="preserve"> </w:t>
      </w:r>
      <w:r>
        <w:rPr/>
        <w:t xml:space="preserve">XTAL1  </w:t>
      </w:r>
    </w:p>
    <w:p>
      <w:pPr>
        <w:pStyle w:val="Normal"/>
        <w:rPr/>
      </w:pPr>
      <w:r>
        <w:rPr/>
        <w:t>晶体管、</w:t>
      </w:r>
      <w:r>
        <w:rPr/>
        <w:t>FET</w:t>
      </w:r>
      <w:r>
        <w:rPr/>
        <w:t>、</w:t>
      </w:r>
      <w:r>
        <w:rPr/>
        <w:t xml:space="preserve">UJT TO-xxx(TO-3,TO-5)  </w:t>
      </w:r>
    </w:p>
    <w:p>
      <w:pPr>
        <w:pStyle w:val="Normal"/>
        <w:rPr/>
      </w:pPr>
      <w:r>
        <w:rPr/>
        <w:t>可变电阻（</w:t>
      </w:r>
      <w:r>
        <w:rPr/>
        <w:t>POT1</w:t>
      </w:r>
      <w:r>
        <w:rPr/>
        <w:t>、</w:t>
      </w:r>
      <w:r>
        <w:rPr/>
        <w:t>POT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VR1-VR5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我们也可以打开</w:t>
      </w:r>
      <w:r>
        <w:rPr/>
        <w:t>C:\Client98\PCB98\library\advpcb.lib</w:t>
      </w:r>
      <w:r>
        <w:rPr/>
        <w:t>库来查找所用零件的对应封装。这些常用的元件封装，大家最好能把它背下来，这些元件封装，大家可以把它拆分成两部分来记如电阻</w:t>
      </w:r>
      <w:r>
        <w:rPr/>
        <w:t>AXIAL0.3</w:t>
      </w:r>
      <w:r>
        <w:rPr/>
        <w:t>可拆成</w:t>
      </w:r>
      <w:r>
        <w:rPr/>
        <w:t>AXIAL</w:t>
      </w:r>
      <w:r>
        <w:rPr/>
        <w:t>和</w:t>
      </w:r>
      <w:r>
        <w:rPr/>
        <w:t>0.3</w:t>
      </w:r>
      <w:r>
        <w:rPr/>
        <w:t>，</w:t>
      </w:r>
      <w:r>
        <w:rPr/>
        <w:t>AXIAL</w:t>
      </w:r>
      <w:r>
        <w:rPr/>
        <w:t>翻译成中文就是轴状的，</w:t>
      </w:r>
      <w:r>
        <w:rPr/>
        <w:t>0.3</w:t>
      </w:r>
      <w:r>
        <w:rPr/>
        <w:t>则是该电阻在印刷电路板上的焊盘间的距离也就是</w:t>
      </w:r>
      <w:r>
        <w:rPr/>
        <w:t>300mil</w:t>
      </w:r>
      <w:r>
        <w:rPr/>
        <w:t>（因为在电机领域里，是以英制单位为主的。同样的，对于无极性的电容，</w:t>
      </w:r>
      <w:r>
        <w:rPr/>
        <w:t>RAD0.1-RAD0.4</w:t>
      </w:r>
      <w:r>
        <w:rPr/>
        <w:t>也是一样；对有极性的电容如电解电容，其封装为</w:t>
      </w:r>
      <w:r>
        <w:rPr/>
        <w:t>RB.2/.4</w:t>
      </w:r>
      <w:r>
        <w:rPr/>
        <w:t>，</w:t>
      </w:r>
      <w:r>
        <w:rPr/>
        <w:t>RB.3/.6</w:t>
      </w:r>
      <w:r>
        <w:rPr/>
        <w:t>等，其中“</w:t>
      </w:r>
      <w:r>
        <w:rPr/>
        <w:t>.2</w:t>
      </w:r>
      <w:r>
        <w:rPr>
          <w:rFonts w:cs="宋体;SimSun" w:ascii="宋体;SimSun" w:hAnsi="宋体;SimSun"/>
        </w:rPr>
        <w:t>”</w:t>
      </w:r>
      <w:r>
        <w:rPr/>
        <w:t>为焊盘间距，“</w:t>
      </w:r>
      <w:r>
        <w:rPr/>
        <w:t>.4</w:t>
      </w:r>
      <w:r>
        <w:rPr>
          <w:rFonts w:cs="宋体;SimSun" w:ascii="宋体;SimSun" w:hAnsi="宋体;SimSun"/>
        </w:rPr>
        <w:t>”</w:t>
      </w:r>
      <w:r>
        <w:rPr/>
        <w:t>为电容圆筒的外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晶体管，那就直接看它的外形及功率，大功率的晶体管，就用</w:t>
      </w:r>
      <w:r>
        <w:rPr/>
        <w:t>TO-3</w:t>
      </w:r>
      <w:r>
        <w:rPr/>
        <w:t>，中功率的晶体管，如果是扁平的，就用</w:t>
      </w:r>
      <w:r>
        <w:rPr/>
        <w:t>TO-220</w:t>
      </w:r>
      <w:r>
        <w:rPr/>
        <w:t>，如果是金属壳的，就用</w:t>
      </w:r>
      <w:r>
        <w:rPr/>
        <w:t>TO-66</w:t>
      </w:r>
      <w:r>
        <w:rPr/>
        <w:t>，小功率的晶体管，就用</w:t>
      </w:r>
      <w:r>
        <w:rPr/>
        <w:t>TO-5</w:t>
      </w:r>
      <w:r>
        <w:rPr/>
        <w:t>，</w:t>
      </w:r>
      <w:r>
        <w:rPr/>
        <w:t>TO-46</w:t>
      </w:r>
      <w:r>
        <w:rPr/>
        <w:t>，</w:t>
      </w:r>
      <w:r>
        <w:rPr/>
        <w:t>TO-92A</w:t>
      </w:r>
      <w:r>
        <w:rPr/>
        <w:t>等都可以，反正它的管脚也长，弯一下也可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常用的集成</w:t>
      </w:r>
      <w:r>
        <w:rPr/>
        <w:t>IC</w:t>
      </w:r>
      <w:r>
        <w:rPr/>
        <w:t>电路，有</w:t>
      </w:r>
      <w:r>
        <w:rPr/>
        <w:t>DIPxx</w:t>
      </w:r>
      <w:r>
        <w:rPr/>
        <w:t>，就是双列直插的元件封装，</w:t>
      </w:r>
      <w:r>
        <w:rPr/>
        <w:t>DIP8</w:t>
      </w:r>
      <w:r>
        <w:rPr/>
        <w:t>就是双排，每排有</w:t>
      </w:r>
      <w:r>
        <w:rPr/>
        <w:t>4</w:t>
      </w:r>
      <w:r>
        <w:rPr/>
        <w:t>个引脚，两排间距离是</w:t>
      </w:r>
      <w:r>
        <w:rPr/>
        <w:t>300mil,</w:t>
      </w:r>
      <w:r>
        <w:rPr/>
        <w:t>焊盘间的距离是</w:t>
      </w:r>
      <w:r>
        <w:rPr/>
        <w:t>100mil</w:t>
      </w:r>
      <w:r>
        <w:rPr/>
        <w:t>。</w:t>
      </w:r>
      <w:r>
        <w:rPr/>
        <w:t>SIPxx</w:t>
      </w:r>
      <w:r>
        <w:rPr/>
        <w:t>就是单排的封装。等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值得我们注意的是晶体管与可变电阻，它们的包装才是最令人头痛的，同样的包装，其管脚可不一定一样。例如，对于</w:t>
      </w:r>
      <w:r>
        <w:rPr/>
        <w:t>TO-92B</w:t>
      </w:r>
      <w:r>
        <w:rPr/>
        <w:t>之类的包装，通常是</w:t>
      </w:r>
      <w:r>
        <w:rPr/>
        <w:t>1</w:t>
      </w:r>
      <w:r>
        <w:rPr/>
        <w:t>脚为</w:t>
      </w:r>
      <w:r>
        <w:rPr/>
        <w:t>E</w:t>
      </w:r>
      <w:r>
        <w:rPr/>
        <w:t>（发射极），而</w:t>
      </w:r>
      <w:r>
        <w:rPr/>
        <w:t>2</w:t>
      </w:r>
      <w:r>
        <w:rPr/>
        <w:t>脚有可能是</w:t>
      </w:r>
      <w:r>
        <w:rPr/>
        <w:t>B</w:t>
      </w:r>
      <w:r>
        <w:rPr/>
        <w:t>极（基极），也可能是</w:t>
      </w:r>
      <w:r>
        <w:rPr/>
        <w:t>C</w:t>
      </w:r>
      <w:r>
        <w:rPr/>
        <w:t>（集电极）；同样的，</w:t>
      </w:r>
      <w:r>
        <w:rPr/>
        <w:t>3</w:t>
      </w:r>
      <w:r>
        <w:rPr/>
        <w:t>脚有可能是</w:t>
      </w:r>
      <w:r>
        <w:rPr/>
        <w:t>C</w:t>
      </w:r>
      <w:r>
        <w:rPr/>
        <w:t>，也有可能是</w:t>
      </w:r>
      <w:r>
        <w:rPr/>
        <w:t>B</w:t>
      </w:r>
      <w:r>
        <w:rPr/>
        <w:t>，具体是那个，只有拿到了元件才能确定。因此，电路软件不敢硬性定义焊盘名称（管脚名称），同样的</w:t>
      </w:r>
      <w:r>
        <w:rPr>
          <w:rFonts w:eastAsia="Times New Roman"/>
        </w:rPr>
        <w:t xml:space="preserve">  </w:t>
      </w:r>
      <w:r>
        <w:rPr/>
        <w:t>，场效应管，</w:t>
      </w:r>
      <w:r>
        <w:rPr/>
        <w:t>MOS</w:t>
      </w:r>
      <w:r>
        <w:rPr/>
        <w:t>管也可以用跟晶体管一样的封装，它可以通用于三个引脚的元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Q1-B</w:t>
      </w:r>
      <w:r>
        <w:rPr/>
        <w:t>，在</w:t>
      </w:r>
      <w:r>
        <w:rPr/>
        <w:t>PCB</w:t>
      </w:r>
      <w:r>
        <w:rPr/>
        <w:t>里，加载这种网络表的时候，就会找不到节点（对不上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可变电阻上也同样会出现类似的问题；在原理图中，可变电阻的管脚分别为</w:t>
      </w:r>
      <w:r>
        <w:rPr/>
        <w:t>1</w:t>
      </w:r>
      <w:r>
        <w:rPr/>
        <w:t>、</w:t>
      </w:r>
      <w:r>
        <w:rPr/>
        <w:t>W</w:t>
      </w:r>
      <w:r>
        <w:rPr/>
        <w:t>、及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所产生的网络表，就是</w:t>
      </w:r>
      <w:r>
        <w:rPr/>
        <w:t>1</w:t>
      </w:r>
      <w:r>
        <w:rPr/>
        <w:t>、</w:t>
      </w:r>
      <w:r>
        <w:rPr/>
        <w:t>2</w:t>
      </w:r>
      <w:r>
        <w:rPr/>
        <w:t>和</w:t>
      </w:r>
      <w:r>
        <w:rPr/>
        <w:t>W</w:t>
      </w:r>
      <w:r>
        <w:rPr/>
        <w:t>，在</w:t>
      </w:r>
      <w:r>
        <w:rPr/>
        <w:t>PCB</w:t>
      </w:r>
      <w:r>
        <w:rPr/>
        <w:t>电路板中，焊盘就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当电路中有这两种元件时，就要修改</w:t>
      </w:r>
      <w:r>
        <w:rPr/>
        <w:t>PCB</w:t>
      </w:r>
      <w:r>
        <w:rPr/>
        <w:t>与</w:t>
      </w:r>
      <w:r>
        <w:rPr/>
        <w:t>SCH</w:t>
      </w:r>
      <w:r>
        <w:rPr/>
        <w:t>之间的差异最快的方法是在产生网络表后，直接在网络表中，将晶体管管脚改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；将可变电阻的改成与电路板元件外形一样的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</w:t>
      </w:r>
      <w:r>
        <w:rPr/>
        <w:t>PROTEL99SE</w:t>
      </w:r>
      <w:r>
        <w:rPr/>
        <w:t>元件的封装问题</w:t>
      </w:r>
      <w:r>
        <w:rPr/>
        <w:t>2008-03-06 22:12</w:t>
      </w:r>
      <w:r>
        <w:rPr/>
        <w:t>元件封装是元件在电路板是存在的形势，</w:t>
      </w:r>
      <w:r>
        <w:rPr/>
        <w:t>Footprint</w:t>
      </w:r>
      <w:r>
        <w:rPr/>
        <w:t>那栏是元件封装栏，要自己输入，比如电阻可以用</w:t>
      </w:r>
      <w:r>
        <w:rPr/>
        <w:t>AXIAL0.3</w:t>
      </w:r>
      <w:r>
        <w:rPr/>
        <w:t>等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el99</w:t>
      </w:r>
      <w:r>
        <w:rPr/>
        <w:t>常用元件的电气图形符号和封装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标准电阻：</w:t>
      </w:r>
      <w:r>
        <w:rPr/>
        <w:t>RES1</w:t>
      </w:r>
      <w:r>
        <w:rPr/>
        <w:t>、</w:t>
      </w:r>
      <w:r>
        <w:rPr/>
        <w:t>RES2</w:t>
      </w:r>
      <w:r>
        <w:rPr/>
        <w:t>；封装：</w:t>
      </w:r>
      <w:r>
        <w:rPr/>
        <w:t>AXIAL-0.3</w:t>
      </w:r>
      <w:r>
        <w:rPr/>
        <w:t>到</w:t>
      </w:r>
      <w:r>
        <w:rPr/>
        <w:t xml:space="preserve">AXIAL-1.0 </w:t>
      </w:r>
    </w:p>
    <w:p>
      <w:pPr>
        <w:pStyle w:val="Normal"/>
        <w:rPr/>
      </w:pPr>
      <w:r>
        <w:rPr/>
        <w:t>两端口可变电阻：</w:t>
      </w:r>
      <w:r>
        <w:rPr/>
        <w:t>RES3</w:t>
      </w:r>
      <w:r>
        <w:rPr/>
        <w:t>、</w:t>
      </w:r>
      <w:r>
        <w:rPr/>
        <w:t>RES4</w:t>
      </w:r>
      <w:r>
        <w:rPr/>
        <w:t>；封装：</w:t>
      </w:r>
      <w:r>
        <w:rPr/>
        <w:t>AXIAL-0.3</w:t>
      </w:r>
      <w:r>
        <w:rPr/>
        <w:t>到</w:t>
      </w:r>
      <w:r>
        <w:rPr/>
        <w:t xml:space="preserve">AXIAL-1.0 </w:t>
      </w:r>
    </w:p>
    <w:p>
      <w:pPr>
        <w:pStyle w:val="Normal"/>
        <w:rPr/>
      </w:pPr>
      <w:r>
        <w:rPr/>
        <w:t>三端口可变电阻：</w:t>
      </w:r>
      <w:r>
        <w:rPr/>
        <w:t>RESISTOR TAPPED</w:t>
      </w:r>
      <w:r>
        <w:rPr/>
        <w:t>，</w:t>
      </w:r>
      <w:r>
        <w:rPr/>
        <w:t>POT1</w:t>
      </w:r>
      <w:r>
        <w:rPr/>
        <w:t>，</w:t>
      </w:r>
      <w:r>
        <w:rPr/>
        <w:t>POT2</w:t>
      </w:r>
      <w:r>
        <w:rPr/>
        <w:t>；封装：</w:t>
      </w:r>
      <w:r>
        <w:rPr/>
        <w:t xml:space="preserve">VR1-VR5 </w:t>
      </w:r>
    </w:p>
    <w:p>
      <w:pPr>
        <w:pStyle w:val="Normal"/>
        <w:rPr/>
      </w:pPr>
      <w:r>
        <w:rPr/>
        <w:t>2.</w:t>
      </w:r>
      <w:r>
        <w:rPr/>
        <w:t>电容：</w:t>
      </w:r>
      <w:r>
        <w:rPr/>
        <w:t>CAP</w:t>
      </w:r>
      <w:r>
        <w:rPr/>
        <w:t>（无极性电容）、</w:t>
      </w:r>
      <w:r>
        <w:rPr/>
        <w:t>ELECTRO1</w:t>
      </w:r>
      <w:r>
        <w:rPr/>
        <w:t>或</w:t>
      </w:r>
      <w:r>
        <w:rPr/>
        <w:t>ELECTRO2</w:t>
      </w:r>
      <w:r>
        <w:rPr/>
        <w:t>（极性电容）、可变电容</w:t>
      </w:r>
      <w:r>
        <w:rPr/>
        <w:t xml:space="preserve">CAPVAR </w:t>
      </w:r>
    </w:p>
    <w:p>
      <w:pPr>
        <w:pStyle w:val="Normal"/>
        <w:rPr/>
      </w:pPr>
      <w:r>
        <w:rPr/>
        <w:t>封装：无极性电容为</w:t>
      </w:r>
      <w:r>
        <w:rPr/>
        <w:t>RAD-0.1</w:t>
      </w:r>
      <w:r>
        <w:rPr/>
        <w:t>到</w:t>
      </w:r>
      <w:r>
        <w:rPr/>
        <w:t>RAD-0.4</w:t>
      </w:r>
      <w:r>
        <w:rPr/>
        <w:t>，有极性电容为</w:t>
      </w:r>
      <w:r>
        <w:rPr/>
        <w:t>RB.2/.4</w:t>
      </w:r>
      <w:r>
        <w:rPr/>
        <w:t>到</w:t>
      </w:r>
      <w:r>
        <w:rPr/>
        <w:t xml:space="preserve">RB.5/1.0. </w:t>
      </w:r>
    </w:p>
    <w:p>
      <w:pPr>
        <w:pStyle w:val="Normal"/>
        <w:rPr/>
      </w:pPr>
      <w:r>
        <w:rPr/>
        <w:t>3.</w:t>
      </w:r>
      <w:r>
        <w:rPr/>
        <w:t>二极管：</w:t>
      </w:r>
      <w:r>
        <w:rPr/>
        <w:t>DIODE</w:t>
      </w:r>
      <w:r>
        <w:rPr/>
        <w:t>（普通二极管）、</w:t>
      </w:r>
      <w:r>
        <w:rPr/>
        <w:t>DIODE SCHOTTKY</w:t>
      </w:r>
      <w:r>
        <w:rPr/>
        <w:t>（肖特基二极管）、</w:t>
      </w:r>
      <w:r>
        <w:rPr/>
        <w:t>DUIDE TUNNEL</w:t>
      </w:r>
      <w:r>
        <w:rPr/>
        <w:t>（隧道二极管）</w:t>
      </w:r>
      <w:r>
        <w:rPr/>
        <w:t>DIODE VARCTOR</w:t>
      </w:r>
      <w:r>
        <w:rPr/>
        <w:t>（变容二极管）</w:t>
      </w:r>
      <w:r>
        <w:rPr/>
        <w:t>ZENER1~3</w:t>
      </w:r>
      <w:r>
        <w:rPr/>
        <w:t>（稳压二极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封装：</w:t>
      </w:r>
      <w:r>
        <w:rPr/>
        <w:t>DIODE0.4</w:t>
      </w:r>
      <w:r>
        <w:rPr/>
        <w:t>和</w:t>
      </w:r>
      <w:r>
        <w:rPr/>
        <w:t>DIODE 0.7;</w:t>
      </w:r>
      <w:r>
        <w:rPr/>
        <w:t>（上面已经说了，注意做</w:t>
      </w:r>
      <w:r>
        <w:rPr/>
        <w:t>PCB</w:t>
      </w:r>
      <w:r>
        <w:rPr/>
        <w:t>时别忘了将封装</w:t>
      </w:r>
      <w:r>
        <w:rPr/>
        <w:t>DIODE</w:t>
      </w:r>
      <w:r>
        <w:rPr/>
        <w:t>的端口改为</w:t>
      </w:r>
      <w:r>
        <w:rPr/>
        <w:t>A</w:t>
      </w:r>
      <w:r>
        <w:rPr/>
        <w:t>、</w:t>
      </w:r>
      <w:r>
        <w:rPr/>
        <w:t>K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三极管：</w:t>
      </w:r>
      <w:r>
        <w:rPr/>
        <w:t>NPN</w:t>
      </w:r>
      <w:r>
        <w:rPr/>
        <w:t>，</w:t>
      </w:r>
      <w:r>
        <w:rPr/>
        <w:t>NPN1</w:t>
      </w:r>
      <w:r>
        <w:rPr/>
        <w:t>和</w:t>
      </w:r>
      <w:r>
        <w:rPr/>
        <w:t>PNP</w:t>
      </w:r>
      <w:r>
        <w:rPr/>
        <w:t>，</w:t>
      </w:r>
      <w:r>
        <w:rPr/>
        <w:t>PNP1</w:t>
      </w:r>
      <w:r>
        <w:rPr/>
        <w:t>；引脚封装：</w:t>
      </w:r>
      <w:r>
        <w:rPr/>
        <w:t>TO18</w:t>
      </w:r>
      <w:r>
        <w:rPr/>
        <w:t>、</w:t>
      </w:r>
      <w:r>
        <w:rPr/>
        <w:t>TO92A</w:t>
      </w:r>
      <w:r>
        <w:rPr/>
        <w:t>（普通三极管）</w:t>
      </w:r>
      <w:r>
        <w:rPr/>
        <w:t>TO220H</w:t>
      </w:r>
      <w:r>
        <w:rPr/>
        <w:t>（大功率三极管）</w:t>
      </w:r>
      <w:r>
        <w:rPr/>
        <w:t>TO3</w:t>
      </w:r>
      <w:r>
        <w:rPr/>
        <w:t>（大功率达林顿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的封装为三角形结构。</w:t>
      </w:r>
      <w:r>
        <w:rPr/>
        <w:t>T0-226</w:t>
      </w:r>
      <w:r>
        <w:rPr/>
        <w:t>为直线形，我们常用的</w:t>
      </w:r>
      <w:r>
        <w:rPr/>
        <w:t>9013</w:t>
      </w:r>
      <w:r>
        <w:rPr/>
        <w:t>、</w:t>
      </w:r>
      <w:r>
        <w:rPr/>
        <w:t>9014</w:t>
      </w:r>
      <w:r>
        <w:rPr/>
        <w:t>管脚排列是直线型的，所以一般三极管都采用</w:t>
      </w:r>
      <w:r>
        <w:rPr/>
        <w:t>TO-126</w:t>
      </w:r>
      <w:r>
        <w:rPr/>
        <w:t>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效应管：</w:t>
      </w:r>
      <w:r>
        <w:rPr/>
        <w:t>JFETN</w:t>
      </w:r>
      <w:r>
        <w:rPr/>
        <w:t>（</w:t>
      </w:r>
      <w:r>
        <w:rPr/>
        <w:t>N</w:t>
      </w:r>
      <w:r>
        <w:rPr/>
        <w:t>沟道结型场效应管），</w:t>
      </w:r>
      <w:r>
        <w:rPr/>
        <w:t>JFETP</w:t>
      </w:r>
      <w:r>
        <w:rPr/>
        <w:t>（</w:t>
      </w:r>
      <w:r>
        <w:rPr/>
        <w:t>P</w:t>
      </w:r>
      <w:r>
        <w:rPr/>
        <w:t>沟道结型场效应管）</w:t>
      </w:r>
      <w:r>
        <w:rPr/>
        <w:t>MOSFETN</w:t>
      </w:r>
      <w:r>
        <w:rPr/>
        <w:t>（</w:t>
      </w:r>
      <w:r>
        <w:rPr/>
        <w:t>N</w:t>
      </w:r>
      <w:r>
        <w:rPr/>
        <w:t>沟道增强型管）</w:t>
      </w:r>
      <w:r>
        <w:rPr/>
        <w:t>MOSFETP</w:t>
      </w:r>
      <w:r>
        <w:rPr/>
        <w:t>（</w:t>
      </w:r>
      <w:r>
        <w:rPr/>
        <w:t>P</w:t>
      </w:r>
      <w:r>
        <w:rPr/>
        <w:t>沟道增强型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脚封装形式与三极管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电感：</w:t>
      </w:r>
      <w:r>
        <w:rPr/>
        <w:t>INDUCTOR</w:t>
      </w:r>
      <w:r>
        <w:rPr/>
        <w:t>、</w:t>
      </w:r>
      <w:r>
        <w:rPr/>
        <w:t>INDUCTOR1</w:t>
      </w:r>
      <w:r>
        <w:rPr/>
        <w:t>、</w:t>
      </w:r>
      <w:r>
        <w:rPr/>
        <w:t>INDUCTOR2</w:t>
      </w:r>
      <w:r>
        <w:rPr/>
        <w:t>（普通电感），</w:t>
      </w:r>
      <w:r>
        <w:rPr/>
        <w:t>INDUCTOR VAR</w:t>
      </w:r>
      <w:r>
        <w:rPr/>
        <w:t>、</w:t>
      </w:r>
      <w:r>
        <w:rPr/>
        <w:t>INDUCTOR3</w:t>
      </w:r>
      <w:r>
        <w:rPr/>
        <w:t>、</w:t>
      </w:r>
      <w:r>
        <w:rPr/>
        <w:t>INDUCTOR4</w:t>
      </w:r>
      <w:r>
        <w:rPr/>
        <w:t>（可变电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整流桥原理图中常用的名称为</w:t>
      </w:r>
      <w:r>
        <w:rPr/>
        <w:t>BRIDGE1</w:t>
      </w:r>
      <w:r>
        <w:rPr/>
        <w:t>和</w:t>
      </w:r>
      <w:r>
        <w:rPr/>
        <w:t>BRIDGE2</w:t>
      </w:r>
      <w:r>
        <w:rPr/>
        <w:t>，引脚封装形式为</w:t>
      </w:r>
      <w:r>
        <w:rPr/>
        <w:t>D</w:t>
      </w:r>
      <w:r>
        <w:rPr/>
        <w:t>系列，如</w:t>
      </w:r>
      <w:r>
        <w:rPr/>
        <w:t>D-44</w:t>
      </w:r>
      <w:r>
        <w:rPr/>
        <w:t>，</w:t>
      </w:r>
      <w:r>
        <w:rPr/>
        <w:t>D-37</w:t>
      </w:r>
      <w:r>
        <w:rPr/>
        <w:t>，</w:t>
      </w:r>
      <w:r>
        <w:rPr/>
        <w:t>D-46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单排多针插座原理图中常用的名称为</w:t>
      </w:r>
      <w:r>
        <w:rPr/>
        <w:t>CON</w:t>
      </w:r>
      <w:r>
        <w:rPr/>
        <w:t>系列，从</w:t>
      </w:r>
      <w:r>
        <w:rPr/>
        <w:t>CON1</w:t>
      </w:r>
      <w:r>
        <w:rPr/>
        <w:t>到</w:t>
      </w:r>
      <w:r>
        <w:rPr/>
        <w:t>CON60</w:t>
      </w:r>
      <w:r>
        <w:rPr/>
        <w:t>，引脚封装形式为</w:t>
      </w:r>
      <w:r>
        <w:rPr/>
        <w:t>SIP</w:t>
      </w:r>
      <w:r>
        <w:rPr/>
        <w:t>系列，从</w:t>
      </w:r>
      <w:r>
        <w:rPr/>
        <w:t>SIP-2</w:t>
      </w:r>
      <w:r>
        <w:rPr/>
        <w:t>到</w:t>
      </w:r>
      <w:r>
        <w:rPr/>
        <w:t>SIP-2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双列直插元件原理图中常用的名称为根据功能的不同而不同，引脚封装形式</w:t>
      </w:r>
      <w:r>
        <w:rPr/>
        <w:t>DIP</w:t>
      </w:r>
      <w:r>
        <w:rPr/>
        <w:t>系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如</w:t>
      </w:r>
      <w:r>
        <w:rPr/>
        <w:t>40</w:t>
      </w:r>
      <w:r>
        <w:rPr/>
        <w:t>管脚的单片机封装为</w:t>
      </w:r>
      <w:r>
        <w:rPr/>
        <w:t>DIP4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串并口类原理图中常用的名称为</w:t>
      </w:r>
      <w:r>
        <w:rPr/>
        <w:t>DB</w:t>
      </w:r>
      <w:r>
        <w:rPr/>
        <w:t>系列，引脚封装形式为</w:t>
      </w:r>
      <w:r>
        <w:rPr/>
        <w:t>DB</w:t>
      </w:r>
      <w:r>
        <w:rPr/>
        <w:t>和</w:t>
      </w:r>
      <w:r>
        <w:rPr/>
        <w:t>MD</w:t>
      </w:r>
      <w:r>
        <w:rPr/>
        <w:t>系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晶体振荡器：</w:t>
      </w:r>
      <w:r>
        <w:rPr/>
        <w:t>CRYSTAL</w:t>
      </w:r>
      <w:r>
        <w:rPr/>
        <w:t>；封装：</w:t>
      </w:r>
      <w:r>
        <w:rPr/>
        <w:t xml:space="preserve">XTAL1 </w:t>
      </w:r>
    </w:p>
    <w:p>
      <w:pPr>
        <w:pStyle w:val="Normal"/>
        <w:rPr/>
      </w:pPr>
      <w:r>
        <w:rPr/>
        <w:t>13</w:t>
      </w:r>
      <w:r>
        <w:rPr/>
        <w:t>、发光二极管：</w:t>
      </w:r>
      <w:r>
        <w:rPr/>
        <w:t>LED</w:t>
      </w:r>
      <w:r>
        <w:rPr/>
        <w:t>；封装可以才用电容的封装。（</w:t>
      </w:r>
      <w:r>
        <w:rPr/>
        <w:t>RAD0.1-0.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发光数码管：</w:t>
      </w:r>
      <w:r>
        <w:rPr/>
        <w:t>DPY</w:t>
      </w:r>
      <w:r>
        <w:rPr/>
        <w:t>；至于封装嘛，建议自己做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拨动开关：</w:t>
      </w:r>
      <w:r>
        <w:rPr/>
        <w:t>SW DIP</w:t>
      </w:r>
      <w:r>
        <w:rPr/>
        <w:t>；封装就需要自己量一下管脚距离来做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按键开关：</w:t>
      </w:r>
      <w:r>
        <w:rPr/>
        <w:t>SW-PB</w:t>
      </w:r>
      <w:r>
        <w:rPr/>
        <w:t>：封装同上，也需要自己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变压器：</w:t>
      </w:r>
      <w:r>
        <w:rPr/>
        <w:t>TRANS1</w:t>
      </w:r>
      <w:r>
        <w:rPr>
          <w:rFonts w:cs="宋体;SimSun" w:ascii="宋体;SimSun" w:hAnsi="宋体;SimSun"/>
        </w:rPr>
        <w:t>——</w:t>
      </w:r>
      <w:r>
        <w:rPr/>
        <w:t>TRANS5</w:t>
      </w:r>
      <w:r>
        <w:rPr/>
        <w:t>；封装不用说了吧？自己量，然后加两个螺丝上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在说说</w:t>
      </w:r>
      <w:r>
        <w:rPr/>
        <w:t xml:space="preserve">PROTEL 99 </w:t>
      </w:r>
      <w:r>
        <w:rPr/>
        <w:t>的原理图库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用元器件都在</w:t>
      </w:r>
      <w:r>
        <w:rPr/>
        <w:t>protel DOS schematic Libraries.ddb</w:t>
      </w:r>
      <w:r>
        <w:rPr/>
        <w:t>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外还有</w:t>
      </w:r>
      <w:r>
        <w:rPr/>
        <w:t>protel DOS schematic 4000 CMOS (4000</w:t>
      </w:r>
      <w:r>
        <w:rPr/>
        <w:t>序列元件</w:t>
      </w:r>
      <w:r>
        <w:rPr/>
        <w:t xml:space="preserve">) </w:t>
      </w:r>
    </w:p>
    <w:p>
      <w:pPr>
        <w:pStyle w:val="Normal"/>
        <w:rPr/>
      </w:pPr>
      <w:r>
        <w:rPr/>
        <w:t>protel DOS schematic Analog digital (A/D,D/A</w:t>
      </w:r>
      <w:r>
        <w:rPr/>
        <w:t>转换元件</w:t>
      </w:r>
      <w:r>
        <w:rPr/>
        <w:t xml:space="preserve">) </w:t>
      </w:r>
    </w:p>
    <w:p>
      <w:pPr>
        <w:pStyle w:val="Normal"/>
        <w:rPr/>
      </w:pPr>
      <w:r>
        <w:rPr/>
        <w:t xml:space="preserve">protel DOS schematic Comparator </w:t>
      </w:r>
      <w:r>
        <w:rPr/>
        <w:t>（比较器，如</w:t>
      </w:r>
      <w:r>
        <w:rPr/>
        <w:t>LM139</w:t>
      </w:r>
      <w:r>
        <w:rPr/>
        <w:t>之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tel DOS schematic intel (Intel </w:t>
      </w:r>
      <w:r>
        <w:rPr/>
        <w:t>的处理器和接口芯片之类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el99se</w:t>
      </w:r>
      <w:r>
        <w:rPr/>
        <w:t>封装名</w:t>
      </w:r>
      <w:r>
        <w:rPr/>
        <w:t>2009-08-13 19:48Protel</w:t>
      </w:r>
      <w:r>
        <w:rPr/>
        <w:t>常用元件封装</w:t>
      </w:r>
      <w:r>
        <w:rPr>
          <w:rFonts w:eastAsia="Times New Roman"/>
        </w:rPr>
        <w:t xml:space="preserve"> </w:t>
      </w:r>
      <w:r>
        <w:rPr/>
        <w:t xml:space="preserve">1mil=0.0254mm 1mm=39.37mil 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英文名</w:t>
      </w:r>
      <w:r>
        <w:rPr>
          <w:rFonts w:eastAsia="Times New Roman"/>
        </w:rPr>
        <w:t xml:space="preserve"> </w:t>
      </w:r>
      <w:r>
        <w:rPr/>
        <w:t>元件库</w:t>
      </w:r>
      <w:r>
        <w:rPr>
          <w:rFonts w:eastAsia="Times New Roman"/>
        </w:rPr>
        <w:t xml:space="preserve"> </w:t>
      </w:r>
      <w:r>
        <w:rPr/>
        <w:t>封装</w:t>
      </w:r>
      <w:r>
        <w:rPr>
          <w:rFonts w:eastAsia="Times New Roman"/>
        </w:rPr>
        <w:t xml:space="preserve"> </w:t>
      </w:r>
      <w:r>
        <w:rPr/>
        <w:t>封装库</w:t>
      </w:r>
      <w:r>
        <w:rPr>
          <w:rFonts w:eastAsia="Times New Roman"/>
        </w:rPr>
        <w:t xml:space="preserve"> </w:t>
      </w:r>
      <w:r>
        <w:rPr/>
        <w:t>电阻</w:t>
      </w:r>
      <w:r>
        <w:rPr>
          <w:rFonts w:eastAsia="Times New Roman"/>
        </w:rPr>
        <w:t xml:space="preserve"> </w:t>
      </w:r>
      <w:r>
        <w:rPr/>
        <w:t xml:space="preserve">RES AXIAL0.1-1.0 </w:t>
      </w:r>
      <w:r>
        <w:rPr/>
        <w:t>无极电容</w:t>
      </w:r>
      <w:r>
        <w:rPr>
          <w:rFonts w:eastAsia="Times New Roman"/>
        </w:rPr>
        <w:t xml:space="preserve"> </w:t>
      </w:r>
      <w:r>
        <w:rPr/>
        <w:t xml:space="preserve">CAP RAD 0.1-0.4 </w:t>
      </w:r>
      <w:r>
        <w:rPr/>
        <w:t>电解电容</w:t>
      </w:r>
      <w:r>
        <w:rPr>
          <w:rFonts w:eastAsia="Times New Roman"/>
        </w:rPr>
        <w:t xml:space="preserve"> </w:t>
      </w:r>
      <w:r>
        <w:rPr/>
        <w:t xml:space="preserve">ELECTRO RB 0.2/0.4-0.5/1.0 </w:t>
      </w:r>
      <w:r>
        <w:rPr/>
        <w:t>二极管</w:t>
      </w:r>
      <w:r>
        <w:rPr>
          <w:rFonts w:eastAsia="Times New Roman"/>
        </w:rPr>
        <w:t xml:space="preserve"> </w:t>
      </w:r>
      <w:r>
        <w:rPr/>
        <w:t xml:space="preserve">DIODE DIODE0.1-0.7 </w:t>
      </w:r>
      <w:r>
        <w:rPr/>
        <w:t>全桥</w:t>
      </w:r>
      <w:r>
        <w:rPr>
          <w:rFonts w:eastAsia="Times New Roman"/>
        </w:rPr>
        <w:t xml:space="preserve"> </w:t>
      </w:r>
      <w:r>
        <w:rPr/>
        <w:t xml:space="preserve">BRIDGE D-44 D-37 D-46 </w:t>
      </w:r>
      <w:r>
        <w:rPr/>
        <w:t>电位器</w:t>
      </w:r>
      <w:r>
        <w:rPr>
          <w:rFonts w:eastAsia="Times New Roman"/>
        </w:rPr>
        <w:t xml:space="preserve"> </w:t>
      </w:r>
      <w:r>
        <w:rPr/>
        <w:t xml:space="preserve">POT VR-1 VR-5 </w:t>
      </w:r>
      <w:r>
        <w:rPr/>
        <w:t>三极管</w:t>
      </w:r>
      <w:r>
        <w:rPr>
          <w:rFonts w:eastAsia="Times New Roman"/>
        </w:rPr>
        <w:t xml:space="preserve"> </w:t>
      </w:r>
      <w:r>
        <w:rPr/>
        <w:t>NPN PNP TO-18 TO-22 TO-3 (</w:t>
      </w:r>
      <w:r>
        <w:rPr/>
        <w:t>达林顿</w:t>
      </w:r>
      <w:r>
        <w:rPr/>
        <w:t xml:space="preserve">) </w:t>
      </w:r>
      <w:r>
        <w:rPr/>
        <w:t>集成块</w:t>
      </w:r>
      <w:r>
        <w:rPr>
          <w:rFonts w:eastAsia="Times New Roman"/>
        </w:rPr>
        <w:t xml:space="preserve"> </w:t>
      </w:r>
      <w:r>
        <w:rPr/>
        <w:t xml:space="preserve">PID PID-8 -40 </w:t>
      </w:r>
      <w:r>
        <w:rPr/>
        <w:t>晶体振荡器</w:t>
      </w:r>
      <w:r>
        <w:rPr>
          <w:rFonts w:eastAsia="Times New Roman"/>
        </w:rPr>
        <w:t xml:space="preserve"> </w:t>
      </w:r>
      <w:r>
        <w:rPr/>
        <w:t xml:space="preserve">XTAL1 </w:t>
      </w:r>
      <w:r>
        <w:rPr/>
        <w:t>原理图常用库文件：</w:t>
      </w:r>
      <w:r>
        <w:rPr>
          <w:rFonts w:eastAsia="Times New Roman"/>
        </w:rPr>
        <w:t xml:space="preserve"> </w:t>
      </w:r>
      <w:r>
        <w:rPr/>
        <w:t>Miscellaneous Devices.ddb Dallas Microprocessor.ddb Intel Databooks.ddb Protel DOS Schematic Libraries.ddb PCB</w:t>
      </w:r>
      <w:r>
        <w:rPr/>
        <w:t>元件常用库：</w:t>
      </w:r>
      <w:r>
        <w:rPr>
          <w:rFonts w:eastAsia="Times New Roman"/>
        </w:rPr>
        <w:t xml:space="preserve"> </w:t>
      </w:r>
      <w:r>
        <w:rPr/>
        <w:t xml:space="preserve">Advpcb.ddb General IC.ddb Miscellaneous.ddb </w:t>
      </w:r>
      <w:r>
        <w:rPr/>
        <w:t>分立元件库</w:t>
      </w:r>
      <w:r>
        <w:rPr>
          <w:rFonts w:eastAsia="Times New Roman"/>
        </w:rPr>
        <w:t xml:space="preserve"> 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分立元件库元件名称及中英对照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与门</w:t>
      </w:r>
      <w:r>
        <w:rPr>
          <w:rFonts w:eastAsia="Times New Roman"/>
        </w:rPr>
        <w:t xml:space="preserve"> </w:t>
      </w:r>
      <w:r>
        <w:rPr/>
        <w:t xml:space="preserve">ANTENNA </w:t>
      </w:r>
      <w:r>
        <w:rPr/>
        <w:t>天线</w:t>
      </w:r>
      <w:r>
        <w:rPr>
          <w:rFonts w:eastAsia="Times New Roman"/>
        </w:rPr>
        <w:t xml:space="preserve"> </w:t>
      </w:r>
      <w:r>
        <w:rPr/>
        <w:t xml:space="preserve">BATTERY </w:t>
      </w:r>
      <w:r>
        <w:rPr/>
        <w:t>直流电源</w:t>
      </w:r>
      <w:r>
        <w:rPr>
          <w:rFonts w:eastAsia="Times New Roman"/>
        </w:rPr>
        <w:t xml:space="preserve"> </w:t>
      </w:r>
      <w:r>
        <w:rPr/>
        <w:t xml:space="preserve">BELL </w:t>
      </w:r>
      <w:r>
        <w:rPr/>
        <w:t>铃</w:t>
      </w:r>
      <w:r>
        <w:rPr/>
        <w:t>,</w:t>
      </w:r>
      <w:r>
        <w:rPr/>
        <w:t>钟</w:t>
      </w:r>
      <w:r>
        <w:rPr>
          <w:rFonts w:eastAsia="Times New Roman"/>
        </w:rPr>
        <w:t xml:space="preserve"> </w:t>
      </w:r>
      <w:r>
        <w:rPr/>
        <w:t xml:space="preserve">BVC </w:t>
      </w:r>
      <w:r>
        <w:rPr/>
        <w:t>同轴电缆接插件</w:t>
      </w:r>
      <w:r>
        <w:rPr>
          <w:rFonts w:eastAsia="Times New Roman"/>
        </w:rPr>
        <w:t xml:space="preserve"> </w:t>
      </w:r>
      <w:r>
        <w:rPr/>
        <w:t xml:space="preserve">BRIDEG 1 </w:t>
      </w:r>
      <w:r>
        <w:rPr/>
        <w:t>整流桥</w:t>
      </w:r>
      <w:r>
        <w:rPr/>
        <w:t>(</w:t>
      </w:r>
      <w:r>
        <w:rPr/>
        <w:t>二极管</w:t>
      </w:r>
      <w:r>
        <w:rPr/>
        <w:t xml:space="preserve">) BRIDEG 2 </w:t>
      </w:r>
      <w:r>
        <w:rPr/>
        <w:t>整流桥</w:t>
      </w:r>
      <w:r>
        <w:rPr/>
        <w:t>(</w:t>
      </w:r>
      <w:r>
        <w:rPr/>
        <w:t>集成块</w:t>
      </w:r>
      <w:r>
        <w:rPr/>
        <w:t xml:space="preserve">) BUFFER </w:t>
      </w:r>
      <w:r>
        <w:rPr/>
        <w:t>缓冲器</w:t>
      </w:r>
      <w:r>
        <w:rPr>
          <w:rFonts w:eastAsia="Times New Roman"/>
        </w:rPr>
        <w:t xml:space="preserve"> </w:t>
      </w:r>
      <w:r>
        <w:rPr/>
        <w:t xml:space="preserve">BUZZER </w:t>
      </w:r>
      <w:r>
        <w:rPr/>
        <w:t>蜂鸣器</w:t>
      </w:r>
      <w:r>
        <w:rPr>
          <w:rFonts w:eastAsia="Times New Roman"/>
        </w:rPr>
        <w:t xml:space="preserve"> </w:t>
      </w:r>
      <w:r>
        <w:rPr/>
        <w:t xml:space="preserve">CAP </w:t>
      </w:r>
      <w:r>
        <w:rPr/>
        <w:t>电容</w:t>
      </w:r>
      <w:r>
        <w:rPr>
          <w:rFonts w:eastAsia="Times New Roman"/>
        </w:rPr>
        <w:t xml:space="preserve"> </w:t>
      </w:r>
      <w:r>
        <w:rPr/>
        <w:t xml:space="preserve">CAPACITOR </w:t>
      </w:r>
      <w:r>
        <w:rPr/>
        <w:t>电容</w:t>
      </w:r>
      <w:r>
        <w:rPr>
          <w:rFonts w:eastAsia="Times New Roman"/>
        </w:rPr>
        <w:t xml:space="preserve"> </w:t>
      </w:r>
      <w:r>
        <w:rPr/>
        <w:t xml:space="preserve">CAPACITOR POL </w:t>
      </w:r>
      <w:r>
        <w:rPr/>
        <w:t>有极性电容</w:t>
      </w:r>
      <w:r>
        <w:rPr>
          <w:rFonts w:eastAsia="Times New Roman"/>
        </w:rPr>
        <w:t xml:space="preserve"> </w:t>
      </w:r>
      <w:r>
        <w:rPr/>
        <w:t xml:space="preserve">CAPVAR </w:t>
      </w:r>
      <w:r>
        <w:rPr/>
        <w:t>可调电容</w:t>
      </w:r>
      <w:r>
        <w:rPr>
          <w:rFonts w:eastAsia="Times New Roman"/>
        </w:rPr>
        <w:t xml:space="preserve"> </w:t>
      </w:r>
      <w:r>
        <w:rPr/>
        <w:t xml:space="preserve">CIRCUIT BREAKER </w:t>
      </w:r>
      <w:r>
        <w:rPr/>
        <w:t>熔断丝</w:t>
      </w:r>
      <w:r>
        <w:rPr>
          <w:rFonts w:eastAsia="Times New Roman"/>
        </w:rPr>
        <w:t xml:space="preserve"> </w:t>
      </w:r>
      <w:r>
        <w:rPr/>
        <w:t xml:space="preserve">COAX </w:t>
      </w:r>
      <w:r>
        <w:rPr/>
        <w:t>同轴电缆</w:t>
      </w:r>
      <w:r>
        <w:rPr>
          <w:rFonts w:eastAsia="Times New Roman"/>
        </w:rPr>
        <w:t xml:space="preserve"> </w:t>
      </w:r>
      <w:r>
        <w:rPr/>
        <w:t xml:space="preserve">CON </w:t>
      </w:r>
      <w:r>
        <w:rPr/>
        <w:t>插口</w:t>
      </w:r>
      <w:r>
        <w:rPr>
          <w:rFonts w:eastAsia="Times New Roman"/>
        </w:rPr>
        <w:t xml:space="preserve"> </w:t>
      </w:r>
      <w:r>
        <w:rPr/>
        <w:t xml:space="preserve">CRYSTAL </w:t>
      </w:r>
      <w:r>
        <w:rPr/>
        <w:t>晶体整荡器</w:t>
      </w:r>
      <w:r>
        <w:rPr>
          <w:rFonts w:eastAsia="Times New Roman"/>
        </w:rPr>
        <w:t xml:space="preserve"> </w:t>
      </w:r>
      <w:r>
        <w:rPr/>
        <w:t xml:space="preserve">DB </w:t>
      </w:r>
      <w:r>
        <w:rPr/>
        <w:t>并行插口</w:t>
      </w:r>
      <w:r>
        <w:rPr>
          <w:rFonts w:eastAsia="Times New Roman"/>
        </w:rPr>
        <w:t xml:space="preserve"> </w:t>
      </w:r>
      <w:r>
        <w:rPr/>
        <w:t xml:space="preserve">DIODE </w:t>
      </w:r>
      <w:r>
        <w:rPr/>
        <w:t>二极管</w:t>
      </w:r>
      <w:r>
        <w:rPr>
          <w:rFonts w:eastAsia="Times New Roman"/>
        </w:rPr>
        <w:t xml:space="preserve"> </w:t>
      </w:r>
      <w:r>
        <w:rPr/>
        <w:t xml:space="preserve">DIODE SCHOTTKY </w:t>
      </w:r>
      <w:r>
        <w:rPr/>
        <w:t>稳压二极管</w:t>
      </w:r>
      <w:r>
        <w:rPr>
          <w:rFonts w:eastAsia="Times New Roman"/>
        </w:rPr>
        <w:t xml:space="preserve"> </w:t>
      </w:r>
      <w:r>
        <w:rPr/>
        <w:t xml:space="preserve">DIODE VARACTOR </w:t>
      </w:r>
      <w:r>
        <w:rPr/>
        <w:t>变容二极管</w:t>
      </w:r>
      <w:r>
        <w:rPr>
          <w:rFonts w:eastAsia="Times New Roman"/>
        </w:rPr>
        <w:t xml:space="preserve"> </w:t>
      </w:r>
      <w:r>
        <w:rPr/>
        <w:t>DPY_3-SEG 3</w:t>
      </w:r>
      <w:r>
        <w:rPr/>
        <w:t>段</w:t>
      </w:r>
      <w:r>
        <w:rPr/>
        <w:t>LED DPY_7-SEG 7</w:t>
      </w:r>
      <w:r>
        <w:rPr/>
        <w:t>段</w:t>
      </w:r>
      <w:r>
        <w:rPr/>
        <w:t>LED DPY_7-SEG_DP 7</w:t>
      </w:r>
      <w:r>
        <w:rPr/>
        <w:t>段</w:t>
      </w:r>
      <w:r>
        <w:rPr/>
        <w:t>LED(</w:t>
      </w:r>
      <w:r>
        <w:rPr/>
        <w:t>带小数点</w:t>
      </w:r>
      <w:r>
        <w:rPr/>
        <w:t xml:space="preserve">) ELECTRO </w:t>
      </w:r>
      <w:r>
        <w:rPr/>
        <w:t>电解电容</w:t>
      </w:r>
      <w:r>
        <w:rPr>
          <w:rFonts w:eastAsia="Times New Roman"/>
        </w:rPr>
        <w:t xml:space="preserve"> </w:t>
      </w:r>
      <w:r>
        <w:rPr/>
        <w:t xml:space="preserve">FUSE </w:t>
      </w:r>
      <w:r>
        <w:rPr/>
        <w:t>熔断器</w:t>
      </w:r>
      <w:r>
        <w:rPr>
          <w:rFonts w:eastAsia="Times New Roman"/>
        </w:rPr>
        <w:t xml:space="preserve"> </w:t>
      </w:r>
      <w:r>
        <w:rPr/>
        <w:t xml:space="preserve">INDUCTOR </w:t>
      </w:r>
      <w:r>
        <w:rPr/>
        <w:t>电感</w:t>
      </w:r>
      <w:r>
        <w:rPr>
          <w:rFonts w:eastAsia="Times New Roman"/>
        </w:rPr>
        <w:t xml:space="preserve"> </w:t>
      </w:r>
      <w:r>
        <w:rPr/>
        <w:t xml:space="preserve">INDUCTOR IRON </w:t>
      </w:r>
      <w:r>
        <w:rPr/>
        <w:t>带铁芯电感</w:t>
      </w:r>
      <w:r>
        <w:rPr>
          <w:rFonts w:eastAsia="Times New Roman"/>
        </w:rPr>
        <w:t xml:space="preserve"> </w:t>
      </w:r>
      <w:r>
        <w:rPr/>
        <w:t xml:space="preserve">INDUCTOR3 </w:t>
      </w:r>
      <w:r>
        <w:rPr/>
        <w:t>可调电感</w:t>
      </w:r>
      <w:r>
        <w:rPr>
          <w:rFonts w:eastAsia="Times New Roman"/>
        </w:rPr>
        <w:t xml:space="preserve"> </w:t>
      </w:r>
      <w:r>
        <w:rPr/>
        <w:t>JFET N N</w:t>
      </w:r>
      <w:r>
        <w:rPr/>
        <w:t>沟道场效应管</w:t>
      </w:r>
      <w:r>
        <w:rPr>
          <w:rFonts w:eastAsia="Times New Roman"/>
        </w:rPr>
        <w:t xml:space="preserve"> </w:t>
      </w:r>
      <w:r>
        <w:rPr/>
        <w:t>JFET P P</w:t>
      </w:r>
      <w:r>
        <w:rPr/>
        <w:t>沟道场效应管</w:t>
      </w:r>
      <w:r>
        <w:rPr>
          <w:rFonts w:eastAsia="Times New Roman"/>
        </w:rPr>
        <w:t xml:space="preserve"> </w:t>
      </w:r>
      <w:r>
        <w:rPr/>
        <w:t xml:space="preserve">LAMP </w:t>
      </w:r>
      <w:r>
        <w:rPr/>
        <w:t>灯泡</w:t>
      </w:r>
      <w:r>
        <w:rPr>
          <w:rFonts w:eastAsia="Times New Roman"/>
        </w:rPr>
        <w:t xml:space="preserve"> </w:t>
      </w:r>
      <w:r>
        <w:rPr/>
        <w:t xml:space="preserve">LAMP NEDN </w:t>
      </w:r>
      <w:r>
        <w:rPr/>
        <w:t>起辉器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发光二极管</w:t>
      </w:r>
      <w:r>
        <w:rPr>
          <w:rFonts w:eastAsia="Times New Roman"/>
        </w:rPr>
        <w:t xml:space="preserve"> </w:t>
      </w:r>
      <w:r>
        <w:rPr/>
        <w:t xml:space="preserve">METER </w:t>
      </w:r>
      <w:r>
        <w:rPr/>
        <w:t>仪表</w:t>
      </w:r>
      <w:r>
        <w:rPr>
          <w:rFonts w:eastAsia="Times New Roman"/>
        </w:rPr>
        <w:t xml:space="preserve"> </w:t>
      </w:r>
      <w:r>
        <w:rPr/>
        <w:t xml:space="preserve">MICROPHONE </w:t>
      </w:r>
      <w:r>
        <w:rPr/>
        <w:t>麦克风</w:t>
      </w:r>
      <w:r>
        <w:rPr>
          <w:rFonts w:eastAsia="Times New Roman"/>
        </w:rPr>
        <w:t xml:space="preserve"> </w:t>
      </w:r>
      <w:r>
        <w:rPr/>
        <w:t>MOSFET MOS</w:t>
      </w:r>
      <w:r>
        <w:rPr/>
        <w:t>管</w:t>
      </w:r>
      <w:r>
        <w:rPr>
          <w:rFonts w:eastAsia="Times New Roman"/>
        </w:rPr>
        <w:t xml:space="preserve"> </w:t>
      </w:r>
      <w:r>
        <w:rPr/>
        <w:t xml:space="preserve">MOTOR AC </w:t>
      </w:r>
      <w:r>
        <w:rPr/>
        <w:t>交流电机</w:t>
      </w:r>
      <w:r>
        <w:rPr>
          <w:rFonts w:eastAsia="Times New Roman"/>
        </w:rPr>
        <w:t xml:space="preserve"> </w:t>
      </w:r>
      <w:r>
        <w:rPr/>
        <w:t xml:space="preserve">MOTOR SERVO </w:t>
      </w:r>
      <w:r>
        <w:rPr/>
        <w:t>伺服电机</w:t>
      </w:r>
      <w:r>
        <w:rPr>
          <w:rFonts w:eastAsia="Times New Roman"/>
        </w:rPr>
        <w:t xml:space="preserve"> </w:t>
      </w:r>
      <w:r>
        <w:rPr/>
        <w:t xml:space="preserve">NAND </w:t>
      </w:r>
      <w:r>
        <w:rPr/>
        <w:t>与非门</w:t>
      </w:r>
      <w:r>
        <w:rPr>
          <w:rFonts w:eastAsia="Times New Roman"/>
        </w:rPr>
        <w:t xml:space="preserve"> </w:t>
      </w:r>
      <w:r>
        <w:rPr/>
        <w:t xml:space="preserve">NOR </w:t>
      </w:r>
      <w:r>
        <w:rPr/>
        <w:t>或非门</w:t>
      </w:r>
      <w:r>
        <w:rPr>
          <w:rFonts w:eastAsia="Times New Roman"/>
        </w:rPr>
        <w:t xml:space="preserve"> </w:t>
      </w:r>
      <w:r>
        <w:rPr/>
        <w:t xml:space="preserve">NOT </w:t>
      </w:r>
      <w:r>
        <w:rPr/>
        <w:t>非门</w:t>
      </w:r>
      <w:r>
        <w:rPr>
          <w:rFonts w:eastAsia="Times New Roman"/>
        </w:rPr>
        <w:t xml:space="preserve"> </w:t>
      </w:r>
      <w:r>
        <w:rPr/>
        <w:t>NPN NPN</w:t>
      </w:r>
      <w:r>
        <w:rPr/>
        <w:t>三极管</w:t>
      </w:r>
      <w:r>
        <w:rPr>
          <w:rFonts w:eastAsia="Times New Roman"/>
        </w:rPr>
        <w:t xml:space="preserve"> </w:t>
      </w:r>
      <w:r>
        <w:rPr/>
        <w:t xml:space="preserve">NPN-PHOTO </w:t>
      </w:r>
      <w:r>
        <w:rPr/>
        <w:t>感光三极管</w:t>
      </w:r>
      <w:r>
        <w:rPr>
          <w:rFonts w:eastAsia="Times New Roman"/>
        </w:rPr>
        <w:t xml:space="preserve"> </w:t>
      </w:r>
      <w:r>
        <w:rPr/>
        <w:t xml:space="preserve">OPAMP </w:t>
      </w:r>
      <w:r>
        <w:rPr/>
        <w:t>运放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或门</w:t>
      </w:r>
      <w:r>
        <w:rPr>
          <w:rFonts w:eastAsia="Times New Roman"/>
        </w:rPr>
        <w:t xml:space="preserve"> </w:t>
      </w:r>
      <w:r>
        <w:rPr/>
        <w:t xml:space="preserve">PHOTO </w:t>
      </w:r>
      <w:r>
        <w:rPr/>
        <w:t>感光二极管</w:t>
      </w:r>
      <w:r>
        <w:rPr>
          <w:rFonts w:eastAsia="Times New Roman"/>
        </w:rPr>
        <w:t xml:space="preserve"> </w:t>
      </w:r>
      <w:r>
        <w:rPr/>
        <w:t xml:space="preserve">PNP </w:t>
      </w:r>
      <w:r>
        <w:rPr/>
        <w:t>三极管</w:t>
      </w:r>
      <w:r>
        <w:rPr>
          <w:rFonts w:eastAsia="Times New Roman"/>
        </w:rPr>
        <w:t xml:space="preserve"> </w:t>
      </w:r>
      <w:r>
        <w:rPr/>
        <w:t>NPN DAR NPN</w:t>
      </w:r>
      <w:r>
        <w:rPr/>
        <w:t>三极管</w:t>
      </w:r>
      <w:r>
        <w:rPr>
          <w:rFonts w:eastAsia="Times New Roman"/>
        </w:rPr>
        <w:t xml:space="preserve"> </w:t>
      </w:r>
      <w:r>
        <w:rPr/>
        <w:t>PNP DAR PNP</w:t>
      </w:r>
      <w:r>
        <w:rPr/>
        <w:t>三极管</w:t>
      </w:r>
      <w:r>
        <w:rPr>
          <w:rFonts w:eastAsia="Times New Roman"/>
        </w:rPr>
        <w:t xml:space="preserve"> </w:t>
      </w:r>
      <w:r>
        <w:rPr/>
        <w:t xml:space="preserve">POT </w:t>
      </w:r>
      <w:r>
        <w:rPr/>
        <w:t>滑线变阻器</w:t>
      </w:r>
      <w:r>
        <w:rPr>
          <w:rFonts w:eastAsia="Times New Roman"/>
        </w:rPr>
        <w:t xml:space="preserve"> </w:t>
      </w:r>
      <w:r>
        <w:rPr/>
        <w:t xml:space="preserve">PELAY-DPDT </w:t>
      </w:r>
      <w:r>
        <w:rPr/>
        <w:t>双刀双掷继电器</w:t>
      </w:r>
      <w:r>
        <w:rPr>
          <w:rFonts w:eastAsia="Times New Roman"/>
        </w:rPr>
        <w:t xml:space="preserve"> </w:t>
      </w:r>
      <w:r>
        <w:rPr/>
        <w:t xml:space="preserve">RES1.2 </w:t>
      </w:r>
      <w:r>
        <w:rPr/>
        <w:t>电阻</w:t>
      </w:r>
      <w:r>
        <w:rPr>
          <w:rFonts w:eastAsia="Times New Roman"/>
        </w:rPr>
        <w:t xml:space="preserve"> </w:t>
      </w:r>
      <w:r>
        <w:rPr/>
        <w:t xml:space="preserve">RES3.4 </w:t>
      </w:r>
      <w:r>
        <w:rPr/>
        <w:t>可变电阻</w:t>
      </w:r>
      <w:r>
        <w:rPr>
          <w:rFonts w:eastAsia="Times New Roman"/>
        </w:rPr>
        <w:t xml:space="preserve"> </w:t>
      </w:r>
      <w:r>
        <w:rPr/>
        <w:t xml:space="preserve">RESISTOR BRIDGE ? </w:t>
      </w:r>
      <w:r>
        <w:rPr/>
        <w:t>桥式电阻</w:t>
      </w:r>
      <w:r>
        <w:rPr>
          <w:rFonts w:eastAsia="Times New Roman"/>
        </w:rPr>
        <w:t xml:space="preserve"> </w:t>
      </w:r>
      <w:r>
        <w:rPr/>
        <w:t xml:space="preserve">RESPACK ? </w:t>
      </w:r>
      <w:r>
        <w:rPr/>
        <w:t>电阻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晶闸管</w:t>
      </w:r>
      <w:r>
        <w:rPr>
          <w:rFonts w:eastAsia="Times New Roman"/>
        </w:rPr>
        <w:t xml:space="preserve"> </w:t>
      </w:r>
      <w:r>
        <w:rPr/>
        <w:t xml:space="preserve">PLUG ? </w:t>
      </w:r>
      <w:r>
        <w:rPr/>
        <w:t>插头</w:t>
      </w:r>
      <w:r>
        <w:rPr>
          <w:rFonts w:eastAsia="Times New Roman"/>
        </w:rPr>
        <w:t xml:space="preserve"> </w:t>
      </w:r>
      <w:r>
        <w:rPr/>
        <w:t xml:space="preserve">PLUG AC FEMALE </w:t>
      </w:r>
      <w:r>
        <w:rPr/>
        <w:t>三相交流插头</w:t>
      </w:r>
      <w:r>
        <w:rPr>
          <w:rFonts w:eastAsia="Times New Roman"/>
        </w:rPr>
        <w:t xml:space="preserve"> </w:t>
      </w:r>
      <w:r>
        <w:rPr/>
        <w:t xml:space="preserve">SOCKET ? </w:t>
      </w:r>
      <w:r>
        <w:rPr/>
        <w:t>插座</w:t>
      </w:r>
      <w:r>
        <w:rPr>
          <w:rFonts w:eastAsia="Times New Roman"/>
        </w:rPr>
        <w:t xml:space="preserve"> </w:t>
      </w:r>
      <w:r>
        <w:rPr/>
        <w:t xml:space="preserve">SOURCE CURRENT </w:t>
      </w:r>
      <w:r>
        <w:rPr/>
        <w:t>电流源</w:t>
      </w:r>
      <w:r>
        <w:rPr>
          <w:rFonts w:eastAsia="Times New Roman"/>
        </w:rPr>
        <w:t xml:space="preserve"> </w:t>
      </w:r>
      <w:r>
        <w:rPr/>
        <w:t xml:space="preserve">SOURCE VOLTAGE 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 xml:space="preserve">SPEAKER </w:t>
      </w:r>
      <w:r>
        <w:rPr/>
        <w:t>扬声器</w:t>
      </w:r>
      <w:r>
        <w:rPr>
          <w:rFonts w:eastAsia="Times New Roman"/>
        </w:rPr>
        <w:t xml:space="preserve"> </w:t>
      </w:r>
      <w:r>
        <w:rPr/>
        <w:t xml:space="preserve">SW ? </w:t>
      </w:r>
      <w:r>
        <w:rPr/>
        <w:t>开关</w:t>
      </w:r>
      <w:r>
        <w:rPr>
          <w:rFonts w:eastAsia="Times New Roman"/>
        </w:rPr>
        <w:t xml:space="preserve"> </w:t>
      </w:r>
      <w:r>
        <w:rPr/>
        <w:t xml:space="preserve">SW-DPDY ? </w:t>
      </w:r>
      <w:r>
        <w:rPr/>
        <w:t>双刀双掷开关</w:t>
      </w:r>
      <w:r>
        <w:rPr>
          <w:rFonts w:eastAsia="Times New Roman"/>
        </w:rPr>
        <w:t xml:space="preserve"> </w:t>
      </w:r>
      <w:r>
        <w:rPr/>
        <w:t xml:space="preserve">SW-SPST ? </w:t>
      </w:r>
      <w:r>
        <w:rPr/>
        <w:t>单刀单掷开关</w:t>
      </w:r>
      <w:r>
        <w:rPr>
          <w:rFonts w:eastAsia="Times New Roman"/>
        </w:rPr>
        <w:t xml:space="preserve"> </w:t>
      </w:r>
      <w:r>
        <w:rPr/>
        <w:t xml:space="preserve">SW-PB </w:t>
      </w:r>
      <w:r>
        <w:rPr/>
        <w:t>按钮</w:t>
      </w:r>
      <w:r>
        <w:rPr>
          <w:rFonts w:eastAsia="Times New Roman"/>
        </w:rPr>
        <w:t xml:space="preserve"> </w:t>
      </w:r>
      <w:r>
        <w:rPr/>
        <w:t xml:space="preserve">THERMISTOR </w:t>
      </w:r>
      <w:r>
        <w:rPr/>
        <w:t>电热调节器</w:t>
      </w:r>
      <w:r>
        <w:rPr>
          <w:rFonts w:eastAsia="Times New Roman"/>
        </w:rPr>
        <w:t xml:space="preserve"> </w:t>
      </w:r>
      <w:r>
        <w:rPr/>
        <w:t xml:space="preserve">TRANS1 </w:t>
      </w:r>
      <w:r>
        <w:rPr/>
        <w:t>变压器</w:t>
      </w:r>
      <w:r>
        <w:rPr>
          <w:rFonts w:eastAsia="Times New Roman"/>
        </w:rPr>
        <w:t xml:space="preserve"> </w:t>
      </w:r>
      <w:r>
        <w:rPr/>
        <w:t xml:space="preserve">TRANS2 </w:t>
      </w:r>
      <w:r>
        <w:rPr/>
        <w:t>可调变压器</w:t>
      </w:r>
      <w:r>
        <w:rPr>
          <w:rFonts w:eastAsia="Times New Roman"/>
        </w:rPr>
        <w:t xml:space="preserve"> </w:t>
      </w:r>
      <w:r>
        <w:rPr/>
        <w:t xml:space="preserve">TRIAC ? </w:t>
      </w:r>
      <w:r>
        <w:rPr/>
        <w:t>三端双向可控硅</w:t>
      </w:r>
      <w:r>
        <w:rPr>
          <w:rFonts w:eastAsia="Times New Roman"/>
        </w:rPr>
        <w:t xml:space="preserve"> </w:t>
      </w:r>
      <w:r>
        <w:rPr/>
        <w:t xml:space="preserve">TRIODE ? </w:t>
      </w:r>
      <w:r>
        <w:rPr/>
        <w:t>三极真空管</w:t>
      </w:r>
      <w:r>
        <w:rPr>
          <w:rFonts w:eastAsia="Times New Roman"/>
        </w:rPr>
        <w:t xml:space="preserve"> </w:t>
      </w:r>
      <w:r>
        <w:rPr/>
        <w:t xml:space="preserve">VARISTOR </w:t>
      </w:r>
      <w:r>
        <w:rPr/>
        <w:t>变阻器</w:t>
      </w:r>
      <w:r>
        <w:rPr>
          <w:rFonts w:eastAsia="Times New Roman"/>
        </w:rPr>
        <w:t xml:space="preserve"> </w:t>
      </w:r>
      <w:r>
        <w:rPr/>
        <w:t xml:space="preserve">ZENER ? </w:t>
      </w:r>
      <w:r>
        <w:rPr/>
        <w:t>齐纳二极管</w:t>
      </w:r>
      <w:r>
        <w:rPr>
          <w:rFonts w:eastAsia="Times New Roman"/>
        </w:rPr>
        <w:t xml:space="preserve"> </w:t>
      </w:r>
      <w:r>
        <w:rPr/>
        <w:t xml:space="preserve">DPY_7-SEG_DP </w:t>
      </w:r>
      <w:r>
        <w:rPr/>
        <w:t>数码管</w:t>
      </w:r>
      <w:r>
        <w:rPr>
          <w:rFonts w:eastAsia="Times New Roman"/>
        </w:rPr>
        <w:t xml:space="preserve"> </w:t>
      </w:r>
      <w:r>
        <w:rPr/>
        <w:t xml:space="preserve">SW-PB </w:t>
      </w:r>
      <w:r>
        <w:rPr/>
        <w:t>开关</w:t>
      </w:r>
      <w:r>
        <w:rPr>
          <w:rFonts w:eastAsia="Times New Roman"/>
        </w:rPr>
        <w:t xml:space="preserve"> </w:t>
      </w:r>
      <w:r>
        <w:rPr/>
        <w:t>其他元件库</w:t>
      </w:r>
      <w:r>
        <w:rPr>
          <w:rFonts w:eastAsia="Times New Roman"/>
        </w:rPr>
        <w:t xml:space="preserve"> </w:t>
      </w:r>
      <w:r>
        <w:rPr/>
        <w:t>Protel Dos Schematic 4000 Cmos .Lib 40.</w:t>
      </w:r>
      <w:r>
        <w:rPr/>
        <w:t>系列</w:t>
      </w:r>
      <w:r>
        <w:rPr/>
        <w:t>CMOS</w:t>
      </w:r>
      <w:r>
        <w:rPr/>
        <w:t>管集成块元件库</w:t>
      </w:r>
      <w:r>
        <w:rPr>
          <w:rFonts w:eastAsia="Times New Roman"/>
        </w:rPr>
        <w:t xml:space="preserve"> </w:t>
      </w:r>
      <w:r>
        <w:rPr/>
        <w:t xml:space="preserve">4013 D </w:t>
      </w:r>
      <w:r>
        <w:rPr/>
        <w:t>触发器</w:t>
      </w:r>
      <w:r>
        <w:rPr>
          <w:rFonts w:eastAsia="Times New Roman"/>
        </w:rPr>
        <w:t xml:space="preserve"> </w:t>
      </w:r>
      <w:r>
        <w:rPr/>
        <w:t xml:space="preserve">4027 JK </w:t>
      </w:r>
      <w:r>
        <w:rPr/>
        <w:t>触发器</w:t>
      </w:r>
      <w:r>
        <w:rPr>
          <w:rFonts w:eastAsia="Times New Roman"/>
        </w:rPr>
        <w:t xml:space="preserve"> </w:t>
      </w:r>
      <w:r>
        <w:rPr/>
        <w:t xml:space="preserve">Protel Dos Schematic Analog Digital.Lib </w:t>
      </w:r>
      <w:r>
        <w:rPr/>
        <w:t>模拟数字式集成块元件库</w:t>
      </w:r>
      <w:r>
        <w:rPr>
          <w:rFonts w:eastAsia="Times New Roman"/>
        </w:rPr>
        <w:t xml:space="preserve"> </w:t>
      </w:r>
      <w:r>
        <w:rPr/>
        <w:t>AD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DAC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HD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MC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 xml:space="preserve">Protel Dos Schematic Comparator.Lib </w:t>
      </w:r>
      <w:r>
        <w:rPr/>
        <w:t>比较放大器元件库</w:t>
      </w:r>
      <w:r>
        <w:rPr>
          <w:rFonts w:eastAsia="Times New Roman"/>
        </w:rPr>
        <w:t xml:space="preserve"> </w:t>
      </w:r>
      <w:r>
        <w:rPr/>
        <w:t>Protel Dos Shcematic Intel.Lib INTEL</w:t>
      </w:r>
      <w:r>
        <w:rPr/>
        <w:t>公司生产的</w:t>
      </w:r>
      <w:r>
        <w:rPr/>
        <w:t>80</w:t>
      </w:r>
      <w:r>
        <w:rPr/>
        <w:t>系列</w:t>
      </w:r>
      <w:r>
        <w:rPr/>
        <w:t>CPU</w:t>
      </w:r>
      <w:r>
        <w:rPr/>
        <w:t>集成块元件库</w:t>
      </w:r>
      <w:r>
        <w:rPr>
          <w:rFonts w:eastAsia="Times New Roman"/>
        </w:rPr>
        <w:t xml:space="preserve"> </w:t>
      </w:r>
      <w:r>
        <w:rPr/>
        <w:t xml:space="preserve">Protel Dos Schematic Linear.lib </w:t>
      </w:r>
      <w:r>
        <w:rPr/>
        <w:t>线性元件库</w:t>
      </w:r>
      <w:r>
        <w:rPr>
          <w:rFonts w:eastAsia="Times New Roman"/>
        </w:rPr>
        <w:t xml:space="preserve"> </w:t>
      </w:r>
      <w:r>
        <w:rPr/>
        <w:t>例</w:t>
      </w:r>
      <w:r>
        <w:rPr/>
        <w:t xml:space="preserve">555 Protel Dos Schemattic Memory Devices.Lib </w:t>
      </w:r>
      <w:r>
        <w:rPr/>
        <w:t>内存存储器元件库</w:t>
      </w:r>
      <w:r>
        <w:rPr>
          <w:rFonts w:eastAsia="Times New Roman"/>
        </w:rPr>
        <w:t xml:space="preserve"> </w:t>
      </w:r>
      <w:r>
        <w:rPr/>
        <w:t>Protel Dos Schematic SYnertek.Lib SY</w:t>
      </w:r>
      <w:r>
        <w:rPr/>
        <w:t>系列集成块元件库</w:t>
      </w:r>
      <w:r>
        <w:rPr>
          <w:rFonts w:eastAsia="Times New Roman"/>
        </w:rPr>
        <w:t xml:space="preserve"> </w:t>
      </w:r>
      <w:r>
        <w:rPr/>
        <w:t xml:space="preserve">Protes Dos Schematic Motorlla.Lib </w:t>
      </w:r>
      <w:r>
        <w:rPr/>
        <w:t>摩托罗拉公司生产</w:t>
      </w:r>
      <w:r>
        <w:rPr>
          <w:rFonts w:eastAsia="Times New Roman"/>
        </w:rPr>
        <w:t xml:space="preserve"> </w:t>
      </w:r>
      <w:r>
        <w:rPr/>
        <w:t>型号功能封装</w:t>
      </w:r>
      <w:r>
        <w:rPr>
          <w:rFonts w:eastAsia="Times New Roman"/>
        </w:rPr>
        <w:t xml:space="preserve"> </w:t>
      </w:r>
      <w:r>
        <w:rPr/>
        <w:t>AND</w:t>
      </w:r>
      <w:r>
        <w:rPr/>
        <w:t>与门</w:t>
      </w:r>
      <w:r>
        <w:rPr>
          <w:rFonts w:eastAsia="Times New Roman"/>
        </w:rPr>
        <w:t xml:space="preserve"> </w:t>
      </w:r>
      <w:r>
        <w:rPr/>
        <w:t>ANTNNA</w:t>
      </w:r>
      <w:r>
        <w:rPr/>
        <w:t>天线</w:t>
      </w:r>
      <w:r>
        <w:rPr>
          <w:rFonts w:eastAsia="Times New Roman"/>
        </w:rPr>
        <w:t xml:space="preserve"> </w:t>
      </w:r>
      <w:r>
        <w:rPr/>
        <w:t>BATTERY</w:t>
      </w:r>
      <w:r>
        <w:rPr/>
        <w:t>电池</w:t>
      </w:r>
      <w:r>
        <w:rPr>
          <w:rFonts w:eastAsia="Times New Roman"/>
        </w:rPr>
        <w:t xml:space="preserve"> </w:t>
      </w:r>
      <w:r>
        <w:rPr/>
        <w:t>BELL</w:t>
      </w:r>
      <w:r>
        <w:rPr/>
        <w:t>电铃</w:t>
      </w:r>
      <w:r>
        <w:rPr>
          <w:rFonts w:eastAsia="Times New Roman"/>
        </w:rPr>
        <w:t xml:space="preserve"> </w:t>
      </w:r>
      <w:r>
        <w:rPr/>
        <w:t>BNC</w:t>
      </w:r>
      <w:r>
        <w:rPr/>
        <w:t>高频线接插器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>缓冲器</w:t>
      </w:r>
      <w:r>
        <w:rPr>
          <w:rFonts w:eastAsia="Times New Roman"/>
        </w:rPr>
        <w:t xml:space="preserve"> </w:t>
      </w:r>
      <w:r>
        <w:rPr/>
        <w:t>BUZZER</w:t>
      </w:r>
      <w:r>
        <w:rPr/>
        <w:t>蜂鸣器</w:t>
      </w:r>
      <w:r>
        <w:rPr>
          <w:rFonts w:eastAsia="Times New Roman"/>
        </w:rPr>
        <w:t xml:space="preserve"> </w:t>
      </w:r>
      <w:r>
        <w:rPr/>
        <w:t>COAXPAIR</w:t>
      </w:r>
      <w:r>
        <w:rPr/>
        <w:t>带屏蔽的电缆进线器</w:t>
      </w:r>
      <w:r>
        <w:rPr>
          <w:rFonts w:eastAsia="Times New Roman"/>
        </w:rPr>
        <w:t xml:space="preserve"> </w:t>
      </w:r>
      <w:r>
        <w:rPr/>
        <w:t>FUSE1</w:t>
      </w:r>
      <w:r>
        <w:rPr/>
        <w:t>熔断器</w:t>
      </w:r>
      <w:r>
        <w:rPr>
          <w:rFonts w:eastAsia="Times New Roman"/>
        </w:rPr>
        <w:t xml:space="preserve"> </w:t>
      </w:r>
      <w:r>
        <w:rPr/>
        <w:t>FUSE2</w:t>
      </w:r>
      <w:r>
        <w:rPr/>
        <w:t>熔断丝</w:t>
      </w:r>
      <w:r>
        <w:rPr>
          <w:rFonts w:eastAsia="Times New Roman"/>
        </w:rPr>
        <w:t xml:space="preserve"> </w:t>
      </w:r>
      <w:r>
        <w:rPr/>
        <w:t xml:space="preserve">GND </w:t>
      </w:r>
      <w:r>
        <w:rPr/>
        <w:t>地</w:t>
      </w:r>
      <w:r>
        <w:rPr>
          <w:rFonts w:eastAsia="Times New Roman"/>
        </w:rPr>
        <w:t xml:space="preserve"> </w:t>
      </w:r>
      <w:r>
        <w:rPr/>
        <w:t xml:space="preserve">LAMP </w:t>
      </w:r>
      <w:r>
        <w:rPr/>
        <w:t>电灯</w:t>
      </w:r>
      <w:r>
        <w:rPr>
          <w:rFonts w:eastAsia="Times New Roman"/>
        </w:rPr>
        <w:t xml:space="preserve"> </w:t>
      </w:r>
      <w:r>
        <w:rPr/>
        <w:t xml:space="preserve">METE </w:t>
      </w:r>
      <w:r>
        <w:rPr/>
        <w:t>表头</w:t>
      </w:r>
      <w:r>
        <w:rPr>
          <w:rFonts w:eastAsia="Times New Roman"/>
        </w:rPr>
        <w:t xml:space="preserve"> </w:t>
      </w:r>
      <w:r>
        <w:rPr/>
        <w:t xml:space="preserve">MICROPHONE </w:t>
      </w:r>
      <w:r>
        <w:rPr/>
        <w:t>麦克风</w:t>
      </w:r>
      <w:r>
        <w:rPr/>
        <w:t>(</w:t>
      </w:r>
      <w:r>
        <w:rPr/>
        <w:t>话筒</w:t>
      </w:r>
      <w:r>
        <w:rPr/>
        <w:t xml:space="preserve">) NAND </w:t>
      </w:r>
      <w:r>
        <w:rPr/>
        <w:t>与非门</w:t>
      </w:r>
      <w:r>
        <w:rPr>
          <w:rFonts w:eastAsia="Times New Roman"/>
        </w:rPr>
        <w:t xml:space="preserve"> </w:t>
      </w:r>
      <w:r>
        <w:rPr/>
        <w:t xml:space="preserve">NEON </w:t>
      </w:r>
      <w:r>
        <w:rPr/>
        <w:t>氖灯</w:t>
      </w:r>
      <w:r>
        <w:rPr>
          <w:rFonts w:eastAsia="Times New Roman"/>
        </w:rPr>
        <w:t xml:space="preserve"> </w:t>
      </w:r>
      <w:r>
        <w:rPr/>
        <w:t xml:space="preserve">NOR </w:t>
      </w:r>
      <w:r>
        <w:rPr/>
        <w:t>或非门</w:t>
      </w:r>
      <w:r>
        <w:rPr>
          <w:rFonts w:eastAsia="Times New Roman"/>
        </w:rPr>
        <w:t xml:space="preserve"> </w:t>
      </w:r>
      <w:r>
        <w:rPr/>
        <w:t xml:space="preserve">NOT </w:t>
      </w:r>
      <w:r>
        <w:rPr/>
        <w:t>非门</w:t>
      </w:r>
      <w:r>
        <w:rPr>
          <w:rFonts w:eastAsia="Times New Roman"/>
        </w:rPr>
        <w:t xml:space="preserve"> </w:t>
      </w:r>
      <w:r>
        <w:rPr/>
        <w:t xml:space="preserve">OPAMP </w:t>
      </w:r>
      <w:r>
        <w:rPr/>
        <w:t>运算放大器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或门</w:t>
      </w:r>
      <w:r>
        <w:rPr>
          <w:rFonts w:eastAsia="Times New Roman"/>
        </w:rPr>
        <w:t xml:space="preserve"> </w:t>
      </w:r>
      <w:r>
        <w:rPr/>
        <w:t xml:space="preserve">PHONEJACKl </w:t>
      </w:r>
      <w:r>
        <w:rPr/>
        <w:t>耳机插座</w:t>
      </w:r>
      <w:r>
        <w:rPr>
          <w:rFonts w:eastAsia="Times New Roman"/>
        </w:rPr>
        <w:t xml:space="preserve"> </w:t>
      </w:r>
      <w:r>
        <w:rPr/>
        <w:t xml:space="preserve">PHONEJACK2 </w:t>
      </w:r>
      <w:r>
        <w:rPr/>
        <w:t>耳机插座</w:t>
      </w:r>
      <w:r>
        <w:rPr>
          <w:rFonts w:eastAsia="Times New Roman"/>
        </w:rPr>
        <w:t xml:space="preserve"> </w:t>
      </w:r>
      <w:r>
        <w:rPr/>
        <w:t xml:space="preserve">PHONEPLUGl </w:t>
      </w:r>
      <w:r>
        <w:rPr/>
        <w:t>耳机插头</w:t>
      </w:r>
      <w:r>
        <w:rPr>
          <w:rFonts w:eastAsia="Times New Roman"/>
        </w:rPr>
        <w:t xml:space="preserve"> </w:t>
      </w:r>
      <w:r>
        <w:rPr/>
        <w:t xml:space="preserve">PHONEPLUG2 </w:t>
      </w:r>
      <w:r>
        <w:rPr/>
        <w:t>耳机插头</w:t>
      </w:r>
      <w:r>
        <w:rPr>
          <w:rFonts w:eastAsia="Times New Roman"/>
        </w:rPr>
        <w:t xml:space="preserve"> </w:t>
      </w:r>
      <w:r>
        <w:rPr/>
        <w:t xml:space="preserve">PHONEPLUG3 </w:t>
      </w:r>
      <w:r>
        <w:rPr/>
        <w:t>耳机插头</w:t>
      </w:r>
      <w:r>
        <w:rPr>
          <w:rFonts w:eastAsia="Times New Roman"/>
        </w:rPr>
        <w:t xml:space="preserve"> </w:t>
      </w:r>
      <w:r>
        <w:rPr/>
        <w:t xml:space="preserve">PLUG </w:t>
      </w:r>
      <w:r>
        <w:rPr/>
        <w:t>电气插头</w:t>
      </w:r>
      <w:r>
        <w:rPr>
          <w:rFonts w:eastAsia="Times New Roman"/>
        </w:rPr>
        <w:t xml:space="preserve"> </w:t>
      </w:r>
      <w:r>
        <w:rPr/>
        <w:t xml:space="preserve">PLUGSOCKET </w:t>
      </w:r>
      <w:r>
        <w:rPr/>
        <w:t>电气插头</w:t>
      </w:r>
      <w:r>
        <w:rPr>
          <w:rFonts w:eastAsia="Times New Roman"/>
        </w:rPr>
        <w:t xml:space="preserve"> </w:t>
      </w:r>
      <w:r>
        <w:rPr/>
        <w:t xml:space="preserve">RCA </w:t>
      </w:r>
      <w:r>
        <w:rPr/>
        <w:t>高频线接插器</w:t>
      </w:r>
      <w:r>
        <w:rPr>
          <w:rFonts w:eastAsia="Times New Roman"/>
        </w:rPr>
        <w:t xml:space="preserve"> </w:t>
      </w:r>
      <w:r>
        <w:rPr/>
        <w:t xml:space="preserve">RELAY-SPST </w:t>
      </w:r>
      <w:r>
        <w:rPr/>
        <w:t>单刀单掷开关继电器</w:t>
      </w:r>
      <w:r>
        <w:rPr>
          <w:rFonts w:eastAsia="Times New Roman"/>
        </w:rPr>
        <w:t xml:space="preserve"> </w:t>
      </w:r>
      <w:r>
        <w:rPr/>
        <w:t xml:space="preserve">RELAY-SPDT </w:t>
      </w:r>
      <w:r>
        <w:rPr/>
        <w:t>单刀双掷开关继电器</w:t>
      </w:r>
      <w:r>
        <w:rPr>
          <w:rFonts w:eastAsia="Times New Roman"/>
        </w:rPr>
        <w:t xml:space="preserve"> </w:t>
      </w:r>
      <w:r>
        <w:rPr/>
        <w:t xml:space="preserve">RELAY-DPST </w:t>
      </w:r>
      <w:r>
        <w:rPr/>
        <w:t>双刀单双掷开关继电器</w:t>
      </w:r>
      <w:r>
        <w:rPr>
          <w:rFonts w:eastAsia="Times New Roman"/>
        </w:rPr>
        <w:t xml:space="preserve"> </w:t>
      </w:r>
      <w:r>
        <w:rPr/>
        <w:t xml:space="preserve">RELAY-DPDT </w:t>
      </w:r>
      <w:r>
        <w:rPr/>
        <w:t>双刀双掷开关继电器</w:t>
      </w:r>
      <w:r>
        <w:rPr>
          <w:rFonts w:eastAsia="Times New Roman"/>
        </w:rPr>
        <w:t xml:space="preserve"> </w:t>
      </w:r>
      <w:r>
        <w:rPr/>
        <w:t xml:space="preserve">SOCKET </w:t>
      </w:r>
      <w:r>
        <w:rPr/>
        <w:t>电气插座</w:t>
      </w:r>
      <w:r>
        <w:rPr>
          <w:rFonts w:eastAsia="Times New Roman"/>
        </w:rPr>
        <w:t xml:space="preserve"> </w:t>
      </w:r>
      <w:r>
        <w:rPr/>
        <w:t xml:space="preserve">SPEAKER </w:t>
      </w:r>
      <w:r>
        <w:rPr/>
        <w:t>扬声器</w:t>
      </w:r>
      <w:r>
        <w:rPr>
          <w:rFonts w:eastAsia="Times New Roman"/>
        </w:rPr>
        <w:t xml:space="preserve"> </w:t>
      </w:r>
      <w:r>
        <w:rPr/>
        <w:t xml:space="preserve">SW-SPS </w:t>
      </w:r>
      <w:r>
        <w:rPr/>
        <w:t>单刀单掷开关</w:t>
      </w:r>
      <w:r>
        <w:rPr>
          <w:rFonts w:eastAsia="Times New Roman"/>
        </w:rPr>
        <w:t xml:space="preserve"> </w:t>
      </w:r>
      <w:r>
        <w:rPr/>
        <w:t xml:space="preserve">SW-SPDT </w:t>
      </w:r>
      <w:r>
        <w:rPr/>
        <w:t>单刀双掷开关</w:t>
      </w:r>
      <w:r>
        <w:rPr>
          <w:rFonts w:eastAsia="Times New Roman"/>
        </w:rPr>
        <w:t xml:space="preserve"> </w:t>
      </w:r>
      <w:r>
        <w:rPr/>
        <w:t xml:space="preserve">SW-DPST </w:t>
      </w:r>
      <w:r>
        <w:rPr/>
        <w:t>双刀单掷开关</w:t>
      </w:r>
      <w:r>
        <w:rPr>
          <w:rFonts w:eastAsia="Times New Roman"/>
        </w:rPr>
        <w:t xml:space="preserve"> </w:t>
      </w:r>
      <w:r>
        <w:rPr/>
        <w:t xml:space="preserve">SW-DPDT </w:t>
      </w:r>
      <w:r>
        <w:rPr/>
        <w:t>双刀双掷开关</w:t>
      </w:r>
      <w:r>
        <w:rPr>
          <w:rFonts w:eastAsia="Times New Roman"/>
        </w:rPr>
        <w:t xml:space="preserve"> </w:t>
      </w:r>
      <w:r>
        <w:rPr/>
        <w:t xml:space="preserve">SW-PB </w:t>
      </w:r>
      <w:r>
        <w:rPr/>
        <w:t>按键开关</w:t>
      </w:r>
      <w:r>
        <w:rPr>
          <w:rFonts w:eastAsia="Times New Roman"/>
        </w:rPr>
        <w:t xml:space="preserve"> </w:t>
      </w:r>
      <w:r>
        <w:rPr/>
        <w:t xml:space="preserve">SW-6WAY </w:t>
      </w:r>
      <w:r>
        <w:rPr/>
        <w:t>六路旋钮转换开关</w:t>
      </w:r>
      <w:r>
        <w:rPr>
          <w:rFonts w:eastAsia="Times New Roman"/>
        </w:rPr>
        <w:t xml:space="preserve"> </w:t>
      </w:r>
      <w:r>
        <w:rPr/>
        <w:t>SW</w:t>
      </w:r>
      <w:r>
        <w:rPr>
          <w:rFonts w:cs="宋体;SimSun" w:ascii="宋体;SimSun" w:hAnsi="宋体;SimSun"/>
        </w:rPr>
        <w:t>—</w:t>
      </w:r>
      <w:r>
        <w:rPr/>
        <w:t xml:space="preserve">12WAY </w:t>
      </w:r>
      <w:r>
        <w:rPr/>
        <w:t>十二路旋钮转换开关</w:t>
      </w:r>
      <w:r>
        <w:rPr>
          <w:rFonts w:eastAsia="Times New Roman"/>
        </w:rPr>
        <w:t xml:space="preserve"> </w:t>
      </w:r>
      <w:r>
        <w:rPr/>
        <w:t xml:space="preserve">SW-DIP4 </w:t>
      </w:r>
      <w:r>
        <w:rPr/>
        <w:t>双列直插封装四路开关</w:t>
      </w:r>
      <w:r>
        <w:rPr>
          <w:rFonts w:eastAsia="Times New Roman"/>
        </w:rPr>
        <w:t xml:space="preserve"> </w:t>
      </w:r>
      <w:r>
        <w:rPr/>
        <w:t xml:space="preserve">DIP8 SW-DIP8 </w:t>
      </w:r>
      <w:r>
        <w:rPr/>
        <w:t>双列直插封装八路开关</w:t>
      </w:r>
      <w:r>
        <w:rPr>
          <w:rFonts w:eastAsia="Times New Roman"/>
        </w:rPr>
        <w:t xml:space="preserve"> </w:t>
      </w:r>
      <w:r>
        <w:rPr/>
        <w:t xml:space="preserve">DIPl6 VOLTREG </w:t>
      </w:r>
      <w:r>
        <w:rPr/>
        <w:t>电压变换器</w:t>
      </w:r>
      <w:r>
        <w:rPr>
          <w:rFonts w:eastAsia="Times New Roman"/>
        </w:rPr>
        <w:t xml:space="preserve"> </w:t>
      </w:r>
      <w:r>
        <w:rPr/>
        <w:t xml:space="preserve">TO-220 XNOR </w:t>
      </w:r>
      <w:r>
        <w:rPr/>
        <w:t>异或非门</w:t>
      </w:r>
      <w:r>
        <w:rPr>
          <w:rFonts w:eastAsia="Times New Roman"/>
        </w:rPr>
        <w:t xml:space="preserve"> </w:t>
      </w:r>
      <w:r>
        <w:rPr/>
        <w:t xml:space="preserve">XOR </w:t>
      </w:r>
      <w:r>
        <w:rPr/>
        <w:t>异或门</w:t>
      </w:r>
      <w:r>
        <w:rPr>
          <w:rFonts w:eastAsia="Times New Roman"/>
        </w:rPr>
        <w:t xml:space="preserve"> </w:t>
      </w:r>
      <w:r>
        <w:rPr/>
        <w:t xml:space="preserve">GND </w:t>
      </w:r>
      <w:r>
        <w:rPr/>
        <w:t>地</w:t>
      </w:r>
      <w:r>
        <w:rPr>
          <w:rFonts w:eastAsia="Times New Roman"/>
        </w:rPr>
        <w:t xml:space="preserve"> </w:t>
      </w:r>
      <w:r>
        <w:rPr/>
        <w:t xml:space="preserve">VCC </w:t>
      </w:r>
      <w:r>
        <w:rPr/>
        <w:t>电压螈</w:t>
      </w:r>
      <w:r>
        <w:rPr>
          <w:rFonts w:eastAsia="Times New Roman"/>
        </w:rPr>
        <w:t xml:space="preserve"> </w:t>
      </w:r>
      <w:r>
        <w:rPr/>
        <w:t xml:space="preserve">VDD </w:t>
      </w:r>
      <w:r>
        <w:rPr/>
        <w:t>电压塬</w:t>
      </w:r>
      <w:r>
        <w:rPr>
          <w:rFonts w:eastAsia="Times New Roman"/>
        </w:rPr>
        <w:t xml:space="preserve"> </w:t>
      </w:r>
      <w:r>
        <w:rPr/>
        <w:t xml:space="preserve">VSS 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+5 +5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-5 -5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+12 +12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-12 -12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+15 +15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-15 -15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+18 +18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-18 -18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+24 +24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-24 -24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+30 +30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-30 -30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 xml:space="preserve">BRIDGEl </w:t>
      </w:r>
      <w:r>
        <w:rPr/>
        <w:t>二极管整流电桥</w:t>
      </w:r>
      <w:r>
        <w:rPr>
          <w:rFonts w:eastAsia="Times New Roman"/>
        </w:rPr>
        <w:t xml:space="preserve"> </w:t>
      </w:r>
      <w:r>
        <w:rPr/>
        <w:t xml:space="preserve">BRIDGE2 </w:t>
      </w:r>
      <w:r>
        <w:rPr/>
        <w:t>内封装二极管整电桥</w:t>
      </w:r>
      <w:r>
        <w:rPr>
          <w:rFonts w:eastAsia="Times New Roman"/>
        </w:rPr>
        <w:t xml:space="preserve"> </w:t>
      </w:r>
      <w:r>
        <w:rPr/>
        <w:t xml:space="preserve">BRIDGE DIODE </w:t>
      </w:r>
      <w:r>
        <w:rPr/>
        <w:t>极管</w:t>
      </w:r>
      <w:r>
        <w:rPr>
          <w:rFonts w:eastAsia="Times New Roman"/>
        </w:rPr>
        <w:t xml:space="preserve"> </w:t>
      </w:r>
      <w:r>
        <w:rPr/>
        <w:t>JFET-N N</w:t>
      </w:r>
      <w:r>
        <w:rPr/>
        <w:t>沟道结型场效应管</w:t>
      </w:r>
      <w:r>
        <w:rPr/>
        <w:t xml:space="preserve">JFET-P LED </w:t>
      </w:r>
      <w:r>
        <w:rPr/>
        <w:t>发光二极管</w:t>
      </w:r>
      <w:r>
        <w:rPr>
          <w:rFonts w:eastAsia="Times New Roman"/>
        </w:rPr>
        <w:t xml:space="preserve"> </w:t>
      </w:r>
      <w:r>
        <w:rPr/>
        <w:t>MOSFET-N1 N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 xml:space="preserve">MOSFET-N2 </w:t>
      </w:r>
      <w:r>
        <w:rPr/>
        <w:t>双栅型</w:t>
      </w:r>
      <w:r>
        <w:rPr/>
        <w:t>N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 xml:space="preserve">MOSFET-N3 </w:t>
      </w:r>
      <w:r>
        <w:rPr/>
        <w:t>增强型</w:t>
      </w:r>
      <w:r>
        <w:rPr/>
        <w:t>N</w:t>
      </w:r>
      <w:r>
        <w:rPr/>
        <w:t>沟道金属氧化物半导体效应管</w:t>
      </w:r>
      <w:r>
        <w:rPr>
          <w:rFonts w:eastAsia="Times New Roman"/>
        </w:rPr>
        <w:t xml:space="preserve"> </w:t>
      </w:r>
      <w:r>
        <w:rPr/>
        <w:t xml:space="preserve">MOSFET-N4 </w:t>
      </w:r>
      <w:r>
        <w:rPr/>
        <w:t>耗尽型</w:t>
      </w:r>
      <w:r>
        <w:rPr/>
        <w:t>N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>MOSFET-PI P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 xml:space="preserve">MOSFET-P2 </w:t>
      </w:r>
      <w:r>
        <w:rPr/>
        <w:t>双栅型</w:t>
      </w:r>
      <w:r>
        <w:rPr/>
        <w:t>P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 xml:space="preserve">MOSFET-P3 </w:t>
      </w:r>
      <w:r>
        <w:rPr/>
        <w:t>增强型</w:t>
      </w:r>
      <w:r>
        <w:rPr/>
        <w:t>P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 xml:space="preserve">MOSFET-P4 </w:t>
      </w:r>
      <w:r>
        <w:rPr/>
        <w:t>耗尽型</w:t>
      </w:r>
      <w:r>
        <w:rPr/>
        <w:t>P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>NPN NPN</w:t>
      </w:r>
      <w:r>
        <w:rPr/>
        <w:t>型晶体三极管</w:t>
      </w:r>
      <w:r>
        <w:rPr>
          <w:rFonts w:eastAsia="Times New Roman"/>
        </w:rPr>
        <w:t xml:space="preserve"> </w:t>
      </w:r>
      <w:r>
        <w:rPr/>
        <w:t>N-PHOTO NPN</w:t>
      </w:r>
      <w:r>
        <w:rPr/>
        <w:t>型光敏三极管</w:t>
      </w:r>
      <w:r>
        <w:rPr>
          <w:rFonts w:eastAsia="Times New Roman"/>
        </w:rPr>
        <w:t xml:space="preserve"> </w:t>
      </w:r>
      <w:r>
        <w:rPr/>
        <w:t xml:space="preserve">OPT01SO1 </w:t>
      </w:r>
      <w:r>
        <w:rPr/>
        <w:t>光电隔离开关</w:t>
      </w:r>
      <w:r>
        <w:rPr/>
        <w:t>(</w:t>
      </w:r>
      <w:r>
        <w:rPr/>
        <w:t>发光二极管</w:t>
      </w:r>
      <w:r>
        <w:rPr/>
        <w:t>+</w:t>
      </w:r>
      <w:r>
        <w:rPr/>
        <w:t>光敏二极管型</w:t>
      </w:r>
      <w:r>
        <w:rPr/>
        <w:t xml:space="preserve">) OPTOIS02 </w:t>
      </w:r>
      <w:r>
        <w:rPr/>
        <w:t>光电隔离开关</w:t>
      </w:r>
      <w:r>
        <w:rPr/>
        <w:t>(</w:t>
      </w:r>
      <w:r>
        <w:rPr/>
        <w:t>发光二极管</w:t>
      </w:r>
      <w:r>
        <w:rPr/>
        <w:t>+</w:t>
      </w:r>
      <w:r>
        <w:rPr/>
        <w:t>光敏三极管型</w:t>
      </w:r>
      <w:r>
        <w:rPr/>
        <w:t xml:space="preserve">) OPTOTRIAC </w:t>
      </w:r>
      <w:r>
        <w:rPr/>
        <w:t>光电隔离开关</w:t>
      </w:r>
      <w:r>
        <w:rPr/>
        <w:t>(</w:t>
      </w:r>
      <w:r>
        <w:rPr/>
        <w:t>发光二极管</w:t>
      </w:r>
      <w:r>
        <w:rPr/>
        <w:t>+</w:t>
      </w:r>
      <w:r>
        <w:rPr/>
        <w:t>三端可控制硅型</w:t>
      </w:r>
      <w:r>
        <w:rPr/>
        <w:t xml:space="preserve">) PHOTO </w:t>
      </w:r>
      <w:r>
        <w:rPr/>
        <w:t>光敏二极管</w:t>
      </w:r>
      <w:r>
        <w:rPr>
          <w:rFonts w:eastAsia="Times New Roman"/>
        </w:rPr>
        <w:t xml:space="preserve"> </w:t>
      </w:r>
      <w:r>
        <w:rPr/>
        <w:t>PNP PNP</w:t>
      </w:r>
      <w:r>
        <w:rPr/>
        <w:t>型晶体三极管</w:t>
      </w:r>
      <w:r>
        <w:rPr>
          <w:rFonts w:eastAsia="Times New Roman"/>
        </w:rPr>
        <w:t xml:space="preserve"> </w:t>
      </w:r>
      <w:r>
        <w:rPr/>
        <w:t>PNP-PHOTO PNP</w:t>
      </w:r>
      <w:r>
        <w:rPr/>
        <w:t>型光敏三极管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可控硅整流器</w:t>
      </w:r>
      <w:r>
        <w:rPr>
          <w:rFonts w:eastAsia="Times New Roman"/>
        </w:rPr>
        <w:t xml:space="preserve"> </w:t>
      </w:r>
      <w:r>
        <w:rPr/>
        <w:t xml:space="preserve">TRIAC </w:t>
      </w:r>
      <w:r>
        <w:rPr/>
        <w:t>三端双向可控硅开关</w:t>
      </w:r>
      <w:r>
        <w:rPr>
          <w:rFonts w:eastAsia="Times New Roman"/>
        </w:rPr>
        <w:t xml:space="preserve"> </w:t>
      </w:r>
      <w:r>
        <w:rPr/>
        <w:t xml:space="preserve">TUNNEL </w:t>
      </w:r>
      <w:r>
        <w:rPr/>
        <w:t>隧道二极管</w:t>
      </w:r>
      <w:r>
        <w:rPr>
          <w:rFonts w:eastAsia="Times New Roman"/>
        </w:rPr>
        <w:t xml:space="preserve"> </w:t>
      </w:r>
      <w:r>
        <w:rPr/>
        <w:t>UNLJUNC-N N</w:t>
      </w:r>
      <w:r>
        <w:rPr/>
        <w:t>型单结晶体管</w:t>
      </w:r>
      <w:r>
        <w:rPr>
          <w:rFonts w:eastAsia="Times New Roman"/>
        </w:rPr>
        <w:t xml:space="preserve"> </w:t>
      </w:r>
      <w:r>
        <w:rPr/>
        <w:t>UNLJUNC-P P</w:t>
      </w:r>
      <w:r>
        <w:rPr/>
        <w:t>型单结晶体管</w:t>
      </w:r>
      <w:r>
        <w:rPr>
          <w:rFonts w:eastAsia="Times New Roman"/>
        </w:rPr>
        <w:t xml:space="preserve"> </w:t>
      </w:r>
      <w:r>
        <w:rPr/>
        <w:t xml:space="preserve">ZENERI </w:t>
      </w:r>
      <w:r>
        <w:rPr/>
        <w:t>齐纳二极管</w:t>
      </w:r>
      <w:r>
        <w:rPr>
          <w:rFonts w:eastAsia="Times New Roman"/>
        </w:rPr>
        <w:t xml:space="preserve"> </w:t>
      </w:r>
      <w:r>
        <w:rPr/>
        <w:t xml:space="preserve">ZENER2 </w:t>
      </w:r>
      <w:r>
        <w:rPr/>
        <w:t>齐纳二极管</w:t>
      </w:r>
      <w:r>
        <w:rPr>
          <w:rFonts w:eastAsia="Times New Roman"/>
        </w:rPr>
        <w:t xml:space="preserve"> </w:t>
      </w:r>
      <w:r>
        <w:rPr/>
        <w:t xml:space="preserve">ZENER3 </w:t>
      </w:r>
      <w:r>
        <w:rPr/>
        <w:t>齐纳二极管</w:t>
      </w:r>
      <w:r>
        <w:rPr>
          <w:rFonts w:eastAsia="Times New Roman"/>
        </w:rPr>
        <w:t xml:space="preserve"> </w:t>
      </w:r>
      <w:r>
        <w:rPr/>
        <w:t xml:space="preserve">CAP </w:t>
      </w:r>
      <w:r>
        <w:rPr/>
        <w:t>无级性电容器</w:t>
      </w:r>
      <w:r>
        <w:rPr>
          <w:rFonts w:eastAsia="Times New Roman"/>
        </w:rPr>
        <w:t xml:space="preserve"> </w:t>
      </w:r>
      <w:r>
        <w:rPr/>
        <w:t xml:space="preserve">CAPVAR </w:t>
      </w:r>
      <w:r>
        <w:rPr/>
        <w:t>无极性电容器</w:t>
      </w:r>
      <w:r>
        <w:rPr>
          <w:rFonts w:eastAsia="Times New Roman"/>
        </w:rPr>
        <w:t xml:space="preserve"> </w:t>
      </w:r>
      <w:r>
        <w:rPr/>
        <w:t xml:space="preserve">CRYSTAL </w:t>
      </w:r>
      <w:r>
        <w:rPr/>
        <w:t>石英晶体</w:t>
      </w:r>
      <w:r>
        <w:rPr>
          <w:rFonts w:eastAsia="Times New Roman"/>
        </w:rPr>
        <w:t xml:space="preserve"> </w:t>
      </w:r>
      <w:r>
        <w:rPr/>
        <w:t xml:space="preserve">ELECTR01 </w:t>
      </w:r>
      <w:r>
        <w:rPr/>
        <w:t>有极性电容器</w:t>
      </w:r>
      <w:r>
        <w:rPr>
          <w:rFonts w:eastAsia="Times New Roman"/>
        </w:rPr>
        <w:t xml:space="preserve"> </w:t>
      </w:r>
      <w:r>
        <w:rPr/>
        <w:t xml:space="preserve">ELECTRO2 </w:t>
      </w:r>
      <w:r>
        <w:rPr/>
        <w:t>有极性大电容器</w:t>
      </w:r>
      <w:r>
        <w:rPr>
          <w:rFonts w:eastAsia="Times New Roman"/>
        </w:rPr>
        <w:t xml:space="preserve"> </w:t>
      </w:r>
      <w:r>
        <w:rPr/>
        <w:t xml:space="preserve">INDUCTORI </w:t>
      </w:r>
      <w:r>
        <w:rPr/>
        <w:t>电感器</w:t>
      </w:r>
      <w:r>
        <w:rPr/>
        <w:t>(</w:t>
      </w:r>
      <w:r>
        <w:rPr/>
        <w:t>线圈</w:t>
      </w:r>
      <w:r>
        <w:rPr/>
        <w:t xml:space="preserve">) INDUCTOR2 </w:t>
      </w:r>
      <w:r>
        <w:rPr/>
        <w:t>带磁芯电感器</w:t>
      </w:r>
      <w:r>
        <w:rPr/>
        <w:t>(</w:t>
      </w:r>
      <w:r>
        <w:rPr/>
        <w:t>线圈</w:t>
      </w:r>
      <w:r>
        <w:rPr/>
        <w:t xml:space="preserve">) INDUCTOR3 </w:t>
      </w:r>
      <w:r>
        <w:rPr/>
        <w:t>可调电感器</w:t>
      </w:r>
      <w:r>
        <w:rPr/>
        <w:t>(</w:t>
      </w:r>
      <w:r>
        <w:rPr/>
        <w:t>线圈</w:t>
      </w:r>
      <w:r>
        <w:rPr/>
        <w:t xml:space="preserve">) INDUCIOR4 </w:t>
      </w:r>
      <w:r>
        <w:rPr/>
        <w:t>带磁芯可调电感器</w:t>
      </w:r>
      <w:r>
        <w:rPr/>
        <w:t>(</w:t>
      </w:r>
      <w:r>
        <w:rPr/>
        <w:t>线圈</w:t>
      </w:r>
      <w:r>
        <w:rPr/>
        <w:t xml:space="preserve">) POT1 </w:t>
      </w:r>
      <w:r>
        <w:rPr/>
        <w:t>可调电位器</w:t>
      </w:r>
      <w:r>
        <w:rPr/>
        <w:t>(</w:t>
      </w:r>
      <w:r>
        <w:rPr/>
        <w:t>用波浪线表示</w:t>
      </w:r>
      <w:r>
        <w:rPr/>
        <w:t xml:space="preserve">) POT2 </w:t>
      </w:r>
      <w:r>
        <w:rPr/>
        <w:t>可调电位器</w:t>
      </w:r>
      <w:r>
        <w:rPr/>
        <w:t>(</w:t>
      </w:r>
      <w:r>
        <w:rPr/>
        <w:t>用长矩形表示</w:t>
      </w:r>
      <w:r>
        <w:rPr/>
        <w:t xml:space="preserve">) RESl </w:t>
      </w:r>
      <w:r>
        <w:rPr/>
        <w:t>电阻器</w:t>
      </w:r>
      <w:r>
        <w:rPr/>
        <w:t>(</w:t>
      </w:r>
      <w:r>
        <w:rPr/>
        <w:t>用波浪线表示</w:t>
      </w:r>
      <w:r>
        <w:rPr/>
        <w:t xml:space="preserve">) RES2 </w:t>
      </w:r>
      <w:r>
        <w:rPr/>
        <w:t>电阻器</w:t>
      </w:r>
      <w:r>
        <w:rPr/>
        <w:t>(</w:t>
      </w:r>
      <w:r>
        <w:rPr/>
        <w:t>用长矩形表示</w:t>
      </w:r>
      <w:r>
        <w:rPr/>
        <w:t xml:space="preserve">) RES3 </w:t>
      </w:r>
      <w:r>
        <w:rPr/>
        <w:t>可调电阻器</w:t>
      </w:r>
      <w:r>
        <w:rPr/>
        <w:t>(</w:t>
      </w:r>
      <w:r>
        <w:rPr/>
        <w:t>用波浪线表示</w:t>
      </w:r>
      <w:r>
        <w:rPr/>
        <w:t xml:space="preserve">) RES4 </w:t>
      </w:r>
      <w:r>
        <w:rPr/>
        <w:t>可调电阻器</w:t>
      </w:r>
      <w:r>
        <w:rPr/>
        <w:t>(</w:t>
      </w:r>
      <w:r>
        <w:rPr/>
        <w:t>用长矩形表示</w:t>
      </w:r>
      <w:r>
        <w:rPr/>
        <w:t xml:space="preserve">) RESPACKI </w:t>
      </w:r>
      <w:r>
        <w:rPr/>
        <w:t>八单元内封装集成电阻器之一</w:t>
      </w:r>
      <w:r>
        <w:rPr/>
        <w:t>(</w:t>
      </w:r>
      <w:r>
        <w:rPr/>
        <w:t>用波浪线表示</w:t>
      </w:r>
      <w:r>
        <w:rPr/>
        <w:t xml:space="preserve">) DIPl6 RESPACK2 </w:t>
      </w:r>
      <w:r>
        <w:rPr/>
        <w:t>八单元内封装集成电阻器之一</w:t>
      </w:r>
      <w:r>
        <w:rPr/>
        <w:t>(</w:t>
      </w:r>
      <w:r>
        <w:rPr/>
        <w:t>用长矩形表示</w:t>
      </w:r>
      <w:r>
        <w:rPr/>
        <w:t xml:space="preserve">) DIPl6 RESPACK3 </w:t>
      </w:r>
      <w:r>
        <w:rPr/>
        <w:t>完整的八单元内封装集成电阻器之一</w:t>
      </w:r>
      <w:r>
        <w:rPr/>
        <w:t>(</w:t>
      </w:r>
      <w:r>
        <w:rPr/>
        <w:t>用波浪线表示</w:t>
      </w:r>
      <w:r>
        <w:rPr/>
        <w:t xml:space="preserve">)DIPl6 RESPACK4 </w:t>
      </w:r>
      <w:r>
        <w:rPr/>
        <w:t>完整的八单元内封装集成电阻器之一</w:t>
      </w:r>
      <w:r>
        <w:rPr/>
        <w:t>(</w:t>
      </w:r>
      <w:r>
        <w:rPr/>
        <w:t>用长矩形表示</w:t>
      </w:r>
      <w:r>
        <w:rPr/>
        <w:t xml:space="preserve">) DIPl6 TRANSI </w:t>
      </w:r>
      <w:r>
        <w:rPr/>
        <w:t>带铁芯变压器</w:t>
      </w:r>
      <w:r>
        <w:rPr>
          <w:rFonts w:eastAsia="Times New Roman"/>
        </w:rPr>
        <w:t xml:space="preserve"> </w:t>
      </w:r>
      <w:r>
        <w:rPr/>
        <w:t xml:space="preserve">TRANS2 </w:t>
      </w:r>
      <w:r>
        <w:rPr/>
        <w:t>带铁芯可调变压器</w:t>
      </w:r>
      <w:r>
        <w:rPr>
          <w:rFonts w:eastAsia="Times New Roman"/>
        </w:rPr>
        <w:t xml:space="preserve"> </w:t>
      </w:r>
      <w:r>
        <w:rPr/>
        <w:t xml:space="preserve">TRANS3 </w:t>
      </w:r>
      <w:r>
        <w:rPr/>
        <w:t>不带铁芯可调变压器</w:t>
      </w:r>
      <w:r>
        <w:rPr>
          <w:rFonts w:eastAsia="Times New Roman"/>
        </w:rPr>
        <w:t xml:space="preserve"> </w:t>
      </w:r>
      <w:r>
        <w:rPr/>
        <w:t xml:space="preserve">TRANS4 </w:t>
      </w:r>
      <w:r>
        <w:rPr/>
        <w:t>带铁芯三插头大变压器</w:t>
      </w:r>
      <w:r>
        <w:rPr>
          <w:rFonts w:eastAsia="Times New Roman"/>
        </w:rPr>
        <w:t xml:space="preserve"> </w:t>
      </w:r>
      <w:r>
        <w:rPr/>
        <w:t xml:space="preserve">TRANS5 </w:t>
      </w:r>
      <w:r>
        <w:rPr/>
        <w:t>带铁芯三插头大变压器</w:t>
      </w:r>
      <w:r>
        <w:rPr>
          <w:rFonts w:eastAsia="Times New Roman"/>
        </w:rPr>
        <w:t xml:space="preserve"> </w:t>
      </w:r>
      <w:r>
        <w:rPr/>
        <w:t>4PIN 4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FLY4 8PIN 8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8 16PIN 16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l6 20PIN 20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20 26PIN 26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26 34PIN 34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34 40PIN 40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40 50PIN 50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50 DB9 9</w:t>
      </w:r>
      <w:r>
        <w:rPr/>
        <w:t>芯插座</w:t>
      </w:r>
      <w:r>
        <w:rPr>
          <w:rFonts w:eastAsia="Times New Roman"/>
        </w:rPr>
        <w:t xml:space="preserve"> </w:t>
      </w:r>
      <w:r>
        <w:rPr/>
        <w:t>DB9 DBl5 15</w:t>
      </w:r>
      <w:r>
        <w:rPr/>
        <w:t>芯插座</w:t>
      </w:r>
      <w:r>
        <w:rPr>
          <w:rFonts w:eastAsia="Times New Roman"/>
        </w:rPr>
        <w:t xml:space="preserve"> </w:t>
      </w:r>
      <w:r>
        <w:rPr/>
        <w:t>DBl5 DB25 25</w:t>
      </w:r>
      <w:r>
        <w:rPr/>
        <w:t>芯插座</w:t>
      </w:r>
      <w:r>
        <w:rPr>
          <w:rFonts w:eastAsia="Times New Roman"/>
        </w:rPr>
        <w:t xml:space="preserve"> </w:t>
      </w:r>
      <w:r>
        <w:rPr/>
        <w:t>DB25 DB37 37</w:t>
      </w:r>
      <w:r>
        <w:rPr/>
        <w:t>芯插座</w:t>
      </w:r>
      <w:r>
        <w:rPr>
          <w:rFonts w:eastAsia="Times New Roman"/>
        </w:rPr>
        <w:t xml:space="preserve"> </w:t>
      </w:r>
      <w:r>
        <w:rPr/>
        <w:t xml:space="preserve">DB37 </w:t>
      </w:r>
    </w:p>
    <w:p>
      <w:pPr>
        <w:pStyle w:val="Normal"/>
        <w:rPr/>
      </w:pPr>
      <w:r>
        <w:rPr/>
        <w:t>Protel99se</w:t>
      </w:r>
      <w:r>
        <w:rPr/>
        <w:t>封装名</w:t>
      </w:r>
      <w:r>
        <w:rPr/>
        <w:t>2009-08-13 19:48Protel</w:t>
      </w:r>
      <w:r>
        <w:rPr/>
        <w:t>常用元件封装</w:t>
      </w:r>
      <w:r>
        <w:rPr>
          <w:rFonts w:eastAsia="Times New Roman"/>
        </w:rPr>
        <w:t xml:space="preserve"> </w:t>
      </w:r>
      <w:r>
        <w:rPr/>
        <w:t xml:space="preserve">1mil=0.0254mm 1mm=39.37mil 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英文名</w:t>
      </w:r>
      <w:r>
        <w:rPr>
          <w:rFonts w:eastAsia="Times New Roman"/>
        </w:rPr>
        <w:t xml:space="preserve"> </w:t>
      </w:r>
      <w:r>
        <w:rPr/>
        <w:t>元件库</w:t>
      </w:r>
      <w:r>
        <w:rPr>
          <w:rFonts w:eastAsia="Times New Roman"/>
        </w:rPr>
        <w:t xml:space="preserve"> </w:t>
      </w:r>
      <w:r>
        <w:rPr/>
        <w:t>封装</w:t>
      </w:r>
      <w:r>
        <w:rPr>
          <w:rFonts w:eastAsia="Times New Roman"/>
        </w:rPr>
        <w:t xml:space="preserve"> </w:t>
      </w:r>
      <w:r>
        <w:rPr/>
        <w:t>封装库</w:t>
      </w:r>
      <w:r>
        <w:rPr>
          <w:rFonts w:eastAsia="Times New Roman"/>
        </w:rPr>
        <w:t xml:space="preserve"> </w:t>
      </w:r>
      <w:r>
        <w:rPr/>
        <w:t>电阻</w:t>
      </w:r>
      <w:r>
        <w:rPr>
          <w:rFonts w:eastAsia="Times New Roman"/>
        </w:rPr>
        <w:t xml:space="preserve"> </w:t>
      </w:r>
      <w:r>
        <w:rPr/>
        <w:t xml:space="preserve">RES AXIAL0.1-1.0 </w:t>
      </w:r>
      <w:r>
        <w:rPr/>
        <w:t>无极电容</w:t>
      </w:r>
      <w:r>
        <w:rPr>
          <w:rFonts w:eastAsia="Times New Roman"/>
        </w:rPr>
        <w:t xml:space="preserve"> </w:t>
      </w:r>
      <w:r>
        <w:rPr/>
        <w:t xml:space="preserve">CAP RAD 0.1-0.4 </w:t>
      </w:r>
      <w:r>
        <w:rPr/>
        <w:t>电解电容</w:t>
      </w:r>
      <w:r>
        <w:rPr>
          <w:rFonts w:eastAsia="Times New Roman"/>
        </w:rPr>
        <w:t xml:space="preserve"> </w:t>
      </w:r>
      <w:r>
        <w:rPr/>
        <w:t xml:space="preserve">ELECTRO RB 0.2/0.4-0.5/1.0 </w:t>
      </w:r>
      <w:r>
        <w:rPr/>
        <w:t>二极管</w:t>
      </w:r>
      <w:r>
        <w:rPr>
          <w:rFonts w:eastAsia="Times New Roman"/>
        </w:rPr>
        <w:t xml:space="preserve"> </w:t>
      </w:r>
      <w:r>
        <w:rPr/>
        <w:t xml:space="preserve">DIODE DIODE0.1-0.7 </w:t>
      </w:r>
      <w:r>
        <w:rPr/>
        <w:t>全桥</w:t>
      </w:r>
      <w:r>
        <w:rPr>
          <w:rFonts w:eastAsia="Times New Roman"/>
        </w:rPr>
        <w:t xml:space="preserve"> </w:t>
      </w:r>
      <w:r>
        <w:rPr/>
        <w:t xml:space="preserve">BRIDGE D-44 D-37 D-46 </w:t>
      </w:r>
      <w:r>
        <w:rPr/>
        <w:t>电位器</w:t>
      </w:r>
      <w:r>
        <w:rPr>
          <w:rFonts w:eastAsia="Times New Roman"/>
        </w:rPr>
        <w:t xml:space="preserve"> </w:t>
      </w:r>
      <w:r>
        <w:rPr/>
        <w:t xml:space="preserve">POT VR-1 VR-5 </w:t>
      </w:r>
      <w:r>
        <w:rPr/>
        <w:t>三极管</w:t>
      </w:r>
      <w:r>
        <w:rPr>
          <w:rFonts w:eastAsia="Times New Roman"/>
        </w:rPr>
        <w:t xml:space="preserve"> </w:t>
      </w:r>
      <w:r>
        <w:rPr/>
        <w:t>NPN PNP TO-18 TO-22 TO-3 (</w:t>
      </w:r>
      <w:r>
        <w:rPr/>
        <w:t>达林顿</w:t>
      </w:r>
      <w:r>
        <w:rPr/>
        <w:t xml:space="preserve">) </w:t>
      </w:r>
      <w:r>
        <w:rPr/>
        <w:t>集成块</w:t>
      </w:r>
      <w:r>
        <w:rPr>
          <w:rFonts w:eastAsia="Times New Roman"/>
        </w:rPr>
        <w:t xml:space="preserve"> </w:t>
      </w:r>
      <w:r>
        <w:rPr/>
        <w:t xml:space="preserve">PID PID-8 -40 </w:t>
      </w:r>
      <w:r>
        <w:rPr/>
        <w:t>晶体振荡器</w:t>
      </w:r>
      <w:r>
        <w:rPr>
          <w:rFonts w:eastAsia="Times New Roman"/>
        </w:rPr>
        <w:t xml:space="preserve"> </w:t>
      </w:r>
      <w:r>
        <w:rPr/>
        <w:t xml:space="preserve">XTAL1 </w:t>
      </w:r>
      <w:r>
        <w:rPr/>
        <w:t>原理图常用库文件：</w:t>
      </w:r>
      <w:r>
        <w:rPr>
          <w:rFonts w:eastAsia="Times New Roman"/>
        </w:rPr>
        <w:t xml:space="preserve"> </w:t>
      </w:r>
      <w:r>
        <w:rPr/>
        <w:t>Miscellaneous Devices.ddb Dallas Microprocessor.ddb Intel Databooks.ddb Protel DOS Schematic Libraries.ddb PCB</w:t>
      </w:r>
      <w:r>
        <w:rPr/>
        <w:t>元件常用库：</w:t>
      </w:r>
      <w:r>
        <w:rPr>
          <w:rFonts w:eastAsia="Times New Roman"/>
        </w:rPr>
        <w:t xml:space="preserve"> </w:t>
      </w:r>
      <w:r>
        <w:rPr/>
        <w:t xml:space="preserve">Advpcb.ddb General IC.ddb Miscellaneous.ddb </w:t>
      </w:r>
      <w:r>
        <w:rPr/>
        <w:t>分立元件库</w:t>
      </w:r>
      <w:r>
        <w:rPr>
          <w:rFonts w:eastAsia="Times New Roman"/>
        </w:rPr>
        <w:t xml:space="preserve"> 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分立元件库元件名称及中英对照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与门</w:t>
      </w:r>
      <w:r>
        <w:rPr>
          <w:rFonts w:eastAsia="Times New Roman"/>
        </w:rPr>
        <w:t xml:space="preserve"> </w:t>
      </w:r>
      <w:r>
        <w:rPr/>
        <w:t xml:space="preserve">ANTENNA </w:t>
      </w:r>
      <w:r>
        <w:rPr/>
        <w:t>天线</w:t>
      </w:r>
      <w:r>
        <w:rPr>
          <w:rFonts w:eastAsia="Times New Roman"/>
        </w:rPr>
        <w:t xml:space="preserve"> </w:t>
      </w:r>
      <w:r>
        <w:rPr/>
        <w:t xml:space="preserve">BATTERY </w:t>
      </w:r>
      <w:r>
        <w:rPr/>
        <w:t>直流电源</w:t>
      </w:r>
      <w:r>
        <w:rPr>
          <w:rFonts w:eastAsia="Times New Roman"/>
        </w:rPr>
        <w:t xml:space="preserve"> </w:t>
      </w:r>
      <w:r>
        <w:rPr/>
        <w:t xml:space="preserve">BELL </w:t>
      </w:r>
      <w:r>
        <w:rPr/>
        <w:t>铃</w:t>
      </w:r>
      <w:r>
        <w:rPr/>
        <w:t>,</w:t>
      </w:r>
      <w:r>
        <w:rPr/>
        <w:t>钟</w:t>
      </w:r>
      <w:r>
        <w:rPr>
          <w:rFonts w:eastAsia="Times New Roman"/>
        </w:rPr>
        <w:t xml:space="preserve"> </w:t>
      </w:r>
      <w:r>
        <w:rPr/>
        <w:t xml:space="preserve">BVC </w:t>
      </w:r>
      <w:r>
        <w:rPr/>
        <w:t>同轴电缆接插件</w:t>
      </w:r>
      <w:r>
        <w:rPr>
          <w:rFonts w:eastAsia="Times New Roman"/>
        </w:rPr>
        <w:t xml:space="preserve"> </w:t>
      </w:r>
      <w:r>
        <w:rPr/>
        <w:t xml:space="preserve">BRIDEG 1 </w:t>
      </w:r>
      <w:r>
        <w:rPr/>
        <w:t>整流桥</w:t>
      </w:r>
      <w:r>
        <w:rPr/>
        <w:t>(</w:t>
      </w:r>
      <w:r>
        <w:rPr/>
        <w:t>二极管</w:t>
      </w:r>
      <w:r>
        <w:rPr/>
        <w:t xml:space="preserve">) BRIDEG 2 </w:t>
      </w:r>
      <w:r>
        <w:rPr/>
        <w:t>整流桥</w:t>
      </w:r>
      <w:r>
        <w:rPr/>
        <w:t>(</w:t>
      </w:r>
      <w:r>
        <w:rPr/>
        <w:t>集成块</w:t>
      </w:r>
      <w:r>
        <w:rPr/>
        <w:t xml:space="preserve">) BUFFER </w:t>
      </w:r>
      <w:r>
        <w:rPr/>
        <w:t>缓冲器</w:t>
      </w:r>
      <w:r>
        <w:rPr>
          <w:rFonts w:eastAsia="Times New Roman"/>
        </w:rPr>
        <w:t xml:space="preserve"> </w:t>
      </w:r>
      <w:r>
        <w:rPr/>
        <w:t xml:space="preserve">BUZZER </w:t>
      </w:r>
      <w:r>
        <w:rPr/>
        <w:t>蜂鸣器</w:t>
      </w:r>
      <w:r>
        <w:rPr>
          <w:rFonts w:eastAsia="Times New Roman"/>
        </w:rPr>
        <w:t xml:space="preserve"> </w:t>
      </w:r>
      <w:r>
        <w:rPr/>
        <w:t xml:space="preserve">CAP </w:t>
      </w:r>
      <w:r>
        <w:rPr/>
        <w:t>电容</w:t>
      </w:r>
      <w:r>
        <w:rPr>
          <w:rFonts w:eastAsia="Times New Roman"/>
        </w:rPr>
        <w:t xml:space="preserve"> </w:t>
      </w:r>
      <w:r>
        <w:rPr/>
        <w:t xml:space="preserve">CAPACITOR </w:t>
      </w:r>
      <w:r>
        <w:rPr/>
        <w:t>电容</w:t>
      </w:r>
      <w:r>
        <w:rPr>
          <w:rFonts w:eastAsia="Times New Roman"/>
        </w:rPr>
        <w:t xml:space="preserve"> </w:t>
      </w:r>
      <w:r>
        <w:rPr/>
        <w:t xml:space="preserve">CAPACITOR POL </w:t>
      </w:r>
      <w:r>
        <w:rPr/>
        <w:t>有极性电容</w:t>
      </w:r>
      <w:r>
        <w:rPr>
          <w:rFonts w:eastAsia="Times New Roman"/>
        </w:rPr>
        <w:t xml:space="preserve"> </w:t>
      </w:r>
      <w:r>
        <w:rPr/>
        <w:t xml:space="preserve">CAPVAR </w:t>
      </w:r>
      <w:r>
        <w:rPr/>
        <w:t>可调电容</w:t>
      </w:r>
      <w:r>
        <w:rPr>
          <w:rFonts w:eastAsia="Times New Roman"/>
        </w:rPr>
        <w:t xml:space="preserve"> </w:t>
      </w:r>
      <w:r>
        <w:rPr/>
        <w:t xml:space="preserve">CIRCUIT BREAKER </w:t>
      </w:r>
      <w:r>
        <w:rPr/>
        <w:t>熔断丝</w:t>
      </w:r>
      <w:r>
        <w:rPr>
          <w:rFonts w:eastAsia="Times New Roman"/>
        </w:rPr>
        <w:t xml:space="preserve"> </w:t>
      </w:r>
      <w:r>
        <w:rPr/>
        <w:t xml:space="preserve">COAX </w:t>
      </w:r>
      <w:r>
        <w:rPr/>
        <w:t>同轴电缆</w:t>
      </w:r>
      <w:r>
        <w:rPr>
          <w:rFonts w:eastAsia="Times New Roman"/>
        </w:rPr>
        <w:t xml:space="preserve"> </w:t>
      </w:r>
      <w:r>
        <w:rPr/>
        <w:t xml:space="preserve">CON </w:t>
      </w:r>
      <w:r>
        <w:rPr/>
        <w:t>插口</w:t>
      </w:r>
      <w:r>
        <w:rPr>
          <w:rFonts w:eastAsia="Times New Roman"/>
        </w:rPr>
        <w:t xml:space="preserve"> </w:t>
      </w:r>
      <w:r>
        <w:rPr/>
        <w:t xml:space="preserve">CRYSTAL </w:t>
      </w:r>
      <w:r>
        <w:rPr/>
        <w:t>晶体整荡器</w:t>
      </w:r>
      <w:r>
        <w:rPr>
          <w:rFonts w:eastAsia="Times New Roman"/>
        </w:rPr>
        <w:t xml:space="preserve"> </w:t>
      </w:r>
      <w:r>
        <w:rPr/>
        <w:t xml:space="preserve">DB </w:t>
      </w:r>
      <w:r>
        <w:rPr/>
        <w:t>并行插口</w:t>
      </w:r>
      <w:r>
        <w:rPr>
          <w:rFonts w:eastAsia="Times New Roman"/>
        </w:rPr>
        <w:t xml:space="preserve"> </w:t>
      </w:r>
      <w:r>
        <w:rPr/>
        <w:t xml:space="preserve">DIODE </w:t>
      </w:r>
      <w:r>
        <w:rPr/>
        <w:t>二极管</w:t>
      </w:r>
      <w:r>
        <w:rPr>
          <w:rFonts w:eastAsia="Times New Roman"/>
        </w:rPr>
        <w:t xml:space="preserve"> </w:t>
      </w:r>
      <w:r>
        <w:rPr/>
        <w:t xml:space="preserve">DIODE SCHOTTKY </w:t>
      </w:r>
      <w:r>
        <w:rPr/>
        <w:t>稳压二极管</w:t>
      </w:r>
      <w:r>
        <w:rPr>
          <w:rFonts w:eastAsia="Times New Roman"/>
        </w:rPr>
        <w:t xml:space="preserve"> </w:t>
      </w:r>
      <w:r>
        <w:rPr/>
        <w:t xml:space="preserve">DIODE VARACTOR </w:t>
      </w:r>
      <w:r>
        <w:rPr/>
        <w:t>变容二极管</w:t>
      </w:r>
      <w:r>
        <w:rPr>
          <w:rFonts w:eastAsia="Times New Roman"/>
        </w:rPr>
        <w:t xml:space="preserve"> </w:t>
      </w:r>
      <w:r>
        <w:rPr/>
        <w:t>DPY_3-SEG 3</w:t>
      </w:r>
      <w:r>
        <w:rPr/>
        <w:t>段</w:t>
      </w:r>
      <w:r>
        <w:rPr/>
        <w:t>LED DPY_7-SEG 7</w:t>
      </w:r>
      <w:r>
        <w:rPr/>
        <w:t>段</w:t>
      </w:r>
      <w:r>
        <w:rPr/>
        <w:t>LED DPY_7-SEG_DP 7</w:t>
      </w:r>
      <w:r>
        <w:rPr/>
        <w:t>段</w:t>
      </w:r>
      <w:r>
        <w:rPr/>
        <w:t>LED(</w:t>
      </w:r>
      <w:r>
        <w:rPr/>
        <w:t>带小数点</w:t>
      </w:r>
      <w:r>
        <w:rPr/>
        <w:t xml:space="preserve">) ELECTRO </w:t>
      </w:r>
      <w:r>
        <w:rPr/>
        <w:t>电解电容</w:t>
      </w:r>
      <w:r>
        <w:rPr>
          <w:rFonts w:eastAsia="Times New Roman"/>
        </w:rPr>
        <w:t xml:space="preserve"> </w:t>
      </w:r>
      <w:r>
        <w:rPr/>
        <w:t xml:space="preserve">FUSE </w:t>
      </w:r>
      <w:r>
        <w:rPr/>
        <w:t>熔断器</w:t>
      </w:r>
      <w:r>
        <w:rPr>
          <w:rFonts w:eastAsia="Times New Roman"/>
        </w:rPr>
        <w:t xml:space="preserve"> </w:t>
      </w:r>
      <w:r>
        <w:rPr/>
        <w:t xml:space="preserve">INDUCTOR </w:t>
      </w:r>
      <w:r>
        <w:rPr/>
        <w:t>电感</w:t>
      </w:r>
      <w:r>
        <w:rPr>
          <w:rFonts w:eastAsia="Times New Roman"/>
        </w:rPr>
        <w:t xml:space="preserve"> </w:t>
      </w:r>
      <w:r>
        <w:rPr/>
        <w:t xml:space="preserve">INDUCTOR IRON </w:t>
      </w:r>
      <w:r>
        <w:rPr/>
        <w:t>带铁芯电感</w:t>
      </w:r>
      <w:r>
        <w:rPr>
          <w:rFonts w:eastAsia="Times New Roman"/>
        </w:rPr>
        <w:t xml:space="preserve"> </w:t>
      </w:r>
      <w:r>
        <w:rPr/>
        <w:t xml:space="preserve">INDUCTOR3 </w:t>
      </w:r>
      <w:r>
        <w:rPr/>
        <w:t>可调电感</w:t>
      </w:r>
      <w:r>
        <w:rPr>
          <w:rFonts w:eastAsia="Times New Roman"/>
        </w:rPr>
        <w:t xml:space="preserve"> </w:t>
      </w:r>
      <w:r>
        <w:rPr/>
        <w:t>JFET N N</w:t>
      </w:r>
      <w:r>
        <w:rPr/>
        <w:t>沟道场效应管</w:t>
      </w:r>
      <w:r>
        <w:rPr>
          <w:rFonts w:eastAsia="Times New Roman"/>
        </w:rPr>
        <w:t xml:space="preserve"> </w:t>
      </w:r>
      <w:r>
        <w:rPr/>
        <w:t>JFET P P</w:t>
      </w:r>
      <w:r>
        <w:rPr/>
        <w:t>沟道场效应管</w:t>
      </w:r>
      <w:r>
        <w:rPr>
          <w:rFonts w:eastAsia="Times New Roman"/>
        </w:rPr>
        <w:t xml:space="preserve"> </w:t>
      </w:r>
      <w:r>
        <w:rPr/>
        <w:t xml:space="preserve">LAMP </w:t>
      </w:r>
      <w:r>
        <w:rPr/>
        <w:t>灯泡</w:t>
      </w:r>
      <w:r>
        <w:rPr>
          <w:rFonts w:eastAsia="Times New Roman"/>
        </w:rPr>
        <w:t xml:space="preserve"> </w:t>
      </w:r>
      <w:r>
        <w:rPr/>
        <w:t xml:space="preserve">LAMP NEDN </w:t>
      </w:r>
      <w:r>
        <w:rPr/>
        <w:t>起辉器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发光二极管</w:t>
      </w:r>
      <w:r>
        <w:rPr>
          <w:rFonts w:eastAsia="Times New Roman"/>
        </w:rPr>
        <w:t xml:space="preserve"> </w:t>
      </w:r>
      <w:r>
        <w:rPr/>
        <w:t xml:space="preserve">METER </w:t>
      </w:r>
      <w:r>
        <w:rPr/>
        <w:t>仪表</w:t>
      </w:r>
      <w:r>
        <w:rPr>
          <w:rFonts w:eastAsia="Times New Roman"/>
        </w:rPr>
        <w:t xml:space="preserve"> </w:t>
      </w:r>
      <w:r>
        <w:rPr/>
        <w:t xml:space="preserve">MICROPHONE </w:t>
      </w:r>
      <w:r>
        <w:rPr/>
        <w:t>麦克风</w:t>
      </w:r>
      <w:r>
        <w:rPr>
          <w:rFonts w:eastAsia="Times New Roman"/>
        </w:rPr>
        <w:t xml:space="preserve"> </w:t>
      </w:r>
      <w:r>
        <w:rPr/>
        <w:t>MOSFET MOS</w:t>
      </w:r>
      <w:r>
        <w:rPr/>
        <w:t>管</w:t>
      </w:r>
      <w:r>
        <w:rPr>
          <w:rFonts w:eastAsia="Times New Roman"/>
        </w:rPr>
        <w:t xml:space="preserve"> </w:t>
      </w:r>
      <w:r>
        <w:rPr/>
        <w:t xml:space="preserve">MOTOR AC </w:t>
      </w:r>
      <w:r>
        <w:rPr/>
        <w:t>交流电机</w:t>
      </w:r>
      <w:r>
        <w:rPr>
          <w:rFonts w:eastAsia="Times New Roman"/>
        </w:rPr>
        <w:t xml:space="preserve"> </w:t>
      </w:r>
      <w:r>
        <w:rPr/>
        <w:t xml:space="preserve">MOTOR SERVO </w:t>
      </w:r>
      <w:r>
        <w:rPr/>
        <w:t>伺服电机</w:t>
      </w:r>
      <w:r>
        <w:rPr>
          <w:rFonts w:eastAsia="Times New Roman"/>
        </w:rPr>
        <w:t xml:space="preserve"> </w:t>
      </w:r>
      <w:r>
        <w:rPr/>
        <w:t xml:space="preserve">NAND </w:t>
      </w:r>
      <w:r>
        <w:rPr/>
        <w:t>与非门</w:t>
      </w:r>
      <w:r>
        <w:rPr>
          <w:rFonts w:eastAsia="Times New Roman"/>
        </w:rPr>
        <w:t xml:space="preserve"> </w:t>
      </w:r>
      <w:r>
        <w:rPr/>
        <w:t xml:space="preserve">NOR </w:t>
      </w:r>
      <w:r>
        <w:rPr/>
        <w:t>或非门</w:t>
      </w:r>
      <w:r>
        <w:rPr>
          <w:rFonts w:eastAsia="Times New Roman"/>
        </w:rPr>
        <w:t xml:space="preserve"> </w:t>
      </w:r>
      <w:r>
        <w:rPr/>
        <w:t xml:space="preserve">NOT </w:t>
      </w:r>
      <w:r>
        <w:rPr/>
        <w:t>非门</w:t>
      </w:r>
      <w:r>
        <w:rPr>
          <w:rFonts w:eastAsia="Times New Roman"/>
        </w:rPr>
        <w:t xml:space="preserve"> </w:t>
      </w:r>
      <w:r>
        <w:rPr/>
        <w:t>NPN NPN</w:t>
      </w:r>
      <w:r>
        <w:rPr/>
        <w:t>三极管</w:t>
      </w:r>
      <w:r>
        <w:rPr>
          <w:rFonts w:eastAsia="Times New Roman"/>
        </w:rPr>
        <w:t xml:space="preserve"> </w:t>
      </w:r>
      <w:r>
        <w:rPr/>
        <w:t xml:space="preserve">NPN-PHOTO </w:t>
      </w:r>
      <w:r>
        <w:rPr/>
        <w:t>感光三极管</w:t>
      </w:r>
      <w:r>
        <w:rPr>
          <w:rFonts w:eastAsia="Times New Roman"/>
        </w:rPr>
        <w:t xml:space="preserve"> </w:t>
      </w:r>
      <w:r>
        <w:rPr/>
        <w:t xml:space="preserve">OPAMP </w:t>
      </w:r>
      <w:r>
        <w:rPr/>
        <w:t>运放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或门</w:t>
      </w:r>
      <w:r>
        <w:rPr>
          <w:rFonts w:eastAsia="Times New Roman"/>
        </w:rPr>
        <w:t xml:space="preserve"> </w:t>
      </w:r>
      <w:r>
        <w:rPr/>
        <w:t xml:space="preserve">PHOTO </w:t>
      </w:r>
      <w:r>
        <w:rPr/>
        <w:t>感光二极管</w:t>
      </w:r>
      <w:r>
        <w:rPr>
          <w:rFonts w:eastAsia="Times New Roman"/>
        </w:rPr>
        <w:t xml:space="preserve"> </w:t>
      </w:r>
      <w:r>
        <w:rPr/>
        <w:t xml:space="preserve">PNP </w:t>
      </w:r>
      <w:r>
        <w:rPr/>
        <w:t>三极管</w:t>
      </w:r>
      <w:r>
        <w:rPr>
          <w:rFonts w:eastAsia="Times New Roman"/>
        </w:rPr>
        <w:t xml:space="preserve"> </w:t>
      </w:r>
      <w:r>
        <w:rPr/>
        <w:t>NPN DAR NPN</w:t>
      </w:r>
      <w:r>
        <w:rPr/>
        <w:t>三极管</w:t>
      </w:r>
      <w:r>
        <w:rPr>
          <w:rFonts w:eastAsia="Times New Roman"/>
        </w:rPr>
        <w:t xml:space="preserve"> </w:t>
      </w:r>
      <w:r>
        <w:rPr/>
        <w:t>PNP DAR PNP</w:t>
      </w:r>
      <w:r>
        <w:rPr/>
        <w:t>三极管</w:t>
      </w:r>
      <w:r>
        <w:rPr>
          <w:rFonts w:eastAsia="Times New Roman"/>
        </w:rPr>
        <w:t xml:space="preserve"> </w:t>
      </w:r>
      <w:r>
        <w:rPr/>
        <w:t xml:space="preserve">POT </w:t>
      </w:r>
      <w:r>
        <w:rPr/>
        <w:t>滑线变阻器</w:t>
      </w:r>
      <w:r>
        <w:rPr>
          <w:rFonts w:eastAsia="Times New Roman"/>
        </w:rPr>
        <w:t xml:space="preserve"> </w:t>
      </w:r>
      <w:r>
        <w:rPr/>
        <w:t xml:space="preserve">PELAY-DPDT </w:t>
      </w:r>
      <w:r>
        <w:rPr/>
        <w:t>双刀双掷继电器</w:t>
      </w:r>
      <w:r>
        <w:rPr>
          <w:rFonts w:eastAsia="Times New Roman"/>
        </w:rPr>
        <w:t xml:space="preserve"> </w:t>
      </w:r>
      <w:r>
        <w:rPr/>
        <w:t xml:space="preserve">RES1.2 </w:t>
      </w:r>
      <w:r>
        <w:rPr/>
        <w:t>电阻</w:t>
      </w:r>
      <w:r>
        <w:rPr>
          <w:rFonts w:eastAsia="Times New Roman"/>
        </w:rPr>
        <w:t xml:space="preserve"> </w:t>
      </w:r>
      <w:r>
        <w:rPr/>
        <w:t xml:space="preserve">RES3.4 </w:t>
      </w:r>
      <w:r>
        <w:rPr/>
        <w:t>可变电阻</w:t>
      </w:r>
      <w:r>
        <w:rPr>
          <w:rFonts w:eastAsia="Times New Roman"/>
        </w:rPr>
        <w:t xml:space="preserve"> </w:t>
      </w:r>
      <w:r>
        <w:rPr/>
        <w:t xml:space="preserve">RESISTOR BRIDGE ? </w:t>
      </w:r>
      <w:r>
        <w:rPr/>
        <w:t>桥式电阻</w:t>
      </w:r>
      <w:r>
        <w:rPr>
          <w:rFonts w:eastAsia="Times New Roman"/>
        </w:rPr>
        <w:t xml:space="preserve"> </w:t>
      </w:r>
      <w:r>
        <w:rPr/>
        <w:t xml:space="preserve">RESPACK ? </w:t>
      </w:r>
      <w:r>
        <w:rPr/>
        <w:t>电阻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晶闸管</w:t>
      </w:r>
      <w:r>
        <w:rPr>
          <w:rFonts w:eastAsia="Times New Roman"/>
        </w:rPr>
        <w:t xml:space="preserve"> </w:t>
      </w:r>
      <w:r>
        <w:rPr/>
        <w:t xml:space="preserve">PLUG ? </w:t>
      </w:r>
      <w:r>
        <w:rPr/>
        <w:t>插头</w:t>
      </w:r>
      <w:r>
        <w:rPr>
          <w:rFonts w:eastAsia="Times New Roman"/>
        </w:rPr>
        <w:t xml:space="preserve"> </w:t>
      </w:r>
      <w:r>
        <w:rPr/>
        <w:t xml:space="preserve">PLUG AC FEMALE </w:t>
      </w:r>
      <w:r>
        <w:rPr/>
        <w:t>三相交流插头</w:t>
      </w:r>
      <w:r>
        <w:rPr>
          <w:rFonts w:eastAsia="Times New Roman"/>
        </w:rPr>
        <w:t xml:space="preserve"> </w:t>
      </w:r>
      <w:r>
        <w:rPr/>
        <w:t xml:space="preserve">SOCKET ? </w:t>
      </w:r>
      <w:r>
        <w:rPr/>
        <w:t>插座</w:t>
      </w:r>
      <w:r>
        <w:rPr>
          <w:rFonts w:eastAsia="Times New Roman"/>
        </w:rPr>
        <w:t xml:space="preserve"> </w:t>
      </w:r>
      <w:r>
        <w:rPr/>
        <w:t xml:space="preserve">SOURCE CURRENT </w:t>
      </w:r>
      <w:r>
        <w:rPr/>
        <w:t>电流源</w:t>
      </w:r>
      <w:r>
        <w:rPr>
          <w:rFonts w:eastAsia="Times New Roman"/>
        </w:rPr>
        <w:t xml:space="preserve"> </w:t>
      </w:r>
      <w:r>
        <w:rPr/>
        <w:t xml:space="preserve">SOURCE VOLTAGE 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 xml:space="preserve">SPEAKER </w:t>
      </w:r>
      <w:r>
        <w:rPr/>
        <w:t>扬声器</w:t>
      </w:r>
      <w:r>
        <w:rPr>
          <w:rFonts w:eastAsia="Times New Roman"/>
        </w:rPr>
        <w:t xml:space="preserve"> </w:t>
      </w:r>
      <w:r>
        <w:rPr/>
        <w:t xml:space="preserve">SW ? </w:t>
      </w:r>
      <w:r>
        <w:rPr/>
        <w:t>开关</w:t>
      </w:r>
      <w:r>
        <w:rPr>
          <w:rFonts w:eastAsia="Times New Roman"/>
        </w:rPr>
        <w:t xml:space="preserve"> </w:t>
      </w:r>
      <w:r>
        <w:rPr/>
        <w:t xml:space="preserve">SW-DPDY ? </w:t>
      </w:r>
      <w:r>
        <w:rPr/>
        <w:t>双刀双掷开关</w:t>
      </w:r>
      <w:r>
        <w:rPr>
          <w:rFonts w:eastAsia="Times New Roman"/>
        </w:rPr>
        <w:t xml:space="preserve"> </w:t>
      </w:r>
      <w:r>
        <w:rPr/>
        <w:t xml:space="preserve">SW-SPST ? </w:t>
      </w:r>
      <w:r>
        <w:rPr/>
        <w:t>单刀单掷开关</w:t>
      </w:r>
      <w:r>
        <w:rPr>
          <w:rFonts w:eastAsia="Times New Roman"/>
        </w:rPr>
        <w:t xml:space="preserve"> </w:t>
      </w:r>
      <w:r>
        <w:rPr/>
        <w:t xml:space="preserve">SW-PB </w:t>
      </w:r>
      <w:r>
        <w:rPr/>
        <w:t>按钮</w:t>
      </w:r>
      <w:r>
        <w:rPr>
          <w:rFonts w:eastAsia="Times New Roman"/>
        </w:rPr>
        <w:t xml:space="preserve"> </w:t>
      </w:r>
      <w:r>
        <w:rPr/>
        <w:t xml:space="preserve">THERMISTOR </w:t>
      </w:r>
      <w:r>
        <w:rPr/>
        <w:t>电热调节器</w:t>
      </w:r>
      <w:r>
        <w:rPr>
          <w:rFonts w:eastAsia="Times New Roman"/>
        </w:rPr>
        <w:t xml:space="preserve"> </w:t>
      </w:r>
      <w:r>
        <w:rPr/>
        <w:t xml:space="preserve">TRANS1 </w:t>
      </w:r>
      <w:r>
        <w:rPr/>
        <w:t>变压器</w:t>
      </w:r>
      <w:r>
        <w:rPr>
          <w:rFonts w:eastAsia="Times New Roman"/>
        </w:rPr>
        <w:t xml:space="preserve"> </w:t>
      </w:r>
      <w:r>
        <w:rPr/>
        <w:t xml:space="preserve">TRANS2 </w:t>
      </w:r>
      <w:r>
        <w:rPr/>
        <w:t>可调变压器</w:t>
      </w:r>
      <w:r>
        <w:rPr>
          <w:rFonts w:eastAsia="Times New Roman"/>
        </w:rPr>
        <w:t xml:space="preserve"> </w:t>
      </w:r>
      <w:r>
        <w:rPr/>
        <w:t xml:space="preserve">TRIAC ? </w:t>
      </w:r>
      <w:r>
        <w:rPr/>
        <w:t>三端双向可控硅</w:t>
      </w:r>
      <w:r>
        <w:rPr>
          <w:rFonts w:eastAsia="Times New Roman"/>
        </w:rPr>
        <w:t xml:space="preserve"> </w:t>
      </w:r>
      <w:r>
        <w:rPr/>
        <w:t xml:space="preserve">TRIODE ? </w:t>
      </w:r>
      <w:r>
        <w:rPr/>
        <w:t>三极真空管</w:t>
      </w:r>
      <w:r>
        <w:rPr>
          <w:rFonts w:eastAsia="Times New Roman"/>
        </w:rPr>
        <w:t xml:space="preserve"> </w:t>
      </w:r>
      <w:r>
        <w:rPr/>
        <w:t xml:space="preserve">VARISTOR </w:t>
      </w:r>
      <w:r>
        <w:rPr/>
        <w:t>变阻器</w:t>
      </w:r>
      <w:r>
        <w:rPr>
          <w:rFonts w:eastAsia="Times New Roman"/>
        </w:rPr>
        <w:t xml:space="preserve"> </w:t>
      </w:r>
      <w:r>
        <w:rPr/>
        <w:t xml:space="preserve">ZENER ? </w:t>
      </w:r>
      <w:r>
        <w:rPr/>
        <w:t>齐纳二极管</w:t>
      </w:r>
      <w:r>
        <w:rPr>
          <w:rFonts w:eastAsia="Times New Roman"/>
        </w:rPr>
        <w:t xml:space="preserve"> </w:t>
      </w:r>
      <w:r>
        <w:rPr/>
        <w:t xml:space="preserve">DPY_7-SEG_DP </w:t>
      </w:r>
      <w:r>
        <w:rPr/>
        <w:t>数码管</w:t>
      </w:r>
      <w:r>
        <w:rPr>
          <w:rFonts w:eastAsia="Times New Roman"/>
        </w:rPr>
        <w:t xml:space="preserve"> </w:t>
      </w:r>
      <w:r>
        <w:rPr/>
        <w:t xml:space="preserve">SW-PB </w:t>
      </w:r>
      <w:r>
        <w:rPr/>
        <w:t>开关</w:t>
      </w:r>
      <w:r>
        <w:rPr>
          <w:rFonts w:eastAsia="Times New Roman"/>
        </w:rPr>
        <w:t xml:space="preserve"> </w:t>
      </w:r>
      <w:r>
        <w:rPr/>
        <w:t>其他元件库</w:t>
      </w:r>
      <w:r>
        <w:rPr>
          <w:rFonts w:eastAsia="Times New Roman"/>
        </w:rPr>
        <w:t xml:space="preserve"> </w:t>
      </w:r>
      <w:r>
        <w:rPr/>
        <w:t>Protel Dos Schematic 4000 Cmos .Lib 40.</w:t>
      </w:r>
      <w:r>
        <w:rPr/>
        <w:t>系列</w:t>
      </w:r>
      <w:r>
        <w:rPr/>
        <w:t>CMOS</w:t>
      </w:r>
      <w:r>
        <w:rPr/>
        <w:t>管集成块元件库</w:t>
      </w:r>
      <w:r>
        <w:rPr>
          <w:rFonts w:eastAsia="Times New Roman"/>
        </w:rPr>
        <w:t xml:space="preserve"> </w:t>
      </w:r>
      <w:r>
        <w:rPr/>
        <w:t xml:space="preserve">4013 D </w:t>
      </w:r>
      <w:r>
        <w:rPr/>
        <w:t>触发器</w:t>
      </w:r>
      <w:r>
        <w:rPr>
          <w:rFonts w:eastAsia="Times New Roman"/>
        </w:rPr>
        <w:t xml:space="preserve"> </w:t>
      </w:r>
      <w:r>
        <w:rPr/>
        <w:t xml:space="preserve">4027 JK </w:t>
      </w:r>
      <w:r>
        <w:rPr/>
        <w:t>触发器</w:t>
      </w:r>
      <w:r>
        <w:rPr>
          <w:rFonts w:eastAsia="Times New Roman"/>
        </w:rPr>
        <w:t xml:space="preserve"> </w:t>
      </w:r>
      <w:r>
        <w:rPr/>
        <w:t xml:space="preserve">Protel Dos Schematic Analog Digital.Lib </w:t>
      </w:r>
      <w:r>
        <w:rPr/>
        <w:t>模拟数字式集成块元件库</w:t>
      </w:r>
      <w:r>
        <w:rPr>
          <w:rFonts w:eastAsia="Times New Roman"/>
        </w:rPr>
        <w:t xml:space="preserve"> </w:t>
      </w:r>
      <w:r>
        <w:rPr/>
        <w:t>AD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DAC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HD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MC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 xml:space="preserve">Protel Dos Schematic Comparator.Lib </w:t>
      </w:r>
      <w:r>
        <w:rPr/>
        <w:t>比较放大器元件库</w:t>
      </w:r>
      <w:r>
        <w:rPr>
          <w:rFonts w:eastAsia="Times New Roman"/>
        </w:rPr>
        <w:t xml:space="preserve"> </w:t>
      </w:r>
      <w:r>
        <w:rPr/>
        <w:t>Protel Dos Shcematic Intel.Lib INTEL</w:t>
      </w:r>
      <w:r>
        <w:rPr/>
        <w:t>公司生产的</w:t>
      </w:r>
      <w:r>
        <w:rPr/>
        <w:t>80</w:t>
      </w:r>
      <w:r>
        <w:rPr/>
        <w:t>系列</w:t>
      </w:r>
      <w:r>
        <w:rPr/>
        <w:t>CPU</w:t>
      </w:r>
      <w:r>
        <w:rPr/>
        <w:t>集成块元件库</w:t>
      </w:r>
      <w:r>
        <w:rPr>
          <w:rFonts w:eastAsia="Times New Roman"/>
        </w:rPr>
        <w:t xml:space="preserve"> </w:t>
      </w:r>
      <w:r>
        <w:rPr/>
        <w:t xml:space="preserve">Protel Dos Schematic Linear.lib </w:t>
      </w:r>
      <w:r>
        <w:rPr/>
        <w:t>线性元件库</w:t>
      </w:r>
      <w:r>
        <w:rPr>
          <w:rFonts w:eastAsia="Times New Roman"/>
        </w:rPr>
        <w:t xml:space="preserve"> </w:t>
      </w:r>
      <w:r>
        <w:rPr/>
        <w:t>例</w:t>
      </w:r>
      <w:r>
        <w:rPr/>
        <w:t xml:space="preserve">555 Protel Dos Schemattic Memory Devices.Lib </w:t>
      </w:r>
      <w:r>
        <w:rPr/>
        <w:t>内存存储器元件库</w:t>
      </w:r>
      <w:r>
        <w:rPr>
          <w:rFonts w:eastAsia="Times New Roman"/>
        </w:rPr>
        <w:t xml:space="preserve"> </w:t>
      </w:r>
      <w:r>
        <w:rPr/>
        <w:t>Protel Dos Schematic SYnertek.Lib SY</w:t>
      </w:r>
      <w:r>
        <w:rPr/>
        <w:t>系列集成块元件库</w:t>
      </w:r>
      <w:r>
        <w:rPr>
          <w:rFonts w:eastAsia="Times New Roman"/>
        </w:rPr>
        <w:t xml:space="preserve"> </w:t>
      </w:r>
      <w:r>
        <w:rPr/>
        <w:t xml:space="preserve">Protes Dos Schematic Motorlla.Lib </w:t>
      </w:r>
      <w:r>
        <w:rPr/>
        <w:t>摩托罗拉公司生产</w:t>
      </w:r>
      <w:r>
        <w:rPr>
          <w:rFonts w:eastAsia="Times New Roman"/>
        </w:rPr>
        <w:t xml:space="preserve"> </w:t>
      </w:r>
      <w:r>
        <w:rPr/>
        <w:t>型号功能封装</w:t>
      </w:r>
      <w:r>
        <w:rPr>
          <w:rFonts w:eastAsia="Times New Roman"/>
        </w:rPr>
        <w:t xml:space="preserve"> </w:t>
      </w:r>
      <w:r>
        <w:rPr/>
        <w:t>AND</w:t>
      </w:r>
      <w:r>
        <w:rPr/>
        <w:t>与门</w:t>
      </w:r>
      <w:r>
        <w:rPr>
          <w:rFonts w:eastAsia="Times New Roman"/>
        </w:rPr>
        <w:t xml:space="preserve"> </w:t>
      </w:r>
      <w:r>
        <w:rPr/>
        <w:t>ANTNNA</w:t>
      </w:r>
      <w:r>
        <w:rPr/>
        <w:t>天线</w:t>
      </w:r>
      <w:r>
        <w:rPr>
          <w:rFonts w:eastAsia="Times New Roman"/>
        </w:rPr>
        <w:t xml:space="preserve"> </w:t>
      </w:r>
      <w:r>
        <w:rPr/>
        <w:t>BATTERY</w:t>
      </w:r>
      <w:r>
        <w:rPr/>
        <w:t>电池</w:t>
      </w:r>
      <w:r>
        <w:rPr>
          <w:rFonts w:eastAsia="Times New Roman"/>
        </w:rPr>
        <w:t xml:space="preserve"> </w:t>
      </w:r>
      <w:r>
        <w:rPr/>
        <w:t>BELL</w:t>
      </w:r>
      <w:r>
        <w:rPr/>
        <w:t>电铃</w:t>
      </w:r>
      <w:r>
        <w:rPr>
          <w:rFonts w:eastAsia="Times New Roman"/>
        </w:rPr>
        <w:t xml:space="preserve"> </w:t>
      </w:r>
      <w:r>
        <w:rPr/>
        <w:t>BNC</w:t>
      </w:r>
      <w:r>
        <w:rPr/>
        <w:t>高频线接插器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>缓冲器</w:t>
      </w:r>
      <w:r>
        <w:rPr>
          <w:rFonts w:eastAsia="Times New Roman"/>
        </w:rPr>
        <w:t xml:space="preserve"> </w:t>
      </w:r>
      <w:r>
        <w:rPr/>
        <w:t>BUZZER</w:t>
      </w:r>
      <w:r>
        <w:rPr/>
        <w:t>蜂鸣器</w:t>
      </w:r>
      <w:r>
        <w:rPr>
          <w:rFonts w:eastAsia="Times New Roman"/>
        </w:rPr>
        <w:t xml:space="preserve"> </w:t>
      </w:r>
      <w:r>
        <w:rPr/>
        <w:t>COAXPAIR</w:t>
      </w:r>
      <w:r>
        <w:rPr/>
        <w:t>带屏蔽的电缆进线器</w:t>
      </w:r>
      <w:r>
        <w:rPr>
          <w:rFonts w:eastAsia="Times New Roman"/>
        </w:rPr>
        <w:t xml:space="preserve"> </w:t>
      </w:r>
      <w:r>
        <w:rPr/>
        <w:t>FUSE1</w:t>
      </w:r>
      <w:r>
        <w:rPr/>
        <w:t>熔断器</w:t>
      </w:r>
      <w:r>
        <w:rPr>
          <w:rFonts w:eastAsia="Times New Roman"/>
        </w:rPr>
        <w:t xml:space="preserve"> </w:t>
      </w:r>
      <w:r>
        <w:rPr/>
        <w:t>FUSE2</w:t>
      </w:r>
      <w:r>
        <w:rPr/>
        <w:t>熔断丝</w:t>
      </w:r>
      <w:r>
        <w:rPr>
          <w:rFonts w:eastAsia="Times New Roman"/>
        </w:rPr>
        <w:t xml:space="preserve"> </w:t>
      </w:r>
      <w:r>
        <w:rPr/>
        <w:t xml:space="preserve">GND </w:t>
      </w:r>
      <w:r>
        <w:rPr/>
        <w:t>地</w:t>
      </w:r>
      <w:r>
        <w:rPr>
          <w:rFonts w:eastAsia="Times New Roman"/>
        </w:rPr>
        <w:t xml:space="preserve"> </w:t>
      </w:r>
      <w:r>
        <w:rPr/>
        <w:t xml:space="preserve">LAMP </w:t>
      </w:r>
      <w:r>
        <w:rPr/>
        <w:t>电灯</w:t>
      </w:r>
      <w:r>
        <w:rPr>
          <w:rFonts w:eastAsia="Times New Roman"/>
        </w:rPr>
        <w:t xml:space="preserve"> </w:t>
      </w:r>
      <w:r>
        <w:rPr/>
        <w:t xml:space="preserve">METE </w:t>
      </w:r>
      <w:r>
        <w:rPr/>
        <w:t>表头</w:t>
      </w:r>
      <w:r>
        <w:rPr>
          <w:rFonts w:eastAsia="Times New Roman"/>
        </w:rPr>
        <w:t xml:space="preserve"> </w:t>
      </w:r>
      <w:r>
        <w:rPr/>
        <w:t xml:space="preserve">MICROPHONE </w:t>
      </w:r>
      <w:r>
        <w:rPr/>
        <w:t>麦克风</w:t>
      </w:r>
      <w:r>
        <w:rPr/>
        <w:t>(</w:t>
      </w:r>
      <w:r>
        <w:rPr/>
        <w:t>话筒</w:t>
      </w:r>
      <w:r>
        <w:rPr/>
        <w:t xml:space="preserve">) NAND </w:t>
      </w:r>
      <w:r>
        <w:rPr/>
        <w:t>与非门</w:t>
      </w:r>
      <w:r>
        <w:rPr>
          <w:rFonts w:eastAsia="Times New Roman"/>
        </w:rPr>
        <w:t xml:space="preserve"> </w:t>
      </w:r>
      <w:r>
        <w:rPr/>
        <w:t xml:space="preserve">NEON </w:t>
      </w:r>
      <w:r>
        <w:rPr/>
        <w:t>氖灯</w:t>
      </w:r>
      <w:r>
        <w:rPr>
          <w:rFonts w:eastAsia="Times New Roman"/>
        </w:rPr>
        <w:t xml:space="preserve"> </w:t>
      </w:r>
      <w:r>
        <w:rPr/>
        <w:t xml:space="preserve">NOR </w:t>
      </w:r>
      <w:r>
        <w:rPr/>
        <w:t>或非门</w:t>
      </w:r>
      <w:r>
        <w:rPr>
          <w:rFonts w:eastAsia="Times New Roman"/>
        </w:rPr>
        <w:t xml:space="preserve"> </w:t>
      </w:r>
      <w:r>
        <w:rPr/>
        <w:t xml:space="preserve">NOT </w:t>
      </w:r>
      <w:r>
        <w:rPr/>
        <w:t>非门</w:t>
      </w:r>
      <w:r>
        <w:rPr>
          <w:rFonts w:eastAsia="Times New Roman"/>
        </w:rPr>
        <w:t xml:space="preserve"> </w:t>
      </w:r>
      <w:r>
        <w:rPr/>
        <w:t xml:space="preserve">OPAMP </w:t>
      </w:r>
      <w:r>
        <w:rPr/>
        <w:t>运算放大器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或门</w:t>
      </w:r>
      <w:r>
        <w:rPr>
          <w:rFonts w:eastAsia="Times New Roman"/>
        </w:rPr>
        <w:t xml:space="preserve"> </w:t>
      </w:r>
      <w:r>
        <w:rPr/>
        <w:t xml:space="preserve">PHONEJACKl </w:t>
      </w:r>
      <w:r>
        <w:rPr/>
        <w:t>耳机插座</w:t>
      </w:r>
      <w:r>
        <w:rPr>
          <w:rFonts w:eastAsia="Times New Roman"/>
        </w:rPr>
        <w:t xml:space="preserve"> </w:t>
      </w:r>
      <w:r>
        <w:rPr/>
        <w:t xml:space="preserve">PHONEJACK2 </w:t>
      </w:r>
      <w:r>
        <w:rPr/>
        <w:t>耳机插座</w:t>
      </w:r>
      <w:r>
        <w:rPr>
          <w:rFonts w:eastAsia="Times New Roman"/>
        </w:rPr>
        <w:t xml:space="preserve"> </w:t>
      </w:r>
      <w:r>
        <w:rPr/>
        <w:t xml:space="preserve">PHONEPLUGl </w:t>
      </w:r>
      <w:r>
        <w:rPr/>
        <w:t>耳机插头</w:t>
      </w:r>
      <w:r>
        <w:rPr>
          <w:rFonts w:eastAsia="Times New Roman"/>
        </w:rPr>
        <w:t xml:space="preserve"> </w:t>
      </w:r>
      <w:r>
        <w:rPr/>
        <w:t xml:space="preserve">PHONEPLUG2 </w:t>
      </w:r>
      <w:r>
        <w:rPr/>
        <w:t>耳机插头</w:t>
      </w:r>
      <w:r>
        <w:rPr>
          <w:rFonts w:eastAsia="Times New Roman"/>
        </w:rPr>
        <w:t xml:space="preserve"> </w:t>
      </w:r>
      <w:r>
        <w:rPr/>
        <w:t xml:space="preserve">PHONEPLUG3 </w:t>
      </w:r>
      <w:r>
        <w:rPr/>
        <w:t>耳机插头</w:t>
      </w:r>
      <w:r>
        <w:rPr>
          <w:rFonts w:eastAsia="Times New Roman"/>
        </w:rPr>
        <w:t xml:space="preserve"> </w:t>
      </w:r>
      <w:r>
        <w:rPr/>
        <w:t xml:space="preserve">PLUG </w:t>
      </w:r>
      <w:r>
        <w:rPr/>
        <w:t>电气插头</w:t>
      </w:r>
      <w:r>
        <w:rPr>
          <w:rFonts w:eastAsia="Times New Roman"/>
        </w:rPr>
        <w:t xml:space="preserve"> </w:t>
      </w:r>
      <w:r>
        <w:rPr/>
        <w:t xml:space="preserve">PLUGSOCKET </w:t>
      </w:r>
      <w:r>
        <w:rPr/>
        <w:t>电气插头</w:t>
      </w:r>
      <w:r>
        <w:rPr>
          <w:rFonts w:eastAsia="Times New Roman"/>
        </w:rPr>
        <w:t xml:space="preserve"> </w:t>
      </w:r>
      <w:r>
        <w:rPr/>
        <w:t xml:space="preserve">RCA </w:t>
      </w:r>
      <w:r>
        <w:rPr/>
        <w:t>高频线接插器</w:t>
      </w:r>
      <w:r>
        <w:rPr>
          <w:rFonts w:eastAsia="Times New Roman"/>
        </w:rPr>
        <w:t xml:space="preserve"> </w:t>
      </w:r>
      <w:r>
        <w:rPr/>
        <w:t xml:space="preserve">RELAY-SPST </w:t>
      </w:r>
      <w:r>
        <w:rPr/>
        <w:t>单刀单掷开关继电器</w:t>
      </w:r>
      <w:r>
        <w:rPr>
          <w:rFonts w:eastAsia="Times New Roman"/>
        </w:rPr>
        <w:t xml:space="preserve"> </w:t>
      </w:r>
      <w:r>
        <w:rPr/>
        <w:t xml:space="preserve">RELAY-SPDT </w:t>
      </w:r>
      <w:r>
        <w:rPr/>
        <w:t>单刀双掷开关继电器</w:t>
      </w:r>
      <w:r>
        <w:rPr>
          <w:rFonts w:eastAsia="Times New Roman"/>
        </w:rPr>
        <w:t xml:space="preserve"> </w:t>
      </w:r>
      <w:r>
        <w:rPr/>
        <w:t xml:space="preserve">RELAY-DPST </w:t>
      </w:r>
      <w:r>
        <w:rPr/>
        <w:t>双刀单双掷开关继电器</w:t>
      </w:r>
      <w:r>
        <w:rPr>
          <w:rFonts w:eastAsia="Times New Roman"/>
        </w:rPr>
        <w:t xml:space="preserve"> </w:t>
      </w:r>
      <w:r>
        <w:rPr/>
        <w:t xml:space="preserve">RELAY-DPDT </w:t>
      </w:r>
      <w:r>
        <w:rPr/>
        <w:t>双刀双掷开关继电器</w:t>
      </w:r>
      <w:r>
        <w:rPr>
          <w:rFonts w:eastAsia="Times New Roman"/>
        </w:rPr>
        <w:t xml:space="preserve"> </w:t>
      </w:r>
      <w:r>
        <w:rPr/>
        <w:t xml:space="preserve">SOCKET </w:t>
      </w:r>
      <w:r>
        <w:rPr/>
        <w:t>电气插座</w:t>
      </w:r>
      <w:r>
        <w:rPr>
          <w:rFonts w:eastAsia="Times New Roman"/>
        </w:rPr>
        <w:t xml:space="preserve"> </w:t>
      </w:r>
      <w:r>
        <w:rPr/>
        <w:t xml:space="preserve">SPEAKER </w:t>
      </w:r>
      <w:r>
        <w:rPr/>
        <w:t>扬声器</w:t>
      </w:r>
      <w:r>
        <w:rPr>
          <w:rFonts w:eastAsia="Times New Roman"/>
        </w:rPr>
        <w:t xml:space="preserve"> </w:t>
      </w:r>
      <w:r>
        <w:rPr/>
        <w:t xml:space="preserve">SW-SPS </w:t>
      </w:r>
      <w:r>
        <w:rPr/>
        <w:t>单刀单掷开关</w:t>
      </w:r>
      <w:r>
        <w:rPr>
          <w:rFonts w:eastAsia="Times New Roman"/>
        </w:rPr>
        <w:t xml:space="preserve"> </w:t>
      </w:r>
      <w:r>
        <w:rPr/>
        <w:t xml:space="preserve">SW-SPDT </w:t>
      </w:r>
      <w:r>
        <w:rPr/>
        <w:t>单刀双掷开关</w:t>
      </w:r>
      <w:r>
        <w:rPr>
          <w:rFonts w:eastAsia="Times New Roman"/>
        </w:rPr>
        <w:t xml:space="preserve"> </w:t>
      </w:r>
      <w:r>
        <w:rPr/>
        <w:t xml:space="preserve">SW-DPST </w:t>
      </w:r>
      <w:r>
        <w:rPr/>
        <w:t>双刀单掷开关</w:t>
      </w:r>
      <w:r>
        <w:rPr>
          <w:rFonts w:eastAsia="Times New Roman"/>
        </w:rPr>
        <w:t xml:space="preserve"> </w:t>
      </w:r>
      <w:r>
        <w:rPr/>
        <w:t xml:space="preserve">SW-DPDT </w:t>
      </w:r>
      <w:r>
        <w:rPr/>
        <w:t>双刀双掷开关</w:t>
      </w:r>
      <w:r>
        <w:rPr>
          <w:rFonts w:eastAsia="Times New Roman"/>
        </w:rPr>
        <w:t xml:space="preserve"> </w:t>
      </w:r>
      <w:r>
        <w:rPr/>
        <w:t xml:space="preserve">SW-PB </w:t>
      </w:r>
      <w:r>
        <w:rPr/>
        <w:t>按键开关</w:t>
      </w:r>
      <w:r>
        <w:rPr>
          <w:rFonts w:eastAsia="Times New Roman"/>
        </w:rPr>
        <w:t xml:space="preserve"> </w:t>
      </w:r>
      <w:r>
        <w:rPr/>
        <w:t xml:space="preserve">SW-6WAY </w:t>
      </w:r>
      <w:r>
        <w:rPr/>
        <w:t>六路旋钮转换开关</w:t>
      </w:r>
      <w:r>
        <w:rPr>
          <w:rFonts w:eastAsia="Times New Roman"/>
        </w:rPr>
        <w:t xml:space="preserve"> </w:t>
      </w:r>
      <w:r>
        <w:rPr/>
        <w:t>SW</w:t>
      </w:r>
      <w:r>
        <w:rPr>
          <w:rFonts w:cs="宋体;SimSun" w:ascii="宋体;SimSun" w:hAnsi="宋体;SimSun"/>
        </w:rPr>
        <w:t>—</w:t>
      </w:r>
      <w:r>
        <w:rPr/>
        <w:t xml:space="preserve">12WAY </w:t>
      </w:r>
      <w:r>
        <w:rPr/>
        <w:t>十二路旋钮转换开关</w:t>
      </w:r>
      <w:r>
        <w:rPr>
          <w:rFonts w:eastAsia="Times New Roman"/>
        </w:rPr>
        <w:t xml:space="preserve"> </w:t>
      </w:r>
      <w:r>
        <w:rPr/>
        <w:t xml:space="preserve">SW-DIP4 </w:t>
      </w:r>
      <w:r>
        <w:rPr/>
        <w:t>双列直插封装四路开关</w:t>
      </w:r>
      <w:r>
        <w:rPr>
          <w:rFonts w:eastAsia="Times New Roman"/>
        </w:rPr>
        <w:t xml:space="preserve"> </w:t>
      </w:r>
      <w:r>
        <w:rPr/>
        <w:t xml:space="preserve">DIP8 SW-DIP8 </w:t>
      </w:r>
      <w:r>
        <w:rPr/>
        <w:t>双列直插封装八路开关</w:t>
      </w:r>
      <w:r>
        <w:rPr>
          <w:rFonts w:eastAsia="Times New Roman"/>
        </w:rPr>
        <w:t xml:space="preserve"> </w:t>
      </w:r>
      <w:r>
        <w:rPr/>
        <w:t xml:space="preserve">DIPl6 VOLTREG </w:t>
      </w:r>
      <w:r>
        <w:rPr/>
        <w:t>电压变换器</w:t>
      </w:r>
      <w:r>
        <w:rPr>
          <w:rFonts w:eastAsia="Times New Roman"/>
        </w:rPr>
        <w:t xml:space="preserve"> </w:t>
      </w:r>
      <w:r>
        <w:rPr/>
        <w:t xml:space="preserve">TO-220 XNOR </w:t>
      </w:r>
      <w:r>
        <w:rPr/>
        <w:t>异或非门</w:t>
      </w:r>
      <w:r>
        <w:rPr>
          <w:rFonts w:eastAsia="Times New Roman"/>
        </w:rPr>
        <w:t xml:space="preserve"> </w:t>
      </w:r>
      <w:r>
        <w:rPr/>
        <w:t xml:space="preserve">XOR </w:t>
      </w:r>
      <w:r>
        <w:rPr/>
        <w:t>异或门</w:t>
      </w:r>
      <w:r>
        <w:rPr>
          <w:rFonts w:eastAsia="Times New Roman"/>
        </w:rPr>
        <w:t xml:space="preserve"> </w:t>
      </w:r>
      <w:r>
        <w:rPr/>
        <w:t xml:space="preserve">GND </w:t>
      </w:r>
      <w:r>
        <w:rPr/>
        <w:t>地</w:t>
      </w:r>
      <w:r>
        <w:rPr>
          <w:rFonts w:eastAsia="Times New Roman"/>
        </w:rPr>
        <w:t xml:space="preserve"> </w:t>
      </w:r>
      <w:r>
        <w:rPr/>
        <w:t xml:space="preserve">VCC </w:t>
      </w:r>
      <w:r>
        <w:rPr/>
        <w:t>电压螈</w:t>
      </w:r>
      <w:r>
        <w:rPr>
          <w:rFonts w:eastAsia="Times New Roman"/>
        </w:rPr>
        <w:t xml:space="preserve"> </w:t>
      </w:r>
      <w:r>
        <w:rPr/>
        <w:t xml:space="preserve">VDD </w:t>
      </w:r>
      <w:r>
        <w:rPr/>
        <w:t>电压塬</w:t>
      </w:r>
      <w:r>
        <w:rPr>
          <w:rFonts w:eastAsia="Times New Roman"/>
        </w:rPr>
        <w:t xml:space="preserve"> </w:t>
      </w:r>
      <w:r>
        <w:rPr/>
        <w:t xml:space="preserve">VSS 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+5 +5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-5 -5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+12 +12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-12 -12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+15 +15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-15 -15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+18 +18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-18 -18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+24 +24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-24 -24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+30 +30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>-30 -30</w:t>
      </w:r>
      <w:r>
        <w:rPr/>
        <w:t>电压源</w:t>
      </w:r>
      <w:r>
        <w:rPr>
          <w:rFonts w:eastAsia="Times New Roman"/>
        </w:rPr>
        <w:t xml:space="preserve"> </w:t>
      </w:r>
      <w:r>
        <w:rPr/>
        <w:t xml:space="preserve">BRIDGEl </w:t>
      </w:r>
      <w:r>
        <w:rPr/>
        <w:t>二极管整流电桥</w:t>
      </w:r>
      <w:r>
        <w:rPr>
          <w:rFonts w:eastAsia="Times New Roman"/>
        </w:rPr>
        <w:t xml:space="preserve"> </w:t>
      </w:r>
      <w:r>
        <w:rPr/>
        <w:t xml:space="preserve">BRIDGE2 </w:t>
      </w:r>
      <w:r>
        <w:rPr/>
        <w:t>内封装二极管整电桥</w:t>
      </w:r>
      <w:r>
        <w:rPr>
          <w:rFonts w:eastAsia="Times New Roman"/>
        </w:rPr>
        <w:t xml:space="preserve"> </w:t>
      </w:r>
      <w:r>
        <w:rPr/>
        <w:t xml:space="preserve">BRIDGE DIODE </w:t>
      </w:r>
      <w:r>
        <w:rPr/>
        <w:t>极管</w:t>
      </w:r>
      <w:r>
        <w:rPr>
          <w:rFonts w:eastAsia="Times New Roman"/>
        </w:rPr>
        <w:t xml:space="preserve"> </w:t>
      </w:r>
      <w:r>
        <w:rPr/>
        <w:t>JFET-N N</w:t>
      </w:r>
      <w:r>
        <w:rPr/>
        <w:t>沟道结型场效应管</w:t>
      </w:r>
      <w:r>
        <w:rPr/>
        <w:t xml:space="preserve">JFET-P LED </w:t>
      </w:r>
      <w:r>
        <w:rPr/>
        <w:t>发光二极管</w:t>
      </w:r>
      <w:r>
        <w:rPr>
          <w:rFonts w:eastAsia="Times New Roman"/>
        </w:rPr>
        <w:t xml:space="preserve"> </w:t>
      </w:r>
      <w:r>
        <w:rPr/>
        <w:t>MOSFET-N1 N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 xml:space="preserve">MOSFET-N2 </w:t>
      </w:r>
      <w:r>
        <w:rPr/>
        <w:t>双栅型</w:t>
      </w:r>
      <w:r>
        <w:rPr/>
        <w:t>N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 xml:space="preserve">MOSFET-N3 </w:t>
      </w:r>
      <w:r>
        <w:rPr/>
        <w:t>增强型</w:t>
      </w:r>
      <w:r>
        <w:rPr/>
        <w:t>N</w:t>
      </w:r>
      <w:r>
        <w:rPr/>
        <w:t>沟道金属氧化物半导体效应管</w:t>
      </w:r>
      <w:r>
        <w:rPr>
          <w:rFonts w:eastAsia="Times New Roman"/>
        </w:rPr>
        <w:t xml:space="preserve"> </w:t>
      </w:r>
      <w:r>
        <w:rPr/>
        <w:t xml:space="preserve">MOSFET-N4 </w:t>
      </w:r>
      <w:r>
        <w:rPr/>
        <w:t>耗尽型</w:t>
      </w:r>
      <w:r>
        <w:rPr/>
        <w:t>N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>MOSFET-PI P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 xml:space="preserve">MOSFET-P2 </w:t>
      </w:r>
      <w:r>
        <w:rPr/>
        <w:t>双栅型</w:t>
      </w:r>
      <w:r>
        <w:rPr/>
        <w:t>P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 xml:space="preserve">MOSFET-P3 </w:t>
      </w:r>
      <w:r>
        <w:rPr/>
        <w:t>增强型</w:t>
      </w:r>
      <w:r>
        <w:rPr/>
        <w:t>P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 xml:space="preserve">MOSFET-P4 </w:t>
      </w:r>
      <w:r>
        <w:rPr/>
        <w:t>耗尽型</w:t>
      </w:r>
      <w:r>
        <w:rPr/>
        <w:t>P</w:t>
      </w:r>
      <w:r>
        <w:rPr/>
        <w:t>沟道金属氧化物半导体场效应管</w:t>
      </w:r>
      <w:r>
        <w:rPr>
          <w:rFonts w:eastAsia="Times New Roman"/>
        </w:rPr>
        <w:t xml:space="preserve"> </w:t>
      </w:r>
      <w:r>
        <w:rPr/>
        <w:t>NPN NPN</w:t>
      </w:r>
      <w:r>
        <w:rPr/>
        <w:t>型晶体三极管</w:t>
      </w:r>
      <w:r>
        <w:rPr>
          <w:rFonts w:eastAsia="Times New Roman"/>
        </w:rPr>
        <w:t xml:space="preserve"> </w:t>
      </w:r>
      <w:r>
        <w:rPr/>
        <w:t>N-PHOTO NPN</w:t>
      </w:r>
      <w:r>
        <w:rPr/>
        <w:t>型光敏三极管</w:t>
      </w:r>
      <w:r>
        <w:rPr>
          <w:rFonts w:eastAsia="Times New Roman"/>
        </w:rPr>
        <w:t xml:space="preserve"> </w:t>
      </w:r>
      <w:r>
        <w:rPr/>
        <w:t xml:space="preserve">OPT01SO1 </w:t>
      </w:r>
      <w:r>
        <w:rPr/>
        <w:t>光电隔离开关</w:t>
      </w:r>
      <w:r>
        <w:rPr/>
        <w:t>(</w:t>
      </w:r>
      <w:r>
        <w:rPr/>
        <w:t>发光二极管</w:t>
      </w:r>
      <w:r>
        <w:rPr/>
        <w:t>+</w:t>
      </w:r>
      <w:r>
        <w:rPr/>
        <w:t>光敏二极管型</w:t>
      </w:r>
      <w:r>
        <w:rPr/>
        <w:t xml:space="preserve">) OPTOIS02 </w:t>
      </w:r>
      <w:r>
        <w:rPr/>
        <w:t>光电隔离开关</w:t>
      </w:r>
      <w:r>
        <w:rPr/>
        <w:t>(</w:t>
      </w:r>
      <w:r>
        <w:rPr/>
        <w:t>发光二极管</w:t>
      </w:r>
      <w:r>
        <w:rPr/>
        <w:t>+</w:t>
      </w:r>
      <w:r>
        <w:rPr/>
        <w:t>光敏三极管型</w:t>
      </w:r>
      <w:r>
        <w:rPr/>
        <w:t xml:space="preserve">) OPTOTRIAC </w:t>
      </w:r>
      <w:r>
        <w:rPr/>
        <w:t>光电隔离开关</w:t>
      </w:r>
      <w:r>
        <w:rPr/>
        <w:t>(</w:t>
      </w:r>
      <w:r>
        <w:rPr/>
        <w:t>发光二极管</w:t>
      </w:r>
      <w:r>
        <w:rPr/>
        <w:t>+</w:t>
      </w:r>
      <w:r>
        <w:rPr/>
        <w:t>三端可控制硅型</w:t>
      </w:r>
      <w:r>
        <w:rPr/>
        <w:t xml:space="preserve">) PHOTO </w:t>
      </w:r>
      <w:r>
        <w:rPr/>
        <w:t>光敏二极管</w:t>
      </w:r>
      <w:r>
        <w:rPr>
          <w:rFonts w:eastAsia="Times New Roman"/>
        </w:rPr>
        <w:t xml:space="preserve"> </w:t>
      </w:r>
      <w:r>
        <w:rPr/>
        <w:t>PNP PNP</w:t>
      </w:r>
      <w:r>
        <w:rPr/>
        <w:t>型晶体三极管</w:t>
      </w:r>
      <w:r>
        <w:rPr>
          <w:rFonts w:eastAsia="Times New Roman"/>
        </w:rPr>
        <w:t xml:space="preserve"> </w:t>
      </w:r>
      <w:r>
        <w:rPr/>
        <w:t>PNP-PHOTO PNP</w:t>
      </w:r>
      <w:r>
        <w:rPr/>
        <w:t>型光敏三极管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可控硅整流器</w:t>
      </w:r>
      <w:r>
        <w:rPr>
          <w:rFonts w:eastAsia="Times New Roman"/>
        </w:rPr>
        <w:t xml:space="preserve"> </w:t>
      </w:r>
      <w:r>
        <w:rPr/>
        <w:t xml:space="preserve">TRIAC </w:t>
      </w:r>
      <w:r>
        <w:rPr/>
        <w:t>三端双向可控硅开关</w:t>
      </w:r>
      <w:r>
        <w:rPr>
          <w:rFonts w:eastAsia="Times New Roman"/>
        </w:rPr>
        <w:t xml:space="preserve"> </w:t>
      </w:r>
      <w:r>
        <w:rPr/>
        <w:t xml:space="preserve">TUNNEL </w:t>
      </w:r>
      <w:r>
        <w:rPr/>
        <w:t>隧道二极管</w:t>
      </w:r>
      <w:r>
        <w:rPr>
          <w:rFonts w:eastAsia="Times New Roman"/>
        </w:rPr>
        <w:t xml:space="preserve"> </w:t>
      </w:r>
      <w:r>
        <w:rPr/>
        <w:t>UNLJUNC-N N</w:t>
      </w:r>
      <w:r>
        <w:rPr/>
        <w:t>型单结晶体管</w:t>
      </w:r>
      <w:r>
        <w:rPr>
          <w:rFonts w:eastAsia="Times New Roman"/>
        </w:rPr>
        <w:t xml:space="preserve"> </w:t>
      </w:r>
      <w:r>
        <w:rPr/>
        <w:t>UNLJUNC-P P</w:t>
      </w:r>
      <w:r>
        <w:rPr/>
        <w:t>型单结晶体管</w:t>
      </w:r>
      <w:r>
        <w:rPr>
          <w:rFonts w:eastAsia="Times New Roman"/>
        </w:rPr>
        <w:t xml:space="preserve"> </w:t>
      </w:r>
      <w:r>
        <w:rPr/>
        <w:t xml:space="preserve">ZENERI </w:t>
      </w:r>
      <w:r>
        <w:rPr/>
        <w:t>齐纳二极管</w:t>
      </w:r>
      <w:r>
        <w:rPr>
          <w:rFonts w:eastAsia="Times New Roman"/>
        </w:rPr>
        <w:t xml:space="preserve"> </w:t>
      </w:r>
      <w:r>
        <w:rPr/>
        <w:t xml:space="preserve">ZENER2 </w:t>
      </w:r>
      <w:r>
        <w:rPr/>
        <w:t>齐纳二极管</w:t>
      </w:r>
      <w:r>
        <w:rPr>
          <w:rFonts w:eastAsia="Times New Roman"/>
        </w:rPr>
        <w:t xml:space="preserve"> </w:t>
      </w:r>
      <w:r>
        <w:rPr/>
        <w:t xml:space="preserve">ZENER3 </w:t>
      </w:r>
      <w:r>
        <w:rPr/>
        <w:t>齐纳二极管</w:t>
      </w:r>
      <w:r>
        <w:rPr>
          <w:rFonts w:eastAsia="Times New Roman"/>
        </w:rPr>
        <w:t xml:space="preserve"> </w:t>
      </w:r>
      <w:r>
        <w:rPr/>
        <w:t xml:space="preserve">CAP </w:t>
      </w:r>
      <w:r>
        <w:rPr/>
        <w:t>无级性电容器</w:t>
      </w:r>
      <w:r>
        <w:rPr>
          <w:rFonts w:eastAsia="Times New Roman"/>
        </w:rPr>
        <w:t xml:space="preserve"> </w:t>
      </w:r>
      <w:r>
        <w:rPr/>
        <w:t xml:space="preserve">CAPVAR </w:t>
      </w:r>
      <w:r>
        <w:rPr/>
        <w:t>无极性电容器</w:t>
      </w:r>
      <w:r>
        <w:rPr>
          <w:rFonts w:eastAsia="Times New Roman"/>
        </w:rPr>
        <w:t xml:space="preserve"> </w:t>
      </w:r>
      <w:r>
        <w:rPr/>
        <w:t xml:space="preserve">CRYSTAL </w:t>
      </w:r>
      <w:r>
        <w:rPr/>
        <w:t>石英晶体</w:t>
      </w:r>
      <w:r>
        <w:rPr>
          <w:rFonts w:eastAsia="Times New Roman"/>
        </w:rPr>
        <w:t xml:space="preserve"> </w:t>
      </w:r>
      <w:r>
        <w:rPr/>
        <w:t xml:space="preserve">ELECTR01 </w:t>
      </w:r>
      <w:r>
        <w:rPr/>
        <w:t>有极性电容器</w:t>
      </w:r>
      <w:r>
        <w:rPr>
          <w:rFonts w:eastAsia="Times New Roman"/>
        </w:rPr>
        <w:t xml:space="preserve"> </w:t>
      </w:r>
      <w:r>
        <w:rPr/>
        <w:t xml:space="preserve">ELECTRO2 </w:t>
      </w:r>
      <w:r>
        <w:rPr/>
        <w:t>有极性大电容器</w:t>
      </w:r>
      <w:r>
        <w:rPr>
          <w:rFonts w:eastAsia="Times New Roman"/>
        </w:rPr>
        <w:t xml:space="preserve"> </w:t>
      </w:r>
      <w:r>
        <w:rPr/>
        <w:t xml:space="preserve">INDUCTORI </w:t>
      </w:r>
      <w:r>
        <w:rPr/>
        <w:t>电感器</w:t>
      </w:r>
      <w:r>
        <w:rPr/>
        <w:t>(</w:t>
      </w:r>
      <w:r>
        <w:rPr/>
        <w:t>线圈</w:t>
      </w:r>
      <w:r>
        <w:rPr/>
        <w:t xml:space="preserve">) INDUCTOR2 </w:t>
      </w:r>
      <w:r>
        <w:rPr/>
        <w:t>带磁芯电感器</w:t>
      </w:r>
      <w:r>
        <w:rPr/>
        <w:t>(</w:t>
      </w:r>
      <w:r>
        <w:rPr/>
        <w:t>线圈</w:t>
      </w:r>
      <w:r>
        <w:rPr/>
        <w:t xml:space="preserve">) INDUCTOR3 </w:t>
      </w:r>
      <w:r>
        <w:rPr/>
        <w:t>可调电感器</w:t>
      </w:r>
      <w:r>
        <w:rPr/>
        <w:t>(</w:t>
      </w:r>
      <w:r>
        <w:rPr/>
        <w:t>线圈</w:t>
      </w:r>
      <w:r>
        <w:rPr/>
        <w:t xml:space="preserve">) INDUCIOR4 </w:t>
      </w:r>
      <w:r>
        <w:rPr/>
        <w:t>带磁芯可调电感器</w:t>
      </w:r>
      <w:r>
        <w:rPr/>
        <w:t>(</w:t>
      </w:r>
      <w:r>
        <w:rPr/>
        <w:t>线圈</w:t>
      </w:r>
      <w:r>
        <w:rPr/>
        <w:t xml:space="preserve">) POT1 </w:t>
      </w:r>
      <w:r>
        <w:rPr/>
        <w:t>可调电位器</w:t>
      </w:r>
      <w:r>
        <w:rPr/>
        <w:t>(</w:t>
      </w:r>
      <w:r>
        <w:rPr/>
        <w:t>用波浪线表示</w:t>
      </w:r>
      <w:r>
        <w:rPr/>
        <w:t xml:space="preserve">) POT2 </w:t>
      </w:r>
      <w:r>
        <w:rPr/>
        <w:t>可调电位器</w:t>
      </w:r>
      <w:r>
        <w:rPr/>
        <w:t>(</w:t>
      </w:r>
      <w:r>
        <w:rPr/>
        <w:t>用长矩形表示</w:t>
      </w:r>
      <w:r>
        <w:rPr/>
        <w:t xml:space="preserve">) RESl </w:t>
      </w:r>
      <w:r>
        <w:rPr/>
        <w:t>电阻器</w:t>
      </w:r>
      <w:r>
        <w:rPr/>
        <w:t>(</w:t>
      </w:r>
      <w:r>
        <w:rPr/>
        <w:t>用波浪线表示</w:t>
      </w:r>
      <w:r>
        <w:rPr/>
        <w:t xml:space="preserve">) RES2 </w:t>
      </w:r>
      <w:r>
        <w:rPr/>
        <w:t>电阻器</w:t>
      </w:r>
      <w:r>
        <w:rPr/>
        <w:t>(</w:t>
      </w:r>
      <w:r>
        <w:rPr/>
        <w:t>用长矩形表示</w:t>
      </w:r>
      <w:r>
        <w:rPr/>
        <w:t xml:space="preserve">) RES3 </w:t>
      </w:r>
      <w:r>
        <w:rPr/>
        <w:t>可调电阻器</w:t>
      </w:r>
      <w:r>
        <w:rPr/>
        <w:t>(</w:t>
      </w:r>
      <w:r>
        <w:rPr/>
        <w:t>用波浪线表示</w:t>
      </w:r>
      <w:r>
        <w:rPr/>
        <w:t xml:space="preserve">) RES4 </w:t>
      </w:r>
      <w:r>
        <w:rPr/>
        <w:t>可调电阻器</w:t>
      </w:r>
      <w:r>
        <w:rPr/>
        <w:t>(</w:t>
      </w:r>
      <w:r>
        <w:rPr/>
        <w:t>用长矩形表示</w:t>
      </w:r>
      <w:r>
        <w:rPr/>
        <w:t xml:space="preserve">) RESPACKI </w:t>
      </w:r>
      <w:r>
        <w:rPr/>
        <w:t>八单元内封装集成电阻器之一</w:t>
      </w:r>
      <w:r>
        <w:rPr/>
        <w:t>(</w:t>
      </w:r>
      <w:r>
        <w:rPr/>
        <w:t>用波浪线表示</w:t>
      </w:r>
      <w:r>
        <w:rPr/>
        <w:t xml:space="preserve">) DIPl6 RESPACK2 </w:t>
      </w:r>
      <w:r>
        <w:rPr/>
        <w:t>八单元内封装集成电阻器之一</w:t>
      </w:r>
      <w:r>
        <w:rPr/>
        <w:t>(</w:t>
      </w:r>
      <w:r>
        <w:rPr/>
        <w:t>用长矩形表示</w:t>
      </w:r>
      <w:r>
        <w:rPr/>
        <w:t xml:space="preserve">) DIPl6 RESPACK3 </w:t>
      </w:r>
      <w:r>
        <w:rPr/>
        <w:t>完整的八单元内封装集成电阻器之一</w:t>
      </w:r>
      <w:r>
        <w:rPr/>
        <w:t>(</w:t>
      </w:r>
      <w:r>
        <w:rPr/>
        <w:t>用波浪线表示</w:t>
      </w:r>
      <w:r>
        <w:rPr/>
        <w:t xml:space="preserve">)DIPl6 RESPACK4 </w:t>
      </w:r>
      <w:r>
        <w:rPr/>
        <w:t>完整的八单元内封装集成电阻器之一</w:t>
      </w:r>
      <w:r>
        <w:rPr/>
        <w:t>(</w:t>
      </w:r>
      <w:r>
        <w:rPr/>
        <w:t>用长矩形表示</w:t>
      </w:r>
      <w:r>
        <w:rPr/>
        <w:t xml:space="preserve">) DIPl6 TRANSI </w:t>
      </w:r>
      <w:r>
        <w:rPr/>
        <w:t>带铁芯变压器</w:t>
      </w:r>
      <w:r>
        <w:rPr>
          <w:rFonts w:eastAsia="Times New Roman"/>
        </w:rPr>
        <w:t xml:space="preserve"> </w:t>
      </w:r>
      <w:r>
        <w:rPr/>
        <w:t xml:space="preserve">TRANS2 </w:t>
      </w:r>
      <w:r>
        <w:rPr/>
        <w:t>带铁芯可调变压器</w:t>
      </w:r>
      <w:r>
        <w:rPr>
          <w:rFonts w:eastAsia="Times New Roman"/>
        </w:rPr>
        <w:t xml:space="preserve"> </w:t>
      </w:r>
      <w:r>
        <w:rPr/>
        <w:t xml:space="preserve">TRANS3 </w:t>
      </w:r>
      <w:r>
        <w:rPr/>
        <w:t>不带铁芯可调变压器</w:t>
      </w:r>
      <w:r>
        <w:rPr>
          <w:rFonts w:eastAsia="Times New Roman"/>
        </w:rPr>
        <w:t xml:space="preserve"> </w:t>
      </w:r>
      <w:r>
        <w:rPr/>
        <w:t xml:space="preserve">TRANS4 </w:t>
      </w:r>
      <w:r>
        <w:rPr/>
        <w:t>带铁芯三插头大变压器</w:t>
      </w:r>
      <w:r>
        <w:rPr>
          <w:rFonts w:eastAsia="Times New Roman"/>
        </w:rPr>
        <w:t xml:space="preserve"> </w:t>
      </w:r>
      <w:r>
        <w:rPr/>
        <w:t xml:space="preserve">TRANS5 </w:t>
      </w:r>
      <w:r>
        <w:rPr/>
        <w:t>带铁芯三插头大变压器</w:t>
      </w:r>
      <w:r>
        <w:rPr>
          <w:rFonts w:eastAsia="Times New Roman"/>
        </w:rPr>
        <w:t xml:space="preserve"> </w:t>
      </w:r>
      <w:r>
        <w:rPr/>
        <w:t>4PIN 4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FLY4 8PIN 8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8 16PIN 16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l6 20PIN 20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20 26PIN 26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26 34PIN 34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34 40PIN 40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40 50PIN 50</w:t>
      </w:r>
      <w:r>
        <w:rPr/>
        <w:t>脚插座</w:t>
      </w:r>
      <w:r>
        <w:rPr>
          <w:rFonts w:eastAsia="Times New Roman"/>
        </w:rPr>
        <w:t xml:space="preserve"> </w:t>
      </w:r>
      <w:r>
        <w:rPr/>
        <w:t>IDC50 DB9 9</w:t>
      </w:r>
      <w:r>
        <w:rPr/>
        <w:t>芯插座</w:t>
      </w:r>
      <w:r>
        <w:rPr>
          <w:rFonts w:eastAsia="Times New Roman"/>
        </w:rPr>
        <w:t xml:space="preserve"> </w:t>
      </w:r>
      <w:r>
        <w:rPr/>
        <w:t>DB9 DBl5 15</w:t>
      </w:r>
      <w:r>
        <w:rPr/>
        <w:t>芯插座</w:t>
      </w:r>
      <w:r>
        <w:rPr>
          <w:rFonts w:eastAsia="Times New Roman"/>
        </w:rPr>
        <w:t xml:space="preserve"> </w:t>
      </w:r>
      <w:r>
        <w:rPr/>
        <w:t>DBl5 DB25 25</w:t>
      </w:r>
      <w:r>
        <w:rPr/>
        <w:t>芯插座</w:t>
      </w:r>
      <w:r>
        <w:rPr>
          <w:rFonts w:eastAsia="Times New Roman"/>
        </w:rPr>
        <w:t xml:space="preserve"> </w:t>
      </w:r>
      <w:r>
        <w:rPr/>
        <w:t>DB25 DB37 37</w:t>
      </w:r>
      <w:r>
        <w:rPr/>
        <w:t>芯插座</w:t>
      </w:r>
      <w:r>
        <w:rPr>
          <w:rFonts w:eastAsia="Times New Roman"/>
        </w:rPr>
        <w:t xml:space="preserve"> </w:t>
      </w:r>
      <w:r>
        <w:rPr/>
        <w:t xml:space="preserve">DB37 </w:t>
      </w:r>
    </w:p>
    <w:p>
      <w:pPr>
        <w:pStyle w:val="Normal"/>
        <w:rPr/>
      </w:pPr>
      <w:r>
        <w:rPr/>
        <w:t>Protel99se</w:t>
      </w:r>
      <w:r>
        <w:rPr/>
        <w:t>元件库清单</w:t>
      </w:r>
      <w:r>
        <w:rPr/>
        <w:t xml:space="preserve">2008-08-14 14:121           </w:t>
      </w:r>
      <w:r>
        <w:rPr/>
        <w:t>框架结构：分为原理图元件库和</w:t>
      </w:r>
      <w:r>
        <w:rPr/>
        <w:t>PCB</w:t>
      </w:r>
      <w:r>
        <w:rPr/>
        <w:t>元件库两个库</w:t>
      </w:r>
      <w:r>
        <w:rPr/>
        <w:t>,</w:t>
      </w:r>
      <w:r>
        <w:rPr/>
        <w:t>每个库做为一个单独的设计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        </w:t>
      </w:r>
      <w:r>
        <w:rPr/>
        <w:t>依据元器件种类，原理图元件库包括以下</w:t>
      </w:r>
      <w:r>
        <w:rPr/>
        <w:t>16</w:t>
      </w:r>
      <w:r>
        <w:rPr/>
        <w:t>个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1 </w:t>
      </w:r>
      <w:r>
        <w:rPr/>
        <w:t>单片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2 </w:t>
      </w:r>
      <w:r>
        <w:rPr/>
        <w:t>集成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 TTL74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4 COMS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5 </w:t>
      </w:r>
      <w:r>
        <w:rPr/>
        <w:t>二极管、整流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6 </w:t>
      </w:r>
      <w:r>
        <w:rPr/>
        <w:t>晶体管：包括三极管、场效应管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7 </w:t>
      </w:r>
      <w:r>
        <w:rPr/>
        <w:t>晶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8 </w:t>
      </w:r>
      <w:r>
        <w:rPr/>
        <w:t>电感、变压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9 </w:t>
      </w:r>
      <w:r>
        <w:rPr/>
        <w:t>光电器件：包括发光二极管、数码管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10       </w:t>
      </w:r>
      <w:r>
        <w:rPr/>
        <w:t>接插件：包括排针、条型连接器、防水插头插座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11       </w:t>
      </w:r>
      <w:r>
        <w:rPr/>
        <w:t>电解电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12       </w:t>
      </w:r>
      <w:r>
        <w:rPr/>
        <w:t>钽电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13       </w:t>
      </w:r>
      <w:r>
        <w:rPr/>
        <w:t>无极性电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4       SMD</w:t>
      </w:r>
      <w:r>
        <w:rPr/>
        <w:t>电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15       </w:t>
      </w:r>
      <w:r>
        <w:rPr/>
        <w:t>其他电阻：包括碳膜电阻、水泥电阻、光敏电阻、压敏电阻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16       </w:t>
      </w:r>
      <w:r>
        <w:rPr/>
        <w:t>其他元器件：包括蜂鸣器、电源模块、继电器、电池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       </w:t>
      </w:r>
      <w:r>
        <w:rPr/>
        <w:t>依据元器件种类及封装，</w:t>
      </w:r>
      <w:r>
        <w:rPr/>
        <w:t>PCB</w:t>
      </w:r>
      <w:r>
        <w:rPr/>
        <w:t>元件封装库包括以下</w:t>
      </w:r>
      <w:r>
        <w:rPr/>
        <w:t>11</w:t>
      </w:r>
      <w:r>
        <w:rPr/>
        <w:t>个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1 </w:t>
      </w:r>
      <w:r>
        <w:rPr/>
        <w:t>集成电路（直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2 </w:t>
      </w:r>
      <w:r>
        <w:rPr/>
        <w:t>集成电路（贴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3 </w:t>
      </w:r>
      <w:r>
        <w:rPr/>
        <w:t>电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4 </w:t>
      </w:r>
      <w:r>
        <w:rPr/>
        <w:t>电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5 </w:t>
      </w:r>
      <w:r>
        <w:rPr/>
        <w:t>电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6 </w:t>
      </w:r>
      <w:r>
        <w:rPr/>
        <w:t>二极管整流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7 </w:t>
      </w:r>
      <w:r>
        <w:rPr/>
        <w:t>光电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8 </w:t>
      </w:r>
      <w:r>
        <w:rPr/>
        <w:t>接插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9 </w:t>
      </w:r>
      <w:r>
        <w:rPr/>
        <w:t>晶体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10       </w:t>
      </w:r>
      <w:r>
        <w:rPr/>
        <w:t>晶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11       </w:t>
      </w:r>
      <w:r>
        <w:rPr/>
        <w:t>其他元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      PCB</w:t>
      </w:r>
      <w:r>
        <w:rPr/>
        <w:t>元件库命名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        </w:t>
      </w:r>
      <w:r>
        <w:rPr/>
        <w:t>集成电路（直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/>
        <w:t>DIP-</w:t>
      </w:r>
      <w:r>
        <w:rPr/>
        <w:t>引脚数量</w:t>
      </w:r>
      <w:r>
        <w:rPr/>
        <w:t>+</w:t>
      </w:r>
      <w:r>
        <w:rPr/>
        <w:t>尾缀来表示双列直插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缀有</w:t>
      </w:r>
      <w:r>
        <w:rPr/>
        <w:t>N</w:t>
      </w:r>
      <w:r>
        <w:rPr/>
        <w:t>和</w:t>
      </w:r>
      <w:r>
        <w:rPr/>
        <w:t>W</w:t>
      </w:r>
      <w:r>
        <w:rPr/>
        <w:t>两种</w:t>
      </w:r>
      <w:r>
        <w:rPr/>
        <w:t>,</w:t>
      </w:r>
      <w:r>
        <w:rPr/>
        <w:t>用来表示器件的体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为体窄的封装，体宽</w:t>
      </w:r>
      <w:r>
        <w:rPr/>
        <w:t>300mil,</w:t>
      </w:r>
      <w:r>
        <w:rPr/>
        <w:t>引脚间距</w:t>
      </w:r>
      <w:r>
        <w:rPr/>
        <w:t>2.54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为体宽的封装</w:t>
      </w:r>
      <w:r>
        <w:rPr/>
        <w:t xml:space="preserve">, </w:t>
      </w:r>
      <w:r>
        <w:rPr/>
        <w:t>体宽</w:t>
      </w:r>
      <w:r>
        <w:rPr/>
        <w:t>600mil,</w:t>
      </w:r>
      <w:r>
        <w:rPr/>
        <w:t>引脚间距</w:t>
      </w:r>
      <w:r>
        <w:rPr/>
        <w:t>2.54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DIP-16N</w:t>
      </w:r>
      <w:r>
        <w:rPr/>
        <w:t>表示的是体宽</w:t>
      </w:r>
      <w:r>
        <w:rPr/>
        <w:t>300mil,</w:t>
      </w:r>
      <w:r>
        <w:rPr/>
        <w:t>引脚间距</w:t>
      </w:r>
      <w:r>
        <w:rPr/>
        <w:t>2.54mm</w:t>
      </w:r>
      <w:r>
        <w:rPr/>
        <w:t>的</w:t>
      </w:r>
      <w:r>
        <w:rPr/>
        <w:t>16</w:t>
      </w:r>
      <w:r>
        <w:rPr/>
        <w:t>引脚窄体双列直插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        </w:t>
      </w:r>
      <w:r>
        <w:rPr/>
        <w:t>集成电路（贴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/>
        <w:t>SO-</w:t>
      </w:r>
      <w:r>
        <w:rPr/>
        <w:t>引脚数量</w:t>
      </w:r>
      <w:r>
        <w:rPr/>
        <w:t>+</w:t>
      </w:r>
      <w:r>
        <w:rPr/>
        <w:t>尾缀表示小外形贴片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缀有</w:t>
      </w:r>
      <w:r>
        <w:rPr/>
        <w:t>N</w:t>
      </w:r>
      <w:r>
        <w:rPr/>
        <w:t>、</w:t>
      </w:r>
      <w:r>
        <w:rPr/>
        <w:t>M</w:t>
      </w:r>
      <w:r>
        <w:rPr/>
        <w:t>和</w:t>
      </w:r>
      <w:r>
        <w:rPr/>
        <w:t>W</w:t>
      </w:r>
      <w:r>
        <w:rPr/>
        <w:t>三种</w:t>
      </w:r>
      <w:r>
        <w:rPr/>
        <w:t>,</w:t>
      </w:r>
      <w:r>
        <w:rPr/>
        <w:t>用来表示器件的体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为体窄的封装，体宽</w:t>
      </w:r>
      <w:r>
        <w:rPr/>
        <w:t>150mil,</w:t>
      </w:r>
      <w:r>
        <w:rPr/>
        <w:t>引脚间距</w:t>
      </w:r>
      <w:r>
        <w:rPr/>
        <w:t>1.27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为介于</w:t>
      </w:r>
      <w:r>
        <w:rPr/>
        <w:t>N</w:t>
      </w:r>
      <w:r>
        <w:rPr/>
        <w:t>和</w:t>
      </w:r>
      <w:r>
        <w:rPr/>
        <w:t>W</w:t>
      </w:r>
      <w:r>
        <w:rPr/>
        <w:t>之间的封装，体宽</w:t>
      </w:r>
      <w:r>
        <w:rPr/>
        <w:t>208mil,</w:t>
      </w:r>
      <w:r>
        <w:rPr/>
        <w:t>引脚间距</w:t>
      </w:r>
      <w:r>
        <w:rPr/>
        <w:t>1.27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为体宽的封装</w:t>
      </w:r>
      <w:r>
        <w:rPr/>
        <w:t xml:space="preserve">, </w:t>
      </w:r>
      <w:r>
        <w:rPr/>
        <w:t>体宽</w:t>
      </w:r>
      <w:r>
        <w:rPr/>
        <w:t>300mil,</w:t>
      </w:r>
      <w:r>
        <w:rPr/>
        <w:t>引脚间距</w:t>
      </w:r>
      <w:r>
        <w:rPr/>
        <w:t>1.27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SO-16N</w:t>
      </w:r>
      <w:r>
        <w:rPr/>
        <w:t>表示的是体宽</w:t>
      </w:r>
      <w:r>
        <w:rPr/>
        <w:t>150mil</w:t>
      </w:r>
      <w:r>
        <w:rPr/>
        <w:t>，引脚间距</w:t>
      </w:r>
      <w:r>
        <w:rPr/>
        <w:t>1.27mm</w:t>
      </w:r>
      <w:r>
        <w:rPr/>
        <w:t>的</w:t>
      </w:r>
      <w:r>
        <w:rPr/>
        <w:t>16</w:t>
      </w:r>
      <w:r>
        <w:rPr/>
        <w:t>引脚的小外形贴片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</w:t>
      </w:r>
      <w:r>
        <w:rPr/>
        <w:t>SO</w:t>
      </w:r>
      <w:r>
        <w:rPr/>
        <w:t>前面跟</w:t>
      </w:r>
      <w:r>
        <w:rPr/>
        <w:t>M</w:t>
      </w:r>
      <w:r>
        <w:rPr/>
        <w:t>则表示为微形封装，体宽</w:t>
      </w:r>
      <w:r>
        <w:rPr/>
        <w:t>118mil,</w:t>
      </w:r>
      <w:r>
        <w:rPr/>
        <w:t>引脚间距</w:t>
      </w:r>
      <w:r>
        <w:rPr/>
        <w:t>0.6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        </w:t>
      </w:r>
      <w:r>
        <w:rPr/>
        <w:t>电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 SMD</w:t>
      </w:r>
      <w:r>
        <w:rPr/>
        <w:t>贴片电阻命名方法为：封装</w:t>
      </w:r>
      <w:r>
        <w:rPr/>
        <w:t>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1812R</w:t>
      </w:r>
      <w:r>
        <w:rPr/>
        <w:t>表示封装大小为</w:t>
      </w:r>
      <w:r>
        <w:rPr/>
        <w:t>1812</w:t>
      </w:r>
      <w:r>
        <w:rPr/>
        <w:t>的电阻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2 </w:t>
      </w:r>
      <w:r>
        <w:rPr/>
        <w:t>碳膜电阻命名方法为：</w:t>
      </w:r>
      <w:r>
        <w:rPr/>
        <w:t>R-</w:t>
      </w:r>
      <w:r>
        <w:rPr/>
        <w:t>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R-AXIAL0.6</w:t>
      </w:r>
      <w:r>
        <w:rPr/>
        <w:t>表示焊盘间距为</w:t>
      </w:r>
      <w:r>
        <w:rPr/>
        <w:t>0.6</w:t>
      </w:r>
      <w:r>
        <w:rPr/>
        <w:t>英寸的电阻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3 </w:t>
      </w:r>
      <w:r>
        <w:rPr/>
        <w:t>水泥电阻命名方法为：</w:t>
      </w:r>
      <w:r>
        <w:rPr/>
        <w:t>R-</w:t>
      </w:r>
      <w:r>
        <w:rPr/>
        <w:t>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R-SQP5W</w:t>
      </w:r>
      <w:r>
        <w:rPr/>
        <w:t>表示功率为</w:t>
      </w:r>
      <w:r>
        <w:rPr/>
        <w:t>5W</w:t>
      </w:r>
      <w:r>
        <w:rPr/>
        <w:t>的水泥电阻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        </w:t>
      </w:r>
      <w:r>
        <w:rPr/>
        <w:t>电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1 </w:t>
      </w:r>
      <w:r>
        <w:rPr/>
        <w:t>无极性电容和钽电容命名方法为：封装</w:t>
      </w:r>
      <w:r>
        <w:rPr/>
        <w:t>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6032C</w:t>
      </w:r>
      <w:r>
        <w:rPr/>
        <w:t>表示封装为</w:t>
      </w:r>
      <w:r>
        <w:rPr/>
        <w:t>6032</w:t>
      </w:r>
      <w:r>
        <w:rPr/>
        <w:t>的电容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2 SMT</w:t>
      </w:r>
      <w:r>
        <w:rPr/>
        <w:t>独石电容命名方法为：</w:t>
      </w:r>
      <w:r>
        <w:rPr/>
        <w:t>RAD+</w:t>
      </w:r>
      <w:r>
        <w:rPr/>
        <w:t>引脚间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RAD0.2</w:t>
      </w:r>
      <w:r>
        <w:rPr/>
        <w:t>表示的是引脚间距为</w:t>
      </w:r>
      <w:r>
        <w:rPr/>
        <w:t>200mil</w:t>
      </w:r>
      <w:r>
        <w:rPr/>
        <w:t>的</w:t>
      </w:r>
      <w:r>
        <w:rPr/>
        <w:t>SMT</w:t>
      </w:r>
      <w:r>
        <w:rPr/>
        <w:t>独石电容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3 </w:t>
      </w:r>
      <w:r>
        <w:rPr/>
        <w:t>电解电容命名方法为：</w:t>
      </w:r>
      <w:r>
        <w:rPr/>
        <w:t>RB+</w:t>
      </w:r>
      <w:r>
        <w:rPr/>
        <w:t>引脚间距</w:t>
      </w:r>
      <w:r>
        <w:rPr/>
        <w:t>/</w:t>
      </w:r>
      <w:r>
        <w:rPr/>
        <w:t>外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RB.2/.4</w:t>
      </w:r>
      <w:r>
        <w:rPr/>
        <w:t>表示引脚间距为</w:t>
      </w:r>
      <w:r>
        <w:rPr/>
        <w:t xml:space="preserve">200mil, </w:t>
      </w:r>
      <w:r>
        <w:rPr/>
        <w:t>外径为</w:t>
      </w:r>
      <w:r>
        <w:rPr/>
        <w:t>400mil</w:t>
      </w:r>
      <w:r>
        <w:rPr/>
        <w:t>的电解电容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        </w:t>
      </w:r>
      <w:r>
        <w:rPr/>
        <w:t>二极管整流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名方法按照元件实际封装，其中</w:t>
      </w:r>
      <w:r>
        <w:rPr/>
        <w:t>BAT54</w:t>
      </w:r>
      <w:r>
        <w:rPr/>
        <w:t>和</w:t>
      </w:r>
      <w:r>
        <w:rPr/>
        <w:t>1N4148</w:t>
      </w:r>
      <w:r>
        <w:rPr/>
        <w:t>封装为</w:t>
      </w:r>
      <w:r>
        <w:rPr/>
        <w:t>1N4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         </w:t>
      </w:r>
      <w:r>
        <w:rPr/>
        <w:t>晶体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名方法按照元件实际封装，其中</w:t>
      </w:r>
      <w:r>
        <w:rPr/>
        <w:t>SOT-23Q</w:t>
      </w:r>
      <w:r>
        <w:rPr/>
        <w:t>封装的加了</w:t>
      </w:r>
      <w:r>
        <w:rPr/>
        <w:t>Q</w:t>
      </w:r>
      <w:r>
        <w:rPr/>
        <w:t>以区别集成电路的</w:t>
      </w:r>
      <w:r>
        <w:rPr/>
        <w:t>SOT-23</w:t>
      </w:r>
      <w:r>
        <w:rPr/>
        <w:t>封装，另外几个场效应管为了调用元件不致出错用元件名作为封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         </w:t>
      </w:r>
      <w:r>
        <w:rPr/>
        <w:t>晶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-49S,HC-49U</w:t>
      </w:r>
      <w:r>
        <w:rPr/>
        <w:t>为表贴封装，</w:t>
      </w:r>
      <w:r>
        <w:rPr/>
        <w:t>AT26,AT38</w:t>
      </w:r>
      <w:r>
        <w:rPr/>
        <w:t>为圆柱封装，数字表规格尺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AT26</w:t>
      </w:r>
      <w:r>
        <w:rPr/>
        <w:t>表示外径为</w:t>
      </w:r>
      <w:r>
        <w:rPr/>
        <w:t>2mm</w:t>
      </w:r>
      <w:r>
        <w:rPr/>
        <w:t>，长度为</w:t>
      </w:r>
      <w:r>
        <w:rPr/>
        <w:t>8mm</w:t>
      </w:r>
      <w:r>
        <w:rPr/>
        <w:t>的圆柱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         </w:t>
      </w:r>
      <w:r>
        <w:rPr/>
        <w:t>电感、变压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感封封装采用</w:t>
      </w:r>
      <w:r>
        <w:rPr/>
        <w:t>TDK</w:t>
      </w:r>
      <w:r>
        <w:rPr/>
        <w:t>公司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9         </w:t>
      </w:r>
      <w:r>
        <w:rPr/>
        <w:t>光电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9.1 </w:t>
      </w:r>
      <w:r>
        <w:rPr/>
        <w:t>贴片发光二极管命名方法为封装</w:t>
      </w:r>
      <w:r>
        <w:rPr/>
        <w:t>+D</w:t>
      </w:r>
      <w:r>
        <w:rPr/>
        <w:t>来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0805D</w:t>
      </w:r>
      <w:r>
        <w:rPr/>
        <w:t>表示封装为</w:t>
      </w:r>
      <w:r>
        <w:rPr/>
        <w:t>0805</w:t>
      </w:r>
      <w:r>
        <w:rPr/>
        <w:t>的发光二极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9.2 </w:t>
      </w:r>
      <w:r>
        <w:rPr/>
        <w:t>直插发光二极管表示为</w:t>
      </w:r>
      <w:r>
        <w:rPr/>
        <w:t>LED-</w:t>
      </w:r>
      <w:r>
        <w:rPr/>
        <w:t>外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</w:t>
      </w:r>
      <w:r>
        <w:rPr/>
        <w:t>LED-5</w:t>
      </w:r>
      <w:r>
        <w:rPr/>
        <w:t>表示外径为</w:t>
      </w:r>
      <w:r>
        <w:rPr/>
        <w:t>5mm</w:t>
      </w:r>
      <w:r>
        <w:rPr/>
        <w:t>的直插发光二极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9.3 </w:t>
      </w:r>
      <w:r>
        <w:rPr/>
        <w:t>数码管使用器件自有名称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0     </w:t>
      </w:r>
      <w:r>
        <w:rPr/>
        <w:t>接插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1       SIP+</w:t>
      </w:r>
      <w:r>
        <w:rPr/>
        <w:t>针脚数目</w:t>
      </w:r>
      <w:r>
        <w:rPr/>
        <w:t>+</w:t>
      </w:r>
      <w:r>
        <w:rPr/>
        <w:t>针脚间距来表示单排插针，引脚间距为两种：</w:t>
      </w:r>
      <w:r>
        <w:rPr/>
        <w:t>2mm</w:t>
      </w:r>
      <w:r>
        <w:rPr/>
        <w:t>，</w:t>
      </w:r>
      <w:r>
        <w:rPr/>
        <w:t>2.54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SIP7-2.54</w:t>
      </w:r>
      <w:r>
        <w:rPr/>
        <w:t>表示针脚间距为</w:t>
      </w:r>
      <w:r>
        <w:rPr/>
        <w:t>2.54mm</w:t>
      </w:r>
      <w:r>
        <w:rPr/>
        <w:t>的</w:t>
      </w:r>
      <w:r>
        <w:rPr/>
        <w:t>7</w:t>
      </w:r>
      <w:r>
        <w:rPr/>
        <w:t>针脚单排插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2       DIP+</w:t>
      </w:r>
      <w:r>
        <w:rPr/>
        <w:t>针脚数目</w:t>
      </w:r>
      <w:r>
        <w:rPr/>
        <w:t>+</w:t>
      </w:r>
      <w:r>
        <w:rPr/>
        <w:t>针脚间距来表示双排插针，引脚间距为两种：</w:t>
      </w:r>
      <w:r>
        <w:rPr/>
        <w:t>2mm</w:t>
      </w:r>
      <w:r>
        <w:rPr/>
        <w:t>，</w:t>
      </w:r>
      <w:r>
        <w:rPr/>
        <w:t>2.54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DIP10-2.54</w:t>
      </w:r>
      <w:r>
        <w:rPr/>
        <w:t>表示针脚间距为</w:t>
      </w:r>
      <w:r>
        <w:rPr/>
        <w:t>2.54mm</w:t>
      </w:r>
      <w:r>
        <w:rPr/>
        <w:t>的</w:t>
      </w:r>
      <w:r>
        <w:rPr/>
        <w:t>10</w:t>
      </w:r>
      <w:r>
        <w:rPr/>
        <w:t>针脚双排插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0.3       </w:t>
      </w:r>
      <w:r>
        <w:rPr/>
        <w:t>其他接插件均按</w:t>
      </w:r>
      <w:r>
        <w:rPr/>
        <w:t>E3</w:t>
      </w:r>
      <w:r>
        <w:rPr/>
        <w:t>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1     </w:t>
      </w:r>
      <w:r>
        <w:rPr/>
        <w:t>其他元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见《</w:t>
      </w:r>
      <w:r>
        <w:rPr/>
        <w:t>Protel99se</w:t>
      </w:r>
      <w:r>
        <w:rPr/>
        <w:t>元件库清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     SCH</w:t>
      </w:r>
      <w:r>
        <w:rPr/>
        <w:t>元件库命名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        </w:t>
      </w:r>
      <w:r>
        <w:rPr/>
        <w:t>单片机、集成电路、二极管、晶体管、光电器件按照器件自有名称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    TTL74</w:t>
      </w:r>
      <w:r>
        <w:rPr/>
        <w:t>系列和</w:t>
      </w:r>
      <w:r>
        <w:rPr/>
        <w:t>COMS</w:t>
      </w:r>
      <w:r>
        <w:rPr/>
        <w:t>系列是从网上找的元件库，封装和编码需要在画原理图时重新设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        </w:t>
      </w:r>
      <w:r>
        <w:rPr/>
        <w:t>电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 SMD</w:t>
      </w:r>
      <w:r>
        <w:rPr/>
        <w:t>电阻用阻值命名，后缀加</w:t>
      </w:r>
      <w:r>
        <w:rPr/>
        <w:t>-F</w:t>
      </w:r>
      <w:r>
        <w:rPr/>
        <w:t>表示</w:t>
      </w:r>
      <w:r>
        <w:rPr/>
        <w:t>1%</w:t>
      </w:r>
      <w:r>
        <w:rPr/>
        <w:t>精度，如果一种阻值有不同的封装，则在名称后面加上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3.3-F-1812</w:t>
      </w:r>
      <w:r>
        <w:rPr/>
        <w:t>表示的是精度为</w:t>
      </w:r>
      <w:r>
        <w:rPr/>
        <w:t>1%</w:t>
      </w:r>
      <w:r>
        <w:rPr/>
        <w:t>，封装为</w:t>
      </w:r>
      <w:r>
        <w:rPr/>
        <w:t>1812</w:t>
      </w:r>
      <w:r>
        <w:rPr/>
        <w:t>，阻值为</w:t>
      </w:r>
      <w:r>
        <w:rPr/>
        <w:t>3.3</w:t>
      </w:r>
      <w:r>
        <w:rPr/>
        <w:t>欧的电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2 </w:t>
      </w:r>
      <w:r>
        <w:rPr/>
        <w:t>碳膜电阻命名方法为：</w:t>
      </w:r>
      <w:r>
        <w:rPr/>
        <w:t>CR+</w:t>
      </w:r>
      <w:r>
        <w:rPr/>
        <w:t>功率</w:t>
      </w:r>
      <w:r>
        <w:rPr/>
        <w:t>-</w:t>
      </w:r>
      <w:r>
        <w:rPr/>
        <w:t>阻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CR2W-150</w:t>
      </w:r>
      <w:r>
        <w:rPr/>
        <w:t>表示的是功率为</w:t>
      </w:r>
      <w:r>
        <w:rPr/>
        <w:t>2W</w:t>
      </w:r>
      <w:r>
        <w:rPr/>
        <w:t>，阻值为</w:t>
      </w:r>
      <w:r>
        <w:rPr/>
        <w:t>150</w:t>
      </w:r>
      <w:r>
        <w:rPr/>
        <w:t>欧的碳膜电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3 </w:t>
      </w:r>
      <w:r>
        <w:rPr/>
        <w:t>水泥电阻命名方法为：</w:t>
      </w:r>
      <w:r>
        <w:rPr/>
        <w:t>R+</w:t>
      </w:r>
      <w:r>
        <w:rPr/>
        <w:t>型号</w:t>
      </w:r>
      <w:r>
        <w:rPr/>
        <w:t>-</w:t>
      </w:r>
      <w:r>
        <w:rPr/>
        <w:t>阻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R-SQP5W-100</w:t>
      </w:r>
      <w:r>
        <w:rPr/>
        <w:t>表示的是功率为</w:t>
      </w:r>
      <w:r>
        <w:rPr/>
        <w:t>5W</w:t>
      </w:r>
      <w:r>
        <w:rPr/>
        <w:t>，阻值为</w:t>
      </w:r>
      <w:r>
        <w:rPr/>
        <w:t>100</w:t>
      </w:r>
      <w:r>
        <w:rPr/>
        <w:t>欧的水泥电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4 </w:t>
      </w:r>
      <w:r>
        <w:rPr/>
        <w:t>保险丝命名方法为：</w:t>
      </w:r>
      <w:r>
        <w:rPr/>
        <w:t>FUSE-</w:t>
      </w:r>
      <w:r>
        <w:rPr/>
        <w:t>规格型号，规格型号后面加</w:t>
      </w:r>
      <w:r>
        <w:rPr/>
        <w:t>G</w:t>
      </w:r>
      <w:r>
        <w:rPr/>
        <w:t>则表示保险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FUSE-60V/0.5A</w:t>
      </w:r>
      <w:r>
        <w:rPr/>
        <w:t>表示的是</w:t>
      </w:r>
      <w:r>
        <w:rPr/>
        <w:t>60V,0.5A</w:t>
      </w:r>
      <w:r>
        <w:rPr/>
        <w:t>的保险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        </w:t>
      </w:r>
      <w:r>
        <w:rPr/>
        <w:t>电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1 </w:t>
      </w:r>
      <w:r>
        <w:rPr/>
        <w:t>无极性电容用容值来命名，如果一种容值有不同的封装，则在容值后面加上封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0.47UF-0805C</w:t>
      </w:r>
      <w:r>
        <w:rPr/>
        <w:t>表示的是容值为</w:t>
      </w:r>
      <w:r>
        <w:rPr/>
        <w:t>0.47UF</w:t>
      </w:r>
      <w:r>
        <w:rPr/>
        <w:t>，封装为</w:t>
      </w:r>
      <w:r>
        <w:rPr/>
        <w:t>0805C</w:t>
      </w:r>
      <w:r>
        <w:rPr/>
        <w:t>的电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2 SMT</w:t>
      </w:r>
      <w:r>
        <w:rPr/>
        <w:t>独石电容命名方法为：容值</w:t>
      </w:r>
      <w:r>
        <w:rPr/>
        <w:t>-PCB</w:t>
      </w:r>
      <w:r>
        <w:rPr/>
        <w:t>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39PF-RAD0.2</w:t>
      </w:r>
      <w:r>
        <w:rPr/>
        <w:t>表示的是容值为</w:t>
      </w:r>
      <w:r>
        <w:rPr/>
        <w:t>39PF</w:t>
      </w:r>
      <w:r>
        <w:rPr/>
        <w:t>，引脚间距为</w:t>
      </w:r>
      <w:r>
        <w:rPr/>
        <w:t>200mil</w:t>
      </w:r>
      <w:r>
        <w:rPr/>
        <w:t>的</w:t>
      </w:r>
      <w:r>
        <w:rPr/>
        <w:t>SMT</w:t>
      </w:r>
      <w:r>
        <w:rPr/>
        <w:t>独石电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3 </w:t>
      </w:r>
      <w:r>
        <w:rPr/>
        <w:t>钽电容命名方法为：容值</w:t>
      </w:r>
      <w:r>
        <w:rPr/>
        <w:t>/</w:t>
      </w:r>
      <w:r>
        <w:rPr/>
        <w:t>耐压值，如果参数相同，只有封装不同，则在耐压值后面加“</w:t>
      </w:r>
      <w:r>
        <w:rPr/>
        <w:t>_</w:t>
      </w:r>
      <w:r>
        <w:rPr/>
        <w:t>封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220UF/10V</w:t>
      </w:r>
      <w:r>
        <w:rPr/>
        <w:t>表示的是容值为</w:t>
      </w:r>
      <w:r>
        <w:rPr/>
        <w:t>220UF</w:t>
      </w:r>
      <w:r>
        <w:rPr/>
        <w:t>，耐压值为</w:t>
      </w:r>
      <w:r>
        <w:rPr/>
        <w:t>10V</w:t>
      </w:r>
      <w:r>
        <w:rPr/>
        <w:t>的钽电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4 </w:t>
      </w:r>
      <w:r>
        <w:rPr/>
        <w:t>电解电容命名方法为：容值</w:t>
      </w:r>
      <w:r>
        <w:rPr/>
        <w:t>/</w:t>
      </w:r>
      <w:r>
        <w:rPr/>
        <w:t>耐压值</w:t>
      </w:r>
      <w:r>
        <w:rPr/>
        <w:t>_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47UF/35V_E</w:t>
      </w:r>
      <w:r>
        <w:rPr/>
        <w:t>表示的是容值为</w:t>
      </w:r>
      <w:r>
        <w:rPr/>
        <w:t>47UF</w:t>
      </w:r>
      <w:r>
        <w:rPr/>
        <w:t>，耐压值为</w:t>
      </w:r>
      <w:r>
        <w:rPr/>
        <w:t>35V</w:t>
      </w:r>
      <w:r>
        <w:rPr/>
        <w:t>的电解电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         </w:t>
      </w:r>
      <w:r>
        <w:rPr/>
        <w:t>晶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1 </w:t>
      </w:r>
      <w:r>
        <w:rPr/>
        <w:t>用振荡频率作为</w:t>
      </w:r>
      <w:r>
        <w:rPr/>
        <w:t>SCH</w:t>
      </w:r>
      <w:r>
        <w:rPr/>
        <w:t>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         </w:t>
      </w:r>
      <w:r>
        <w:rPr/>
        <w:t>电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1 </w:t>
      </w:r>
      <w:r>
        <w:rPr/>
        <w:t>用电感量作为</w:t>
      </w:r>
      <w:r>
        <w:rPr/>
        <w:t>SCH</w:t>
      </w:r>
      <w:r>
        <w:rPr/>
        <w:t>名称，如果电感量相同，封装不同，则在电感量后面加封装来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22UH-NLFC3225</w:t>
      </w:r>
      <w:r>
        <w:rPr/>
        <w:t>表示电感量为</w:t>
      </w:r>
      <w:r>
        <w:rPr/>
        <w:t>22UH</w:t>
      </w:r>
      <w:r>
        <w:rPr/>
        <w:t>，封装为</w:t>
      </w:r>
      <w:r>
        <w:rPr/>
        <w:t>NLFC3225</w:t>
      </w:r>
      <w:r>
        <w:rPr/>
        <w:t>的电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         </w:t>
      </w:r>
      <w:r>
        <w:rPr/>
        <w:t>接插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1 SCH</w:t>
      </w:r>
      <w:r>
        <w:rPr/>
        <w:t>命名和</w:t>
      </w:r>
      <w:r>
        <w:rPr/>
        <w:t>PCB</w:t>
      </w:r>
      <w:r>
        <w:rPr/>
        <w:t>命名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         </w:t>
      </w:r>
      <w:r>
        <w:rPr/>
        <w:t>其他元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1 </w:t>
      </w:r>
      <w:r>
        <w:rPr/>
        <w:t>命名详见《</w:t>
      </w:r>
      <w:r>
        <w:rPr/>
        <w:t>Protel99se</w:t>
      </w:r>
      <w:r>
        <w:rPr/>
        <w:t>元件库清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         </w:t>
      </w:r>
      <w:r>
        <w:rPr/>
        <w:t>其他需要说明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       SCH</w:t>
      </w:r>
      <w:r>
        <w:rPr/>
        <w:t>元件库中每一个元件都对应一个元件编码，均和</w:t>
      </w:r>
      <w:r>
        <w:rPr/>
        <w:t>E3</w:t>
      </w:r>
      <w:r>
        <w:rPr/>
        <w:t>编码一致，这样在生成</w:t>
      </w:r>
      <w:r>
        <w:rPr/>
        <w:t>PCB</w:t>
      </w:r>
      <w:r>
        <w:rPr/>
        <w:t>元件清单时，直接生成</w:t>
      </w:r>
      <w:r>
        <w:rPr/>
        <w:t>E3</w:t>
      </w:r>
      <w:r>
        <w:rPr/>
        <w:t>编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        </w:t>
      </w:r>
      <w:r>
        <w:rPr/>
        <w:t>《</w:t>
      </w:r>
      <w:r>
        <w:rPr/>
        <w:t>Protel99se</w:t>
      </w:r>
      <w:r>
        <w:rPr/>
        <w:t>元件库清单》中如果</w:t>
      </w:r>
      <w:r>
        <w:rPr/>
        <w:t>PCB</w:t>
      </w:r>
      <w:r>
        <w:rPr/>
        <w:t>或</w:t>
      </w:r>
      <w:r>
        <w:rPr/>
        <w:t>SCH</w:t>
      </w:r>
      <w:r>
        <w:rPr/>
        <w:t>其中有一个空缺，则表示元件库中无此</w:t>
      </w:r>
      <w:r>
        <w:rPr/>
        <w:t>PCB</w:t>
      </w:r>
      <w:r>
        <w:rPr/>
        <w:t>封装或</w:t>
      </w:r>
      <w:r>
        <w:rPr/>
        <w:t>SCH</w:t>
      </w:r>
      <w:r>
        <w:rPr/>
        <w:t>原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        </w:t>
      </w:r>
      <w:r>
        <w:rPr/>
        <w:t>某些</w:t>
      </w:r>
      <w:r>
        <w:rPr/>
        <w:t>SCH</w:t>
      </w:r>
      <w:r>
        <w:rPr/>
        <w:t>命名可能画原理图时不太方便，调用时可以稍作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        </w:t>
      </w:r>
      <w:r>
        <w:rPr/>
        <w:t>并非</w:t>
      </w:r>
      <w:r>
        <w:rPr/>
        <w:t>E3</w:t>
      </w:r>
      <w:r>
        <w:rPr/>
        <w:t>所有电子元器件都列入库内，需要在使用过程中扩充元件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         </w:t>
      </w:r>
      <w:r>
        <w:rPr/>
        <w:t>有于没有作图经验，建库过程中难免有错误或不合常规之处，还请同仁在使用过程中小心留意，多多指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tel99se </w:t>
      </w:r>
      <w:r>
        <w:rPr/>
        <w:t>元件名系表</w:t>
      </w:r>
      <w:r>
        <w:rPr/>
        <w:t>2009-10-27 13:13</w:t>
      </w:r>
      <w:r>
        <w:rPr/>
        <w:t>分立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分</w:t>
      </w:r>
      <w:r>
        <w:rPr>
          <w:rFonts w:eastAsia="Times New Roman"/>
        </w:rPr>
        <w:t xml:space="preserve"> </w:t>
      </w:r>
      <w:r>
        <w:rPr/>
        <w:t>分立元件库元件名称及中英对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  <w:r>
        <w:rPr/>
        <w:t>与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TENNA </w:t>
      </w:r>
      <w:r>
        <w:rPr/>
        <w:t>天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TTERY </w:t>
      </w:r>
      <w:r>
        <w:rPr/>
        <w:t>直流电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LL </w:t>
      </w:r>
      <w:r>
        <w:rPr/>
        <w:t>铃</w:t>
      </w:r>
      <w:r>
        <w:rPr/>
        <w:t>,</w:t>
      </w:r>
      <w:r>
        <w:rPr/>
        <w:t>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VC </w:t>
      </w:r>
      <w:r>
        <w:rPr/>
        <w:t>同轴电缆接插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DEG 1 </w:t>
      </w:r>
      <w:r>
        <w:rPr/>
        <w:t>整流桥</w:t>
      </w:r>
      <w:r>
        <w:rPr/>
        <w:t>(</w:t>
      </w:r>
      <w:r>
        <w:rPr/>
        <w:t>二极管</w:t>
      </w:r>
      <w:r>
        <w:rPr/>
        <w:t xml:space="preserve">) </w:t>
      </w:r>
    </w:p>
    <w:p>
      <w:pPr>
        <w:pStyle w:val="Normal"/>
        <w:rPr/>
      </w:pPr>
      <w:r>
        <w:rPr/>
        <w:t xml:space="preserve">BRIDEG 2 </w:t>
      </w:r>
      <w:r>
        <w:rPr/>
        <w:t>整流桥</w:t>
      </w:r>
      <w:r>
        <w:rPr/>
        <w:t>(</w:t>
      </w:r>
      <w:r>
        <w:rPr/>
        <w:t>集成块</w:t>
      </w:r>
      <w:r>
        <w:rPr/>
        <w:t xml:space="preserve">) </w:t>
      </w:r>
    </w:p>
    <w:p>
      <w:pPr>
        <w:pStyle w:val="Normal"/>
        <w:rPr/>
      </w:pPr>
      <w:r>
        <w:rPr/>
        <w:t xml:space="preserve">BUFFER </w:t>
      </w:r>
      <w:r>
        <w:rPr/>
        <w:t>缓冲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ZZER </w:t>
      </w:r>
      <w:r>
        <w:rPr/>
        <w:t>蜂鸣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P </w:t>
      </w:r>
      <w:r>
        <w:rPr/>
        <w:t>电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PACITOR </w:t>
      </w:r>
      <w:r>
        <w:rPr/>
        <w:t>电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PACITOR POL </w:t>
      </w:r>
      <w:r>
        <w:rPr/>
        <w:t>有极性电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Pvar </w:t>
      </w:r>
      <w:r>
        <w:rPr/>
        <w:t>可调电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IRCUIT BREAKER </w:t>
      </w:r>
      <w:r>
        <w:rPr/>
        <w:t>熔断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AX </w:t>
      </w:r>
      <w:r>
        <w:rPr/>
        <w:t>同轴电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 </w:t>
      </w:r>
      <w:r>
        <w:rPr/>
        <w:t>插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YSTAL </w:t>
      </w:r>
      <w:r>
        <w:rPr/>
        <w:t>晶体整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B </w:t>
      </w:r>
      <w:r>
        <w:rPr/>
        <w:t>并行插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ODE </w:t>
      </w:r>
      <w:r>
        <w:rPr/>
        <w:t>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ODE SCHOTTKY </w:t>
      </w:r>
      <w:r>
        <w:rPr/>
        <w:t>稳压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ODE varACTOR </w:t>
      </w:r>
      <w:r>
        <w:rPr/>
        <w:t>变容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PY_3-SEG 3</w:t>
      </w:r>
      <w:r>
        <w:rPr/>
        <w:t>段</w:t>
      </w:r>
      <w:r>
        <w:rPr/>
        <w:t xml:space="preserve">LED </w:t>
      </w:r>
    </w:p>
    <w:p>
      <w:pPr>
        <w:pStyle w:val="Normal"/>
        <w:rPr/>
      </w:pPr>
      <w:r>
        <w:rPr/>
        <w:t>DPY_7-SEG 7</w:t>
      </w:r>
      <w:r>
        <w:rPr/>
        <w:t>段</w:t>
      </w:r>
      <w:r>
        <w:rPr/>
        <w:t xml:space="preserve">LED </w:t>
      </w:r>
    </w:p>
    <w:p>
      <w:pPr>
        <w:pStyle w:val="Normal"/>
        <w:rPr/>
      </w:pPr>
      <w:r>
        <w:rPr/>
        <w:t>DPY_7-SEG_DP 7</w:t>
      </w:r>
      <w:r>
        <w:rPr/>
        <w:t>段</w:t>
      </w:r>
      <w:r>
        <w:rPr/>
        <w:t>LED(</w:t>
      </w:r>
      <w:r>
        <w:rPr/>
        <w:t>带小数点</w:t>
      </w:r>
      <w:r>
        <w:rPr/>
        <w:t xml:space="preserve">) </w:t>
      </w:r>
    </w:p>
    <w:p>
      <w:pPr>
        <w:pStyle w:val="Normal"/>
        <w:rPr/>
      </w:pPr>
      <w:r>
        <w:rPr/>
        <w:t xml:space="preserve">ELECTRO </w:t>
      </w:r>
      <w:r>
        <w:rPr/>
        <w:t>电解电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USE </w:t>
      </w:r>
      <w:r>
        <w:rPr/>
        <w:t>熔断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UCTOR </w:t>
      </w:r>
      <w:r>
        <w:rPr/>
        <w:t>电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UCTOR IRON </w:t>
      </w:r>
      <w:r>
        <w:rPr/>
        <w:t>带铁芯电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UCTOR3 </w:t>
      </w:r>
      <w:r>
        <w:rPr/>
        <w:t>可调电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FET N N</w:t>
      </w:r>
      <w:r>
        <w:rPr/>
        <w:t>沟道场效应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FET P P</w:t>
      </w:r>
      <w:r>
        <w:rPr/>
        <w:t>沟道场效应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MP </w:t>
      </w:r>
      <w:r>
        <w:rPr/>
        <w:t>灯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MP NEDN </w:t>
      </w:r>
      <w:r>
        <w:rPr/>
        <w:t>起辉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D </w:t>
      </w:r>
      <w:r>
        <w:rPr/>
        <w:t>发光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TER </w:t>
      </w:r>
      <w:r>
        <w:rPr/>
        <w:t>仪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CROPHONE </w:t>
      </w:r>
      <w:r>
        <w:rPr/>
        <w:t>麦克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SFET MOS</w:t>
      </w:r>
      <w:r>
        <w:rPr/>
        <w:t>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TOR AC </w:t>
      </w:r>
      <w:r>
        <w:rPr/>
        <w:t>交流电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TOR SERVO </w:t>
      </w:r>
      <w:r>
        <w:rPr/>
        <w:t>伺服电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ND </w:t>
      </w:r>
      <w:r>
        <w:rPr/>
        <w:t>与非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R </w:t>
      </w:r>
      <w:r>
        <w:rPr/>
        <w:t>或非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T </w:t>
      </w:r>
      <w:r>
        <w:rPr/>
        <w:t>非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PN NPN</w:t>
      </w:r>
      <w:r>
        <w:rPr/>
        <w:t>三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PN-PHOTO </w:t>
      </w:r>
      <w:r>
        <w:rPr/>
        <w:t>感光三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AMP </w:t>
      </w:r>
      <w:r>
        <w:rPr/>
        <w:t>运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 </w:t>
      </w:r>
      <w:r>
        <w:rPr/>
        <w:t>或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HOTO </w:t>
      </w:r>
      <w:r>
        <w:rPr/>
        <w:t>感光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NP </w:t>
      </w:r>
      <w:r>
        <w:rPr/>
        <w:t>三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PN DAR NPN</w:t>
      </w:r>
      <w:r>
        <w:rPr/>
        <w:t>三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NP DAR PNP</w:t>
      </w:r>
      <w:r>
        <w:rPr/>
        <w:t>三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T </w:t>
      </w:r>
      <w:r>
        <w:rPr/>
        <w:t>滑线变阻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LAY-DPDT </w:t>
      </w:r>
      <w:r>
        <w:rPr/>
        <w:t>双刀双掷继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1.2 </w:t>
      </w:r>
      <w:r>
        <w:rPr/>
        <w:t>电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3.4 </w:t>
      </w:r>
      <w:r>
        <w:rPr/>
        <w:t>可变电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STOR BRIDGE ? </w:t>
      </w:r>
      <w:r>
        <w:rPr/>
        <w:t>桥式电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PACK ? </w:t>
      </w:r>
      <w:r>
        <w:rPr/>
        <w:t>电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 </w:t>
      </w:r>
      <w:r>
        <w:rPr/>
        <w:t>晶闸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UG ? </w:t>
      </w:r>
      <w:r>
        <w:rPr/>
        <w:t>插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UG AC FEMALE </w:t>
      </w:r>
      <w:r>
        <w:rPr/>
        <w:t>三相交流插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CKET ? </w:t>
      </w:r>
      <w:r>
        <w:rPr/>
        <w:t>插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URCE CURRENT </w:t>
      </w:r>
      <w:r>
        <w:rPr/>
        <w:t>电流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URCE VOLTAGE </w:t>
      </w:r>
      <w:r>
        <w:rPr/>
        <w:t>电压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AKER </w:t>
      </w:r>
      <w:r>
        <w:rPr/>
        <w:t>扬声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 ? </w:t>
      </w:r>
      <w:r>
        <w:rPr/>
        <w:t>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-DPDY ? </w:t>
      </w:r>
      <w:r>
        <w:rPr/>
        <w:t>双刀双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-SPST ? </w:t>
      </w:r>
      <w:r>
        <w:rPr/>
        <w:t>单刀单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-PB </w:t>
      </w:r>
      <w:r>
        <w:rPr/>
        <w:t>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MISTOR </w:t>
      </w:r>
      <w:r>
        <w:rPr/>
        <w:t>电热调节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NS1 </w:t>
      </w:r>
      <w:r>
        <w:rPr/>
        <w:t>变压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NS2 </w:t>
      </w:r>
      <w:r>
        <w:rPr/>
        <w:t>可调变压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IAC ? </w:t>
      </w:r>
      <w:r>
        <w:rPr/>
        <w:t>三端双向可控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IODE ? </w:t>
      </w:r>
      <w:r>
        <w:rPr/>
        <w:t>三极真空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rISTOR </w:t>
      </w:r>
      <w:r>
        <w:rPr/>
        <w:t>变阻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ENER ? </w:t>
      </w:r>
      <w:r>
        <w:rPr/>
        <w:t>齐纳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PY_7-SEG_DP </w:t>
      </w:r>
      <w:r>
        <w:rPr/>
        <w:t>数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-PB </w:t>
      </w:r>
      <w:r>
        <w:rPr/>
        <w:t>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l Dos Schematic 4000 Cmos .Li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系列</w:t>
      </w:r>
      <w:r>
        <w:rPr/>
        <w:t>CMOS</w:t>
      </w:r>
      <w:r>
        <w:rPr/>
        <w:t>管集成块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3 D </w:t>
      </w:r>
      <w:r>
        <w:rPr/>
        <w:t>触发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27 JK </w:t>
      </w:r>
      <w:r>
        <w:rPr/>
        <w:t>触发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tel Dos Schematic Analog Digital.Lib </w:t>
      </w:r>
      <w:r>
        <w:rPr/>
        <w:t>模拟数字式集成块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DAC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HD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MC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l Dos Schematic Comparator.Lib </w:t>
      </w:r>
      <w:r>
        <w:rPr/>
        <w:t>比较放大器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el Dos Shcematic Intel.Lib INTEL</w:t>
      </w:r>
      <w:r>
        <w:rPr/>
        <w:t>公司生产的</w:t>
      </w:r>
      <w:r>
        <w:rPr/>
        <w:t>80</w:t>
      </w:r>
      <w:r>
        <w:rPr/>
        <w:t>系列</w:t>
      </w:r>
      <w:r>
        <w:rPr/>
        <w:t>CPU</w:t>
      </w:r>
      <w:r>
        <w:rPr/>
        <w:t>集成块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tel Dos Schematic Linear.lib </w:t>
      </w:r>
      <w:r>
        <w:rPr/>
        <w:t>线性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 xml:space="preserve">555 </w:t>
      </w:r>
    </w:p>
    <w:p>
      <w:pPr>
        <w:pStyle w:val="Normal"/>
        <w:rPr/>
      </w:pPr>
      <w:r>
        <w:rPr/>
        <w:t xml:space="preserve">Protel Dos Schemattic Memory Devices.Lib </w:t>
      </w:r>
      <w:r>
        <w:rPr/>
        <w:t>内存存储器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el Dos Schematic SYnertek.Lib SY</w:t>
      </w:r>
      <w:r>
        <w:rPr/>
        <w:t>系列集成块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tes Dos Schematic Motorlla.Lib </w:t>
      </w:r>
      <w:r>
        <w:rPr/>
        <w:t>摩托罗拉公司生产的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es Dos Schematic NEC.lib NEC</w:t>
      </w:r>
      <w:r>
        <w:rPr/>
        <w:t>公司生产的集成块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tes Dos Schematic Operationel Amplifers.lib </w:t>
      </w:r>
      <w:r>
        <w:rPr/>
        <w:t>运算放大器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tes Dos Schematic TTL.Lib </w:t>
      </w:r>
      <w:r>
        <w:rPr/>
        <w:t>晶体管集成块元件库</w:t>
      </w:r>
      <w:r>
        <w:rPr>
          <w:rFonts w:eastAsia="Times New Roman"/>
        </w:rPr>
        <w:t xml:space="preserve"> </w:t>
      </w:r>
      <w:r>
        <w:rPr/>
        <w:t>74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tel Dos Schematic Voltage Regulator.lib </w:t>
      </w:r>
      <w:r>
        <w:rPr/>
        <w:t>电压调整集成块元件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tes Dos Schematic Zilog.Lib </w:t>
      </w:r>
      <w:r>
        <w:rPr/>
        <w:t>齐格格公司生产的</w:t>
      </w:r>
      <w:r>
        <w:rPr/>
        <w:t>Z80</w:t>
      </w:r>
      <w:r>
        <w:rPr/>
        <w:t>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5:00Z</dcterms:created>
  <dc:creator>微软用户</dc:creator>
  <dc:description/>
  <cp:keywords/>
  <dc:language>en-US</dc:language>
  <cp:lastModifiedBy>微软用户</cp:lastModifiedBy>
  <dcterms:modified xsi:type="dcterms:W3CDTF">2010-12-28T10:56:00Z</dcterms:modified>
  <cp:revision>1</cp:revision>
  <dc:subject/>
  <dc:title>protel99se常用元器件引脚封装</dc:title>
</cp:coreProperties>
</file>